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0"/>
        <w:jc w:val="center"/>
        <w:rPr>
          <w:b/>
          <w:b/>
        </w:rPr>
      </w:pPr>
      <w:r>
        <w:rPr>
          <w:b/>
        </w:rPr>
        <w:t>LỜI NHÀ XUẤT BẢN</w:t>
      </w:r>
    </w:p>
    <w:p>
      <w:pPr>
        <w:pStyle w:val="Normal"/>
        <w:spacing w:lineRule="exact" w:line="360" w:before="60" w:after="0"/>
        <w:rPr>
          <w:b/>
          <w:b/>
          <w:sz w:val="26"/>
          <w:szCs w:val="26"/>
        </w:rPr>
      </w:pPr>
      <w:r>
        <w:rPr>
          <w:b/>
          <w:sz w:val="26"/>
          <w:szCs w:val="26"/>
        </w:rPr>
      </w:r>
    </w:p>
    <w:p>
      <w:pPr>
        <w:pStyle w:val="Normal"/>
        <w:spacing w:lineRule="exact" w:line="360" w:before="60" w:after="0"/>
        <w:rPr>
          <w:sz w:val="26"/>
          <w:szCs w:val="26"/>
        </w:rPr>
      </w:pPr>
      <w:r>
        <w:rPr>
          <w:sz w:val="26"/>
          <w:szCs w:val="26"/>
        </w:rPr>
      </w:r>
    </w:p>
    <w:p>
      <w:pPr>
        <w:pStyle w:val="Normal"/>
        <w:spacing w:lineRule="exact" w:line="360" w:before="60" w:after="0"/>
        <w:ind w:firstLine="720"/>
        <w:jc w:val="both"/>
        <w:rPr>
          <w:sz w:val="26"/>
          <w:szCs w:val="26"/>
        </w:rPr>
      </w:pPr>
      <w:r>
        <w:rPr>
          <w:sz w:val="26"/>
          <w:szCs w:val="26"/>
        </w:rPr>
        <w:t>Với tư cách kinh đô – trung tâm chính trị, hành chính quốc gia, Thăng Long – Hà Nội là nơi hội tụ tinh hoa, nơi sản sinh và bảo tồn các giá trị tiêu biểu của văn hoá dân tộc. Bao bọc xung quanh Thăng Long – Hà Nội là “tứ trấn” Bắc – Nam – Đông – Đoài, cũng là những không gian văn hoá lớn của đất nước mà giờ đây một phần đáng kể đã được tích hợp vào Hà Nội. Chính vì thế, hơn bất cứ địa phương nào, Hà Nội là nơi có “trữ lượng” văn hoá phong phú bậc nhất của đất nước, đặc biệt là nguồn tư liệu chữ viết – tư liệu văn hiến. Đây chính là cơ sở để tìm hiểu về lịch sử và văn hoá Thăng Long - Hà Nội.</w:t>
      </w:r>
    </w:p>
    <w:p>
      <w:pPr>
        <w:pStyle w:val="Normal"/>
        <w:spacing w:lineRule="exact" w:line="360" w:before="60" w:after="0"/>
        <w:ind w:firstLine="720"/>
        <w:jc w:val="both"/>
        <w:rPr/>
      </w:pPr>
      <w:r>
        <w:rPr>
          <w:sz w:val="26"/>
          <w:szCs w:val="26"/>
        </w:rPr>
        <w:t xml:space="preserve">Nhận thức rõ điều này, trong cơ cấu “Tủ sách Thăng Long ngàn năm văn hiến”, mảng sách “Tư liệu tổng hợp” chiếm một vị trí hết sức quan trọng. Việc điều tra, sưu tầm và xây dựng các bộ sách thuộc mảng sách này được thực hiện dưới hai cấp độ: cấp độ thứ nhất là thư mục các nguồn tư liệu, cấp độ thứ hai là tuyển dịch toàn văn (hoặc trích dịch nguyên văn) nguồn tư liệu. Ở cấp độ sau, các bộ sách cùng mang tên chung </w:t>
      </w:r>
      <w:r>
        <w:rPr>
          <w:i/>
          <w:sz w:val="26"/>
          <w:szCs w:val="26"/>
        </w:rPr>
        <w:t>Tư liệu văn hiến Thăng Long – Hà Nội</w:t>
      </w:r>
      <w:r>
        <w:rPr>
          <w:sz w:val="26"/>
          <w:szCs w:val="26"/>
        </w:rPr>
        <w:t xml:space="preserve"> với các tuyển tập: </w:t>
      </w:r>
      <w:r>
        <w:rPr>
          <w:i/>
          <w:sz w:val="26"/>
          <w:szCs w:val="26"/>
        </w:rPr>
        <w:t xml:space="preserve">Tuyển tập tư liệu văn khắc, Tuyển tập tư liệu hương ước, Tuyển tập tư liệu thần tích, Tuyển tập tư liệu địa chí </w:t>
      </w:r>
      <w:r>
        <w:rPr>
          <w:sz w:val="26"/>
          <w:szCs w:val="26"/>
        </w:rPr>
        <w:t>và</w:t>
      </w:r>
      <w:r>
        <w:rPr>
          <w:i/>
          <w:sz w:val="26"/>
          <w:szCs w:val="26"/>
        </w:rPr>
        <w:t xml:space="preserve"> Tuyển tập tư liệu phương Tây</w:t>
      </w:r>
      <w:r>
        <w:rPr>
          <w:sz w:val="26"/>
          <w:szCs w:val="26"/>
        </w:rPr>
        <w:t xml:space="preserve">. Sách </w:t>
      </w:r>
      <w:r>
        <w:rPr>
          <w:i/>
          <w:sz w:val="26"/>
          <w:szCs w:val="26"/>
        </w:rPr>
        <w:t>Tư liệu văn hiến Thăng Long – Hà Nội: thư mục tư liệu trước 1945</w:t>
      </w:r>
      <w:r>
        <w:rPr>
          <w:sz w:val="26"/>
          <w:szCs w:val="26"/>
        </w:rPr>
        <w:t xml:space="preserve"> này thuộc cấp độ thứ nhất. Nếu như ở cấp độ thứ hai, các bộ tuyển tư liệu cung cấp cho độc giả những tư liệu tiêu biểu có giá trị lịch sử và văn hoá cao, thì với bộ thư mục này, người đọc có được cái nhìn toàn cảnh về nguồn tư liệu văn hiến Thăng Long – Hà Nội, phân bố trên toàn bộ không gian hành chính thành phố Hà Nội hiện nay, được hình thành trong quá trình lịch sử lâu dài, trong số đó phần lớn đều có tóm tắt nội dung.   </w:t>
      </w:r>
    </w:p>
    <w:p>
      <w:pPr>
        <w:pStyle w:val="Normal"/>
        <w:spacing w:lineRule="exact" w:line="360" w:before="60" w:after="0"/>
        <w:ind w:firstLine="720"/>
        <w:jc w:val="both"/>
        <w:rPr>
          <w:sz w:val="26"/>
          <w:szCs w:val="26"/>
        </w:rPr>
      </w:pPr>
      <w:r>
        <w:rPr>
          <w:sz w:val="26"/>
          <w:szCs w:val="26"/>
        </w:rPr>
        <w:t xml:space="preserve">Cũng như phần lớn các bộ sách khác thuộc mảng sách “Tư liệu tổng hợp”, sách </w:t>
      </w:r>
      <w:r>
        <w:rPr>
          <w:i/>
          <w:sz w:val="26"/>
          <w:szCs w:val="26"/>
        </w:rPr>
        <w:t>Tư liệu văn hiến Thăng Long – Hà Nội: thư mục tư liệu trước 1945</w:t>
      </w:r>
      <w:r>
        <w:rPr>
          <w:sz w:val="26"/>
          <w:szCs w:val="26"/>
        </w:rPr>
        <w:t xml:space="preserve"> được biên soạn trên cơ sở kế thừa kết quả của hạng mục “Điều tra, sưu tầm tư liệu văn hiến Thăng Long – Hà Nội” của Dự án “Tủ sách Thăng Long ngàn năm văn hiến”, do Viện Việt Nam học và Khoa học phát triển, Đại học Quốc gia Hà Nội chủ trì, PGS.TS Vũ Văn Quân phụ trách. Đây là bộ thư mục lớn, tập hợp được một khối lượng tư liệu đồ sộ, phản ánh khá toàn diện các mặt của đời sống xã hội, cả ở nông thôn và thành thị của đơn vị hành chính lãnh thổ thành phố Hà Nội hiện đại. </w:t>
      </w:r>
    </w:p>
    <w:p>
      <w:pPr>
        <w:pStyle w:val="Normal"/>
        <w:spacing w:lineRule="exact" w:line="360" w:before="60" w:after="0"/>
        <w:ind w:firstLine="720"/>
        <w:jc w:val="both"/>
        <w:rPr/>
      </w:pPr>
      <w:r>
        <w:rPr>
          <w:sz w:val="26"/>
          <w:szCs w:val="26"/>
        </w:rPr>
        <w:t>Trong quá trình biên soạn, tập thể tác giả đã thừa hưởng được kết quả của các nhà nghiên cứu đi trước, đồng thời bổ sung thêm. Đặc biệt, trong cách thức biên soạn, việc chỉ rõ quá trình biến đổi diên cách, địa chỉ hiện nay của nơi xuất hiện nguồn tư liệu và trình bày dưới dạng từ điển rất tiện dụng cho việc tra cứu, phục vụ được nhiều đối tượng độc giả.</w:t>
      </w:r>
    </w:p>
    <w:p>
      <w:pPr>
        <w:pStyle w:val="Normal"/>
        <w:spacing w:lineRule="exact" w:line="360" w:before="60" w:after="0"/>
        <w:ind w:firstLine="720"/>
        <w:jc w:val="both"/>
        <w:rPr>
          <w:sz w:val="26"/>
          <w:szCs w:val="26"/>
        </w:rPr>
      </w:pPr>
      <w:r>
        <w:rPr>
          <w:sz w:val="26"/>
          <w:szCs w:val="26"/>
        </w:rPr>
        <w:t xml:space="preserve">Mặc dù các tác giả đã hết sức cố gắng, nhưng với một khối lượng tư liệu đồ sộ, bao quát toàn bộ thời gian và không gian thành phố Hà Nội hiện nay, chắc chắn bộ sách không tránh khỏi còn nhiều sai sót. Nhà xuất bản rất mong nhận được góp ý phê bình và xin trân trọng giới thiệu bộ sách với bạn đọc.   </w:t>
      </w:r>
    </w:p>
    <w:p>
      <w:pPr>
        <w:pStyle w:val="Normal"/>
        <w:spacing w:lineRule="exact" w:line="360" w:before="60" w:after="0"/>
        <w:ind w:firstLine="720"/>
        <w:jc w:val="both"/>
        <w:rPr>
          <w:sz w:val="26"/>
          <w:szCs w:val="26"/>
        </w:rPr>
      </w:pPr>
      <w:r>
        <w:rPr>
          <w:sz w:val="26"/>
          <w:szCs w:val="26"/>
        </w:rPr>
        <w:tab/>
        <w:tab/>
        <w:tab/>
        <w:tab/>
        <w:tab/>
        <w:tab/>
        <w:t xml:space="preserve">       </w:t>
      </w:r>
    </w:p>
    <w:p>
      <w:pPr>
        <w:pStyle w:val="Normal"/>
        <w:spacing w:lineRule="exact" w:line="360" w:before="60" w:after="0"/>
        <w:ind w:left="4320" w:firstLine="720"/>
        <w:jc w:val="both"/>
        <w:rPr>
          <w:sz w:val="26"/>
          <w:szCs w:val="26"/>
        </w:rPr>
      </w:pPr>
      <w:r>
        <w:rPr>
          <w:sz w:val="26"/>
          <w:szCs w:val="26"/>
        </w:rPr>
        <w:t>NHÀ XUẤT BẢN HÀ NỘI</w:t>
      </w:r>
    </w:p>
    <w:p>
      <w:pPr>
        <w:pStyle w:val="Normal"/>
        <w:spacing w:lineRule="exact" w:line="360" w:before="60" w:after="0"/>
        <w:ind w:firstLine="720"/>
        <w:jc w:val="both"/>
        <w:rPr>
          <w:sz w:val="26"/>
          <w:szCs w:val="26"/>
        </w:rPr>
      </w:pPr>
      <w:r>
        <w:rPr>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sz w:val="26"/>
          <w:szCs w:val="26"/>
        </w:rPr>
      </w:pPr>
      <w:r>
        <w:rPr>
          <w:b/>
          <w:sz w:val="26"/>
          <w:szCs w:val="26"/>
        </w:rPr>
      </w:r>
    </w:p>
    <w:p>
      <w:pPr>
        <w:pStyle w:val="Normal"/>
        <w:spacing w:lineRule="exact" w:line="360" w:before="60" w:after="0"/>
        <w:jc w:val="center"/>
        <w:rPr>
          <w:b/>
          <w:b/>
        </w:rPr>
      </w:pPr>
      <w:r>
        <w:rPr>
          <w:b/>
        </w:rPr>
        <w:t>LỜI GIỚI THIỆU</w:t>
      </w:r>
    </w:p>
    <w:p>
      <w:pPr>
        <w:pStyle w:val="Normal"/>
        <w:spacing w:lineRule="exact" w:line="360" w:before="60" w:after="0"/>
        <w:ind w:firstLine="720"/>
        <w:jc w:val="both"/>
        <w:rPr>
          <w:b/>
          <w:b/>
          <w:sz w:val="26"/>
          <w:szCs w:val="26"/>
        </w:rPr>
      </w:pPr>
      <w:r>
        <w:rPr>
          <w:b/>
          <w:sz w:val="26"/>
          <w:szCs w:val="26"/>
        </w:rPr>
      </w:r>
    </w:p>
    <w:p>
      <w:pPr>
        <w:pStyle w:val="Normal"/>
        <w:spacing w:lineRule="exact" w:line="360" w:before="60" w:after="0"/>
        <w:ind w:firstLine="720"/>
        <w:jc w:val="both"/>
        <w:rPr>
          <w:sz w:val="26"/>
          <w:szCs w:val="26"/>
        </w:rPr>
      </w:pPr>
      <w:r>
        <w:rPr>
          <w:sz w:val="26"/>
          <w:szCs w:val="26"/>
        </w:rPr>
      </w:r>
    </w:p>
    <w:p>
      <w:pPr>
        <w:pStyle w:val="Normal"/>
        <w:spacing w:lineRule="exact" w:line="360" w:before="60" w:after="0"/>
        <w:ind w:firstLine="720"/>
        <w:jc w:val="both"/>
        <w:rPr/>
      </w:pPr>
      <w:r>
        <w:rPr>
          <w:sz w:val="26"/>
          <w:szCs w:val="26"/>
        </w:rPr>
        <w:t>Với tư cách là kinh đô – trung tâm chính trị, hành chính của quốc gia Đại Việt hàng nghìn năm, Thăng Long – Hà Nội là nơi “lắng hồn núi sông ngàn năm”, nơi hội tụ và kết tinh những giá trị tinh hoa văn hoá dân tộc. Trải thời gian và những thăng trầm của lịch sử, nhiều di sản văn hoá vật thể bị tàn phá, bị mai một khiến ta không khỏi ngậm ngùi về sự vắng bóng hay nghèo nàn của những thành quách rêu phong, và cũng không khỏi tiếc nuối trước vẻ bề thế nguy nga của điện đài nay chỉ còn sót lại là những phế tích trong lòng đất. Nhưng bù lại, Thăng Long – Hà Nội vẫn hiện hữu những giá trị tinh thần mà bất kỳ một người Việt Nam nào cũng có thể cảm nhận được. Trong đó, chiếm một vị trí hết sức quan trọng là nguồn tư liệu chữ viết vô cùng phong phú về Thăng Long - Hà Nội hình thành từ hàng ngàn năm về trước. Đó không chỉ là ký ức về một đô thành nghìn năm tuổi, mà còn là cơ sở dữ liệu cho những nghiên cứu về Thăng Long – Hà Nội, để từ đó hiểu Thăng Long – Hà Nội sâu sắc hơn, toàn diện hơn, trở thành một nội lực góp phần vào sự phát triển mạnh mẽ, bền vững của Thủ đô Hà Nội trong tương lai.</w:t>
      </w:r>
    </w:p>
    <w:p>
      <w:pPr>
        <w:pStyle w:val="Normal"/>
        <w:spacing w:lineRule="exact" w:line="360" w:before="60" w:after="0"/>
        <w:ind w:firstLine="720"/>
        <w:jc w:val="both"/>
        <w:rPr>
          <w:sz w:val="26"/>
          <w:szCs w:val="26"/>
        </w:rPr>
      </w:pPr>
      <w:r>
        <w:rPr>
          <w:sz w:val="26"/>
          <w:szCs w:val="26"/>
        </w:rPr>
        <w:t>Bộ thư mục này giới thiệu các nguồn tư liệu văn hiến Thăng Long – Hà Nội, chủ yếu được viết bằng chữ Hán Nôm, một phần bằng chữ Quốc ngữ, hình thành hầu hết trước Cách mạng tháng Tám</w:t>
      </w:r>
      <w:r>
        <w:rPr>
          <w:rStyle w:val="FootnoteCharacters"/>
          <w:rStyle w:val="FootnoteAnchor"/>
          <w:sz w:val="26"/>
          <w:szCs w:val="26"/>
        </w:rPr>
        <w:footnoteReference w:id="2"/>
      </w:r>
      <w:r>
        <w:rPr>
          <w:sz w:val="26"/>
          <w:szCs w:val="26"/>
        </w:rPr>
        <w:t>. Các nguồn tư liệu này phần lớn hiện đang được lưu trữ tại Viện Nghiên cứu Hán Nôm, Viện Thông tin Khoa học xã hội, Trung tâm Lưu trữ quốc gia I và các cơ quan lưu trữ, cơ quan nghiên cứu khoa học khác của Trung ương và Hà Nội, một phần là những điều tra, khảo sát bổ sung gần đây.</w:t>
      </w:r>
    </w:p>
    <w:p>
      <w:pPr>
        <w:pStyle w:val="Normal"/>
        <w:spacing w:lineRule="exact" w:line="360" w:before="60" w:after="0"/>
        <w:jc w:val="both"/>
        <w:rPr>
          <w:sz w:val="26"/>
          <w:szCs w:val="26"/>
        </w:rPr>
      </w:pPr>
      <w:r>
        <w:rPr>
          <w:sz w:val="26"/>
          <w:szCs w:val="26"/>
        </w:rPr>
        <w:tab/>
        <w:t xml:space="preserve">Thư mục này gồm 5 phần: Phần thứ nhất - Tư liệu văn khắc, </w:t>
      </w:r>
      <w:r>
        <w:rPr>
          <w:sz w:val="26"/>
          <w:szCs w:val="26"/>
          <w:lang w:val="en-US"/>
        </w:rPr>
        <w:t xml:space="preserve">Phần thứ hai - Tư liệu thần tích thần sắc, </w:t>
      </w:r>
      <w:r>
        <w:rPr>
          <w:sz w:val="26"/>
          <w:szCs w:val="26"/>
        </w:rPr>
        <w:t>Phần thứ ba - Tư liệu hương ước, Phần thứ tư - Tư liệu địa bạ, Phần thứ năm - tư liệu khác</w:t>
      </w:r>
    </w:p>
    <w:p>
      <w:pPr>
        <w:pStyle w:val="Normal"/>
        <w:spacing w:lineRule="exact" w:line="360" w:before="60" w:after="0"/>
        <w:ind w:firstLine="720"/>
        <w:jc w:val="both"/>
        <w:rPr>
          <w:sz w:val="26"/>
          <w:szCs w:val="26"/>
        </w:rPr>
      </w:pPr>
      <w:r>
        <w:rPr>
          <w:b/>
          <w:sz w:val="26"/>
          <w:szCs w:val="26"/>
        </w:rPr>
        <w:t xml:space="preserve">Văn khắc </w:t>
      </w:r>
      <w:r>
        <w:rPr>
          <w:sz w:val="26"/>
          <w:szCs w:val="26"/>
        </w:rPr>
        <w:t xml:space="preserve">là những bài minh văn viết bằng chữ Hán hoặc chữ Nôm khắc trên đá, đồng hoặc gỗ, trong đó chủ yếu là các minh văn khắc trên đá (văn bia) hoặc chuông khánh đồng. Nguồn tư liệu này rất phong phú, có mặt ở hầu hết các địa điểm như đình, chùa, đền, miếu, nhà thờ họ, văn miếu, văn chỉ, lăng mộ, cầu, chợ… Văn khắc có giá trị trên nhiều phương diện, cả ý nghĩa vật thể và phi vật thể, phản ánh mọi mặt của đời sống xã hội qua các thời kỳ lịch sử. Hiện nay, sưu tập thác bản văn khắc tập trung chủ yếu ở Viện Nghiên cứu Hán Nôm qua hai đợt sưu tầm lớn. Đợt sưu tầm lớn thứ nhất do Viện Viễn Đông bác cổ Pháp tiến hành trong những thập kỷ đầu thế kỷ XX, với trên 22.000 ký hiệu văn bản của khoảng 11.000 đơn vị thác bản. Đợt sưu tầm lớn thứ hai là của Viện Nghiên cứu Hán Nôm, tiến hành từ thập niên cuối thế kỷ trước; riêng trên địa bàn Hà Nội trước ngày mở rộng địa giới 1 tháng 8 năm 2008, công việc được tiến hành trong các năm 2004, 2005, 2006, 2007 với 3.956 đơn vị văn bản được sưu tầm, gấp hai lần so với 1.971 đơn vị của Viện Viễn Đông bác cổ Pháp trước đây. Tuy nhiên, trong thư mục này chúng tôi chưa có điều kiện bổ sung đầy đủ số thác bản mới được sưu tầm do chưa xử lý được hai khối văn bản của hai thời kỳ, trong đó nhiều thác bản của Viện Viễn Đông bác cổ Pháp cũng có mặt trong sưu tập mới đây. Thư mục văn khắc được giới thiệu ở đây chủ yếu là các thác bản của Viện Viễn Đông bác cổ Pháp trước Cách mạng tháng Tám. </w:t>
      </w:r>
    </w:p>
    <w:p>
      <w:pPr>
        <w:pStyle w:val="Normal"/>
        <w:spacing w:lineRule="exact" w:line="360" w:before="60" w:after="0"/>
        <w:ind w:firstLine="720"/>
        <w:jc w:val="both"/>
        <w:rPr>
          <w:sz w:val="26"/>
          <w:szCs w:val="26"/>
        </w:rPr>
      </w:pPr>
      <w:r>
        <w:rPr>
          <w:b/>
          <w:sz w:val="26"/>
          <w:szCs w:val="26"/>
        </w:rPr>
        <w:t xml:space="preserve">Thần tích </w:t>
      </w:r>
      <w:r>
        <w:rPr>
          <w:sz w:val="26"/>
          <w:szCs w:val="26"/>
        </w:rPr>
        <w:t xml:space="preserve">là sự tích về thần được thờ tại các làng xã, phường phố. </w:t>
      </w:r>
      <w:r>
        <w:rPr>
          <w:b/>
          <w:sz w:val="26"/>
          <w:szCs w:val="26"/>
        </w:rPr>
        <w:t>Thần sắc</w:t>
      </w:r>
      <w:r>
        <w:rPr>
          <w:sz w:val="26"/>
          <w:szCs w:val="26"/>
        </w:rPr>
        <w:t xml:space="preserve"> là những đạo sắc do nhà nước phong kiến mà người đại diện là nhà vua ban cấp cho các làng xã, phường phố trong việc thờ phụng tại địa phương. Hiện nay, hai kho tư liệu thần tích thần sắc lớn nhất là ở Viện Nghiên cứu Hán Nôm và ở Viện Thông tin khoa học xã hội. Tư liệu thần tích thần sắc ở Viện Nghiên cứu Hán Nôm có niên đại sớm (thường là từ đầu thế kỷ XX, trong đó phần lớn là từ cuối thế kỷ XIX trở về trước), viết bằng chữ Hán hoặc chữ Nôm, do Viện Viễn Đông bác cổ Pháp tiến hành sưu tầm trong những thập niên đầu thế kỷ XX và phần lớn là các bản sao chép tay. Sưu tập thần tích thần sắc tại Viện Thông tin khoa học xã hội là kết quả của cuộc tổng điều tra về sự tích các vị thần được thờ ở các làng xã, phường phố trên toàn lãnh thổ Việt Nam được tiến hành trước năm 1945. Hai sưu tập này bổ sung cho nhau nhưng cũng có tính độc lập riêng.   </w:t>
      </w:r>
    </w:p>
    <w:p>
      <w:pPr>
        <w:pStyle w:val="Normal"/>
        <w:spacing w:lineRule="exact" w:line="360" w:before="60" w:after="0"/>
        <w:ind w:firstLine="720"/>
        <w:jc w:val="both"/>
        <w:rPr>
          <w:sz w:val="26"/>
          <w:szCs w:val="26"/>
          <w:lang w:val="vi-VN"/>
        </w:rPr>
      </w:pPr>
      <w:r>
        <w:rPr>
          <w:b/>
          <w:sz w:val="26"/>
          <w:szCs w:val="26"/>
        </w:rPr>
        <w:t>Hương ước</w:t>
      </w:r>
      <w:r>
        <w:rPr>
          <w:sz w:val="26"/>
          <w:szCs w:val="26"/>
        </w:rPr>
        <w:t xml:space="preserve"> là khái niệm mang ý nghĩa phổ quát để chỉ một loại hình văn bản liên quan đến tổ chức làng xã với nhiều tên gọi khác nhau như hương ước, tục lệ, khoán lệ, khoán ước, điều lệ, lệ bạ, ước lệ, phong tục, hương lệ…(trong kho sách của Viện Nghiên cứu Hán Nôm, tên gọi loại tư liệu này được phân bố như sau: Điều lệ: 7; hương lệ: 3; khoán bạ: 1; khoán lệ: 27; khoán ước: 19; lệ bạ: 3; phong tục: 38; tục lệ: 531; ước khoán: 1)</w:t>
      </w:r>
      <w:r>
        <w:rPr>
          <w:rStyle w:val="FootnoteCharacters"/>
          <w:rStyle w:val="FootnoteAnchor"/>
          <w:sz w:val="26"/>
          <w:szCs w:val="26"/>
        </w:rPr>
        <w:footnoteReference w:id="3"/>
      </w:r>
      <w:r>
        <w:rPr>
          <w:sz w:val="26"/>
          <w:szCs w:val="26"/>
        </w:rPr>
        <w:t>. Hương ước hình thành từ rất sớm (hiện nay các văn bản hương ước sớm nhất được biết xuất hiện từ cuối thời Lê sơ), được mở rộng và bổ sung liên tục trong các thế kỷ sau, thường được gọi là hương ước cổ, được viết chủ yếu bằng chữ Hán và chữ Nôm. Sau này, vào đầu thế kỷ XX, xuất hiện h</w:t>
      </w:r>
      <w:r>
        <w:rPr>
          <w:sz w:val="26"/>
          <w:szCs w:val="26"/>
          <w:lang w:val="vi-VN"/>
        </w:rPr>
        <w:t xml:space="preserve">ương ước cải lương do nhà nước </w:t>
      </w:r>
      <w:r>
        <w:rPr>
          <w:sz w:val="26"/>
          <w:szCs w:val="26"/>
          <w:lang w:val="en-US"/>
        </w:rPr>
        <w:t>chỉ đạo tổ chức xây dựng, vừa có sự kế thừa, vừa có sự “làm mới” và phần nhiều được viết bằng chữ Quốc ngữ hoặc cả chữ Hán Nôm và chữ Quốc ngữ</w:t>
      </w:r>
      <w:r>
        <w:rPr>
          <w:sz w:val="26"/>
          <w:szCs w:val="26"/>
          <w:lang w:val="vi-VN"/>
        </w:rPr>
        <w:t xml:space="preserve">. Hiện nay, các văn bản hương ước Việt Nam nói chung, Hà Nội nói riêng được sưu tầm và bảo quản chủ yếu tại hai cơ quan là Viện Nghiên cứu Hán Nôm (chủ yếu là hương ước cổ, viết bằng chữ Hán Nôm) và Viện Thông tin Khoa học xã hội (chủ yếu là hương ước cải lương, viết bằng chữ Hán Nôm và chữ Quốc ngữ). </w:t>
      </w:r>
    </w:p>
    <w:p>
      <w:pPr>
        <w:pStyle w:val="TextBodyIndent"/>
        <w:rPr/>
      </w:pPr>
      <w:r>
        <w:rPr>
          <w:rFonts w:cs="Times New Roman" w:ascii="Times New Roman" w:hAnsi="Times New Roman"/>
          <w:b/>
          <w:sz w:val="26"/>
          <w:szCs w:val="26"/>
          <w:lang w:val="vi-VN"/>
        </w:rPr>
        <w:t xml:space="preserve">Địa bạ - </w:t>
      </w:r>
      <w:r>
        <w:rPr>
          <w:rFonts w:cs="Times New Roman" w:ascii="Times New Roman" w:hAnsi="Times New Roman"/>
          <w:sz w:val="26"/>
          <w:szCs w:val="26"/>
          <w:lang w:val="vi-VN"/>
        </w:rPr>
        <w:t xml:space="preserve">sổ ruộng đất, hay sổ ghi chép về ruộng đất của một đơn vị hành chính, cộng đồng cơ sở. </w:t>
      </w:r>
      <w:r>
        <w:rPr>
          <w:rFonts w:cs="Times New Roman" w:ascii="Times New Roman" w:hAnsi="Times New Roman"/>
          <w:sz w:val="26"/>
          <w:szCs w:val="26"/>
        </w:rPr>
        <w:t>Địa bạ được lập chủ yếu bởi Nhà nước với mục đích trước hết là để Nhà nước quản lý đất đai, thu thuế. Tuy nhiên, trên thực tế, mỗi địa bạ là một mô tả tương đối toàn cảnh về một đơn vi hành chính cơ sở. Trong nghiên cứu làng xã, địa bạ là nguồn tư liệu đặc biệt quan trọng. Có thể sử dụng nguồn tư liệu này khi nghiên cứu về từng làng cụ thể, cũng có thể qua đó khái quát vấn đề trên diện rộng. Trong lịch sử Việt Nam, lần đầu tiên Nhà nước cho lập sổ địa bạ là vào năm 1092. Thời Lê, ngay sau kháng chiến chống Minh thắng lợi, năm 1428 Lê Thái Tổ ra lệnh cho các địa phương trong cả nước điều tra, khám xét ruộng đất và lập sổ địa bạ. Các thế kỷ sau việc lập và tu bổ địa bạ tiếp tục được thực hiện rải rác trong nhiều năm. Tiếc rằng hiện chỉ còn một số rất ít ỏi địa bạ trước thế kỷ XIX (tại Viện Nghiên cứu Hán Nôm chỉ có 7 địa bạ  loại này). Kho địa bạ hiện có chủ yếu được lập dưới thời Nguyễn, chủ yếu dưới hai triều vua Gia Long và Minh Mệnh. Hai sưu tập địa bạ lớn nhất của nước ta hiện nay, một được bảo quản tại Viện Nghiên cứu Hán Nôm, một tại Trung tâm lưu trữ quốc gia I (Hà Nội). Sưu tập địa bạ tại Viện Nghiên cứu Hán Nôm do Viện Viễn Đông bác cổ Pháp sưu tầm trước năm 1945, hầu hết là những bản sao từ các bản do làng xã quản lý</w:t>
      </w:r>
      <w:r>
        <w:rPr>
          <w:rStyle w:val="FootnoteCharacters"/>
          <w:rStyle w:val="FootnoteAnchor"/>
          <w:rFonts w:cs="Times New Roman" w:ascii="Times New Roman" w:hAnsi="Times New Roman"/>
          <w:sz w:val="26"/>
          <w:szCs w:val="26"/>
        </w:rPr>
        <w:footnoteReference w:customMarkFollows="1" w:id="4"/>
        <w:t>1</w:t>
      </w:r>
      <w:r>
        <w:rPr>
          <w:rFonts w:cs="Times New Roman" w:ascii="Times New Roman" w:hAnsi="Times New Roman"/>
          <w:sz w:val="26"/>
          <w:szCs w:val="26"/>
        </w:rPr>
        <w:t xml:space="preserve">. Sưu tập địa bạ tại Trung tâm lưu trữ quốc gia I đều là những bản chính do triều đình Nguyễn quản lý.   </w:t>
      </w:r>
    </w:p>
    <w:p>
      <w:pPr>
        <w:pStyle w:val="Normal"/>
        <w:spacing w:lineRule="exact" w:line="360" w:before="60" w:after="0"/>
        <w:ind w:firstLine="720"/>
        <w:jc w:val="both"/>
        <w:rPr>
          <w:sz w:val="26"/>
          <w:szCs w:val="26"/>
        </w:rPr>
      </w:pPr>
      <w:r>
        <w:rPr>
          <w:sz w:val="26"/>
          <w:szCs w:val="26"/>
        </w:rPr>
        <w:t>Các tư liệu khác</w:t>
      </w:r>
      <w:r>
        <w:rPr>
          <w:b/>
          <w:sz w:val="26"/>
          <w:szCs w:val="26"/>
        </w:rPr>
        <w:t xml:space="preserve"> </w:t>
      </w:r>
      <w:r>
        <w:rPr>
          <w:sz w:val="26"/>
          <w:szCs w:val="26"/>
        </w:rPr>
        <w:t xml:space="preserve">bao gồm </w:t>
      </w:r>
      <w:r>
        <w:rPr>
          <w:b/>
          <w:sz w:val="26"/>
          <w:szCs w:val="26"/>
        </w:rPr>
        <w:t>xã chí, gia phả</w:t>
      </w:r>
      <w:r>
        <w:rPr>
          <w:sz w:val="26"/>
          <w:szCs w:val="26"/>
        </w:rPr>
        <w:t xml:space="preserve"> và </w:t>
      </w:r>
      <w:r>
        <w:rPr>
          <w:b/>
          <w:sz w:val="26"/>
          <w:szCs w:val="26"/>
        </w:rPr>
        <w:t>địa chí, bản đồ, phong thổ, danh thắng</w:t>
      </w:r>
      <w:r>
        <w:rPr>
          <w:sz w:val="26"/>
          <w:szCs w:val="26"/>
        </w:rPr>
        <w:t>.</w:t>
      </w:r>
    </w:p>
    <w:p>
      <w:pPr>
        <w:pStyle w:val="Normal"/>
        <w:spacing w:lineRule="exact" w:line="360" w:before="60" w:after="0"/>
        <w:jc w:val="both"/>
        <w:rPr/>
      </w:pPr>
      <w:r>
        <w:rPr>
          <w:sz w:val="26"/>
          <w:szCs w:val="26"/>
        </w:rPr>
        <w:tab/>
        <w:t>Xã chí là một tập hợp các bản điều tra về địa chí của một thôn, xã thuộc 27 tỉnh, từ Khánh Hoà trở ra Bắc, do Viện Viễn Đông bác cổ Pháp tổ chức điều tra trong những năm 1937-1945. Nội dung xã chí gồm 11 mục: bia, thần sắc, thần tích, cổ chỉ, tục lệ, đình chùa, tượng và đồ thờ, lễ hội, cổ tích, địa đồ, công nghệ và thổ sản. Hiện nay, tại Viện Nghiên cứu Hán Nôm đang lưu giữ 107 cuốn xã chí (thường mỗi cuốn là kết quả điều tra của một hoặc nhiều tổng thuộc một huyện). Số xã thôn có xã chí loại này chỉ chiếm tỷ lệ nhỏ. Trên địa bàn thành phố Hà Nội cũng chỉ có một số địa phương có loại hình tư liệu này. Phần lớn xã chí được viết bằng chữ Quốc ngữ. Trong thư mục này, khi tóm tắt nội dung, chúng tôi giữ nguyên cấu trúc các đề mục và đặc điểm ngôn ngữ đương thời (như gọi chữ Hán Nôm là chữ Nho).</w:t>
      </w:r>
    </w:p>
    <w:p>
      <w:pPr>
        <w:pStyle w:val="Normal"/>
        <w:spacing w:lineRule="exact" w:line="360" w:before="60" w:after="0"/>
        <w:jc w:val="both"/>
        <w:rPr>
          <w:sz w:val="26"/>
          <w:szCs w:val="26"/>
        </w:rPr>
      </w:pPr>
      <w:r>
        <w:rPr>
          <w:sz w:val="26"/>
          <w:szCs w:val="26"/>
        </w:rPr>
        <w:tab/>
      </w:r>
      <w:r>
        <w:rPr>
          <w:b/>
          <w:sz w:val="26"/>
          <w:szCs w:val="26"/>
        </w:rPr>
        <w:t xml:space="preserve">Gia phả </w:t>
      </w:r>
      <w:r>
        <w:rPr>
          <w:sz w:val="26"/>
          <w:szCs w:val="26"/>
        </w:rPr>
        <w:t xml:space="preserve">là văn bản gắn với các dòng họ. Sưu tập gia phả hiện có chủ yếu lưu trữ tại Viện Nghiên cứu Hán Nôm. So với số làng xã thì sưu tập này còn rất hạn chế. Gần đây, Viện Việt Nam học và Khoa học phát triển thuộc Đại học Quốc gia Hà Nội tiến hành sưu tầm gia phả ở một số làng của Hà Nội, như Nhị Khê (huyện Thường Tín), Bát Tràng, Phú Thị (huyện Gia Lâm), Đông Ngạc (huyện Đông Anh), một số lượng khá lớn với hàng trăm cuốn gia phả đã được tập hợp cho thầy nguồn tư liệu này hiện đang còn rất phong phú, cần được tiếp tục điều tra, sưu tầm   </w:t>
      </w:r>
    </w:p>
    <w:p>
      <w:pPr>
        <w:pStyle w:val="Normal"/>
        <w:spacing w:lineRule="exact" w:line="360" w:before="60" w:after="0"/>
        <w:jc w:val="both"/>
        <w:rPr/>
      </w:pPr>
      <w:r>
        <w:rPr>
          <w:b/>
          <w:sz w:val="26"/>
          <w:szCs w:val="26"/>
        </w:rPr>
        <w:tab/>
        <w:t xml:space="preserve">Địa chí, bản đồ, phong thổ, danh thắng </w:t>
      </w:r>
      <w:r>
        <w:rPr>
          <w:sz w:val="26"/>
          <w:szCs w:val="26"/>
        </w:rPr>
        <w:t>về đại thể</w:t>
      </w:r>
      <w:r>
        <w:rPr>
          <w:b/>
          <w:sz w:val="26"/>
          <w:szCs w:val="26"/>
        </w:rPr>
        <w:t xml:space="preserve"> </w:t>
      </w:r>
      <w:r>
        <w:rPr>
          <w:sz w:val="26"/>
          <w:szCs w:val="26"/>
        </w:rPr>
        <w:t xml:space="preserve">là các sách vở ghi chép về địa lý tự nhiên và nhân văn với nhiều cấp độ phạm vi phản ánh: quốc gia (tổng chí) hoặc địa phương (phương chí). Ở cấp độ địa phương, phạm vi phản ánh có thể là trấn tỉnh, nhưng cũng có thể là phủ huyện, thậm chí đến cấp hành chính cơ sở (xã thôn). Các tư liệu này chủ yếu được lưu trữ tại Viện Nghiên cứu Hán Nôm      </w:t>
      </w:r>
    </w:p>
    <w:p>
      <w:pPr>
        <w:pStyle w:val="Normal"/>
        <w:spacing w:lineRule="exact" w:line="360" w:before="60" w:after="0"/>
        <w:ind w:firstLine="720"/>
        <w:jc w:val="both"/>
        <w:rPr>
          <w:sz w:val="26"/>
          <w:szCs w:val="26"/>
        </w:rPr>
      </w:pPr>
      <w:r>
        <w:rPr>
          <w:sz w:val="26"/>
          <w:szCs w:val="26"/>
        </w:rPr>
        <w:t>Các loại hình tư liệu trên chưa phải là toàn bộ di sản chữ viết của Thăng Long - Hà Nội. Vẫn còn nhiều loại hình khác, nhất là về các thể loại văn học, chưa được giới thiệu trong thư mục này. Lý do chủ yếu là bởi hạn chế của tập thể tác giả về khả năng bao quát nguồn tư liệu, về thời gian, và cũng có một phần xuất phát từ dụng ý muốn tạm thời giới hạn thư mục này ở các loại tư liệu phổ biến, số lượng lớn. Hạn chế này chắc chắn sẽ phải được khắc phục khi có điều kiện tái bản bộ sách.</w:t>
      </w:r>
    </w:p>
    <w:p>
      <w:pPr>
        <w:pStyle w:val="Normal"/>
        <w:spacing w:lineRule="exact" w:line="360" w:before="60" w:after="0"/>
        <w:ind w:firstLine="720"/>
        <w:jc w:val="both"/>
        <w:rPr>
          <w:sz w:val="26"/>
          <w:szCs w:val="26"/>
        </w:rPr>
      </w:pPr>
      <w:r>
        <w:rPr>
          <w:sz w:val="26"/>
          <w:szCs w:val="26"/>
        </w:rPr>
        <w:t xml:space="preserve">Mặt khác nữa, gần đây một số thư viện, cơ quan lưu trữ tiến hành chỉnh lý, sắp xếp lại các kho tư liệu, trong đó một số loại hình tư liệu được thay đổi ký hiệu. Chúng tôi đã cố gắng cập nhật, nhưng cũng còn một số chưa thực hiện được. Rất may, hiện các thư viện, các cơ quan lưu trữ đều đã áp dụng công nghệ tin học vào quản lý dữ liệu  và hỗ trợ tra cứu nên việc tìm tài liệu cũng vẫn thực hiện được.    </w:t>
      </w:r>
    </w:p>
    <w:p>
      <w:pPr>
        <w:pStyle w:val="Normal"/>
        <w:spacing w:lineRule="exact" w:line="360" w:before="60" w:after="0"/>
        <w:ind w:firstLine="720"/>
        <w:jc w:val="both"/>
        <w:rPr>
          <w:b/>
          <w:b/>
        </w:rPr>
      </w:pPr>
      <w:r>
        <w:rPr>
          <w:b/>
        </w:rPr>
        <w:t>2. Tình hình tư liệu</w:t>
      </w:r>
    </w:p>
    <w:p>
      <w:pPr>
        <w:pStyle w:val="Normal"/>
        <w:spacing w:lineRule="exact" w:line="360"/>
        <w:jc w:val="both"/>
        <w:rPr>
          <w:sz w:val="26"/>
          <w:szCs w:val="26"/>
        </w:rPr>
      </w:pPr>
      <w:r>
        <w:rPr>
          <w:sz w:val="26"/>
          <w:szCs w:val="26"/>
        </w:rPr>
        <w:tab/>
        <w:t xml:space="preserve">Theo kế hoạch ban đầu, phạm vi không gian khảo sát để xây dựng thư muc này được giới hạn trong phạm vi thành phố Hà Nội cũ (bao gồm 9 quận nội thành và 5 huyện ngoại thành). Tuy nhiên, từ ngày 1 tháng 8 năm 2008, địa giới hành chính Thủ đô Hà Nội được mở rộng (bao gồm toàn bộ tỉnh Hà Tây, huyện Mê Linh tỉnh Vĩnh Phucs và 4 xã thuộc huyện Lương Sơn tỉnh Hoà Bình, nâng tổng số quận huyện toàn thành thành lên thành 29 đơn vị). Mặc dù gặp rất nhiều khó khăn do khối lượng công việc tăng lên gấp hơn hai lần, nhưng tập thể tác giả đã rất cố gắng để có được bộ thư mục phản ánh một cách tương đối toàn cảnh tình hình tư liệu văn hiến trên địa bàn toàn thành phố.  </w:t>
      </w:r>
    </w:p>
    <w:p>
      <w:pPr>
        <w:pStyle w:val="Normal"/>
        <w:spacing w:lineRule="exact" w:line="360"/>
        <w:jc w:val="both"/>
        <w:rPr/>
      </w:pPr>
      <w:r>
        <w:rPr>
          <w:sz w:val="26"/>
          <w:szCs w:val="26"/>
        </w:rPr>
        <w:tab/>
        <w:t>Như trên đã trình bày, thư mục này bao gồm chủ yếu các tư liệu đã được tập hợp tại các viện nghiên cứu, các trung tâm lưu trữ, các thư viện. Trong đó, phần lớn được sắp xếp theo đơn vị hành chính ở thời điểm sưu tầm (như văn khắc, thần tích thần sắc cổ, hương ước cổ, địa bạ…) hoặc thời điểm xuất hiện tư liệu (như hương ước cải lương, xã chí…), đều là trước 1945. Trong phạm vi không gian hành chính thành phố Hà Nội hiện nay (2010), ở cấp tỉnh, thành bấy giờ bao gồm: thành phố Hà Nội, tỉnh Hà Đông, một phần tỉnh Sơn Tây, tỉnh Phúc Yên và tỉnh Bắc Ninh. Thành phố Hà Nội với tư cách thành phố nhượng địa được chia thành 8 hộ (Hà thành bát hộ). Tỉnh Hà Đông bao gồm phủ Hoài Đức, huyện Đan Phượng, huyện Thanh Trì, phủ Thường Tín, huyện Phú Xuyên, huyện Thanh Oai, phủ Ứng Hoà, phủ Mỹ Đức, huyện Chương Mỹ, huyện Hoàn Long. Tỉnh Sơn Tây gồm huyện Tùng Thiện, huyện Bất Bạt, huyện Thạch Thất, huyện Phúc Thọ, phủ Quảng Oai, phủ Quốc Oai. Tỉnh Phúc Yên gồm phủ Yên Lãng, huyện Đông Anh, huyện Kim Anh. Thuộc tỉnh Bắc Ninh có huyện  Gia Lâm, một phần phủ Từ Sơn, huyện Tiên Du. Tất cả các đơn vị hành chính trên đều đã biến đổi về diên cách trong hơn một nửa thế kỷ qua. Ở cấp đơn vị hành chính cơ sở cũng có sự thay đổi lớn khi thiết lập cấp xã mới mà phần lớn bao gồm nhiều xã thôn (làng) trước đó. Đây là một khó khăn cho người sử dựng tư liệu, nhất là những người không chuyên, không am hiểu về lịch sử diên cách hành chính.</w:t>
      </w:r>
    </w:p>
    <w:p>
      <w:pPr>
        <w:pStyle w:val="Normal"/>
        <w:spacing w:lineRule="exact" w:line="360"/>
        <w:jc w:val="both"/>
        <w:rPr/>
      </w:pPr>
      <w:r>
        <w:rPr>
          <w:sz w:val="26"/>
          <w:szCs w:val="26"/>
        </w:rPr>
        <w:tab/>
        <w:t>Để khắc phục một phần khó khăn trên, đồng thời đem đến một bức tranh toàn cảnh, một hình dung cụ thể về tỉnh hình tư liệu văn hiến Thủ đô, ở đây chúng tôi quy đổi tất cả các địa chỉ nơi xuất hiện tư liệu từ địa danh cũ ở thời điểm hình thành tư liệu hoặc thời điểm sưu tầm tư liệu ra đơn vị hiện nay (xã, phường và quận, huyện). Kết quả có thể đưa ra một số nhận xét sau đây:</w:t>
      </w:r>
    </w:p>
    <w:p>
      <w:pPr>
        <w:pStyle w:val="Normal"/>
        <w:spacing w:lineRule="exact" w:line="360"/>
        <w:jc w:val="both"/>
        <w:rPr>
          <w:b/>
          <w:b/>
          <w:sz w:val="26"/>
          <w:szCs w:val="26"/>
        </w:rPr>
      </w:pPr>
      <w:r>
        <w:rPr>
          <w:b/>
          <w:sz w:val="26"/>
          <w:szCs w:val="26"/>
        </w:rPr>
        <w:tab/>
        <w:tab/>
        <w:tab/>
      </w:r>
    </w:p>
    <w:p>
      <w:pPr>
        <w:pStyle w:val="Normal"/>
        <w:spacing w:lineRule="exact" w:line="360"/>
        <w:jc w:val="center"/>
        <w:rPr>
          <w:b/>
          <w:b/>
          <w:sz w:val="26"/>
          <w:szCs w:val="26"/>
        </w:rPr>
      </w:pPr>
      <w:r>
        <w:rPr>
          <w:b/>
          <w:sz w:val="26"/>
          <w:szCs w:val="26"/>
        </w:rPr>
        <w:t>Tình hình tư liệu văn hiến thành phố Hà Nội</w:t>
      </w:r>
    </w:p>
    <w:p>
      <w:pPr>
        <w:pStyle w:val="Normal"/>
        <w:spacing w:lineRule="exact" w:line="360"/>
        <w:rPr>
          <w:b/>
          <w:b/>
          <w:sz w:val="26"/>
          <w:szCs w:val="26"/>
        </w:rPr>
      </w:pPr>
      <w:r>
        <w:rPr>
          <w:b/>
          <w:sz w:val="26"/>
          <w:szCs w:val="26"/>
        </w:rPr>
      </w:r>
    </w:p>
    <w:tbl>
      <w:tblPr>
        <w:tblW w:w="9013" w:type="dxa"/>
        <w:jc w:val="left"/>
        <w:tblInd w:w="-5" w:type="dxa"/>
        <w:tblLayout w:type="fixed"/>
        <w:tblCellMar>
          <w:top w:w="0" w:type="dxa"/>
          <w:left w:w="108" w:type="dxa"/>
          <w:bottom w:w="0" w:type="dxa"/>
          <w:right w:w="108" w:type="dxa"/>
        </w:tblCellMar>
      </w:tblPr>
      <w:tblGrid>
        <w:gridCol w:w="553"/>
        <w:gridCol w:w="1607"/>
        <w:gridCol w:w="1080"/>
        <w:gridCol w:w="1080"/>
        <w:gridCol w:w="774"/>
        <w:gridCol w:w="764"/>
        <w:gridCol w:w="943"/>
        <w:gridCol w:w="772"/>
        <w:gridCol w:w="720"/>
        <w:gridCol w:w="72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Quận</w:t>
            </w:r>
          </w:p>
          <w:p>
            <w:pPr>
              <w:pStyle w:val="Normal"/>
              <w:spacing w:lineRule="exact" w:line="360"/>
              <w:jc w:val="center"/>
              <w:rPr>
                <w:b/>
                <w:b/>
                <w:sz w:val="24"/>
                <w:szCs w:val="24"/>
              </w:rPr>
            </w:pPr>
            <w:r>
              <w:rPr>
                <w:b/>
                <w:sz w:val="24"/>
                <w:szCs w:val="24"/>
              </w:rPr>
              <w:t>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Số  phường</w:t>
            </w:r>
          </w:p>
          <w:p>
            <w:pPr>
              <w:pStyle w:val="Normal"/>
              <w:spacing w:lineRule="exact" w:line="360"/>
              <w:jc w:val="center"/>
              <w:rPr>
                <w:b/>
                <w:b/>
                <w:sz w:val="24"/>
                <w:szCs w:val="24"/>
              </w:rPr>
            </w:pPr>
            <w:r>
              <w:rPr>
                <w:b/>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Số  phường</w:t>
            </w:r>
          </w:p>
          <w:p>
            <w:pPr>
              <w:pStyle w:val="Normal"/>
              <w:spacing w:lineRule="exact" w:line="360"/>
              <w:jc w:val="center"/>
              <w:rPr/>
            </w:pPr>
            <w:r>
              <w:rPr>
                <w:b/>
                <w:sz w:val="24"/>
                <w:szCs w:val="24"/>
              </w:rPr>
              <w:t>xã có tư liệu</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Văn khắ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hần tích thần sắ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Hương ướ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Địa b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Xã c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Gia phả</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Ba V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B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Cầu Giấ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Chương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Đan Ph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Đô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Đống Đ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Gia L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à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ai Bà Trư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oài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oàn Kiế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oàng 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Long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Mê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Mỹ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Phú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Phúc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Quốc O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óc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ơn T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ây H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hạch T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hanh O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hanh Tr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hanh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hường T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Từ Liê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Ứng Ho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5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72</w:t>
            </w:r>
          </w:p>
        </w:tc>
      </w:tr>
    </w:tbl>
    <w:p>
      <w:pPr>
        <w:pStyle w:val="Normal"/>
        <w:spacing w:lineRule="exact" w:line="360"/>
        <w:rPr/>
      </w:pPr>
      <w:r>
        <w:rPr/>
      </w:r>
    </w:p>
    <w:p>
      <w:pPr>
        <w:pStyle w:val="Normal"/>
        <w:spacing w:lineRule="exact" w:line="360"/>
        <w:jc w:val="both"/>
        <w:rPr>
          <w:sz w:val="26"/>
          <w:szCs w:val="26"/>
        </w:rPr>
      </w:pPr>
      <w:r>
        <w:rPr/>
        <w:tab/>
      </w:r>
      <w:r>
        <w:rPr>
          <w:sz w:val="26"/>
          <w:szCs w:val="26"/>
        </w:rPr>
        <w:t>So với tổng số đơn vị hành chính cơ sở toàn thành phố, số đơn vị có tư liệu là 538/577</w:t>
      </w:r>
      <w:r>
        <w:rPr>
          <w:rStyle w:val="FootnoteCharacters"/>
          <w:rStyle w:val="FootnoteAnchor"/>
          <w:sz w:val="26"/>
          <w:szCs w:val="26"/>
        </w:rPr>
        <w:footnoteReference w:id="5"/>
      </w:r>
      <w:r>
        <w:rPr>
          <w:sz w:val="26"/>
          <w:szCs w:val="26"/>
        </w:rPr>
        <w:t>(chiếm tỷ lệ 93,24%). Như vậy, có thể khẳng định, hầu hết các xã, phường của Thủ đô đều có tư liệu văn hiến được lưu trữ. Cũng cần phải nói thêm, trên thực tế, con số này có thể lớn hơn, vì vẫn còn có một bộ phận chưa xác định được nay thuộc phường, xã nào mà mới chỉ dừng ở việc quy đổi đến cấp quận, huyện. Mặt khác, đây cũng mới chỉ là những tư liệu đã được tập hợp từ trước, hầu hết là trước 1945, một bộ phận tư liệu mới được điều tra, sưu tầm gần đây chưa có điều kiến xử lý</w:t>
      </w:r>
      <w:r>
        <w:rPr>
          <w:rStyle w:val="FootnoteCharacters"/>
          <w:rStyle w:val="FootnoteAnchor"/>
          <w:sz w:val="26"/>
          <w:szCs w:val="26"/>
        </w:rPr>
        <w:footnoteReference w:id="6"/>
      </w:r>
      <w:r>
        <w:rPr>
          <w:sz w:val="26"/>
          <w:szCs w:val="26"/>
        </w:rPr>
        <w:t>. Trong số này, tư liệu văn khắc mới chỉ có ở 263/577 đơn vị (chiếm tỷ lệ 45,58%). Trong khi đó, thần tích thần sắc, hương ước, địa bạ phổ biến hơn (thần tích thần sắc: 499/577 đơn vị, chiếm tỷ lệ 86,48%; hương ước: 432/577 đơn vị, chiếm tỷ lệ 74,87%; địa bạ: 461/577 đơn vị, chiếm tỷ lệ 79,89%). Xã chí và gia phả chỉ có ở 62 và 72 đơn vị - rất thấp so với số lượng đơn vị hành chính cơ sở.</w:t>
      </w:r>
    </w:p>
    <w:p>
      <w:pPr>
        <w:pStyle w:val="Normal"/>
        <w:spacing w:lineRule="exact" w:line="360"/>
        <w:jc w:val="both"/>
        <w:rPr>
          <w:sz w:val="26"/>
          <w:szCs w:val="26"/>
        </w:rPr>
      </w:pPr>
      <w:r>
        <w:rPr>
          <w:sz w:val="26"/>
          <w:szCs w:val="26"/>
        </w:rPr>
        <w:tab/>
        <w:t xml:space="preserve">Những “mảng trống” tư liệu ở loại hình này hay loại hình khác, ở quận huyện này hay quận huyện khác quan sát đươc ở trên sẽ là những gợi ý quan trọng cho công tác điều tra sưu tầm tư liệu văn hiến Thủ đô trong thời gian tới.   </w:t>
      </w:r>
    </w:p>
    <w:p>
      <w:pPr>
        <w:pStyle w:val="Normal"/>
        <w:spacing w:lineRule="exact" w:line="360"/>
        <w:rPr>
          <w:sz w:val="26"/>
          <w:szCs w:val="26"/>
        </w:rPr>
      </w:pPr>
      <w:r>
        <w:rPr>
          <w:sz w:val="26"/>
          <w:szCs w:val="26"/>
        </w:rPr>
        <w:tab/>
      </w:r>
    </w:p>
    <w:p>
      <w:pPr>
        <w:pStyle w:val="Normal"/>
        <w:spacing w:lineRule="exact" w:line="360"/>
        <w:jc w:val="center"/>
        <w:rPr>
          <w:b/>
          <w:b/>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           +</w:t>
      </w:r>
    </w:p>
    <w:p>
      <w:pPr>
        <w:pStyle w:val="Normal"/>
        <w:spacing w:lineRule="exact" w:line="360"/>
        <w:jc w:val="center"/>
        <w:rPr>
          <w:b/>
          <w:b/>
          <w:sz w:val="26"/>
          <w:szCs w:val="26"/>
        </w:rPr>
      </w:pPr>
      <w:r>
        <w:rPr>
          <w:b/>
          <w:sz w:val="26"/>
          <w:szCs w:val="26"/>
        </w:rPr>
      </w:r>
    </w:p>
    <w:p>
      <w:pPr>
        <w:pStyle w:val="Normal"/>
        <w:spacing w:lineRule="exact" w:line="360" w:before="60" w:after="0"/>
        <w:ind w:firstLine="720"/>
        <w:jc w:val="both"/>
        <w:rPr>
          <w:sz w:val="26"/>
          <w:szCs w:val="26"/>
        </w:rPr>
      </w:pPr>
      <w:r>
        <w:rPr>
          <w:sz w:val="26"/>
          <w:szCs w:val="26"/>
        </w:rPr>
      </w:r>
    </w:p>
    <w:p>
      <w:pPr>
        <w:pStyle w:val="Normal"/>
        <w:spacing w:lineRule="exact" w:line="360" w:before="60" w:after="0"/>
        <w:ind w:firstLine="720"/>
        <w:jc w:val="both"/>
        <w:rPr>
          <w:sz w:val="26"/>
          <w:szCs w:val="26"/>
        </w:rPr>
      </w:pPr>
      <w:r>
        <w:rPr>
          <w:sz w:val="26"/>
          <w:szCs w:val="26"/>
        </w:rPr>
        <w:t xml:space="preserve">Trong quá trình biên soạn thư mục này, chúng tôi kế thừa các thư mục đi trước - được hình thành bởi cơ quan Viện Viễn Đông Bác Cổ Pháp trước Cách mạng tháng Tám và các cơ quan, các nhà nghiên cứu sau này: </w:t>
      </w:r>
      <w:r>
        <w:rPr>
          <w:i/>
          <w:sz w:val="26"/>
          <w:szCs w:val="26"/>
        </w:rPr>
        <w:t>Văn khắc Hán Nôm Việt Nam</w:t>
      </w:r>
      <w:r>
        <w:rPr>
          <w:sz w:val="26"/>
          <w:szCs w:val="26"/>
        </w:rPr>
        <w:t xml:space="preserve"> (Nguyễn Quang Hồng chủ biên, 1993); </w:t>
      </w:r>
      <w:r>
        <w:rPr>
          <w:i/>
          <w:sz w:val="26"/>
          <w:szCs w:val="26"/>
        </w:rPr>
        <w:t xml:space="preserve">Di sản Hán Nôm Việt Nam thư mục đề yếu </w:t>
      </w:r>
      <w:r>
        <w:rPr>
          <w:sz w:val="26"/>
          <w:szCs w:val="26"/>
        </w:rPr>
        <w:t xml:space="preserve">(Trần Nghĩa và Francois Gros chủ biên, 1993, 3 tập); </w:t>
      </w:r>
      <w:r>
        <w:rPr>
          <w:i/>
          <w:sz w:val="26"/>
          <w:szCs w:val="26"/>
        </w:rPr>
        <w:t>Di sản Hán Nôm Việt Nam thư mục đề yếu, Bổ di I</w:t>
      </w:r>
      <w:r>
        <w:rPr>
          <w:sz w:val="26"/>
          <w:szCs w:val="26"/>
        </w:rPr>
        <w:t xml:space="preserve"> (Trần Nghĩa chủ biên, 2003, 2 tập); </w:t>
      </w:r>
      <w:r>
        <w:rPr>
          <w:i/>
          <w:sz w:val="26"/>
          <w:szCs w:val="26"/>
        </w:rPr>
        <w:t>Thư mục thác bản văn khắc Hán Nôm Việt Nam</w:t>
      </w:r>
      <w:r>
        <w:rPr>
          <w:sz w:val="26"/>
          <w:szCs w:val="26"/>
        </w:rPr>
        <w:t xml:space="preserve">, 2007- 2008, 5 tập (Trịnh Khắc Mạnh chủ biên), </w:t>
      </w:r>
      <w:r>
        <w:rPr>
          <w:i/>
          <w:sz w:val="26"/>
          <w:szCs w:val="26"/>
        </w:rPr>
        <w:t>Tổng tập thác bản văn khắc Hán Nôm</w:t>
      </w:r>
      <w:r>
        <w:rPr>
          <w:sz w:val="26"/>
          <w:szCs w:val="26"/>
        </w:rPr>
        <w:t xml:space="preserve">, 2005-2009, 21 tập (Trịnh Khắc Mạnh, Nguyễn Văn Nguyên, Phillipe Papin); </w:t>
      </w:r>
      <w:r>
        <w:rPr>
          <w:i/>
          <w:sz w:val="26"/>
          <w:szCs w:val="26"/>
        </w:rPr>
        <w:t>Thư mục hương ước Việt Nam thời kỳ cận đại</w:t>
      </w:r>
      <w:r>
        <w:rPr>
          <w:sz w:val="26"/>
          <w:szCs w:val="26"/>
        </w:rPr>
        <w:t xml:space="preserve"> (Trương Thị Thọ và các cộng sự, 1991), </w:t>
      </w:r>
      <w:r>
        <w:rPr>
          <w:i/>
          <w:sz w:val="26"/>
          <w:szCs w:val="26"/>
        </w:rPr>
        <w:t>Thư mục hương ước Việt Nam văn bản Hán Nôm</w:t>
      </w:r>
      <w:r>
        <w:rPr>
          <w:sz w:val="26"/>
          <w:szCs w:val="26"/>
        </w:rPr>
        <w:t xml:space="preserve"> (Trương Thị Thọ chủ biên, 1996), </w:t>
      </w:r>
      <w:r>
        <w:rPr>
          <w:i/>
          <w:sz w:val="26"/>
          <w:szCs w:val="26"/>
        </w:rPr>
        <w:t>Thư mục thần tích, thần sắc</w:t>
      </w:r>
      <w:r>
        <w:rPr>
          <w:sz w:val="26"/>
          <w:szCs w:val="26"/>
        </w:rPr>
        <w:t xml:space="preserve"> (Trương Thị Thọ, Nguyễn Thị Hội chủ biên, 1996)... Xin được bày tỏ lòng biết ơn sâu sắc đối với các tác giả đi trước.</w:t>
      </w:r>
    </w:p>
    <w:p>
      <w:pPr>
        <w:pStyle w:val="Normal"/>
        <w:spacing w:lineRule="exact" w:line="360" w:before="60" w:after="0"/>
        <w:jc w:val="both"/>
        <w:rPr>
          <w:sz w:val="26"/>
          <w:szCs w:val="26"/>
        </w:rPr>
      </w:pPr>
      <w:r>
        <w:rPr>
          <w:sz w:val="26"/>
          <w:szCs w:val="26"/>
        </w:rPr>
        <w:tab/>
        <w:t xml:space="preserve">Thư mục này cũng như kết quả của toàn bộ Dự án “Tủ sách Thăng Long ngàn năm văn hiến” có thể coi là thành tựu chung của nhiều thế hệ các nhà sưu tầm, các nhà nghiên cứu lịch sử và văn hoá Việt Nam nói chung, lịch sử và văn hoá Thăng Long - Hà Nội nói riêng, qua nhiều thời kỳ, với sự quan tâm của Nhà nước và của chính quyền thành phố Hà Nội. Trên mọi ý nghĩa, kết quả đó có thể coi là tập thành của nghiên cứu Hà Nội từ hàng trăm năm nay, của những tên tuổi được biết đến và của rất nhiều những tên tuổi thầm lặng không ghi trên các bìa sách. </w:t>
      </w:r>
    </w:p>
    <w:p>
      <w:pPr>
        <w:pStyle w:val="Normal"/>
        <w:spacing w:lineRule="exact" w:line="360" w:before="60" w:after="0"/>
        <w:ind w:firstLine="720"/>
        <w:jc w:val="both"/>
        <w:rPr>
          <w:sz w:val="26"/>
          <w:szCs w:val="26"/>
        </w:rPr>
      </w:pPr>
      <w:r>
        <w:rPr>
          <w:sz w:val="26"/>
          <w:szCs w:val="26"/>
        </w:rPr>
        <w:t>Mặc dù tập thể tác giả đã hết sức cố gắng, nhưng do thời gian có hạn cùng nhiều khó khăn khác, thư mục này chắc chắn còn nhiều sai sót. Chúng tôi rất  mong nhận được ý kiến đóng góp phê bình của các nhà nghiên cứu, của bạn đọc và thành thật xin được chia sẻ.</w:t>
      </w:r>
    </w:p>
    <w:p>
      <w:pPr>
        <w:pStyle w:val="Normal"/>
        <w:spacing w:lineRule="exact" w:line="360" w:before="60" w:after="0"/>
        <w:jc w:val="both"/>
        <w:rPr>
          <w:sz w:val="26"/>
          <w:szCs w:val="26"/>
        </w:rPr>
      </w:pPr>
      <w:r>
        <w:rPr>
          <w:sz w:val="26"/>
          <w:szCs w:val="26"/>
        </w:rPr>
        <w:tab/>
        <w:tab/>
        <w:tab/>
        <w:tab/>
        <w:tab/>
        <w:tab/>
      </w:r>
    </w:p>
    <w:p>
      <w:pPr>
        <w:pStyle w:val="Normal"/>
        <w:spacing w:lineRule="exact" w:line="360" w:before="60" w:after="0"/>
        <w:jc w:val="both"/>
        <w:rPr>
          <w:sz w:val="26"/>
          <w:szCs w:val="26"/>
          <w:lang w:val="pt-BR"/>
        </w:rPr>
      </w:pPr>
      <w:r>
        <w:rPr>
          <w:sz w:val="26"/>
          <w:szCs w:val="26"/>
        </w:rPr>
        <w:tab/>
        <w:tab/>
        <w:tab/>
        <w:tab/>
        <w:tab/>
        <w:tab/>
        <w:tab/>
      </w:r>
      <w:r>
        <w:rPr>
          <w:sz w:val="26"/>
          <w:szCs w:val="26"/>
          <w:lang w:val="pt-BR"/>
        </w:rPr>
        <w:t xml:space="preserve">Hà Nội, Ngày Giữa Thu năm 2010 </w:t>
      </w:r>
    </w:p>
    <w:p>
      <w:pPr>
        <w:pStyle w:val="Normal"/>
        <w:spacing w:lineRule="exact" w:line="360" w:before="60" w:after="0"/>
        <w:jc w:val="both"/>
        <w:rPr/>
      </w:pPr>
      <w:r>
        <w:rPr>
          <w:sz w:val="26"/>
          <w:szCs w:val="26"/>
          <w:lang w:val="pt-BR"/>
        </w:rPr>
        <w:tab/>
        <w:tab/>
        <w:tab/>
        <w:tab/>
        <w:tab/>
        <w:tab/>
        <w:tab/>
        <w:tab/>
        <w:t xml:space="preserve">          Chủ biên</w:t>
      </w:r>
    </w:p>
    <w:p>
      <w:pPr>
        <w:pStyle w:val="Normal"/>
        <w:spacing w:lineRule="exact" w:line="360" w:before="60" w:after="0"/>
        <w:ind w:left="2880" w:firstLine="720"/>
        <w:jc w:val="both"/>
        <w:rPr>
          <w:sz w:val="26"/>
          <w:szCs w:val="26"/>
          <w:lang w:val="pt-BR"/>
        </w:rPr>
      </w:pPr>
      <w:r>
        <w:rPr>
          <w:sz w:val="26"/>
          <w:szCs w:val="26"/>
          <w:lang w:val="pt-BR"/>
        </w:rPr>
      </w:r>
    </w:p>
    <w:p>
      <w:pPr>
        <w:pStyle w:val="Normal"/>
        <w:spacing w:lineRule="exact" w:line="360" w:before="60" w:after="0"/>
        <w:ind w:left="2880" w:firstLine="720"/>
        <w:jc w:val="both"/>
        <w:rPr>
          <w:sz w:val="26"/>
          <w:szCs w:val="26"/>
          <w:lang w:val="pt-BR"/>
        </w:rPr>
      </w:pPr>
      <w:r>
        <w:rPr>
          <w:sz w:val="26"/>
          <w:szCs w:val="26"/>
          <w:lang w:val="pt-BR"/>
        </w:rPr>
      </w:r>
    </w:p>
    <w:p>
      <w:pPr>
        <w:pStyle w:val="Normal"/>
        <w:spacing w:lineRule="exact" w:line="360" w:before="60" w:after="0"/>
        <w:ind w:left="5040" w:firstLine="720"/>
        <w:jc w:val="both"/>
        <w:rPr>
          <w:sz w:val="26"/>
          <w:szCs w:val="26"/>
          <w:lang w:val="pt-BR"/>
        </w:rPr>
      </w:pPr>
      <w:r>
        <w:rPr>
          <w:sz w:val="26"/>
          <w:szCs w:val="26"/>
          <w:lang w:val="pt-BR"/>
        </w:rPr>
        <w:t xml:space="preserve">       </w:t>
      </w:r>
      <w:r>
        <w:rPr>
          <w:sz w:val="26"/>
          <w:szCs w:val="26"/>
          <w:lang w:val="pt-BR"/>
        </w:rPr>
        <w:t>Vũ Văn Quân</w:t>
        <w:tab/>
      </w:r>
    </w:p>
    <w:p>
      <w:pPr>
        <w:pStyle w:val="Normal"/>
        <w:spacing w:lineRule="exact" w:line="360" w:before="60" w:after="0"/>
        <w:jc w:val="both"/>
        <w:rPr>
          <w:sz w:val="26"/>
          <w:szCs w:val="26"/>
          <w:lang w:val="pt-BR"/>
        </w:rPr>
      </w:pPr>
      <w:r>
        <w:rPr>
          <w:sz w:val="26"/>
          <w:szCs w:val="26"/>
          <w:lang w:val="pt-BR"/>
        </w:rPr>
      </w:r>
    </w:p>
    <w:p>
      <w:pPr>
        <w:pStyle w:val="Normal"/>
        <w:spacing w:lineRule="exact" w:line="360" w:before="60" w:after="0"/>
        <w:jc w:val="both"/>
        <w:rPr>
          <w:sz w:val="26"/>
          <w:szCs w:val="26"/>
          <w:lang w:val="pt-BR"/>
        </w:rPr>
      </w:pPr>
      <w:r>
        <w:rPr>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r>
    </w:p>
    <w:p>
      <w:pPr>
        <w:pStyle w:val="Normal"/>
        <w:spacing w:lineRule="exact" w:line="360" w:before="60" w:after="0"/>
        <w:jc w:val="center"/>
        <w:rPr>
          <w:b/>
          <w:b/>
          <w:sz w:val="26"/>
          <w:szCs w:val="26"/>
          <w:lang w:val="pt-BR"/>
        </w:rPr>
      </w:pPr>
      <w:r>
        <w:rPr>
          <w:b/>
          <w:sz w:val="26"/>
          <w:szCs w:val="26"/>
          <w:lang w:val="pt-BR"/>
        </w:rPr>
        <w:t>PHÀM LỆ</w:t>
      </w:r>
    </w:p>
    <w:p>
      <w:pPr>
        <w:pStyle w:val="Normal"/>
        <w:spacing w:lineRule="exact" w:line="360" w:before="60" w:after="0"/>
        <w:jc w:val="both"/>
        <w:rPr>
          <w:b/>
          <w:b/>
          <w:sz w:val="26"/>
          <w:szCs w:val="26"/>
          <w:lang w:val="pt-BR"/>
        </w:rPr>
      </w:pPr>
      <w:r>
        <w:rPr>
          <w:b/>
          <w:sz w:val="26"/>
          <w:szCs w:val="26"/>
          <w:lang w:val="pt-BR"/>
        </w:rPr>
      </w:r>
    </w:p>
    <w:p>
      <w:pPr>
        <w:pStyle w:val="Normal"/>
        <w:numPr>
          <w:ilvl w:val="0"/>
          <w:numId w:val="1"/>
        </w:numPr>
        <w:spacing w:lineRule="exact" w:line="360" w:before="60" w:after="0"/>
        <w:jc w:val="both"/>
        <w:rPr>
          <w:sz w:val="26"/>
          <w:szCs w:val="26"/>
          <w:lang w:val="pt-BR"/>
        </w:rPr>
      </w:pPr>
      <w:r>
        <w:rPr>
          <w:sz w:val="26"/>
          <w:szCs w:val="26"/>
          <w:lang w:val="pt-BR"/>
        </w:rPr>
        <w:t xml:space="preserve">Thư mục này bao quát toàn bộ không gian hành chính thành phố Hà Nội ở thời điểm hiện nay (2010), gồm 29 đơn vị hành chính quận, huyện, thị xã. </w:t>
      </w:r>
    </w:p>
    <w:p>
      <w:pPr>
        <w:pStyle w:val="Normal"/>
        <w:numPr>
          <w:ilvl w:val="0"/>
          <w:numId w:val="1"/>
        </w:numPr>
        <w:spacing w:lineRule="exact" w:line="360" w:before="60" w:after="0"/>
        <w:jc w:val="both"/>
        <w:rPr>
          <w:sz w:val="26"/>
          <w:szCs w:val="26"/>
          <w:lang w:val="pt-BR"/>
        </w:rPr>
      </w:pPr>
      <w:r>
        <w:rPr>
          <w:sz w:val="26"/>
          <w:szCs w:val="26"/>
          <w:lang w:val="pt-BR"/>
        </w:rPr>
        <w:t>Thư mục này chỉ bao gồm nguồn tư liệu hình thành trước năm 1945, không bao gồm nguồn tư liệu hình thành về sau này.</w:t>
      </w:r>
    </w:p>
    <w:p>
      <w:pPr>
        <w:pStyle w:val="Normal"/>
        <w:numPr>
          <w:ilvl w:val="0"/>
          <w:numId w:val="1"/>
        </w:numPr>
        <w:spacing w:lineRule="exact" w:line="360" w:before="60" w:after="0"/>
        <w:jc w:val="both"/>
        <w:rPr>
          <w:sz w:val="26"/>
          <w:szCs w:val="26"/>
          <w:lang w:val="pt-BR"/>
        </w:rPr>
      </w:pPr>
      <w:r>
        <w:rPr>
          <w:sz w:val="26"/>
          <w:szCs w:val="26"/>
          <w:lang w:val="pt-BR"/>
        </w:rPr>
        <w:t xml:space="preserve">Thư mục này chỉ bao gồm các tư liệu trực tiếp phản ánh về địa lý, lịch sử và văn hoá Thăng Long - Hà Nội, không bao gồm các tư liệu chỉ có một phần nội dung về Thăng Long - Hà Nội như các sách thông sử; cũng chưa bao gồm nguồn tư liệu văn học về Thăng Long – Hà Nội như văn, thơ, hoành phi, câu đối...  </w:t>
      </w:r>
    </w:p>
    <w:p>
      <w:pPr>
        <w:pStyle w:val="Normal"/>
        <w:numPr>
          <w:ilvl w:val="0"/>
          <w:numId w:val="1"/>
        </w:numPr>
        <w:spacing w:lineRule="exact" w:line="360" w:before="60" w:after="0"/>
        <w:jc w:val="both"/>
        <w:rPr/>
      </w:pPr>
      <w:r>
        <w:rPr>
          <w:sz w:val="26"/>
          <w:szCs w:val="26"/>
          <w:lang w:val="pt-BR"/>
        </w:rPr>
        <w:t>Thư mục này chỉ bao gồm nguồn tư liệu viết bằng chữ Hán Nôm, một phần bằng chữ Quốc ngữ, không bao gồm nguồn tư liệu viết bằng các chữ viết khác.</w:t>
      </w:r>
    </w:p>
    <w:p>
      <w:pPr>
        <w:pStyle w:val="Normal"/>
        <w:numPr>
          <w:ilvl w:val="0"/>
          <w:numId w:val="1"/>
        </w:numPr>
        <w:spacing w:lineRule="exact" w:line="360" w:before="60" w:after="0"/>
        <w:jc w:val="both"/>
        <w:rPr>
          <w:sz w:val="26"/>
          <w:szCs w:val="26"/>
          <w:lang w:val="pt-BR"/>
        </w:rPr>
      </w:pPr>
      <w:r>
        <w:rPr>
          <w:sz w:val="26"/>
          <w:szCs w:val="26"/>
          <w:lang w:val="pt-BR"/>
        </w:rPr>
        <w:t xml:space="preserve">Thư mục này phân biệt các loại hình tư liệu thành năm nhóm lớn: tư liệu văn khắc, tư liệu thần tích thần sắc, tư liệu hương ước, tư liệu địa bạ và các tư liệu khác. </w:t>
      </w:r>
    </w:p>
    <w:p>
      <w:pPr>
        <w:pStyle w:val="Normal"/>
        <w:numPr>
          <w:ilvl w:val="0"/>
          <w:numId w:val="1"/>
        </w:numPr>
        <w:spacing w:lineRule="exact" w:line="360" w:before="60" w:after="0"/>
        <w:jc w:val="both"/>
        <w:rPr>
          <w:sz w:val="26"/>
          <w:szCs w:val="26"/>
          <w:lang w:val="pt-BR"/>
        </w:rPr>
      </w:pPr>
      <w:r>
        <w:rPr>
          <w:sz w:val="26"/>
          <w:szCs w:val="26"/>
          <w:lang w:val="pt-BR"/>
        </w:rPr>
        <w:t xml:space="preserve">Tư liệu trong mỗi loại hình được sắp xếp theo địa danh đơn vị hành chính cơ sở ở thời điểm xuất hiện văn bản theo vần chữ cái tiếng Việt; trường hợp khảo cứu được diên cách trước đó hoặc biến đổi về sau này thì bổ sung thêm. </w:t>
      </w:r>
    </w:p>
    <w:p>
      <w:pPr>
        <w:pStyle w:val="Normal"/>
        <w:numPr>
          <w:ilvl w:val="0"/>
          <w:numId w:val="1"/>
        </w:numPr>
        <w:spacing w:lineRule="exact" w:line="360" w:before="60" w:after="0"/>
        <w:jc w:val="both"/>
        <w:rPr>
          <w:sz w:val="26"/>
          <w:szCs w:val="26"/>
          <w:lang w:val="pt-BR"/>
        </w:rPr>
      </w:pPr>
      <w:r>
        <w:rPr>
          <w:sz w:val="26"/>
          <w:szCs w:val="26"/>
          <w:lang w:val="pt-BR"/>
        </w:rPr>
        <w:t xml:space="preserve">Trường hợp có sự thay đổi về tên gọi (như Hồng Mai – Bạch Mai) hoặc có nhiều cách đọc (như Bình – Bằng) thì lấy tên gọi xuất hiện trước hoặc theo trong hai cách gọi, tên gọi sau hoặc cách đọc khác vẫn xuất hiện nhưng nội dung được chỉ dẫn xem ở các tên gọi hoặc cách đọc được giới thiệu nội dung. </w:t>
      </w:r>
    </w:p>
    <w:p>
      <w:pPr>
        <w:pStyle w:val="Normal"/>
        <w:numPr>
          <w:ilvl w:val="0"/>
          <w:numId w:val="1"/>
        </w:numPr>
        <w:spacing w:lineRule="exact" w:line="360" w:before="60" w:after="0"/>
        <w:jc w:val="both"/>
        <w:rPr/>
      </w:pPr>
      <w:r>
        <w:rPr>
          <w:sz w:val="26"/>
          <w:szCs w:val="26"/>
          <w:lang w:val="pt-BR"/>
        </w:rPr>
        <w:t>Đối với tư liệu văn khắc, do trong một đơn vị hành chính cơ sở có thể có nhiều bia, thuộc nhiều thời điểm khác nhau, thì lấy tên đơn vị hành chính ở thời điểm sớm nhất và mỗi đơn vị tư liệu sẽ có giới thiệu diên cách riêng. Đối với các tư liệu còn lại, mỗi đơn vị hành chính cơ sở là một đơn vị tư liệu, chỉ giới thiệu diên cách một lần, trong đó, nếu trong một loại hình tư liệu có nhiều tư liệu thì sắp xếp theo niên đại xuất hiện.</w:t>
      </w:r>
    </w:p>
    <w:p>
      <w:pPr>
        <w:pStyle w:val="Normal"/>
        <w:numPr>
          <w:ilvl w:val="0"/>
          <w:numId w:val="1"/>
        </w:numPr>
        <w:spacing w:lineRule="exact" w:line="360" w:before="60" w:after="0"/>
        <w:jc w:val="both"/>
        <w:rPr>
          <w:sz w:val="26"/>
          <w:szCs w:val="26"/>
          <w:lang w:val="pt-BR"/>
        </w:rPr>
      </w:pPr>
      <w:r>
        <w:rPr>
          <w:sz w:val="26"/>
          <w:szCs w:val="26"/>
          <w:lang w:val="pt-BR"/>
        </w:rPr>
        <w:t xml:space="preserve">Trường hợp trùng địa danh thì sắp xếp theo trật tự chữ cái tên huyện phối thuộc. </w:t>
      </w:r>
    </w:p>
    <w:p>
      <w:pPr>
        <w:pStyle w:val="Normal"/>
        <w:numPr>
          <w:ilvl w:val="0"/>
          <w:numId w:val="1"/>
        </w:numPr>
        <w:spacing w:lineRule="exact" w:line="360" w:before="60" w:after="0"/>
        <w:jc w:val="both"/>
        <w:rPr/>
      </w:pPr>
      <w:r>
        <w:rPr>
          <w:sz w:val="26"/>
          <w:szCs w:val="26"/>
          <w:lang w:val="pt-BR"/>
        </w:rPr>
        <w:t>Đối với tư liệu văn khắc, trong một đơn vị hành chính có thể có nhiều bia nên sắp xếp theo trật tự: bia chùa, bia đình, bia đền miếu, bia các loại di tích khác (nhà thờ họ, cầu, chợ…); trong mỗi loại nếu có nhiều bia thì sắp xếp theo trật tự niên đại từ sớm đến muộn, những bia không xác định được niên đại thì xếp sau cùng.</w:t>
      </w:r>
    </w:p>
    <w:p>
      <w:pPr>
        <w:pStyle w:val="Normal"/>
        <w:numPr>
          <w:ilvl w:val="0"/>
          <w:numId w:val="1"/>
        </w:numPr>
        <w:spacing w:lineRule="exact" w:line="360" w:before="60" w:after="0"/>
        <w:jc w:val="both"/>
        <w:rPr>
          <w:sz w:val="26"/>
          <w:szCs w:val="26"/>
          <w:lang w:val="pt-BR"/>
        </w:rPr>
      </w:pPr>
      <w:r>
        <w:rPr>
          <w:sz w:val="26"/>
          <w:szCs w:val="26"/>
          <w:lang w:val="pt-BR"/>
        </w:rPr>
        <w:t>Các đơn vị hành chính cơ sở có văn bản đều được quy đổi ra đơn vị hành chính hiện đại, đến cấp thôn, phường, trường hợp không khảo cứu được thì dừng lại ở cấp quận, huyện.</w:t>
      </w:r>
    </w:p>
    <w:p>
      <w:pPr>
        <w:pStyle w:val="Normal"/>
        <w:numPr>
          <w:ilvl w:val="0"/>
          <w:numId w:val="1"/>
        </w:numPr>
        <w:spacing w:lineRule="exact" w:line="360" w:before="60" w:after="0"/>
        <w:jc w:val="both"/>
        <w:rPr/>
      </w:pPr>
      <w:r>
        <w:rPr>
          <w:sz w:val="26"/>
          <w:szCs w:val="26"/>
        </w:rPr>
        <w:t>Việc giới thiệu mỗi đơn vị tư liệu được cơ bản thống nhất giữa các loại hình tư liệu, tuy nhiên cũng có một số khác biệt theo đặc thù riêng.</w:t>
      </w:r>
    </w:p>
    <w:p>
      <w:pPr>
        <w:pStyle w:val="Normal"/>
        <w:numPr>
          <w:ilvl w:val="0"/>
          <w:numId w:val="1"/>
        </w:numPr>
        <w:spacing w:lineRule="exact" w:line="360" w:before="60" w:after="0"/>
        <w:jc w:val="both"/>
        <w:rPr>
          <w:sz w:val="26"/>
          <w:szCs w:val="26"/>
        </w:rPr>
      </w:pPr>
      <w:r>
        <w:rPr>
          <w:sz w:val="26"/>
          <w:szCs w:val="26"/>
        </w:rPr>
        <w:t xml:space="preserve"> </w:t>
      </w:r>
      <w:r>
        <w:rPr>
          <w:sz w:val="26"/>
          <w:szCs w:val="26"/>
        </w:rPr>
        <w:t>Do tính độc lập của mỗi đơn vị tư liệu nên trong hầu hết các trường hợp một đơn vị hành chính cơ sở có nhiều loại hình tư liệu thì phần giới thiệu diên cách được lặp lại.</w:t>
      </w:r>
    </w:p>
    <w:p>
      <w:pPr>
        <w:pStyle w:val="Normal"/>
        <w:numPr>
          <w:ilvl w:val="0"/>
          <w:numId w:val="1"/>
        </w:numPr>
        <w:spacing w:lineRule="exact" w:line="360" w:before="60" w:after="0"/>
        <w:jc w:val="both"/>
        <w:rPr>
          <w:sz w:val="26"/>
          <w:szCs w:val="26"/>
        </w:rPr>
      </w:pPr>
      <w:r>
        <w:rPr>
          <w:sz w:val="26"/>
          <w:szCs w:val="26"/>
        </w:rPr>
        <w:t xml:space="preserve"> </w:t>
      </w:r>
      <w:r>
        <w:rPr>
          <w:sz w:val="26"/>
          <w:szCs w:val="26"/>
        </w:rPr>
        <w:t>Hầu hết các tư liệu đều thống nhất có tóm tắt nội dung. Riêng tư liệu địa bạ chỉ một tỷ lệ nhất định có tóm tắt nội dung, phần còn lại chưa có điều kiện thực hiện.</w:t>
      </w:r>
    </w:p>
    <w:p>
      <w:pPr>
        <w:pStyle w:val="Normal"/>
        <w:numPr>
          <w:ilvl w:val="0"/>
          <w:numId w:val="1"/>
        </w:numPr>
        <w:spacing w:lineRule="exact" w:line="360" w:before="60" w:after="0"/>
        <w:jc w:val="both"/>
        <w:rPr>
          <w:sz w:val="26"/>
          <w:szCs w:val="26"/>
        </w:rPr>
      </w:pPr>
      <w:r>
        <w:rPr>
          <w:sz w:val="26"/>
          <w:szCs w:val="26"/>
        </w:rPr>
        <w:t xml:space="preserve"> </w:t>
      </w:r>
      <w:r>
        <w:rPr>
          <w:sz w:val="26"/>
          <w:szCs w:val="26"/>
        </w:rPr>
        <w:t xml:space="preserve">Sách dẫn được sắp xếp với hai nội dung: tra cứu địa danh đơn vị hành chính theo quận huyện và theo vần chữ cái ABC. </w:t>
      </w:r>
    </w:p>
    <w:p>
      <w:pPr>
        <w:pStyle w:val="Normal"/>
        <w:spacing w:lineRule="exact" w:line="360" w:before="60" w:after="0"/>
        <w:ind w:firstLine="720"/>
        <w:jc w:val="both"/>
        <w:rPr>
          <w:sz w:val="26"/>
          <w:szCs w:val="26"/>
        </w:rPr>
      </w:pPr>
      <w:r>
        <w:rPr>
          <w:sz w:val="26"/>
          <w:szCs w:val="26"/>
        </w:rPr>
      </w:r>
    </w:p>
    <w:sectPr>
      <w:footerReference w:type="default" r:id="rId2"/>
      <w:footnotePr>
        <w:numFmt w:val="decimal"/>
        <w:numRestart w:val="eachPage"/>
      </w:footnotePr>
      <w:type w:val="nextPage"/>
      <w:pgSz w:w="12240" w:h="15840"/>
      <w:pgMar w:left="1871" w:right="1304" w:gutter="0" w:header="0" w:top="130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cơ cấu “Tủ sách Thăng Long ngàn năm văn hiến”, nguồn tư liệu chữ phương Tây (chủ yếu là chứ Pháp và chữ Anh) được tách giới thiệu riêng trong ba công trình: </w:t>
      </w:r>
      <w:r>
        <w:rPr>
          <w:i/>
        </w:rPr>
        <w:t>Tư liệu văn hiến Thăng Long – Hà Nội: tuyển tập tư liệu phương Tây</w:t>
      </w:r>
      <w:r>
        <w:rPr/>
        <w:t xml:space="preserve"> (PGS.TS Nguyễn Thừa Hỷ chủ biên), </w:t>
      </w:r>
      <w:r>
        <w:rPr>
          <w:i/>
        </w:rPr>
        <w:t>Hà Nội qua tài liệu và tư liệu lưu trữ (1873-1954),</w:t>
      </w:r>
      <w:r>
        <w:rPr/>
        <w:t xml:space="preserve"> 2 tập (TS Đào Thị Diến chủ biên) và </w:t>
      </w:r>
      <w:r>
        <w:rPr>
          <w:i/>
        </w:rPr>
        <w:t>Tư liệu các công ty Đông Ấn Hà La và Anh về Thăng Long – Đàng Ngoài thế kỷ XVII</w:t>
      </w:r>
      <w:r>
        <w:rPr/>
        <w:t xml:space="preserve"> (TS Hoàng Anh Tuấn chủ biên). </w:t>
      </w:r>
    </w:p>
  </w:footnote>
  <w:footnote w:id="3">
    <w:p>
      <w:pPr>
        <w:pStyle w:val="Footnote"/>
        <w:jc w:val="both"/>
        <w:rPr/>
      </w:pPr>
      <w:r>
        <w:rPr>
          <w:rStyle w:val="FootnoteCharacters"/>
        </w:rPr>
        <w:footnoteRef/>
      </w:r>
      <w:r>
        <w:rPr/>
        <w:t xml:space="preserve"> </w:t>
      </w:r>
      <w:r>
        <w:rPr/>
        <w:t xml:space="preserve">Xem Nguyễn Tá Nhí chủ biên: </w:t>
      </w:r>
      <w:r>
        <w:rPr>
          <w:i/>
        </w:rPr>
        <w:t>Tuyển tập tư liệu văn hiến Thăng Long Hà Nội: tư liệu hương ước</w:t>
      </w:r>
      <w:r>
        <w:rPr/>
        <w:t>, Nxb Hà Nội, 2010)</w:t>
      </w:r>
    </w:p>
  </w:footnote>
  <w:footnote w:id="4">
    <w:p>
      <w:pPr>
        <w:pStyle w:val="Footnote"/>
        <w:jc w:val="both"/>
        <w:rPr/>
      </w:pPr>
      <w:r>
        <w:rPr>
          <w:rStyle w:val="FootnoteCharacters"/>
        </w:rPr>
        <w:t>1</w:t>
      </w:r>
      <w:r>
        <w:rPr/>
        <w:t xml:space="preserve"> </w:t>
      </w:r>
      <w:r>
        <w:rPr/>
        <w:t xml:space="preserve">Theo quy định, địa bạ được lập thành ba bản, gọi là giáp, ất và bính. Bản giáp gửi lên triều đình do bộ Hộ quản lý, bản ất lưu tại các trấn - tỉnh, bản bính do làng xã giữ. Hiện nay hầu như không còn thấy một bản ất nào mà không rõ nguyên nhân gì. </w:t>
      </w:r>
    </w:p>
  </w:footnote>
  <w:footnote w:id="5">
    <w:p>
      <w:pPr>
        <w:pStyle w:val="Footnote"/>
        <w:jc w:val="both"/>
        <w:rPr/>
      </w:pPr>
      <w:r>
        <w:rPr>
          <w:rStyle w:val="FootnoteCharacters"/>
        </w:rPr>
        <w:footnoteRef/>
      </w:r>
      <w:r>
        <w:rPr/>
        <w:t xml:space="preserve"> </w:t>
      </w:r>
      <w:r>
        <w:rPr/>
        <w:t xml:space="preserve">Các báo cáo chính thức cho biết tổng số đơn vị hành chính cơ sở (xã, phường, thị trấn) của thành phố Hà Nội là 577. Tuy nhiên, một số tài liệu khác lại ghi con số đó là 580   </w:t>
      </w:r>
    </w:p>
  </w:footnote>
  <w:footnote w:id="6">
    <w:p>
      <w:pPr>
        <w:pStyle w:val="Footnote"/>
        <w:jc w:val="both"/>
        <w:rPr/>
      </w:pPr>
      <w:r>
        <w:rPr>
          <w:rStyle w:val="FootnoteCharacters"/>
        </w:rPr>
        <w:footnoteRef/>
      </w:r>
      <w:r>
        <w:rPr/>
        <w:t xml:space="preserve"> </w:t>
      </w:r>
      <w:r>
        <w:rPr/>
        <w:t>Chẳng hạn như tư liệu văn bia do Viện Nghiên cứu Hán Nôm tiến hành in rập trong những năm gần đây hay các hồ sơ điều tra thực địa do Viện Việt Nam học và Khoa học phát triển tiến hành mấy năm 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60"/>
      <w:ind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14:00Z</dcterms:created>
  <dc:creator>quan</dc:creator>
  <dc:description/>
  <cp:keywords/>
  <dc:language>en-US</dc:language>
  <cp:lastModifiedBy>HTL</cp:lastModifiedBy>
  <dcterms:modified xsi:type="dcterms:W3CDTF">2010-10-04T05:09:00Z</dcterms:modified>
  <cp:revision>42</cp:revision>
  <dc:subject/>
  <dc:title/>
</cp:coreProperties>
</file>