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Lon"/>
        <w:spacing w:before="40" w:after="120"/>
        <w:ind w:left="0" w:hanging="0"/>
        <w:jc w:val="center"/>
        <w:rPr/>
      </w:pPr>
      <w:r>
        <w:rPr>
          <w:color w:val="000000"/>
        </w:rPr>
        <w:t>A</w:t>
      </w:r>
      <w:r>
        <w:fldChar w:fldCharType="begin"/>
      </w:r>
      <w:r>
        <w:rPr/>
        <w:instrText xml:space="preserve"> XE "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. V¨n MiÕu - Quèc Tö Gi¸m, biÓu t</w:t>
        <w:softHyphen/>
        <w:t>îng v¨n ho¸ ViÖt Nam</w:t>
      </w:r>
    </w:p>
    <w:p>
      <w:pPr>
        <w:pStyle w:val="ND1"/>
        <w:rPr>
          <w:rFonts w:eastAsia=".VnCentury Schoolbook"/>
          <w:color w:val="000000"/>
        </w:rPr>
      </w:pPr>
      <w:r>
        <w:rPr>
          <w:rFonts w:eastAsia=".VnCentury Schoolbook"/>
          <w:color w:val="000000"/>
        </w:rPr>
        <w:t xml:space="preserve">     </w:t>
      </w:r>
    </w:p>
    <w:p>
      <w:pPr>
        <w:pStyle w:val="Mucto"/>
        <w:rPr>
          <w:color w:val="000000"/>
        </w:rPr>
      </w:pPr>
      <w:r>
        <w:rPr>
          <w:color w:val="000000"/>
        </w:rPr>
        <w:t>I. QuyÕt s¸ch  tÇm thiªn niªn kû</w:t>
      </w:r>
    </w:p>
    <w:p>
      <w:pPr>
        <w:pStyle w:val="ND1"/>
        <w:rPr>
          <w:color w:val="000000"/>
        </w:rPr>
      </w:pPr>
      <w:r>
        <w:rPr>
          <w:color w:val="000000"/>
        </w:rPr>
      </w:r>
    </w:p>
    <w:p>
      <w:pPr>
        <w:pStyle w:val="ND1"/>
        <w:rPr/>
      </w:pPr>
      <w:r>
        <w:rPr>
          <w:color w:val="000000"/>
          <w:sz w:val="36"/>
        </w:rPr>
        <w:t>T</w:t>
      </w:r>
      <w:r>
        <w:rPr>
          <w:color w:val="000000"/>
        </w:rPr>
        <w:t>õ nhiÒu n¨m nay, d</w:t>
        <w:softHyphen/>
        <w:t>êng nh</w:t>
        <w:softHyphen/>
        <w:t xml:space="preserve"> tõng ngµy tõng th¸ng mäi ng</w:t>
        <w:softHyphen/>
        <w:t>êi d©n ViÖt Nam ®Òu h</w:t>
        <w:softHyphen/>
        <w:t>íng tíi §¹i lÔ kû niÖm 1000 n¨m Th¨ng Long. Ai còng nhí ®Õn cuéc dêi ®« do vua Lý Th¸i Tæ ®Ých th©n dÉn ®Çu, ®</w:t>
        <w:softHyphen/>
        <w:t>a c¶ triÒu ®×nh, qu©n sÜ vµ d©n chóng tõ Hoa L</w:t>
        <w:softHyphen/>
        <w:t xml:space="preserve"> lªn ®Þnh ®« ë m¶nh ®Êt sÏ trë nªn næi tiÕng víi ®Þa danh míi lµ Th¨ng Long. VËn héi cña d©n téc ta c¶ khi th¸i b×nh Êm no hoÆc khi chiÕn tranh gian khæ ®Òu g¾n liÒn víi ®Þa danh lÞch sö thiªng liªng ®ã. Vua Lý Th¸i Tæ cã tÇm nh×n xa réng, nhËn thÊy thµnh cò §¹i La “ë gi÷a khu vùc trêi ®Êt, ®</w:t>
        <w:softHyphen/>
        <w:t>îc thÕ rång cuén hæ ngåi, chÝnh gi÷a nam b¾c ®«ng t©y, tiÖn nghi nói s«ng sau tr</w:t>
        <w:softHyphen/>
        <w:t>íc”, ®· quyÕt ®Þnh dêi ®«, tøc lµ “v× thiªn h¹ lËp kÕ l©u dµi, trªn cho nghiÖp ®Õ v</w:t>
        <w:softHyphen/>
        <w:t>¬ng ®</w:t>
        <w:softHyphen/>
        <w:t>îc thÞnh v</w:t>
        <w:softHyphen/>
        <w:t>îng lín lao, d</w:t>
        <w:softHyphen/>
        <w:t>íi cho d©n chóng ®</w:t>
        <w:softHyphen/>
        <w:t>îc ®«ng ®óc giµu cã”. NÕu chän lùa mét sè sù kiÖn cña ViÖt Nam tiªu biÓu trong c¶ thiªn niªn kû võa qua th× cuéc dêi ®« n¨m 1010 h¼n ®uîc chän xÕp lµ sù kiÖn næi bËt hµng ®Çu. Nh</w:t>
        <w:softHyphen/>
        <w:t>ng kh«ng chØ mét viÖc Êy, nhµ Lý cßn cã mét quyÕt s¸ch v¨n ho¸ còng kh«ng kÐm phÇn lín lao víi tÇm vãc thiªn niªn kû: §ã lµ sù kiÖn vua Lý Th¸nh T«ng cho dùng V¨n MiÕu (n¨m 1070) vµ sau ®ã L</w:t>
      </w:r>
      <w:r>
        <w:rPr>
          <w:color w:val="000000"/>
        </w:rPr>
        <w:t>ý</w:t>
      </w:r>
      <w:r>
        <w:rPr>
          <w:color w:val="000000"/>
        </w:rPr>
        <w:t xml:space="preserve"> Nh©n T«ng cho lËp Quèc Tö Gi¸m ë kinh ®« Th¨ng Long (1076).</w:t>
      </w:r>
    </w:p>
    <w:p>
      <w:pPr>
        <w:pStyle w:val="ND1"/>
        <w:rPr/>
      </w:pPr>
      <w:r>
        <w:rPr>
          <w:i/>
          <w:color w:val="000000"/>
        </w:rPr>
        <w:t>§¹i ViÖt sö ký toµn th</w:t>
        <w:softHyphen/>
      </w:r>
      <w:r>
        <w:rPr>
          <w:color w:val="000000"/>
        </w:rPr>
        <w:t xml:space="preserve"> (viÕt t¾t: </w:t>
      </w:r>
      <w:r>
        <w:rPr>
          <w:i/>
          <w:color w:val="000000"/>
        </w:rPr>
        <w:t>Toµn th</w:t>
        <w:softHyphen/>
      </w:r>
      <w:r>
        <w:rPr>
          <w:color w:val="000000"/>
        </w:rPr>
        <w:t>) ghi sù kiÖn triÒu ®×nh thêi vua Lý Th¸nh T«ng dùng V¨n MiÕu thê Khæng Tö:</w:t>
      </w:r>
    </w:p>
    <w:p>
      <w:pPr>
        <w:pStyle w:val="ChuhanNV"/>
        <w:rPr>
          <w:color w:val="000000"/>
        </w:rPr>
      </w:pPr>
      <w:r>
        <w:rPr>
          <w:color w:val="000000"/>
        </w:rPr>
        <w:t>庚戍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 xml:space="preserve">神武二年 </w:t>
      </w:r>
      <w:r>
        <w:rPr>
          <w:rFonts w:cs="Times New Roman" w:ascii="Times New Roman" w:hAnsi="Times New Roman"/>
          <w:color w:val="000000"/>
        </w:rPr>
        <w:t>...</w:t>
      </w:r>
      <w:r>
        <w:rPr>
          <w:color w:val="000000"/>
        </w:rPr>
        <w:t>秋八月</w:t>
      </w:r>
      <w:r>
        <w:rPr>
          <w:color w:val="000000"/>
        </w:rPr>
        <w:t>,</w:t>
      </w:r>
      <w:r>
        <w:rPr>
          <w:color w:val="000000"/>
        </w:rPr>
        <w:t>修文廟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>塑孔子周公及四配像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>畫七十二賢 像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>四時享祀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皇太子臨學焉</w:t>
      </w:r>
      <w:r>
        <w:rPr>
          <w:color w:val="000000"/>
        </w:rPr>
        <w:t>.</w:t>
      </w:r>
    </w:p>
    <w:p>
      <w:pPr>
        <w:pStyle w:val="Tut2"/>
        <w:rPr>
          <w:color w:val="000000"/>
        </w:rPr>
      </w:pPr>
      <w:r>
        <w:rPr>
          <w:color w:val="000000"/>
        </w:rPr>
        <w:t>Canh TuÊt, ThÇn Vò nhÞ niªn. …thu, b¸t nguyÖt, tu V¨n MiÕu, tè Khæng Tö Chu C«ng cËp Tø phèi t</w:t>
        <w:softHyphen/>
        <w:t>îng, ho¹ ThÊt thËp nhÞ hiÒn t</w:t>
        <w:softHyphen/>
        <w:t>îng, tø thêi h</w:t>
        <w:softHyphen/>
        <w:t xml:space="preserve">ëng tù. Hoµng th¸i tö l©m häc yªn. </w:t>
      </w:r>
    </w:p>
    <w:p>
      <w:pPr>
        <w:pStyle w:val="Phinm"/>
        <w:rPr>
          <w:color w:val="000000"/>
        </w:rPr>
      </w:pPr>
      <w:r>
        <w:rPr>
          <w:color w:val="000000"/>
        </w:rPr>
        <w:t xml:space="preserve">DÞch:  </w:t>
      </w:r>
    </w:p>
    <w:p>
      <w:pPr>
        <w:pStyle w:val="ND1"/>
        <w:rPr/>
      </w:pPr>
      <w:r>
        <w:rPr>
          <w:color w:val="000000"/>
          <w:lang w:val="fr-FR" w:eastAsia="en-US"/>
        </w:rPr>
        <w:t>“</w:t>
      </w:r>
      <w:r>
        <w:rPr>
          <w:color w:val="000000"/>
          <w:lang w:val="fr-FR" w:eastAsia="en-US"/>
        </w:rPr>
        <w:t>Canh TuÊt, niªn hiÖu ThÇn Vò n¨m thø 2 (1070)….. Mïa thu, th¸ng 8, lµm V¨n MiÕu, ®¾p t</w:t>
        <w:softHyphen/>
        <w:t xml:space="preserve">îng Khæng Tö, Chu C«ng vµ Tø phèi, vÏ ¶nh ThÊt thËp nhÞ hiÒn, bèn mïa cóng tÕ. </w:t>
      </w:r>
      <w:r>
        <w:rPr>
          <w:color w:val="000000"/>
        </w:rPr>
        <w:t>Hoµng th¸i tö ®Õn häc ë ®©y” (</w:t>
      </w:r>
      <w:r>
        <w:rPr>
          <w:i/>
          <w:color w:val="000000"/>
        </w:rPr>
        <w:t>Toµn th</w:t>
        <w:softHyphen/>
        <w:t>,</w:t>
      </w:r>
      <w:r>
        <w:rPr>
          <w:color w:val="000000"/>
        </w:rPr>
        <w:t xml:space="preserve"> BK 2-5)</w:t>
      </w:r>
    </w:p>
    <w:p>
      <w:pPr>
        <w:pStyle w:val="ND1"/>
        <w:rPr>
          <w:color w:val="000000"/>
        </w:rPr>
      </w:pPr>
      <w:r>
        <w:rPr>
          <w:color w:val="000000"/>
        </w:rPr>
      </w:r>
    </w:p>
    <w:p>
      <w:pPr>
        <w:pStyle w:val="ND1"/>
        <w:rPr>
          <w:color w:val="000000"/>
        </w:rPr>
      </w:pPr>
      <w:r>
        <w:rPr>
          <w:color w:val="000000"/>
        </w:rPr>
      </w:r>
    </w:p>
    <w:p>
      <w:pPr>
        <w:pStyle w:val="ND1"/>
        <w:rPr>
          <w:color w:val="000000"/>
        </w:rPr>
      </w:pPr>
      <w:r>
        <w:rPr>
          <w:color w:val="000000"/>
        </w:rPr>
      </w:r>
    </w:p>
    <w:p>
      <w:pPr>
        <w:pStyle w:val="ND1"/>
        <w:rPr>
          <w:color w:val="000000"/>
        </w:rPr>
      </w:pPr>
      <w:r>
        <w:rPr>
          <w:color w:val="000000"/>
        </w:rPr>
      </w:r>
    </w:p>
    <w:p>
      <w:pPr>
        <w:pStyle w:val="ND1"/>
        <w:rPr>
          <w:color w:val="000000"/>
        </w:rPr>
      </w:pPr>
      <w:r>
        <w:rPr>
          <w:color w:val="000000"/>
        </w:rPr>
      </w:r>
    </w:p>
    <w:p>
      <w:pPr>
        <w:pStyle w:val="ND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46482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2485" cy="363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2485" cy="363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Khu vùc V¨n MiÕu – Quèc Tö Gi¸m</w:t>
                            </w:r>
                          </w:p>
                          <w:p>
                            <w:pPr>
                              <w:pStyle w:val="BodyTextIndent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rªn b¶n ®å vÖ tinh  Google Earth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2pt;mso-wrap-distance-left:9.05pt;mso-wrap-distance-right:9.05pt;mso-wrap-distance-top:0pt;mso-wrap-distance-bottom:0pt;margin-top:14.5pt;mso-position-vertical-relative:text;margin-left:0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2485" cy="363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2485" cy="363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Khu vùc V¨n MiÕu – Quèc Tö Gi¸m</w:t>
                      </w:r>
                    </w:p>
                    <w:p>
                      <w:pPr>
                        <w:pStyle w:val="BodyTextIndent3"/>
                        <w:spacing w:before="0" w:after="120"/>
                        <w:jc w:val="center"/>
                        <w:rPr/>
                      </w:pPr>
                      <w:r>
                        <w:rPr/>
                        <w:t>trªn b¶n ®å vÖ tinh  Google Ear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D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D1"/>
        <w:rPr>
          <w:color w:val="000000"/>
        </w:rPr>
      </w:pPr>
      <w:r>
        <w:rPr>
          <w:color w:val="000000"/>
        </w:rPr>
        <w:t>Quèc sö chØ ghi mÊy dßng nh</w:t>
        <w:softHyphen/>
        <w:t xml:space="preserve"> trªn, liªn quan ®Õn V¨n MiÕu sö c¸c ®êi sau th</w:t>
        <w:softHyphen/>
        <w:t>êng còng chØ ghi vµi c©u v¾n t¾t. Nh</w:t>
        <w:softHyphen/>
        <w:t>ng thêi gian cµng l©u xa vÒ sau sù kiÖn ®ã cµng ®</w:t>
        <w:softHyphen/>
        <w:t>îc nhËn thøc ngµy cµng s©u s¾c toµn diÖn h¬n. Cho ®Õn nay sù kiÖn hai vua triÒu Lý dùng V¨n MiÕu n¨m 1075, s¸u n¨m sau cho lËp Quèc Tö Gi¸m (1076) ®· trë thµnh mét trong nh÷ng sù kiÖn v¨n ho¸ träng ®¹i cã tÇm vãc thiªn niªn kû trong lÞch sö nuíc ta.</w:t>
      </w:r>
    </w:p>
    <w:p>
      <w:pPr>
        <w:pStyle w:val="ND1"/>
        <w:rPr/>
      </w:pPr>
      <w:r>
        <w:rPr>
          <w:color w:val="000000"/>
        </w:rPr>
        <w:t>Mèc lÞch sö ®ã ®· ®</w:t>
        <w:softHyphen/>
        <w:t>îc dùng lªn, ®¸nh dÊu mét thêi kú con ch¸u c¸c vua Hïng kh«ng nh÷ng ®· khÐp l¹i qu¸ khø c¶ ngµn n¨m B¾c thuéc mµ ®· më ra mét thêi kú phôc h</w:t>
        <w:softHyphen/>
        <w:t>ng v¨n ho¸ d©n téc, c¶i biÕn n</w:t>
        <w:softHyphen/>
        <w:t>íc ta tõ ®Þa vÞ mét bang Êp “man di” trë thµnh mét n</w:t>
        <w:softHyphen/>
        <w:t xml:space="preserve">íc ®éc lËp cã nÒn v¨n hiÕn ®¸ng tù hµo ë §«ng </w:t>
      </w:r>
      <w:r>
        <w:rPr>
          <w:rFonts w:cs=".VnCentury SchoolbookH" w:ascii=".VnCentury SchoolbookH" w:hAnsi=".VnCentury SchoolbookH"/>
          <w:color w:val="000000"/>
        </w:rPr>
        <w:t>¸</w:t>
      </w:r>
      <w:r>
        <w:rPr>
          <w:color w:val="000000"/>
        </w:rPr>
        <w:t>.</w:t>
      </w:r>
    </w:p>
    <w:p>
      <w:pPr>
        <w:pStyle w:val="ND1"/>
        <w:rPr>
          <w:color w:val="000000"/>
        </w:rPr>
      </w:pPr>
      <w:r>
        <w:rPr>
          <w:color w:val="000000"/>
        </w:rPr>
        <w:t>Còng nh</w:t>
        <w:softHyphen/>
        <w:t xml:space="preserve"> nhiÒu d©n téc trªn thÕ giíi, chóng ta cã v¨n ho¸ d©n gian, ng«n ng÷ d©n gian, phong tôc tËp qu¸n, tÝn ng</w:t>
        <w:softHyphen/>
        <w:t>ìng d©n gian v.v…§ã lµ nh÷ng yÕu tè rÊt quan träng ®Ó b¶o ®¶m tÝnh tr</w:t>
        <w:softHyphen/>
        <w:t>êng tån vµ ph¸t triÓn cña mét nÒn v¨n ho¸ d©n téc. Nh</w:t>
        <w:softHyphen/>
        <w:t xml:space="preserve">ng vÊn ®Ò lµ ph¶i cã mét nÒn v¨n ho¸ ch÷ viÕt! Cã thÓ nãi ®ã lµ vÊn ®Ò rÊt lín ®· khiÕn cho  nh÷ng thµnh phÇn </w:t>
        <w:softHyphen/>
        <w:t>u tó nhÊt cña d©n téc ta day døt ©m thÇm chÞu ®ùng trong suèt c¶ thêi kú mÊt n</w:t>
        <w:softHyphen/>
        <w:t>íc. Kh«ng nãi ®Õn v¨n tù thêi Hïng V</w:t>
        <w:softHyphen/>
        <w:t>¬ng n÷a, thø v¨n tù ®ã nÕu cã còng ®· thÊt truyÒn. Ph¶i s¸ng t¹o ra mét thø v¨n tù míi, nh</w:t>
        <w:softHyphen/>
        <w:t xml:space="preserve">ng ph¶i b¾t ®Çu tõ ®©u? </w:t>
      </w:r>
    </w:p>
    <w:p>
      <w:pPr>
        <w:pStyle w:val="ND1"/>
        <w:rPr>
          <w:color w:val="000000"/>
        </w:rPr>
      </w:pPr>
      <w:r>
        <w:rPr>
          <w:color w:val="000000"/>
        </w:rPr>
        <w:t>§Ó cã vËt liÖu s¸ng t¹o, tõ nhiÒu thÕ kû tr</w:t>
        <w:softHyphen/>
        <w:t>íc thêi ®éc lËp nhiÒu ng</w:t>
        <w:softHyphen/>
        <w:t>êi ViÖt ®· ph¶i häc ch÷ H¸n víi nh÷ng ng</w:t>
        <w:softHyphen/>
        <w:t>êi thÇy tõ Trung Quèc sang. Kh«ng kh¸c mÊy môc ®Ých cña ng</w:t>
        <w:softHyphen/>
        <w:t>êi Ph¸p sau nµy trong viÖc d¹y tiÕng Ph¸p cho ng</w:t>
        <w:softHyphen/>
        <w:t>êi ViÖt, nh÷ng ng</w:t>
        <w:softHyphen/>
        <w:t>êi Trung Hoa sèng l©u víi ng</w:t>
        <w:softHyphen/>
        <w:t>êi b¶n xø hoÆc nh÷ng ng</w:t>
        <w:softHyphen/>
        <w:t>êi míi tõ néi ®Þa sang, khëi thuû hä ®Òu muèn tuyªn truyÒn v¨n ho¸ Trung Hoa, coi ®ã nh</w:t>
        <w:softHyphen/>
        <w:t xml:space="preserve"> mét sù “më mang khai ho¸”. Ng</w:t>
        <w:softHyphen/>
        <w:t>êi ViÖt tõ chç thô ®éng, cèt sao häc cho biÕt ch÷, l©u dÇn tiÕn ®Õn chç biÕt lîi dông c¸i ph</w:t>
        <w:softHyphen/>
        <w:t>¬ng tiÖn ch÷ viÕt Êy ®Ó ®¸p l¹i sù cÇn thiÕt riªng cña m×nh.</w:t>
      </w:r>
    </w:p>
    <w:p>
      <w:pPr>
        <w:pStyle w:val="ND1"/>
        <w:rPr/>
      </w:pPr>
      <w:r>
        <w:rPr>
          <w:color w:val="000000"/>
        </w:rPr>
        <w:t>Ch÷ H¸n cã mét ®Æc ®iÓm næi bËt lµ ngay ý nghÜa gèc cña kh«ng Ýt tõ ng÷ ®· ph¶n ¸nh néi dung t</w:t>
        <w:softHyphen/>
        <w:t xml:space="preserve"> t</w:t>
        <w:softHyphen/>
        <w:t>ëng Nho gi¸o vµ c¸c kh¸i niÖm x· héi cña d©n téc H¸n. C¶ ngµn n¨m tr</w:t>
        <w:softHyphen/>
        <w:t>íc thêi ®éc lËp, ng</w:t>
        <w:softHyphen/>
        <w:t>êi ViÖt häc ch÷ H¸n khã tr¸nh khái mét sù x©m nhËp tõ tõ c¸c s¾c th¸i cña t</w:t>
        <w:softHyphen/>
        <w:t xml:space="preserve"> t</w:t>
        <w:softHyphen/>
        <w:t>ëng Nho gi¸o, nh</w:t>
        <w:softHyphen/>
        <w:t>ng mét sù thùc rÊt ®¸ng ®</w:t>
        <w:softHyphen/>
        <w:t>îc chóng ta ghi nhí lµ: chÝnh quyÒn ®« hé cña ng</w:t>
        <w:softHyphen/>
        <w:t>êi Trung Hoa ch</w:t>
        <w:softHyphen/>
        <w:t>a bao giê ¸p ®Æt ®</w:t>
        <w:softHyphen/>
        <w:t>îc Nho gi¸o lªn ®Þa vÞ mét ý thøc hÖ thèng trÞ ë miÒn ®Êt Giao Ch©u (tøc nuíc ta). Ng</w:t>
        <w:softHyphen/>
        <w:t>îc l¹i, nhiÒu sö liÖu rÊt phong phó ®· cho thÊy ng</w:t>
        <w:softHyphen/>
        <w:t>êi ViÖt dïng ch÷ H¸n ®Ó truyÒn b¸ vµ häc tËp kinh s¸ch cña PhËt gi¸o. HiÖn t</w:t>
        <w:softHyphen/>
        <w:t>îng nµy còng cÇn ®</w:t>
        <w:softHyphen/>
        <w:t>îc xem lµ cã ý nghÜa rÊt lín, bëi v× nã kh«ng ph¶i chØ xuÊt hiÖn mét giai ®o¹n nµo, mµ lµ ®Æc ®iÓm v¨n ho¸ cña Ýt nhÊt lµ 5 - 6 thÕ kû tr</w:t>
        <w:softHyphen/>
        <w:t>íc ngµy ®éc lËp. S¸ch b¸o ®· viÕt nhiÒu, ngµy nay mäi ng</w:t>
        <w:softHyphen/>
        <w:t>êi hÇu nh</w:t>
        <w:softHyphen/>
        <w:t xml:space="preserve"> ®Òu ®· biÕt tõ ®Çu thÕ kû thø hai ë thñ phñ Luy L©u (ThuËn Thµnh, B¾c Ninh) ®· h×nh thµnh c¶ mét trung t©m v¨n ho¸ PhËt gi¸o rÊt cã uy tÝn, t¹i trung t©m nµy ®· phiªn dÞch ®uîc tõ ch÷ Ph¹n ra ch÷ H¸n 15 quyÓn s¸ch kinh, vµ nhiÒu nhµ tu hµnh PhËt gi¸o ®· tõ ®©y mang theo c¸c kinh s¸ch ch÷ H¸n Êy sang truyÒn gi¶ng PhËt gi¸o t¹i L¹c D</w:t>
        <w:softHyphen/>
        <w:t>¬ng…Tõ ®ã vÒ sau, nhiÒu thÕ hÖ t¨ng sÜ PhËt gi¸o ë ViÖt Nam (bao gåm c¶ c¸c thiÒn s</w:t>
        <w:softHyphen/>
        <w:t xml:space="preserve"> ng</w:t>
        <w:softHyphen/>
        <w:t>êi ViÖt, ng</w:t>
        <w:softHyphen/>
        <w:t xml:space="preserve">êi </w:t>
      </w:r>
      <w:r>
        <w:rPr>
          <w:rFonts w:cs=".VnCentury SchoolbookH" w:ascii=".VnCentury SchoolbookH" w:hAnsi=".VnCentury SchoolbookH"/>
          <w:color w:val="000000"/>
        </w:rPr>
        <w:t>Ê</w:t>
      </w:r>
      <w:r>
        <w:rPr>
          <w:color w:val="000000"/>
        </w:rPr>
        <w:t>n §é, ng</w:t>
        <w:softHyphen/>
        <w:t>êi Trung Hoa) hÇu hÕt ®Òu dïng ch÷ H¸n nh</w:t>
        <w:softHyphen/>
        <w:t xml:space="preserve"> mét chuyÓn ng÷ ®Ó truyÒn tËp tu tr× kinh ®iÓn cña PhËt gi¸o. §¹o PhËt tiÕp tôc ph¸t triÓn nh</w:t>
        <w:softHyphen/>
        <w:t xml:space="preserve"> vËy tõ ®Çu thêi ®éc lËp d</w:t>
        <w:softHyphen/>
        <w:t>íi c¸c triÒu Ng«, §inh, Lª, ®Õn thêi Lý th× trë thµnh quèc gi¸o. ChÝnh mét vÞ hoµng ®Õ lµ vua Lý Th¸nh T«ng ®· trë thµnh T«ng chñ cña thiÒn ph¸i Th¶o §</w:t>
        <w:softHyphen/>
        <w:t xml:space="preserve">êng. </w:t>
      </w:r>
    </w:p>
    <w:p>
      <w:pPr>
        <w:pStyle w:val="ND1"/>
        <w:rPr>
          <w:color w:val="000000"/>
        </w:rPr>
      </w:pPr>
      <w:r>
        <w:rPr>
          <w:color w:val="000000"/>
        </w:rPr>
        <w:t>Vua Lý Th¸nh T«ng tªn huý lµ NhËt T«n, con tr</w:t>
        <w:softHyphen/>
        <w:t>ëng cña vua Lý Th¸i T«ng, sinh n¨m 1023, lªn ng«i n¨m 1055. ChÝnh sö cã phª mét c©u vÒ viÖc vua lµm hao tæn søc d©n dùng th¸p B¸o Thiªn, x©y cung D©m §µm, nh</w:t>
        <w:softHyphen/>
        <w:t xml:space="preserve">ng nãi chung dµnh cho Lý Th¸nh T«ng lêi b×nh gi¸ rÊt cao: </w:t>
      </w:r>
    </w:p>
    <w:p>
      <w:pPr>
        <w:pStyle w:val="ND1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Vua khÐo kÕ thõa, thùc lßng thu¬ng d©n, träng viÖc lµm ruéng, th</w:t>
        <w:softHyphen/>
        <w:t>¬ng kÎ bÞ h×nh, vç vÒ thu phôc ng</w:t>
        <w:softHyphen/>
        <w:t>êi xa, ®Æt khoa B¸c sÜ, hËu lÏ d</w:t>
        <w:softHyphen/>
        <w:t>ìng liªm, söa sang viÖc v¨n, phßng bÞ viÖc vâ, trong n</w:t>
        <w:softHyphen/>
        <w:t>íc yªn tÜnh, ®¸ng gäi lµ bËc vua tèt”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D1"/>
        <w:rPr>
          <w:color w:val="000000"/>
        </w:rPr>
      </w:pPr>
      <w:r>
        <w:rPr>
          <w:color w:val="000000"/>
        </w:rPr>
        <w:t>Lý Th¸nh T«ng næi bËt lµ ng</w:t>
        <w:softHyphen/>
        <w:t>êi cã ý chÝ ®éc lËp tù c</w:t>
        <w:softHyphen/>
        <w:t>êng vµ lßng tù hµo d©n téc rÊt m¹nh mÏ: Trong ngµy ®Çu tiªn lªn nèi ng«i, vua ®· chÝnh thøc ®Æt quèc hiÖu n</w:t>
        <w:softHyphen/>
        <w:t>íc ta lµ §¹i ViÖt. Vua tu tËp, nghiªn cøu s©u s¾c kinh ®iÓn PhËt gi¸o, ®ång thêi tù chñ tr</w:t>
        <w:softHyphen/>
        <w:t>¬ng s¸ng lËp mét m«n ph¸i PhËt gi¸o ViÖt Nam. Vua chän Th¶o §</w:t>
        <w:softHyphen/>
        <w:t>êng lµ mét thiÒn s</w:t>
        <w:softHyphen/>
        <w:t xml:space="preserve"> Trung Hoa lµm tæ s</w:t>
        <w:softHyphen/>
        <w:t xml:space="preserve"> v× trong lý thuyÕt cña Th¶o §</w:t>
        <w:softHyphen/>
        <w:t>êng vua t×m thÊy cã sù gÆp nhau t</w:t>
        <w:softHyphen/>
        <w:t>¬ng ®¾c gi÷a hai t«ng ThiÒn vµ TÞnh, nhËn thÊy sù hµi hoµ ®ã sÏ lµm cho PhËt gi¸o b¸m rÔ s©u réng h¬n trong c¸c tÇng líp nh©n d©n, ®Æc biÖt lµ nh÷ng ng</w:t>
        <w:softHyphen/>
        <w:t>êi d©n nghÌo thÊt häc. ChÝnh t</w:t>
        <w:softHyphen/>
        <w:t xml:space="preserve"> tuëng nµy cña thiÒn ph¸i Th¶o §</w:t>
        <w:softHyphen/>
        <w:t>êng cña Lý Th¸nh T«ng ®· cã ¶nh huëng quyÕt ®Þnh, t¹o c¬ së cho PhËt gi¸o ViÖt Nam cã ®iÒu kiÖn kh¾c phôc dÞ biÖt gi÷a c¸c t«ng ph¸i, h×nh thµnh mét hÖ thèng t</w:t>
        <w:softHyphen/>
        <w:t xml:space="preserve"> tuëng PhËt gi¸o c¬ b¶n thèng nhÊt d</w:t>
        <w:softHyphen/>
        <w:t xml:space="preserve">íi thêi TrÇn. </w:t>
      </w:r>
    </w:p>
    <w:p>
      <w:pPr>
        <w:pStyle w:val="ND1"/>
        <w:rPr>
          <w:color w:val="000000"/>
        </w:rPr>
      </w:pPr>
      <w:r>
        <w:rPr>
          <w:color w:val="000000"/>
        </w:rPr>
        <w:t>Ng</w:t>
        <w:softHyphen/>
        <w:t>êi cã cèng hiÕn quan träng nh</w:t>
        <w:softHyphen/>
        <w:t xml:space="preserve"> vËy ®èi víi lÞch sö PhËt gi¸o ®ång thêi còng lµ vÞ hoµng ®Õ §¹i ViÖt ®· quyÕt ®Þnh ®Æt viÖc gi¶ng d¹y ch÷ H¸n vµ Nho häc lªn thµnh c¬ chÕ chÝnh thøc cña nÒn gi¸o dôc quèc gia. Nh</w:t>
        <w:softHyphen/>
        <w:t xml:space="preserve"> thùc tÕ ®· cho thÊy, ®ã lµ mét chuyÓn biÕn cã ¶nh h</w:t>
        <w:softHyphen/>
        <w:t>ëng rÊt lín ®Õn sù ph¸t triÓn l©u dµi vÒ sau cña nÒn v¨n ho¸ d©n téc n</w:t>
        <w:softHyphen/>
        <w:t>íc ta. §èi víi ng</w:t>
        <w:softHyphen/>
        <w:t>êi ®</w:t>
        <w:softHyphen/>
        <w:t>¬ng thêi, ®iÒu ®ã cã nghÜa lµ tõ tr</w:t>
        <w:softHyphen/>
        <w:t>íc , viÖc gi¶ng d¹y häc tËp ch÷ H¸n chØ lµ c«ng viÖc cña c¸c chïa viÖn PhËt gi¸o hoÆc cña t</w:t>
        <w:softHyphen/>
        <w:t xml:space="preserve"> gia nh»m ®¸p øng nh÷ng yªu cÇu tèi thiÓu vµ gi¶n ®¬n nh</w:t>
        <w:softHyphen/>
        <w:t xml:space="preserve"> lËp khÕ uíc v¨n tù, ghi mèc giíi ruéng ®Êt v.v… Tõ ®©y trë ®i viÖc gi¶ng d¹y Nho häc do nhµ n</w:t>
        <w:softHyphen/>
        <w:t>íc tæ chøc vµ qu¶n lý.  §Çu tiªn th× chän ng</w:t>
        <w:softHyphen/>
        <w:t>êi giái ®Õn nhµ häc trong V¨n MiÕu ®Ó d¹y häc cho Hoµng th¸i tö. Sö kh«ng ghi sè häc sinh, nh</w:t>
        <w:softHyphen/>
        <w:t>ng dù häc theo vua cßn cã mét sè con ch¸u c¸c hoµng th©n, ®¹i thÇn t¹i triÒu. Qua vµi n¨m nh</w:t>
        <w:softHyphen/>
        <w:t xml:space="preserve"> vËy, ®Õn khi vua Lý Nh©n T«ng nèi ng«i ®· tæ chøc ®</w:t>
        <w:softHyphen/>
        <w:t xml:space="preserve">îc khoa thi Nho häc ®Çu tiªn mang tªn khoa Minh kinh b¸c sÜ vµo n¨m Th¸i Ninh 4 (1075). NÒn gi¸o dôc khoa cö ch÷ H¸n cã lÞch sö h¬n 900 n¨m ë nuíc ta thùc sù ®· b¾t ®Çu tõ ®ã. </w:t>
      </w:r>
    </w:p>
    <w:p>
      <w:pPr>
        <w:pStyle w:val="ND1"/>
        <w:rPr>
          <w:color w:val="000000"/>
        </w:rPr>
      </w:pPr>
      <w:r>
        <w:rPr>
          <w:color w:val="000000"/>
        </w:rPr>
        <w:t>C¸c triÒu Ng«, §inh, Lª thêi gian tån t¹i kh«ng l©u, quan l¹i kh«ng nhÊt thiÕt ph¶i lµ ng</w:t>
        <w:softHyphen/>
        <w:t>êi cã häc. Nh</w:t>
        <w:softHyphen/>
        <w:t>ng tõ triÒu Lý, cïng víi viÖc dêi ®« vÜ ®¹i, quy m« c¸c thiÕt chÕ cña triÒu ®×nh tÊt ph¶i cã nh÷ng më réng t</w:t>
        <w:softHyphen/>
        <w:t>¬ng øng. NhiÒu yªu cÇu míi ®Æt ra, nh</w:t>
        <w:softHyphen/>
        <w:t xml:space="preserve"> c¾t ®Æt chøc vô ®¶m tr¸ch c¸c c«ng viÖc binh d©n, h×nh chÝnh, gäi tªn c¸c t</w:t>
        <w:softHyphen/>
        <w:t>íng v¨n t</w:t>
        <w:softHyphen/>
        <w:t>íng vâ ra sao, chia ®Æt c¸c cÊp hµnh chÝnh trong n</w:t>
        <w:softHyphen/>
        <w:t>íc nh</w:t>
        <w:softHyphen/>
        <w:t xml:space="preserve"> thÕ nµo, so¹n ®Þnh c¸c luËt lÖnh v.v…TÊt c¶ nh÷ng viÖc Êy ®ßi hái ph¶i cã mét ®éi ngò quan l¹i cã häc vÊn míi cã thÓ ®¶m ®</w:t>
        <w:softHyphen/>
        <w:t>¬ng ®</w:t>
        <w:softHyphen/>
        <w:t>îc. Nh</w:t>
        <w:softHyphen/>
        <w:t xml:space="preserve"> thÕ, chóng ta cã thÓ thÊy c¸c vua vµ nh÷ng ng</w:t>
        <w:softHyphen/>
        <w:t>êi ho¹ch ®Þnh chÝnh s¸ch triÒu Lý ®· ph¶i ®øng tr</w:t>
        <w:softHyphen/>
        <w:t xml:space="preserve">íc vÊn ®Ò cÇn tæ chøc viÖc gi¸o dôc sao cho cã quy cñ hÖ thèng. </w:t>
      </w:r>
    </w:p>
    <w:p>
      <w:pPr>
        <w:pStyle w:val="ND1"/>
        <w:rPr>
          <w:color w:val="000000"/>
        </w:rPr>
      </w:pPr>
      <w:r>
        <w:rPr>
          <w:color w:val="000000"/>
        </w:rPr>
        <w:t>§Õn ®©y, tÊt cã vÊn ®Ò tæ chøc gi¸o dôc theo h×nh mÉu nµo? Nh</w:t>
        <w:softHyphen/>
        <w:t xml:space="preserve"> ngµy nay chóng ta cã thÓ nãi lµ cÇn nªu ra c¸c ph</w:t>
        <w:softHyphen/>
        <w:t>¬ng ¸n, c¸c m« h×nh kh¸c nhau ®Ó chän lùa. Mçi thêi ®¹i qua ®i ®em l¹i cho ng</w:t>
        <w:softHyphen/>
        <w:t>êi ta thªm nhiÒu kh¶ n¨ng míi, thËm chÝ nh</w:t>
        <w:softHyphen/>
        <w:t xml:space="preserve"> ngµy nay, mçi n¨m th¸ng ®Òu ®em l¹i thªm nhiÒu lùa chän míi. </w:t>
      </w:r>
    </w:p>
    <w:p>
      <w:pPr>
        <w:pStyle w:val="ND1"/>
        <w:rPr>
          <w:color w:val="000000"/>
        </w:rPr>
      </w:pPr>
      <w:r>
        <w:rPr>
          <w:color w:val="000000"/>
        </w:rPr>
        <w:t>Mét ngµn n¨m tr</w:t>
        <w:softHyphen/>
        <w:t>íc, cha «ng chóng ta ®· lùa chän m« h×nh gi¸o dôc Nho gi¸o cña Trung Quèc lµ mét sù lùa chän cã tÝnh tÊt yÕu kh¸ch quan. H¬n ngµn n¨m bÞ ®« hé, ph¶i lµ mét d©n téc kiªn c</w:t>
        <w:softHyphen/>
        <w:t>êng míi tho¸t khái hiÓm tr¹ng bÞ ®ång ho¸. Mét n</w:t>
        <w:softHyphen/>
        <w:t>íc Trung Hoa cã bÒ dµy lÞch sö v¨n hiÕn hiÓn nhiªn lµ m« h×nh ®Æt ra cho nhµ n</w:t>
        <w:softHyphen/>
        <w:t>íc phong kiÕn ViÖt Nam ®ang v</w:t>
        <w:softHyphen/>
        <w:t>¬n lªn ®Ó m</w:t>
        <w:softHyphen/>
        <w:t xml:space="preserve">u cÇu ph¸t triÓn. Th¸nh T«ng triÒu Lý chÝnh lµ vÞ vua khÐo biÕt chuyÓn ho¸ quan hÖ lÖ thuéc cò thµnh tiÒn ®Ò thuËn lîi ®Ó tiÕp thu thµnh tùu cña nÒn v¨n minh Trung Hoa. </w:t>
      </w:r>
    </w:p>
    <w:p>
      <w:pPr>
        <w:pStyle w:val="ND1"/>
        <w:rPr>
          <w:color w:val="000000"/>
        </w:rPr>
      </w:pPr>
      <w:r>
        <w:rPr>
          <w:color w:val="000000"/>
        </w:rPr>
        <w:t>Nãi riªng trªn lÜnh vùc gi¸o dôc, cã thÓ h×nh dung hai con ®</w:t>
        <w:softHyphen/>
        <w:t>êng: mét lµ cø ®Ó viÖc häc tËp tù ph¸t trong d©n chóng, th¶ láng gi¸o dôc theo “tù nhiªn”, kh«ng cã vai trß cña nhµ n</w:t>
        <w:softHyphen/>
        <w:t>íc. Con ®</w:t>
        <w:softHyphen/>
        <w:t>êng thø hai lµ v× ®¹i sù quèc gia, v× t</w:t>
        <w:softHyphen/>
        <w:t>¬ng lai d©n téc, nhµ n</w:t>
        <w:softHyphen/>
        <w:t>íc chñ ®éng tæ chøc thùc hiÖn ®µo t¹o båi d</w:t>
        <w:softHyphen/>
        <w:t>ìng nh©n tµi ®Ó phông sù ®Êt nuíc. Yªu cÇu cÊp thiÕt ë ®êi Lý lµ ph¶i cã mét ®éi ngò trÝ thøc ®ñ ®¶m ®</w:t>
        <w:softHyphen/>
        <w:t>¬ng c«ng viÖc cña triÒu ®×nh. Nhµ vua nªu g</w:t>
        <w:softHyphen/>
        <w:t>¬ng tr</w:t>
        <w:softHyphen/>
        <w:t>íc b»ng c¸ch cho Hoµng th¸i tö ®Õn häc tËp ë V¨n MiÕu. Ngoµi c¸c hoµng tö, vÒ sau con c¸i cña c¸c quan t¹i triÒu còng ®</w:t>
        <w:softHyphen/>
        <w:t>îc chän cho vµo cïng häc. Ch</w:t>
        <w:softHyphen/>
        <w:t>a ®Çy 5 n¨m sau, ®Çu n¨m Gi¸p DÇn niªn hiÖu Th¸i Ninh thø 3 (3-1075) Lý Nh©n T«ng ®· cho më khoa thi Nho häc ®Çu tiªn trong lÞch sö n</w:t>
        <w:softHyphen/>
        <w:t>íc ta, gäi lµ khoa Minh kinh b¸c häc víi tªn tuæi cña Lª V¨n ThÞnh lµ bËc khai khoa cña c¸c nhµ trÝ thøc khoa b¶ng n</w:t>
        <w:softHyphen/>
        <w:t>íc ta. N¨m 1076, vua cho c¸c quan viªn v¨n chøc biÕt ch÷ ®</w:t>
        <w:softHyphen/>
        <w:t>îc vµo häc vµ nhµ häc trong V¨n MiÕu chÝnh thøc ®</w:t>
        <w:softHyphen/>
        <w:t>îc gäi lµ Quèc Tö Gi¸m - ®ã lµ tr</w:t>
        <w:softHyphen/>
        <w:t>êng ®¹i häc ®Çu tiªn cña ViÖt Nam.</w:t>
      </w:r>
    </w:p>
    <w:p>
      <w:pPr>
        <w:pStyle w:val="ND1"/>
        <w:rPr/>
      </w:pPr>
      <w:r>
        <w:rPr>
          <w:color w:val="000000"/>
        </w:rPr>
        <w:t>Khëi ®Çu tõ hoµng gia, sau khoa më ®Çu nãi trªn (1075), qua c¸c triÒu Lý, TrÇn, Hå, Lª, M¹c, Lª Trung h</w:t>
        <w:softHyphen/>
        <w:t>ng, NguyÔn, nÒn gi¸o dôc Nho häc ngµy cµng lan to¶ ®Õn tËn c¸c lµng quª xa x«i. Tõ chèn lÒu tranh v¸ch ®Êt nh÷ng ng</w:t>
        <w:softHyphen/>
        <w:t>êi trÎ tuæi tµi n¨ng cña ®Êt n</w:t>
        <w:softHyphen/>
        <w:t>íc cÇn cï häc tËp ®¹t ®</w:t>
        <w:softHyphen/>
        <w:t>îc thø h¹ng cao trong c¸c kú thi tuyÓn tõ Trung khoa (thi H</w:t>
        <w:softHyphen/>
        <w:t>¬ng) lªn §¹i khoa (Thi Héi, Thi §×nh) råi ®</w:t>
        <w:softHyphen/>
        <w:t>îc triÒu ®×nh bæ nhËm c¸c chøc vô trong kinh ngoµi quËn. BiÕt bao thÕ hÖ hiÒn tµi ®· hÕt lßng ch¨m lo c¸c c«ng cuéc Ých n</w:t>
        <w:softHyphen/>
        <w:t>íc lîi d©n. Lª V¨n ThÞnh quª xø Kinh B¾c, sau khi ®ç ®Çu khoa Minh kinh b¸c häc (1075) ®</w:t>
        <w:softHyphen/>
        <w:t>îc bæ chøc Néi cÊp sù, cuèi n¨m sau ®</w:t>
        <w:softHyphen/>
        <w:t>îc th¨ng ThÞ lang bé Binh (1076), dÉn ®Çu sø bé n</w:t>
        <w:softHyphen/>
        <w:t>íc ta ®Õn tr¹i VÜnh B×nh ®µm ph¸n víi sø bé nhµ Tèng vÒ viÖc biªn giíi, khi trë vÒ ®</w:t>
        <w:softHyphen/>
        <w:t>îc phong hµm Th¸i s</w:t>
        <w:softHyphen/>
        <w:t xml:space="preserve"> (TÓ t</w:t>
        <w:softHyphen/>
        <w:t>íng). ¤ng lµm tÓ t</w:t>
        <w:softHyphen/>
        <w:t>íng 12 n¨m ®Êt n</w:t>
        <w:softHyphen/>
        <w:t>íc ®</w:t>
        <w:softHyphen/>
        <w:t>îc th¸i b×nh v« sù, tï ph¹m ®</w:t>
        <w:softHyphen/>
        <w:t>îc khoan gi¶m ¸n ph¹t, n«ng phu ®</w:t>
        <w:softHyphen/>
        <w:t>îc miÔn gi¶m thuÕ kho¸. Cã thÓ coi «ng nh</w:t>
        <w:softHyphen/>
        <w:t xml:space="preserve"> mét cèng hiÕn ®Çu tiªn vµ tiªu biÓu cho tÇng líp trÝ thøc Nho häc ViÖt Nam ®èi víi sù nghiÖp x©y dùng vµ b¶o vÖ non s«ng §¹i ViÖt. M¹c HiÓn TÝch (khoa 1086) ®</w:t>
        <w:softHyphen/>
        <w:t>îc bæ chøc Hµn l©m viÖn häc sÜ, sau th¨ng Th</w:t>
        <w:softHyphen/>
        <w:t>îng th</w:t>
        <w:softHyphen/>
        <w:t>, tõng ®i sø Chiªm Thµnh. Tr</w:t>
        <w:softHyphen/>
        <w:t>¬ng Hanh ®ç ®Çu khoa thi Héi ®Çu tiªn cña nhµ TrÇn (1232), lµm quan ®Õn Th</w:t>
        <w:softHyphen/>
        <w:t>îng th</w:t>
        <w:softHyphen/>
        <w:t xml:space="preserve">. TrÇn Chu Phæ cïng ®ç khoa Êy, ®øng ®Çu Quèc sö viÖn, lµ so¹n gi¶  </w:t>
      </w:r>
      <w:r>
        <w:rPr>
          <w:i/>
          <w:color w:val="000000"/>
        </w:rPr>
        <w:t>§¹i ViÖt sö l</w:t>
        <w:softHyphen/>
        <w:t>îc</w:t>
      </w:r>
      <w:r>
        <w:rPr>
          <w:color w:val="000000"/>
        </w:rPr>
        <w:t>, bé quèc sö ®Çu tiªn cña nuíc ta. NguyÔn HiÒn (1235 - ?)  ®ç Tr¹ng nguyªn khi míi 13 tuæi. Lª V¨n H</w:t>
        <w:softHyphen/>
        <w:t xml:space="preserve">u (B¶ng nh·n 1272) tiÕp nèi bé sö cña TrÇn Chu Phæ, hoµn thµnh bé </w:t>
      </w:r>
      <w:r>
        <w:rPr>
          <w:i/>
          <w:color w:val="000000"/>
        </w:rPr>
        <w:t>§¹i ViÖt sö ký</w:t>
      </w:r>
      <w:r>
        <w:rPr>
          <w:color w:val="000000"/>
        </w:rPr>
        <w:t xml:space="preserve"> 30 quyÓn. B¹ch Liªu (1238 - ? ) th«ng minh tuÊn tó, m¾t s¸ng nh</w:t>
        <w:softHyphen/>
        <w:t xml:space="preserve"> sao, ®äc s¸ch mét liÕc quÐt th«ng m</w:t>
        <w:softHyphen/>
        <w:t>êi dßng, 26 tuæi ®Ëu H</w:t>
        <w:softHyphen/>
        <w:t>¬ng tiÕn, 29 tuæi ®Ëu Tr¹i Tr¹ng nguyªn khoa ThiÖu Long 9 (1266), sau ®ç kh«ng ra lµm quan, chØ lµm gia kh¸ch tham m</w:t>
        <w:softHyphen/>
        <w:t>u cho Chiªu Minh v</w:t>
        <w:softHyphen/>
        <w:t>¬ng TrÇn Quang Kh¶i trÊn thñ NghÖ An. M¹c §Ünh Chi (Tr¹ng nguyªn 1304) næi tiÕng tµi giái, lµm th¬ ®äc ®èi sang s¶ng tr</w:t>
        <w:softHyphen/>
        <w:t>íc triÒu ®×nh nhµ Nguyªn. NguyÔn Trung Ng¹n (1289 - 1370), tõ nhá ®· næi danh thÇn ®ång, ®ç cao vÉn kh«ng ra lµm quan, vua TrÇn Anh T«ng mÊy lÇn xuèng chiÕu thØnh vêi míi chÞu ra gi÷ chøc Gi¸n quan, sau ®i lµm An phñ sø  NghÖ An, vÉn kiªm chøc Quèc sö viÖn gi¸m tu quèc sö, ®</w:t>
        <w:softHyphen/>
        <w:t>îc ®¸nh gi¸ lµ “gi÷ trän tiÕng tèt, kh«ng phô danh Nho gi¶”. Chu V¨n An (?-1370) T</w:t>
        <w:softHyphen/>
        <w:t xml:space="preserve"> nghiÖp Quèc Tö Gi¸m, d©ng </w:t>
      </w:r>
      <w:r>
        <w:rPr>
          <w:i/>
          <w:color w:val="000000"/>
        </w:rPr>
        <w:t>ThÊt tr¶m sí</w:t>
      </w:r>
      <w:r>
        <w:rPr>
          <w:color w:val="000000"/>
        </w:rPr>
        <w:t>, danh tiÕng vang lõng sö s¸ch. Lª HiÕn Phñ lµm Trung gi¸n ®¹i phu, gi÷a ChÝnh sù ®</w:t>
        <w:softHyphen/>
        <w:t>êng ®</w:t>
        <w:softHyphen/>
        <w:t>¬ng diÖn b¾t bÎ Lª (tøc Hå) Quý Ly, Quý Ly dô dç c¸ch nµo còng kh«ng chÞu theo. §oµn Xu©n L«i (khoa 1384) d©ng sí ph¶n b¸c viÖc Quý Ly muèn thay ®æi ý nghÜa cña V¨n MiÕu thê Khæng Tö thµnh thê Chu C«ng (cã ý vÝ m×nh nh</w:t>
        <w:softHyphen/>
        <w:t xml:space="preserve"> Chu C«ng), sau bÞ Quý Ly b¾t ®i ®µy. NguyÔn Tr·i (1380 - 1442) ®ç Th¸i häc sinh triÒu Hå nh</w:t>
        <w:softHyphen/>
        <w:t>ng lµ Khai quèc c«ng thÇn cña nhµ Lª, bËc hiÒn triÕt r¹ng danh Nho gia ®Êt ViÖt, ®</w:t>
        <w:softHyphen/>
        <w:t>îc t«n vinh lµ danh nh©n v¨n ho¸ thÕ giíi.</w:t>
      </w:r>
    </w:p>
    <w:p>
      <w:pPr>
        <w:pStyle w:val="ND1"/>
        <w:rPr>
          <w:color w:val="000000"/>
        </w:rPr>
      </w:pPr>
      <w:r>
        <w:rPr>
          <w:color w:val="000000"/>
        </w:rPr>
        <w:t>Tõ triÒu Lª vÒ sau quy chÕ gi¸o dôc thi cö ngµy cµng ®Çy ®ñ hoµn bÞ. LÖ cò thi Héi ph¶i 6 n¨m míi më mét khoa, tõ ®êi Lª Th¸nh T«ng triÒu ®×nh quy ®Þnh 3 n¨m më mét khoa, n¨m tr</w:t>
        <w:softHyphen/>
        <w:t>íc thi H</w:t>
        <w:softHyphen/>
        <w:t>¬ng th× n¨m sau Thi Héi, ®Þnh lÖ æn ®Þnh l©u dµi, c¸c triÒu sau ®Òu theo nh</w:t>
        <w:softHyphen/>
        <w:t xml:space="preserve"> thÕ. Cã thÓ nãi triÒu Lª lµ v</w:t>
        <w:softHyphen/>
        <w:t>¬ng triÒu kh¸t cÇu hiÒn tµi. TÊm bia ®Çu tiªn trong lo¹t bia TiÕn sÜ cã ®o¹n v¨n næi tiÕng cã thÓ coi nh</w:t>
        <w:softHyphen/>
        <w:t xml:space="preserve"> mét tuyªn ng«n cña triÒu ®¹i nµy kh¼ng ®Þnh vai trß cña giíi trÝ thøc vµ kú väng cña ®Êt n</w:t>
        <w:softHyphen/>
        <w:t>íc ®èi víi hä:</w:t>
      </w:r>
    </w:p>
    <w:p>
      <w:pPr>
        <w:pStyle w:val="ND1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iÒn tµi lµ nguyªn khÝ cña quèc gia. Nguyªn khÝ thÞnh th× thÕ n</w:t>
        <w:softHyphen/>
        <w:t>íc m¹nh mµ h</w:t>
        <w:softHyphen/>
        <w:t>ng thÞnh. Nguyªn khÝ suy th× thÕ n</w:t>
        <w:softHyphen/>
        <w:t>íc yÕu mµ thÊp hÌn. V× thÕ, c¸c bËc ®Õ v</w:t>
        <w:softHyphen/>
        <w:t>¬ng th¸nh minh kh«ng ®êi nµo kh«ng coi viÖc gi¸o dôc nh©n tµi, kÐn chän kÎ sÜ, vun trång nguyªn khÝ quèc gia lµ c«ng viÖc tr</w:t>
        <w:softHyphen/>
        <w:t>íc nhÊt.”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D1"/>
        <w:rPr>
          <w:color w:val="000000"/>
        </w:rPr>
      </w:pPr>
      <w:r>
        <w:rPr>
          <w:color w:val="000000"/>
        </w:rPr>
        <w:t>§¸p l¹i lêi kªu gäi khÈn thiÕt ®ã, hµng líp ng</w:t>
        <w:softHyphen/>
        <w:t>êi nh©n tµi tuÊn tó ®¨ng tªn dù c¸c khoa thi ®Ó thÓ hiÖn tµi n¨ng s½n sµng ®¶m tr¸ch c¸c c«ng viÖc cña quèc gia triÒu ®×nh. §µo C«ng So¹n ®ç khoa ®Çu tiªn cña triÒu Lª (1426), TriÖu Th¸i, Tr×nh ThuÊn Du, Phan Phu Tiªn (®ç khoa thø 2, 1429), ®Òu lµ nh÷ng nh©n tµi cã danh tiÕng. Tõ Tr¹ng nguyªn NguyÔn Trùc khoa §¹i B¶o Nh©m TuÊt (1442) vÒ sau, kh«ng kÓ nh÷ng khoa ch</w:t>
        <w:softHyphen/>
        <w:t>a dùng bia hoÆc bÞ mÊt, nãi chung c¸c TiÕn sÜ ®Òu ®</w:t>
        <w:softHyphen/>
        <w:t>îc ghi tªn b¶ng vµng bia ®¸, l</w:t>
        <w:softHyphen/>
        <w:t>u danh cho ®</w:t>
        <w:softHyphen/>
        <w:t xml:space="preserve">¬ng thêi vµ hËu thÕ quan chiªm. </w:t>
      </w:r>
    </w:p>
    <w:p>
      <w:pPr>
        <w:pStyle w:val="ND1"/>
        <w:rPr/>
      </w:pPr>
      <w:r>
        <w:rPr>
          <w:color w:val="000000"/>
        </w:rPr>
        <w:t>Thèng kª ngµy nay cña chóng ta vÒ sè ng</w:t>
        <w:softHyphen/>
        <w:t xml:space="preserve">êi ®ç ®¹i khoa xÊp xØ 3000, trong ®ã riªng vÒ thêi Lý, TrÇn, Hå h¼n lµ cßn thiÕu nhiÒu. </w:t>
      </w:r>
      <w:r>
        <w:rPr>
          <w:i/>
          <w:color w:val="000000"/>
        </w:rPr>
        <w:t>§¨ng khoa lôc</w:t>
      </w:r>
      <w:r>
        <w:rPr>
          <w:color w:val="000000"/>
        </w:rPr>
        <w:t xml:space="preserve"> vÒ c¶ thêi gian dµi nµy chØ ghi tªn ®</w:t>
        <w:softHyphen/>
        <w:t>îc 75 vÞ ®¹i khoa, trong khi ®ã ch¼ng h¹n chØ riªng khoa H</w:t>
        <w:softHyphen/>
        <w:t>ng Long 12 (1304) ®êi TrÇn Anh T«ng sö ghi cã hµng ngµn thÝ sinh, sè ®</w:t>
        <w:softHyphen/>
        <w:t>îc lÊy ®ç c¶ ba gi¸p lµ 44 ng</w:t>
        <w:softHyphen/>
        <w:t>êi; sè ch</w:t>
        <w:softHyphen/>
        <w:t>a ®ç nh</w:t>
        <w:softHyphen/>
        <w:t>ng ®· qua ®</w:t>
        <w:softHyphen/>
        <w:t xml:space="preserve">îc 4 kú thi (gäi lµ </w:t>
      </w:r>
      <w:r>
        <w:rPr>
          <w:i/>
          <w:color w:val="000000"/>
        </w:rPr>
        <w:t>tr</w:t>
        <w:softHyphen/>
        <w:t>êng</w:t>
      </w:r>
      <w:r>
        <w:rPr>
          <w:color w:val="000000"/>
        </w:rPr>
        <w:t>) lµ 330 ng</w:t>
        <w:softHyphen/>
        <w:t>êi, ®Òu cho l</w:t>
        <w:softHyphen/>
        <w:t>u l¹i häc Quèc Tö Gi¸m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§ñ biÕt sè ng</w:t>
        <w:softHyphen/>
        <w:t xml:space="preserve">êi ®ç ®¹i khoa thêi Lý TrÇn Hå kh«ng chØ lµ vµi chôc hay vµi tr¨m. </w:t>
      </w:r>
    </w:p>
    <w:p>
      <w:pPr>
        <w:pStyle w:val="ND1"/>
        <w:rPr>
          <w:color w:val="000000"/>
        </w:rPr>
      </w:pPr>
      <w:r>
        <w:rPr>
          <w:color w:val="000000"/>
        </w:rPr>
        <w:t>Víi sè l</w:t>
        <w:softHyphen/>
        <w:t>îng 75 vÞ ®¹i khoa thêi Lý, TrÇn, Hå mµ sö s¸ch ghi ®</w:t>
        <w:softHyphen/>
        <w:t>îc, c«ng thªm c¶ sè ng</w:t>
        <w:softHyphen/>
        <w:t>êi ®ç ®¹i khoa triÒu NguyÔn, tæng céng nÒn gi¸o dôc Nho häc n</w:t>
        <w:softHyphen/>
        <w:t>íc ta ®· ®µo t¹o tuyÓn chän ®</w:t>
        <w:softHyphen/>
        <w:t>îc 2894 ng</w:t>
        <w:softHyphen/>
        <w:t>êi cã danh hiÖu häc vÞ tõ TiÕn sÜ trë lªn (kÓ c¶ 266 Phã b¶ng triÒu NguyÔn ®</w:t>
        <w:softHyphen/>
        <w:t>îc coi t</w:t>
        <w:softHyphen/>
        <w:t>¬ng ®</w:t>
        <w:softHyphen/>
        <w:t>¬ng TiÕn sÜ).</w:t>
      </w:r>
    </w:p>
    <w:p>
      <w:pPr>
        <w:pStyle w:val="ND1"/>
        <w:rPr>
          <w:color w:val="000000"/>
        </w:rPr>
      </w:pPr>
      <w:r>
        <w:rPr>
          <w:color w:val="000000"/>
        </w:rPr>
        <w:t>Tuy cßn c¸ch xa thùc tÕ, nh</w:t>
        <w:softHyphen/>
        <w:t>ng sè ®ã ®ñ lín ®Ó mçi khi nh¾c ®Õn trong lßng chóng ta kh«ng khái trµo d©ng mét niÒm tin yªu vÒ nÒn v¨n ho¸ gi¸o dôc nguån xa gèc bÒn cña d©n téc ta.</w:t>
      </w:r>
    </w:p>
    <w:p>
      <w:pPr>
        <w:pStyle w:val="ND1"/>
        <w:rPr>
          <w:color w:val="000000"/>
        </w:rPr>
      </w:pPr>
      <w:r>
        <w:rPr>
          <w:color w:val="000000"/>
        </w:rPr>
        <w:t>TÇng líp Nho sÜ bËc Trung khoa nhiÒu lÇn ®«ng ®¶o h¬n con sè §¹i khoa ®· nªu trªn. Ngay tõ thêi TrÇn, mçi khoa thi Héi chØ lÊy ®ç nhiÒu l¾m vµi chôc ng</w:t>
        <w:softHyphen/>
        <w:t>êi, nh</w:t>
        <w:softHyphen/>
        <w:t>ng sè ng</w:t>
        <w:softHyphen/>
        <w:t>êi dù thi, tøc lµ c¸c Cö nh©n, tõ kh¾p n¬i ®æ vÒ ®«ng c¶ ngµn ng</w:t>
        <w:softHyphen/>
        <w:t>êi. §Õn triÒu Lª sè h</w:t>
        <w:softHyphen/>
        <w:t>¬ng tiÕn (tøc Cö nh©n) dù thi c¸c khoa cµng ®«ng gÊp béi. Sè liÖu phÇn nhiÒu cã ghi trªn c¸c Bia tiÕn sÜ: Khoa 1442 cã 450 ng</w:t>
        <w:softHyphen/>
        <w:t>êi, khoa sau (1448) t¨ng lªn 750; thêi vua Lª Th¸nh T«ng khoa Hång §øc 6 (1475) t</w:t>
        <w:softHyphen/>
        <w:t>ëng ®· lµ kû lôc víi 3.000 Cö nh©n dù thi. Khoa C¶nh Thèng 5 (1502) ®êi Lª HiÕn T«ng sè dù thi cßn ®«ng h¬n: 5.000 ng</w:t>
        <w:softHyphen/>
        <w:t>êi. Nh</w:t>
        <w:softHyphen/>
        <w:t>ng kû lôc ph¶i kÓ ®Õn khoa D</w:t>
        <w:softHyphen/>
        <w:t>¬ng Hoµ 6 (1640) víi 6.000 Cö nh©n dù thi. (Bia dùng ngay ®</w:t>
        <w:softHyphen/>
        <w:t>¬ng thêi, nhiÒu ng</w:t>
        <w:softHyphen/>
        <w:t xml:space="preserve">êi chøng kiÕn, kh«ng ai d¸m ngê c¸c bia ®¸ ghi thæi phång c¸c con sè ®ã). </w:t>
      </w:r>
    </w:p>
    <w:p>
      <w:pPr>
        <w:pStyle w:val="ND1"/>
        <w:rPr/>
      </w:pPr>
      <w:r>
        <w:rPr>
          <w:color w:val="000000"/>
        </w:rPr>
        <w:t>Mét n</w:t>
        <w:softHyphen/>
        <w:t>íc nh</w:t>
        <w:softHyphen/>
        <w:t xml:space="preserve"> ViÖt Nam ta, vµo thêi Lª d©n sè ch</w:t>
        <w:softHyphen/>
        <w:t>a ®«ng nh</w:t>
        <w:softHyphen/>
        <w:t xml:space="preserve"> b©y giê, sè ng</w:t>
        <w:softHyphen/>
        <w:t>êi cã häc vÊn cö nh©n dù thi Héi c¸c khoa ®«ng ®¶o nh</w:t>
        <w:softHyphen/>
        <w:t xml:space="preserve"> vËy cho thÊy mét nÒn gi¸o dôc ph¸t triÓn ®Õn møc nµo! Còng cÇn l</w:t>
        <w:softHyphen/>
        <w:t>u ý mét ®iÓm lµ ®Ó ®ç ®</w:t>
        <w:softHyphen/>
        <w:t>îc cö nh©n còng kh«ng ph¶i chuyÖn dÔ. C¸c thÝ sinh ph¶i qua thi h¹ch ë cÊp phñ huyÖn (nghÜa lµ kiÓm tra vßng lo¹i), chØ nh÷ng ai qua ®</w:t>
        <w:softHyphen/>
        <w:t>îc vßng s¬ tuyÓn ®ã míi ®</w:t>
        <w:softHyphen/>
        <w:t xml:space="preserve">îc nép ®¬n dù thi. </w:t>
      </w:r>
      <w:r>
        <w:rPr>
          <w:rFonts w:cs=".VnCentury SchoolbookH" w:ascii=".VnCentury SchoolbookH" w:hAnsi=".VnCentury SchoolbookH"/>
          <w:color w:val="000000"/>
        </w:rPr>
        <w:t>M</w:t>
      </w:r>
      <w:r>
        <w:rPr>
          <w:color w:val="000000"/>
        </w:rPr>
        <w:t>çi tr</w:t>
        <w:softHyphen/>
        <w:t>êng thi H</w:t>
        <w:softHyphen/>
        <w:t>¬ng sè ®</w:t>
        <w:softHyphen/>
        <w:t>îc lÊy ®ç cao l¾m còng chØ vµi chôc ng</w:t>
        <w:softHyphen/>
        <w:t>êi, cã ng</w:t>
        <w:softHyphen/>
        <w:t xml:space="preserve">êi thi hai ba lÇn kh«ng ®ç! </w:t>
      </w:r>
    </w:p>
    <w:p>
      <w:pPr>
        <w:pStyle w:val="ND1"/>
        <w:rPr>
          <w:color w:val="000000"/>
        </w:rPr>
      </w:pPr>
      <w:r>
        <w:rPr>
          <w:color w:val="000000"/>
        </w:rPr>
        <w:t>Cã thÓ thÊy nÕu gép chung c¶ Trung khoa vµ §¹i khoa, sè l</w:t>
        <w:softHyphen/>
        <w:t>îng tÇng líp trÝ thøc Nho häc n</w:t>
        <w:softHyphen/>
        <w:t>íc ta thËt rÊt ®«ng ®¶o. ChÝnh hä chø kh«ng ai kh¸c, ®êi nµy qua ®êi kh¸c tù m×nh vu¬n lªn, dïng tri thøc häc vÊn tu d</w:t>
        <w:softHyphen/>
        <w:t>ìng ®¹o ®øc b¶n th©n, gi¸o dôc nghÜa lÔ cho con em trong nhµ. Mçi mét gia ®×nh cã ng</w:t>
        <w:softHyphen/>
        <w:t>êi cã gi¸o dôc, häc thøc nh</w:t>
        <w:softHyphen/>
        <w:t xml:space="preserve"> vËy lµ mét ®iÓm s¸ng v¨n ho¸ trªn bÇu trêi Tæ quèc. C¸c ®iÓm s¸ng v¨n ho¸ Êy héi tô l¹i, lan to¶ ra, qua tõng thÕ hÖ tõng tÊc tõng ly c¶i thiÖn n©ng cao tæng thÓ nÒn v¨n ho¸ cña d©n téc mµ kh«ng cã nã th× sau nµy dÉu cã nh÷ng cuéc c¸ch m¹ng x· héi lín lao ®i n÷a ng</w:t>
        <w:softHyphen/>
        <w:t>êi d©n còng kh«ng thÓ nµo tiÕp thu ®</w:t>
        <w:softHyphen/>
        <w:t xml:space="preserve">îc. </w:t>
      </w:r>
    </w:p>
    <w:p>
      <w:pPr>
        <w:pStyle w:val="ND1"/>
        <w:rPr>
          <w:color w:val="000000"/>
        </w:rPr>
      </w:pPr>
      <w:r>
        <w:rPr>
          <w:color w:val="000000"/>
        </w:rPr>
        <w:t>Thêi ®¹i trung cæ nhiÒu vµng son, nh</w:t>
        <w:softHyphen/>
        <w:t>ng biÕt bao nhiªu d©n téc tõ ®«ng sang t©y sè phËn ng</w:t>
        <w:softHyphen/>
        <w:t>êi d©n n« lÖ lÇm than cùc khæ, nh÷ng n¬i d©n chóng ®</w:t>
        <w:softHyphen/>
        <w:t>îc häc hµnh ph¸t triÓn nh</w:t>
        <w:softHyphen/>
        <w:t xml:space="preserve"> nuíc ta cã ph¶i nhiÒu ®©u? NÒn häc vÊn Êy, chung côc bÞ lôi tµn v× kh«ng thÝch nghi ®</w:t>
        <w:softHyphen/>
        <w:t>îc víi thêi ®¹i ®æi thay, nh</w:t>
        <w:softHyphen/>
        <w:t>ng thµnh tùu lín cha «ng tÝch luü c¶ ngµn n¨m ®©u ph¶i nhÊt ®¸n mµ quªn ®i ®</w:t>
        <w:softHyphen/>
        <w:t xml:space="preserve">îc. </w:t>
      </w:r>
    </w:p>
    <w:p>
      <w:pPr>
        <w:pStyle w:val="ND1"/>
        <w:rPr/>
      </w:pPr>
      <w:r>
        <w:rPr>
          <w:color w:val="000000"/>
        </w:rPr>
        <w:t>Kh«ng chØ riªng vÒ v¨n ho¸, víi mèc thêi gian 1070 x©y dùng V¨n MiÕu thµnh lËp Quèc Tö Gi¸m, lÞch sö ®· ghi nhËn quyÕt s¸ch vÒ ®</w:t>
        <w:softHyphen/>
        <w:t>êng h</w:t>
        <w:softHyphen/>
        <w:t>íng cña nÒn gi¸o dôc, ®ång thêi thÓ hiÖn c¶ lý t</w:t>
        <w:softHyphen/>
        <w:t>ëng x©y dùng nÒn trÞ ®¹o nh©n nghÜa trªn ®Êt n</w:t>
        <w:softHyphen/>
        <w:t>íc ta. Trong niÒm tù hµo cña chóng ta vÒ tinh thÇn d©n téc quËt c</w:t>
        <w:softHyphen/>
        <w:t xml:space="preserve">êng, vÒ nÒn v¨n ho¸ truyÒn thèng cã phÇn rÊt quan träng dµnh cho sù lùa chän cã tÇm cì lín lao cña vua Lý Th¸nh T«ng vµ c¸c ®¹i thÇn gióp ho¹ch ®Þnh chÝnh s¸ch cho vÞ vua anh minh ®ã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TSC UKai M TT">
    <w:altName w:val="Chu Nom Minh U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Toµn th</w:t>
        <w:softHyphen/>
        <w:t>,</w:t>
      </w:r>
      <w:r>
        <w:rPr/>
        <w:t xml:space="preserve"> BK3-1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Xem: </w:t>
      </w:r>
      <w:r>
        <w:rPr>
          <w:i/>
        </w:rPr>
        <w:t>V¨n bia TiÕn sÜ khoa Nh©m TuÊt §¹i B¶o 3</w:t>
      </w:r>
      <w:r>
        <w:rPr/>
        <w:t xml:space="preserve"> (14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Toµn th</w:t>
        <w:softHyphen/>
        <w:t>,</w:t>
      </w:r>
      <w:r>
        <w:rPr/>
        <w:t xml:space="preserve"> BK6-19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hu Nom Minh U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.VnArial" w:hAnsi=".VnArial" w:cs=".VnArial"/>
      <w:b/>
      <w:color w:val="800000"/>
      <w:sz w:val="20"/>
      <w:szCs w:val="20"/>
      <w:u w:val="none"/>
      <w:vertAlign w:val="superscript"/>
    </w:rPr>
  </w:style>
  <w:style w:type="character" w:styleId="ND1Char">
    <w:name w:val="ND1 Char"/>
    <w:basedOn w:val="DefaultParagraphFont"/>
    <w:qFormat/>
    <w:rPr>
      <w:rFonts w:ascii=".VnCentury Schoolbook" w:hAnsi=".VnCentury Schoolbook" w:eastAsia="PMingLiU;Chu Nom Minh U" w:cs=".VnCentury Schoolbook"/>
      <w:color w:val="0000FF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0" w:leader="none"/>
      </w:tabs>
      <w:ind w:left="170" w:hanging="170"/>
      <w:jc w:val="both"/>
    </w:pPr>
    <w:rPr>
      <w:rFonts w:ascii=".VnTime" w:hAnsi=".VnTime" w:eastAsia="PMingLiU;Chu Nom Minh U" w:cs=".VnTime"/>
      <w:color w:val="000080"/>
      <w:sz w:val="20"/>
      <w:szCs w:val="20"/>
      <w:lang w:val="en-GB"/>
    </w:rPr>
  </w:style>
  <w:style w:type="paragraph" w:styleId="Phinm">
    <w:name w:val="Phiªn ©m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276" w:leader="none"/>
        <w:tab w:val="left" w:pos="1560" w:leader="none"/>
        <w:tab w:val="left" w:pos="4253" w:leader="none"/>
        <w:tab w:val="left" w:pos="4536" w:leader="none"/>
        <w:tab w:val="left" w:pos="4820" w:leader="none"/>
        <w:tab w:val="left" w:pos="5103" w:leader="none"/>
      </w:tabs>
      <w:spacing w:before="120" w:after="120"/>
      <w:ind w:left="284" w:right="57" w:hanging="0"/>
      <w:jc w:val="both"/>
    </w:pPr>
    <w:rPr>
      <w:rFonts w:ascii=".VnArial" w:hAnsi=".VnArial" w:eastAsia="¿¬Ìå·±Ìå" w:cs=".VnArial"/>
      <w:color w:val="000080"/>
      <w:sz w:val="23"/>
      <w:szCs w:val="20"/>
      <w:lang w:val="fr-FR"/>
    </w:rPr>
  </w:style>
  <w:style w:type="paragraph" w:styleId="Tut2">
    <w:name w:val="Tut2"/>
    <w:basedOn w:val="Normal"/>
    <w:qFormat/>
    <w:pPr>
      <w:widowControl w:val="false"/>
      <w:tabs>
        <w:tab w:val="clear" w:pos="720"/>
        <w:tab w:val="left" w:pos="851" w:leader="none"/>
        <w:tab w:val="left" w:pos="7513" w:leader="none"/>
      </w:tabs>
      <w:spacing w:before="60" w:after="100"/>
      <w:ind w:left="284" w:right="170" w:firstLine="340"/>
      <w:jc w:val="both"/>
    </w:pPr>
    <w:rPr>
      <w:rFonts w:ascii=".VnTime" w:hAnsi=".VnTime" w:eastAsia="PMingLiU;Chu Nom Minh U" w:cs=".VnTime"/>
      <w:color w:val="0000FF"/>
      <w:sz w:val="23"/>
      <w:szCs w:val="20"/>
      <w:lang w:val="en-US" w:eastAsia="en-US"/>
    </w:rPr>
  </w:style>
  <w:style w:type="paragraph" w:styleId="Mucto">
    <w:name w:val="Mucto"/>
    <w:basedOn w:val="Normal"/>
    <w:qFormat/>
    <w:pPr>
      <w:spacing w:before="120" w:after="120"/>
      <w:ind w:left="681" w:hanging="397"/>
      <w:jc w:val="both"/>
    </w:pPr>
    <w:rPr>
      <w:rFonts w:ascii=".VnCentury SchoolbookH" w:hAnsi=".VnCentury SchoolbookH" w:eastAsia="PMingLiU;Chu Nom Minh U" w:cs=".VnCentury SchoolbookH"/>
      <w:b/>
      <w:color w:val="800000"/>
      <w:spacing w:val="-8"/>
      <w:sz w:val="27"/>
      <w:szCs w:val="20"/>
    </w:rPr>
  </w:style>
  <w:style w:type="paragraph" w:styleId="ND1">
    <w:name w:val="ND1"/>
    <w:basedOn w:val="Normal"/>
    <w:qFormat/>
    <w:pPr>
      <w:tabs>
        <w:tab w:val="clear" w:pos="720"/>
        <w:tab w:val="left" w:pos="0" w:leader="none"/>
        <w:tab w:val="left" w:pos="284" w:leader="none"/>
        <w:tab w:val="left" w:pos="1985" w:leader="none"/>
        <w:tab w:val="left" w:pos="2127" w:leader="none"/>
        <w:tab w:val="left" w:pos="5812" w:leader="none"/>
      </w:tabs>
      <w:spacing w:lineRule="auto" w:line="280" w:before="113" w:after="20"/>
      <w:ind w:firstLine="340"/>
      <w:jc w:val="both"/>
    </w:pPr>
    <w:rPr>
      <w:rFonts w:ascii=".VnCentury Schoolbook" w:hAnsi=".VnCentury Schoolbook" w:eastAsia="PMingLiU;Chu Nom Minh U" w:cs=".VnCentury Schoolbook"/>
      <w:color w:val="0000FF"/>
      <w:lang w:val="en-US" w:eastAsia="en-US"/>
    </w:rPr>
  </w:style>
  <w:style w:type="paragraph" w:styleId="3">
    <w:name w:val="3"/>
    <w:basedOn w:val="Normal"/>
    <w:qFormat/>
    <w:pPr>
      <w:tabs>
        <w:tab w:val="clear" w:pos="720"/>
        <w:tab w:val="left" w:pos="0" w:leader="none"/>
      </w:tabs>
      <w:jc w:val="center"/>
    </w:pPr>
    <w:rPr>
      <w:rFonts w:ascii=".VnArialH" w:hAnsi=".VnArialH" w:eastAsia="PMingLiU;Chu Nom Minh U" w:cs=".VnArialH"/>
      <w:color w:val="80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rFonts w:ascii=".VnCentury Schoolbook" w:hAnsi=".VnCentury Schoolbook" w:eastAsia="PMingLiU;Chu Nom Minh U" w:cs=".VnCentury Schoolbook"/>
      <w:color w:val="0000FF"/>
      <w:sz w:val="16"/>
      <w:szCs w:val="20"/>
    </w:rPr>
  </w:style>
  <w:style w:type="paragraph" w:styleId="MucLon">
    <w:name w:val="MucLon"/>
    <w:basedOn w:val="BodyTextIndent3"/>
    <w:qFormat/>
    <w:pPr>
      <w:tabs>
        <w:tab w:val="clear" w:pos="720"/>
        <w:tab w:val="left" w:pos="5387" w:leader="none"/>
      </w:tabs>
      <w:spacing w:before="40" w:after="120"/>
      <w:ind w:left="0" w:hanging="0"/>
      <w:jc w:val="center"/>
    </w:pPr>
    <w:rPr>
      <w:rFonts w:ascii=".VnTimeH" w:hAnsi=".VnTimeH" w:cs=".VnTimeH"/>
      <w:b/>
      <w:color w:val="FF0000"/>
      <w:sz w:val="32"/>
    </w:rPr>
  </w:style>
  <w:style w:type="paragraph" w:styleId="ChuhanNV">
    <w:name w:val="Chuhan NV"/>
    <w:basedOn w:val="ND1"/>
    <w:qFormat/>
    <w:pPr>
      <w:tabs>
        <w:tab w:val="clear" w:pos="0"/>
        <w:tab w:val="clear" w:pos="1985"/>
        <w:tab w:val="clear" w:pos="5812"/>
        <w:tab w:val="left" w:pos="284" w:leader="none"/>
        <w:tab w:val="left" w:pos="2127" w:leader="none"/>
        <w:tab w:val="left" w:pos="2977" w:leader="none"/>
      </w:tabs>
      <w:spacing w:lineRule="auto" w:line="264" w:before="120" w:after="20"/>
      <w:ind w:left="284" w:hanging="0"/>
    </w:pPr>
    <w:rPr>
      <w:rFonts w:ascii="TSC UKai M TT;Chu Nom Minh U" w:hAnsi="TSC UKai M TT;Chu Nom Minh U" w:eastAsia="TSC UKai M TT;Chu Nom Minh U" w:cs="Chu Han Hac;Chu Nom Minh U"/>
      <w:color w:val="FF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3:00Z</dcterms:created>
  <dc:creator>HTL</dc:creator>
  <dc:description/>
  <cp:keywords/>
  <dc:language>en-US</dc:language>
  <cp:lastModifiedBy>HTL</cp:lastModifiedBy>
  <dcterms:modified xsi:type="dcterms:W3CDTF">2011-03-07T01:55:00Z</dcterms:modified>
  <cp:revision>4</cp:revision>
  <dc:subject/>
  <dc:title>A</dc:title>
</cp:coreProperties>
</file>