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rFonts w:ascii=".VnTime" w:hAnsi=".VnTime" w:cs=".VnTime"/>
          <w:b/>
          <w:b/>
          <w:bCs w:val="false"/>
          <w:szCs w:val="28"/>
        </w:rPr>
      </w:pPr>
      <w:r>
        <w:rPr>
          <w:b/>
          <w:bCs w:val="false"/>
          <w:szCs w:val="28"/>
        </w:rPr>
        <w:t>lêi t¸c gi¶</w:t>
      </w:r>
    </w:p>
    <w:p>
      <w:pPr>
        <w:pStyle w:val="Normal"/>
        <w:spacing w:lineRule="auto" w:line="360"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Mïa Thu n¨m Canh TuÊt niªn hiÖu ThuËn Thiªn (n¨m 1010), Vua Lý Th¸i Tæ dêi ®« tõ Hoa L</w:t>
        <w:softHyphen/>
        <w:t xml:space="preserve"> ra thµnh §¹i La vµ ®æi tªn lµ Th¨ng Long. Tõ ®©y, Th¨ng Long gi÷a vÞ trÝ lµ Kinh ®« cña n</w:t>
        <w:softHyphen/>
        <w:t>íc §¹i ViÖt, trong gÇn 8 thÕ kû tån t¹i cña  c¸c triÒu : Lý, TrÇn,. Lª  S¬, M¹c vµ Lª - TrÞnh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Tõ ®Çu thÕ kû XIX ®Õn nay, ®Þa giíi vµ vÞ thÕ cña Th¨ng Long ®· cã nhiÒu thay ®æi nh»m ®¸p øng yªu cÇu qu¶n lý ®Êt n</w:t>
        <w:softHyphen/>
        <w:t>íc cña Nhµ n</w:t>
        <w:softHyphen/>
        <w:t>íc c¸c thêi. Khi HuÕ ®</w:t>
        <w:softHyphen/>
        <w:t>îc chän lµm Kinh ®«, Th¨ng Long chØ cßn lµ ®Çu mèi cña trÊn B¾c Thµnh. §Õn th¸ng M</w:t>
        <w:softHyphen/>
        <w:t>êi n¨m Minh MÖnh thø 12 (th¸ng 11 n¨m 1831), Th¨ng Long (khi ®ã ®· ®æi thµnh phñ Hoµi §øc) nhËp víi huyÖn Tõ Liªm cña trÊn S¬n T©y, c¸c phñ Th</w:t>
        <w:softHyphen/>
        <w:t xml:space="preserve">êng TÝn, </w:t>
      </w:r>
      <w:r>
        <w:rPr>
          <w:rFonts w:cs=".VnTimeH" w:ascii=".VnTimeH" w:hAnsi=".VnTimeH"/>
          <w:sz w:val="28"/>
          <w:szCs w:val="28"/>
        </w:rPr>
        <w:t>ø</w:t>
      </w:r>
      <w:r>
        <w:rPr>
          <w:rFonts w:cs=".VnTime" w:ascii=".VnTime" w:hAnsi=".VnTime"/>
          <w:sz w:val="28"/>
          <w:szCs w:val="28"/>
        </w:rPr>
        <w:t>ng Thiªn, Lý Nh©n cña trÊn S¬n Nam Th</w:t>
        <w:softHyphen/>
        <w:t xml:space="preserve">îng ®Ó trë thµnh </w:t>
      </w:r>
      <w:r>
        <w:rPr>
          <w:rFonts w:cs=".VnTime" w:ascii=".VnTime" w:hAnsi=".VnTime"/>
          <w:i/>
          <w:sz w:val="28"/>
          <w:szCs w:val="28"/>
        </w:rPr>
        <w:t>tØnh Hµ Néi.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Sau khi ®Æt ¸ch ®« hé lªn ®Êt n</w:t>
        <w:softHyphen/>
        <w:t xml:space="preserve">íc ta, thùc d©n Ph¸p chia tØnh Hµ Néi lµm hai ®¬n vÞ hµnh chÝnh lµ </w:t>
      </w:r>
      <w:r>
        <w:rPr>
          <w:rFonts w:cs=".VnTime" w:ascii=".VnTime" w:hAnsi=".VnTime"/>
          <w:i/>
          <w:sz w:val="28"/>
          <w:szCs w:val="28"/>
        </w:rPr>
        <w:t>thµnh phè Hµ Néi</w:t>
      </w:r>
      <w:r>
        <w:rPr>
          <w:rFonts w:cs=".VnTime" w:ascii=".VnTime" w:hAnsi=".VnTime"/>
          <w:sz w:val="28"/>
          <w:szCs w:val="28"/>
        </w:rPr>
        <w:t xml:space="preserve"> vµ </w:t>
      </w:r>
      <w:r>
        <w:rPr>
          <w:rFonts w:cs=".VnTime" w:ascii=".VnTime" w:hAnsi=".VnTime"/>
          <w:i/>
          <w:sz w:val="28"/>
          <w:szCs w:val="28"/>
        </w:rPr>
        <w:t>tØnh Hµ Néi</w:t>
      </w:r>
      <w:r>
        <w:rPr>
          <w:rFonts w:cs=".VnTime" w:ascii=".VnTime" w:hAnsi=".VnTime"/>
          <w:sz w:val="28"/>
          <w:szCs w:val="28"/>
        </w:rPr>
        <w:t xml:space="preserve"> (tØnh nµy sau ®ã l¹i chia nhá thµnh hai tØnh </w:t>
      </w:r>
      <w:r>
        <w:rPr>
          <w:rFonts w:cs=".VnTime" w:ascii=".VnTime" w:hAnsi=".VnTime"/>
          <w:i/>
          <w:sz w:val="28"/>
          <w:szCs w:val="28"/>
        </w:rPr>
        <w:t>Hµ §«ng</w:t>
      </w:r>
      <w:r>
        <w:rPr>
          <w:rFonts w:cs=".VnTime" w:ascii=".VnTime" w:hAnsi=".VnTime"/>
          <w:sz w:val="28"/>
          <w:szCs w:val="28"/>
        </w:rPr>
        <w:t xml:space="preserve"> vµ </w:t>
      </w:r>
      <w:r>
        <w:rPr>
          <w:rFonts w:cs=".VnTime" w:ascii=".VnTime" w:hAnsi=".VnTime"/>
          <w:i/>
          <w:sz w:val="28"/>
          <w:szCs w:val="28"/>
        </w:rPr>
        <w:t>Hµ Nam</w:t>
      </w:r>
      <w:r>
        <w:rPr>
          <w:rFonts w:cs=".VnTime" w:ascii=".VnTime" w:hAnsi=".VnTime"/>
          <w:sz w:val="28"/>
          <w:szCs w:val="28"/>
        </w:rPr>
        <w:t>).</w:t>
      </w:r>
    </w:p>
    <w:p>
      <w:pPr>
        <w:pStyle w:val="Normal"/>
        <w:spacing w:lineRule="auto" w:line="360"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au C¸ch m¹ng Th¸ng T¸m 1945, thµnh phè Hµ Néi (nÒn t¶ng lµ Kinh ®« Th¨ng Long cò vµ mét sè lµng x· kÒ cËn thuéc c¸c huyÖn Thanh Tr×, Tõ Liªm) trë thµnh Thñ ®« cña n</w:t>
        <w:softHyphen/>
        <w:t xml:space="preserve">íc ViÖt Nam D©n chñ Céng hßa. </w:t>
      </w:r>
    </w:p>
    <w:p>
      <w:pPr>
        <w:pStyle w:val="Normal"/>
        <w:spacing w:lineRule="auto" w:line="360"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ßa b×nh lËp l¹i, ®Þa giíi Thñ ®« Hµ Néi ®</w:t>
        <w:softHyphen/>
        <w:t>îc ®iÒu chØnh mét phÇn sang bê B¾c s«ng Hång. Sau ®ã, do yªu cÇu cña c«ng cuéc x©y dùng vµ b¶o vÖ Tæ quèc, Hµ Néi tõng b</w:t>
        <w:softHyphen/>
        <w:t>íc ®</w:t>
        <w:softHyphen/>
        <w:t>îc më réng, trong ®ã hai lÇn ®</w:t>
        <w:softHyphen/>
        <w:t>îc më víi quy m« lín lµ vµo c¸c thêi ®iÓm : th¸ng 5 n¨m 1961, th¸ng 12 n¨m 1978 vµ ®Õn th¸ng 8 n¨m 2008, Hµ Néi ®</w:t>
        <w:softHyphen/>
        <w:t>îc më réng lÇn thø ba víi quy m« lín ch</w:t>
        <w:softHyphen/>
        <w:t>a tõng cã: bao gåm toµn bé tØnh Hµ T©y, huyÖn Mª Linh (tØnh VÜnh Phóc) vµ 4 x· cña huyÖn L</w:t>
        <w:softHyphen/>
        <w:t>¬ng S¬n (tØnh Hßa B×nh), trë thµnh mét trong 15 thñ ®« cã diÖn tÝch vµ d©n sè lín nhÊt thÕ giíi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Xuyªn suèt chiÒu dµi lÞch sö ®Êt n</w:t>
        <w:softHyphen/>
        <w:t>íc tõ buæi ®Çu thêi phong kiÕn tù chñ, vïng ®Êt cña Thñ ®« Hµ Néi ngµy nay (</w:t>
      </w:r>
      <w:r>
        <w:rPr>
          <w:rFonts w:cs=".VnTime" w:ascii=".VnTime" w:hAnsi=".VnTime"/>
          <w:i/>
          <w:sz w:val="28"/>
          <w:szCs w:val="28"/>
        </w:rPr>
        <w:t>tõ ®©y gäi chung lµ Th¨ng Long - Hµ Néi</w:t>
      </w:r>
      <w:r>
        <w:rPr>
          <w:rFonts w:cs=".VnTime" w:ascii=".VnTime" w:hAnsi=".VnTime"/>
          <w:sz w:val="28"/>
          <w:szCs w:val="28"/>
        </w:rPr>
        <w:t>) lu«n cã mét vÞ trÝ rÊt träng yÕu trªn tÊt c¶ c¸c mÆt : chÝnh trÞ - kinh tÕ - v¨n hãa - gi¸o dôc. §èi víi nÒn gi¸o dôc vµ khoa cö Nho häc - nÒn gi¸o dôc gi÷ mét vÞ trÝ rÊt quan träng trªn nhiÒu ph</w:t>
        <w:softHyphen/>
        <w:t>¬ng diÖn: ®µo t¹o con ng</w:t>
        <w:softHyphen/>
        <w:t xml:space="preserve">êi, h×nh thµnh ®éi ngò trÝ thøc, tuyÓn bæ quan l¹i, t¹o lËp nÒn hµnh chÝnh vµ nÒn v¨n häc b¸c häc trong h¬n 1000 n¨m tån t¹i cña chÕ ®é phong kiÕn §¹i ViÖt, vïng ®Êt Th¨ng Long - Hµ Néi lu«n gi÷ lµ vÞ trÝ trung t©m bëi c¸c lý do sau : </w:t>
      </w:r>
    </w:p>
    <w:p>
      <w:pPr>
        <w:pStyle w:val="Normal"/>
        <w:spacing w:lineRule="auto" w:line="360"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Th¨ng Long (khu vùc Kinh ®« cña c¸c v</w:t>
        <w:softHyphen/>
        <w:t>¬ng triÒu : Lý - TrÇn - Lª - M¹c) lµ n¬i dùng Quèc Tö Gi¸m - tr</w:t>
        <w:softHyphen/>
        <w:t>êng §¹i häc ®Çu tiªn, tr</w:t>
        <w:softHyphen/>
        <w:t>êng c«ng lËp lín nhÊt cña c¶ n</w:t>
        <w:softHyphen/>
        <w:t>íc. Bªn c¹nh ®ã, Th¨ng Long vµ vïng ven cßn tËp trung mét l</w:t>
        <w:softHyphen/>
        <w:t>îng lín c¸c tr</w:t>
        <w:softHyphen/>
        <w:t>êng t</w:t>
        <w:softHyphen/>
        <w:t xml:space="preserve"> cña c¸c quan l¹i ®</w:t>
        <w:softHyphen/>
        <w:t>¬ng chøc hoÆc nghØ h</w:t>
        <w:softHyphen/>
        <w:t>u; hoÆc do c¸c “thÇy ®å” - nh÷ng ng</w:t>
        <w:softHyphen/>
        <w:t>êi kh«ng cã ®</w:t>
        <w:softHyphen/>
        <w:t>îc may m¾n trªn con ®</w:t>
        <w:softHyphen/>
        <w:t>êng cö nghiÖp më, lÊy viÖc d¹y häc lµm niÒm vui vµ sinh kÕ. V× thÕ, Th¨ng Long lµ n¬i tËp trung ®«ng ®¶o ng</w:t>
        <w:softHyphen/>
        <w:t>êi häc, ng</w:t>
        <w:softHyphen/>
        <w:t>êi d¹y thuéc ®ñ c¸c “cÊp” häc tõ nhiÒu n¬i trong c¶ n</w:t>
        <w:softHyphen/>
        <w:t>íc, h×nh thµnh nhiÒu c¬ së d¹y vµ häc cã tiÕng. Do vËy, Th¨ng Long lµ n¬i tËp trung mét l</w:t>
        <w:softHyphen/>
        <w:t>îng lín c¸c thÇy giái, gãp c«ng lín vµo viÖc ®µo t¹o con ng</w:t>
        <w:softHyphen/>
        <w:t xml:space="preserve">êi,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2. Th¨ng Long cßn lµ trung t©m thi cö; n¬i tæ chøc 138/ 145 kú thi Héi cña c¶ n</w:t>
        <w:softHyphen/>
        <w:t xml:space="preserve">íc trong h¬n 700 n¨m, tõ khoa ®Çu tiªn (khoa </w:t>
      </w:r>
      <w:r>
        <w:rPr>
          <w:rFonts w:cs=".VnTime" w:ascii=".VnTime" w:hAnsi=".VnTime"/>
          <w:i/>
          <w:sz w:val="28"/>
          <w:szCs w:val="28"/>
        </w:rPr>
        <w:t>Minh kinh b¸c häc</w:t>
      </w:r>
      <w:r>
        <w:rPr>
          <w:rFonts w:cs=".VnTime" w:ascii=".VnTime" w:hAnsi=".VnTime"/>
          <w:sz w:val="28"/>
          <w:szCs w:val="28"/>
        </w:rPr>
        <w:t xml:space="preserve"> vµ </w:t>
      </w:r>
      <w:r>
        <w:rPr>
          <w:rFonts w:cs=".VnTime" w:ascii=".VnTime" w:hAnsi=".VnTime"/>
          <w:i/>
          <w:sz w:val="28"/>
          <w:szCs w:val="28"/>
        </w:rPr>
        <w:t>Nho häc tam tr</w:t>
        <w:softHyphen/>
        <w:t>êng</w:t>
      </w:r>
      <w:r>
        <w:rPr>
          <w:rFonts w:cs=".VnTime" w:ascii=".VnTime" w:hAnsi=".VnTime"/>
          <w:sz w:val="28"/>
          <w:szCs w:val="28"/>
        </w:rPr>
        <w:t xml:space="preserve">) vµo n¨m </w:t>
      </w:r>
      <w:r>
        <w:rPr>
          <w:rFonts w:cs=".VnTimeH" w:ascii=".VnTimeH" w:hAnsi=".VnTimeH"/>
          <w:sz w:val="28"/>
          <w:szCs w:val="28"/>
        </w:rPr>
        <w:t>Ê</w:t>
      </w:r>
      <w:r>
        <w:rPr>
          <w:rFonts w:cs=".VnTime" w:ascii=".VnTime" w:hAnsi=".VnTime"/>
          <w:sz w:val="28"/>
          <w:szCs w:val="28"/>
        </w:rPr>
        <w:t xml:space="preserve">t M·o ®êi Vua Lý Nh©n T«ng (n¨m 1075), ®Õn khoa cuèi cïng vµo n¨m §inh Mïi ®êi Lª Chiªu Thèng (n¨m 1787). Bªn c¹nh ®ã, suèt tõ thêi Lý ®Õn khi chÕ ®é khoa cö Nho häc kÕt thóc (khoa Kû </w:t>
      </w:r>
      <w:r>
        <w:rPr>
          <w:rFonts w:cs=".VnTime" w:ascii=".VnTime" w:hAnsi=".VnTime"/>
          <w:spacing w:val="-2"/>
          <w:sz w:val="28"/>
          <w:szCs w:val="28"/>
        </w:rPr>
        <w:t>Mïi niªn hiÖu Kh¶i §Þnh, 1919), Th¨ng Long cßn lµ mét trong nh÷ng n¬i tæ chøc c¸c kú thi H</w:t>
        <w:softHyphen/>
        <w:t>¬ng - mét trong hai kú thi chñ yÕu cña khoa tr</w:t>
        <w:softHyphen/>
        <w:t xml:space="preserve">êng phong kiÕn. </w:t>
      </w:r>
    </w:p>
    <w:p>
      <w:pPr>
        <w:pStyle w:val="Normal"/>
        <w:spacing w:lineRule="auto" w:line="360"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ong qu¸ tr×nh Nhµ n</w:t>
        <w:softHyphen/>
        <w:t>íc phong kiÕn tæ chøc c¸c kú thi Nho häc, cã mét l</w:t>
        <w:softHyphen/>
        <w:t>îng lín ng</w:t>
        <w:softHyphen/>
        <w:softHyphen/>
        <w:t>êi cña c¸c lµng, ph</w:t>
        <w:softHyphen/>
        <w:t>êng ë Kinh ®« vµ c¸c lµng x· kÒ cËn (nay lµ vïng ®Êt cña c¸c quËn míi ®</w:t>
        <w:softHyphen/>
        <w:t>îc thµnh lËp vµ c¸c lµng x· thuéc c¸c huyÖn : Tõ Liªm, Thanh Tr× ®</w:t>
        <w:softHyphen/>
        <w:t>îc nhËn c¸c møc häc vÞ cao (TiÕn sÜ, H</w:t>
        <w:softHyphen/>
        <w:t>¬ng cèng - Cö nh©n). §©y lµ c¬ së ®Ó h×nh thµnh truyÒn thèng gi¸o dôc vµ khoa cö cña Th¨ng Long t</w:t>
        <w:softHyphen/>
        <w:t xml:space="preserve">¬ng ®èi râ nÐt. </w:t>
      </w:r>
    </w:p>
    <w:p>
      <w:pPr>
        <w:pStyle w:val="Normal"/>
        <w:spacing w:lineRule="auto" w:line="360"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. TruyÒn thèng gi¸o dôc vµ khoa cö trªn ®©y cña Th¨ng Long ®</w:t>
        <w:softHyphen/>
        <w:t>îc h×nh thµnh ngoµi néi lùc chñ quan cña con ng</w:t>
        <w:softHyphen/>
        <w:t>êi vïng ®Êt nµy, cßn do Th¨ng Long cã ®</w:t>
        <w:softHyphen/>
        <w:t>îc yÕu tè  “®Þa lîi” : ®</w:t>
        <w:softHyphen/>
        <w:t>îc bao quanh bëi “Tø trÊn” cña thêi Lª, trong ®ã cã ba trÊn (Kinh B¾c, S¬n Nam, S¬n T©y) bao bäc trùc diÖn. Mét bé phËn lín diÖn tÝch ba trÊn nµy chÝnh lµ mét phÇn néi thµnh vµ toµn bé vïng ngo¹i thµnh Thñ ®« Hµ Néi ®</w:t>
        <w:softHyphen/>
        <w:t>îc më réng hiÖn nay. Mçi trÊn cã nh÷ng ®Æc ®iÓm riªng vÒ “®Þa linh, nh©n kiÖt”, gi÷ mét vÞ thÕ rÊt quan träng riªng ®èi víi Kinh ®«. §iÒu nµy ®· ®</w:t>
        <w:softHyphen/>
        <w:t xml:space="preserve">îc Nhµ Sö häc Phan Huy Chó ghi nhËn :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.VnTime" w:ascii=".VnTime" w:hAnsi=".VnTime"/>
          <w:i/>
          <w:sz w:val="28"/>
          <w:szCs w:val="28"/>
        </w:rPr>
        <w:t>- TrÊn Kinh B¾c</w:t>
      </w:r>
      <w:r>
        <w:rPr>
          <w:rFonts w:cs=".VnTime" w:ascii=".VnTime" w:hAnsi=".VnTime"/>
          <w:sz w:val="28"/>
          <w:szCs w:val="28"/>
        </w:rPr>
        <w:t xml:space="preserve"> : ”</w:t>
      </w:r>
      <w:r>
        <w:rPr>
          <w:rFonts w:cs=".VnTime" w:ascii=".VnTime" w:hAnsi=".VnTime"/>
          <w:i/>
          <w:sz w:val="28"/>
          <w:szCs w:val="28"/>
        </w:rPr>
        <w:t xml:space="preserve">M¹ch ®Êt tèt tô vµo ®Êy, nªn cµng nhiÒu chç cã dÊu tÝch ®Ñp; tinh hoa hîp vµo ®Êy, nªn sinh ra nhiÒu danh thÇn. V× lµ hån khÝ träng </w:t>
      </w:r>
      <w:r>
        <w:rPr>
          <w:rStyle w:val="FootnoteCharacters"/>
          <w:rStyle w:val="FootnoteAnchor"/>
          <w:rFonts w:cs=".VnTime" w:ascii=".VnTime" w:hAnsi=".VnTime"/>
          <w:sz w:val="28"/>
          <w:szCs w:val="28"/>
        </w:rPr>
        <w:footnoteReference w:customMarkFollows="1" w:id="2"/>
        <w:t>(</w:t>
      </w:r>
      <w:r>
        <w:rPr>
          <w:rStyle w:val="FootnoteCharacters"/>
          <w:rFonts w:cs=".VnTime" w:ascii=".VnTime" w:hAnsi=".VnTime"/>
          <w:sz w:val="28"/>
          <w:szCs w:val="28"/>
        </w:rPr>
        <w:t>1)</w:t>
      </w:r>
      <w:r>
        <w:rPr>
          <w:rFonts w:cs=".VnTime" w:ascii=".VnTime" w:hAnsi=".VnTime"/>
          <w:i/>
          <w:sz w:val="28"/>
          <w:szCs w:val="28"/>
        </w:rPr>
        <w:t xml:space="preserve"> ë ph</w:t>
        <w:softHyphen/>
        <w:t>¬ng B¾c ph¸t ra nªn kh¸c víi mäi n¬i. V¨n häc th× phñ Tõ S¬n, phñ ThuËn An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.VnTime" w:ascii=".VnTime" w:hAnsi=".VnTime"/>
          <w:sz w:val="28"/>
          <w:szCs w:val="28"/>
        </w:rPr>
        <w:footnoteReference w:customMarkFollows="1" w:id="3"/>
        <w:t>(</w:t>
      </w:r>
      <w:r>
        <w:rPr>
          <w:rStyle w:val="FootnoteCharacters"/>
          <w:rFonts w:cs=".VnTime" w:ascii=".VnTime" w:hAnsi=".VnTime"/>
          <w:sz w:val="28"/>
          <w:szCs w:val="28"/>
        </w:rPr>
        <w:t>2)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nhiÒu h¬n</w:t>
      </w:r>
      <w:r>
        <w:rPr>
          <w:rFonts w:cs=".VnTime" w:ascii=".VnTime" w:hAnsi=".VnTime"/>
          <w:sz w:val="28"/>
          <w:szCs w:val="28"/>
        </w:rPr>
        <w:t>”. Ngoµi hai phñ nµy, cßn cã phñ B¾c Hµ víi c¸c huyÖn : Kim Hoa, T©n Phóc (nay lµ huyÖn Sãc S¬n cña Hµ Néi) ®Òu cã nhiÒu ng</w:t>
        <w:softHyphen/>
        <w:t>êi ®ç ®¹t  [</w:t>
      </w:r>
      <w:r>
        <w:rPr>
          <w:rFonts w:cs=".VnTime" w:ascii=".VnTime" w:hAnsi=".VnTime"/>
          <w:b/>
          <w:sz w:val="28"/>
          <w:szCs w:val="28"/>
        </w:rPr>
        <w:t>15</w:t>
      </w:r>
      <w:r>
        <w:rPr>
          <w:rFonts w:cs=".VnTime" w:ascii=".VnTime" w:hAnsi=".VnTime"/>
          <w:sz w:val="28"/>
          <w:szCs w:val="28"/>
        </w:rPr>
        <w:t xml:space="preserve">, tr. 102] </w:t>
      </w:r>
      <w:r>
        <w:rPr>
          <w:rStyle w:val="FootnoteCharacters"/>
          <w:rStyle w:val="FootnoteAnchor"/>
          <w:rFonts w:cs=".VnTime" w:ascii=".VnTime" w:hAnsi=".VnTime"/>
          <w:sz w:val="28"/>
          <w:szCs w:val="28"/>
        </w:rPr>
        <w:footnoteReference w:customMarkFollows="1" w:id="4"/>
        <w:t>(</w:t>
      </w:r>
      <w:r>
        <w:rPr>
          <w:rStyle w:val="FootnoteCharacters"/>
          <w:rFonts w:cs=".VnTime" w:ascii=".VnTime" w:hAnsi=".VnTime"/>
          <w:sz w:val="28"/>
          <w:szCs w:val="28"/>
        </w:rPr>
        <w:t>3)</w:t>
      </w:r>
      <w:r>
        <w:rPr>
          <w:rFonts w:cs=".VnTime" w:ascii=".VnTime" w:hAnsi=".VnTime"/>
          <w:sz w:val="28"/>
          <w:szCs w:val="28"/>
        </w:rPr>
        <w:t xml:space="preserve">  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 xml:space="preserve">- </w:t>
      </w:r>
      <w:r>
        <w:rPr>
          <w:rFonts w:cs=".VnTime" w:ascii=".VnTime" w:hAnsi=".VnTime"/>
          <w:i/>
          <w:sz w:val="28"/>
          <w:szCs w:val="28"/>
        </w:rPr>
        <w:t>TrÊn S¬n Nam :”§Þa giíi trÊn nµy réng, xa, nhiÒu ng</w:t>
        <w:softHyphen/>
        <w:t>êi, c¶nh  tèt, lµ bËc thø nhÊt trong bèn thõa tuyªn. V¨n vËt th× th</w:t>
        <w:softHyphen/>
        <w:t xml:space="preserve">îng lé </w:t>
      </w:r>
      <w:r>
        <w:rPr>
          <w:rStyle w:val="FootnoteCharacters"/>
          <w:rStyle w:val="FootnoteAnchor"/>
          <w:rFonts w:cs=".VnTime" w:ascii=".VnTime" w:hAnsi=".VnTime"/>
          <w:i/>
          <w:sz w:val="28"/>
          <w:szCs w:val="28"/>
        </w:rPr>
        <w:footnoteReference w:customMarkFollows="1" w:id="5"/>
        <w:t>(</w:t>
      </w:r>
      <w:r>
        <w:rPr>
          <w:rStyle w:val="FootnoteCharacters"/>
          <w:rFonts w:cs=".VnTime" w:ascii=".VnTime" w:hAnsi=".VnTime"/>
          <w:i/>
          <w:sz w:val="28"/>
          <w:szCs w:val="28"/>
        </w:rPr>
        <w:t>4)</w:t>
      </w:r>
      <w:r>
        <w:rPr>
          <w:rFonts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thÞnh h¬n, cña c¶i th× h¹ lé nhiÒu h¬n; tãm l¹i, ®Òu lµ ®Êt tô khÝ anh hoa, tôc gäi lµ v¨n nh·, thùc lµ c¸i b×nh phong che ch¾n cña trung ®« vµ lµ kho tµng cña nhµ vua</w:t>
      </w:r>
      <w:r>
        <w:rPr>
          <w:rFonts w:cs=".VnTime" w:ascii=".VnTime" w:hAnsi=".VnTime"/>
          <w:sz w:val="28"/>
          <w:szCs w:val="28"/>
        </w:rPr>
        <w:t>” [</w:t>
      </w:r>
      <w:r>
        <w:rPr>
          <w:rFonts w:cs=".VnTime" w:ascii=".VnTime" w:hAnsi=".VnTime"/>
          <w:b/>
          <w:sz w:val="28"/>
          <w:szCs w:val="28"/>
        </w:rPr>
        <w:t>15</w:t>
      </w:r>
      <w:r>
        <w:rPr>
          <w:rFonts w:cs=".VnTime" w:ascii=".VnTime" w:hAnsi=".VnTime"/>
          <w:sz w:val="28"/>
          <w:szCs w:val="28"/>
        </w:rPr>
        <w:t>, tr. 84]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-</w:t>
      </w:r>
      <w:r>
        <w:rPr>
          <w:rFonts w:cs=".VnTime" w:ascii=".VnTime" w:hAnsi=".VnTime"/>
          <w:i/>
          <w:sz w:val="28"/>
          <w:szCs w:val="28"/>
        </w:rPr>
        <w:t xml:space="preserve"> TrÊn S¬n T©y</w:t>
      </w:r>
      <w:r>
        <w:rPr>
          <w:rFonts w:cs=".VnTime" w:ascii=".VnTime" w:hAnsi=".VnTime"/>
          <w:sz w:val="28"/>
          <w:szCs w:val="28"/>
        </w:rPr>
        <w:t xml:space="preserve"> : cã “</w:t>
      </w:r>
      <w:r>
        <w:rPr>
          <w:rFonts w:cs=".VnTime" w:ascii=".VnTime" w:hAnsi=".VnTime"/>
          <w:i/>
          <w:sz w:val="28"/>
          <w:szCs w:val="28"/>
        </w:rPr>
        <w:t>nói cao, s«ng lín, h¬n c¶ c¸c n¬i, thùc ®¸ng gäi lµ chç ®Êt vui vÎ ë ph</w:t>
        <w:softHyphen/>
        <w:t>¬ng t©y. V¨n vËt th× miÒn d</w:t>
        <w:softHyphen/>
        <w:t>íi thÞnh h¬n, cña c¶i th× th</w:t>
        <w:softHyphen/>
        <w:t>îng du</w:t>
      </w:r>
      <w:r>
        <w:rPr>
          <w:rFonts w:cs=".VnTime" w:ascii=".VnTime" w:hAnsi=".VnTime"/>
          <w:sz w:val="28"/>
          <w:szCs w:val="28"/>
        </w:rPr>
        <w:t xml:space="preserve">  </w:t>
      </w:r>
      <w:r>
        <w:rPr>
          <w:rStyle w:val="FootnoteCharacters"/>
          <w:rStyle w:val="FootnoteAnchor"/>
          <w:rFonts w:cs=".VnTime" w:ascii=".VnTime" w:hAnsi=".VnTime"/>
          <w:sz w:val="28"/>
          <w:szCs w:val="28"/>
        </w:rPr>
        <w:footnoteReference w:customMarkFollows="1" w:id="6"/>
        <w:t>(</w:t>
      </w:r>
      <w:r>
        <w:rPr>
          <w:rStyle w:val="FootnoteCharacters"/>
          <w:rFonts w:cs=".VnTime" w:ascii=".VnTime" w:hAnsi=".VnTime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nhiÒu h¬n. Thùc lµ mét khu cã h×nh thÕ tèt ®Ñp vµ lµ chç ®Êt cã khÝ thÕ hïng hËu</w:t>
      </w:r>
      <w:r>
        <w:rPr>
          <w:rFonts w:cs=".VnTime" w:ascii=".VnTime" w:hAnsi=".VnTime"/>
          <w:sz w:val="28"/>
          <w:szCs w:val="28"/>
        </w:rPr>
        <w:t>” [</w:t>
      </w:r>
      <w:r>
        <w:rPr>
          <w:rFonts w:cs=".VnTime" w:ascii=".VnTime" w:hAnsi=".VnTime"/>
          <w:b/>
          <w:sz w:val="28"/>
          <w:szCs w:val="28"/>
        </w:rPr>
        <w:t>15</w:t>
      </w:r>
      <w:r>
        <w:rPr>
          <w:rFonts w:cs=".VnTime" w:ascii=".VnTime" w:hAnsi=".VnTime"/>
          <w:sz w:val="28"/>
          <w:szCs w:val="28"/>
        </w:rPr>
        <w:t>, tr. 112].</w:t>
      </w:r>
    </w:p>
    <w:p>
      <w:pPr>
        <w:pStyle w:val="Normal"/>
        <w:spacing w:lineRule="auto" w:line="360"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Ò ph</w:t>
        <w:softHyphen/>
        <w:t>¬ng diÖn gi¸o dôc, gi÷a Kinh ®« Th¨ng Long víi c¸c trÊn phô cËn cã mèi quan hÖ rÊt kh¨ng khÝt. C¸c trÊn nµy sím h×nh thµnh mét truyÒn thèng hiÕu häc vµ khoa b¶ng. RÊt nhiÒu lµng x· tõ l©u ®· trë thµnh nh÷ng trung t©m gi¸o dôc víi c¸c tr</w:t>
        <w:softHyphen/>
        <w:t>êng líp cã quy m« kh¸c nhau. C¸c trÊn nµy còng lµ n¬i tæ chøc c¸c kú thi H</w:t>
        <w:softHyphen/>
        <w:t>¬ng ®Ó tuyÓn chän c¸c H</w:t>
        <w:softHyphen/>
        <w:t>¬ng cèng  dù c¸c kú thi Héi ë Kinh ®« Th¨ng Long vµo c¸c n¨m tiÕp theo. NhiÒu vÞ quan - TiÕn sÜ vµ c¶ nh÷ng thÇy ®å kh«ng may m¾n trªn con ®</w:t>
        <w:softHyphen/>
        <w:t>êng cö nghiÖp cña vïng ®Êt ngoµi Th¨ng Long ®· gãp phÇn to lín vµo viÖc båi ®¾p cho vÞ thÕ cña Th¨ng Long trªn b×nh diÖn gi¸o dôc, ®µo t¹o nh©n tµi ...</w:t>
      </w:r>
    </w:p>
    <w:p>
      <w:pPr>
        <w:pStyle w:val="Normal"/>
        <w:spacing w:lineRule="auto" w:line="360"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h</w:t>
        <w:softHyphen/>
        <w:t xml:space="preserve"> vËy, vïng ®Êt ngo¹i thµnh cña Thñ ®« Hµ Néi (c¶ ®Þa bµn cò vµ ®Þa bµn míi ®</w:t>
        <w:softHyphen/>
        <w:t xml:space="preserve">îc më réng) cho dï thuéc Xø B¾c hay Xø Nam, hay Xø §oµi, vµ c¶ Xø §«ng víi nh÷ng s¾c th¸i v¨n hãa riªng th× tõ l©u, ®Òu cã mèi quan hÖ chÆt chÏ vµ kh¸ toµn diÖn víi Th¨ng Long, bæ sung cho V¨n hãa Th¨ng Long ®Ó V¨n hãa Th¨ng Long “héi tô vµ lan táa”, cßn v¨n hãa c¸c xø th× “tiÕp thu ®Ó hoµn thiÖn”, t¹o nªn vïng v¨n hãa Th¨ng Long vµ phô cËn rÊt phong phó vµ râ nÐt, nhÊt lµ vÒ mÆt gi¸o dôc vµ khoa cö.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Nh÷ng ng</w:t>
        <w:softHyphen/>
        <w:softHyphen/>
        <w:t>êi ®ç ®¹t qua c¸c kú thi Nho häc lµ nguån bæ sung quan träng, ®«ng ®¶o nhÊt cho ®éi ngò quan l¹i cña bé m¸y Nhµ n</w:t>
        <w:softHyphen/>
        <w:softHyphen/>
        <w:t>íc phong kiÕn c¸c cÊp. NhiÒu ng</w:t>
        <w:softHyphen/>
        <w:softHyphen/>
        <w:t>êi ®· trë thµnh nh©n tµi cña ®Êt n</w:t>
        <w:softHyphen/>
        <w:softHyphen/>
        <w:t>íc, cã nhiÒu ®ãng gãp trong x©y dùng triÒu chÝnh vµ b¶o vÖ Tæ quèc, ®Æc biÖt lµ trong x©y dùng vµ ph¸t triÓn nÒn v¨n ho¸ d©n téc nãi chung vµ v¨n hãa Th¨ng Long - Hµ Néi nãi riªng, nªu tÊm g</w:t>
        <w:softHyphen/>
        <w:t>¬ng s¸ng vÒ nh©n c¸ch cña kÎ sÜ. NhiÒu ng</w:t>
        <w:softHyphen/>
        <w:softHyphen/>
        <w:t>êi lµ niÒm tù hµo vµ lµ “biÓu t</w:t>
        <w:softHyphen/>
        <w:t>îng” kh«ng chØ cho lµng quª hä, mµ cßn cho c¶ huyÖn, c¶ vïng vµ vÒ ph</w:t>
        <w:softHyphen/>
        <w:softHyphen/>
        <w:t xml:space="preserve">¬ng diÖn nµo ®ã, </w:t>
      </w:r>
      <w:r>
        <w:rPr>
          <w:rFonts w:cs=".VnTime" w:ascii=".VnTime" w:hAnsi=".VnTime"/>
          <w:i/>
          <w:sz w:val="28"/>
          <w:szCs w:val="28"/>
        </w:rPr>
        <w:t>c¸c danh nh©n khoa b¶ng nµy lµ ®¹i diÖn xuÊt s¾c cho V¨n hiÕn ViÖt Nam vµ V¨n hiÕn Th¨ng Long</w:t>
      </w:r>
      <w:r>
        <w:rPr>
          <w:rFonts w:cs=".VnTime" w:ascii=".VnTime" w:hAnsi=".VnTime"/>
          <w:sz w:val="28"/>
          <w:szCs w:val="28"/>
        </w:rPr>
        <w:t xml:space="preserve">.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 xml:space="preserve">TruyÒn thèng gi¸o dôc vµ khoa cö, truyÒn thèng hiÕu häc vµ khoa b¶ng cña Th¨ng Long - Hµ Néi cßn thÓ hiÖn qua viÖc phÇn lín c¸c nhµ khoa b¶ng, tËp trung ë mét sè gia ®×nh, dßng hä, gäi lµ </w:t>
      </w:r>
      <w:r>
        <w:rPr>
          <w:rFonts w:cs=".VnTime" w:ascii=".VnTime" w:hAnsi=".VnTime"/>
          <w:i/>
          <w:sz w:val="28"/>
          <w:szCs w:val="28"/>
        </w:rPr>
        <w:t>gia ®×nh vµ dßng hä khoa b¶ng</w:t>
      </w:r>
      <w:r>
        <w:rPr>
          <w:rFonts w:cs=".VnTime" w:ascii=".VnTime" w:hAnsi=".VnTime"/>
          <w:sz w:val="28"/>
          <w:szCs w:val="28"/>
        </w:rPr>
        <w:t xml:space="preserve">, </w:t>
      </w:r>
      <w:r>
        <w:rPr>
          <w:rFonts w:cs=".VnTime" w:ascii=".VnTime" w:hAnsi=".VnTime"/>
          <w:iCs/>
          <w:sz w:val="28"/>
          <w:szCs w:val="28"/>
        </w:rPr>
        <w:t xml:space="preserve">t¹o tiÒn ®Ò ®Ó h×nh thµnh </w:t>
      </w:r>
      <w:r>
        <w:rPr>
          <w:rFonts w:cs=".VnTime" w:ascii=".VnTime" w:hAnsi=".VnTime"/>
          <w:i/>
          <w:iCs/>
          <w:sz w:val="28"/>
          <w:szCs w:val="28"/>
        </w:rPr>
        <w:t>c¸c lµng khoa b¶ng</w:t>
      </w:r>
      <w:r>
        <w:rPr>
          <w:rFonts w:cs=".VnTime" w:ascii=".VnTime" w:hAnsi=".VnTime"/>
          <w:iCs/>
          <w:sz w:val="28"/>
          <w:szCs w:val="28"/>
        </w:rPr>
        <w:t>; ë viÖc tæ chøc hÖ thèng tr</w:t>
        <w:softHyphen/>
        <w:t>êng - líp häc rÊt ®a d¹ng vµ linh ho¹t; ë viÖc tËp trung mét ®éi ngò ®«ng ®¶o nh÷ng ng</w:t>
        <w:softHyphen/>
        <w:t xml:space="preserve">êi thÇy tµi n¨ng, t©m huyÕt, lÊy viÖc truyÒn ®¹t kiÕn thøc cho häc trß lµm niÒm vui vµ coi sù thµnh ®¹t cña häc trß lµ hoµi b¶o, </w:t>
        <w:softHyphen/>
        <w:t>íc väng, lµ ®Ých phÊn ®Êu cña ®êi m×nh</w:t>
      </w:r>
      <w:r>
        <w:rPr>
          <w:rFonts w:cs=".VnTime" w:ascii=".VnTime" w:hAnsi=".VnTime"/>
          <w:sz w:val="28"/>
          <w:szCs w:val="28"/>
        </w:rPr>
        <w:t xml:space="preserve">.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Tõ tr</w:t>
        <w:softHyphen/>
        <w:t xml:space="preserve">íc ®Õn nay, ®Ò tµi gi¸o dôc vµ khoa cö Nho häc cña vïng ®Êt Th¨ng Long - Hµ Néi ®· cã mét sè c«ng tr×nh ®Ò cËp ®Õn. C¸c s¸ch </w:t>
      </w:r>
      <w:r>
        <w:rPr>
          <w:rFonts w:cs=".VnTime" w:ascii=".VnTime" w:hAnsi=".VnTime"/>
          <w:i/>
          <w:sz w:val="28"/>
          <w:szCs w:val="28"/>
        </w:rPr>
        <w:t>§¨ng khoa lôc</w:t>
      </w:r>
      <w:r>
        <w:rPr>
          <w:rFonts w:cs=".VnTime" w:ascii=".VnTime" w:hAnsi=".VnTime"/>
          <w:sz w:val="28"/>
          <w:szCs w:val="28"/>
        </w:rPr>
        <w:t>, c¸c s¸ch ®Þa chÝ thêi phong kiÕn ®Òu ®· liÖt kª nh÷ng ng</w:t>
        <w:softHyphen/>
        <w:t>êi cña Kinh ®« Th¨ng Long vµ vïng phô cËn ®ç ®¹t qua c¸c kú thi Nho häc. GÇn ®©y, mét sè s¸ch dÞch vÒ vÊn ®Ò nµy ®· ®</w:t>
        <w:softHyphen/>
        <w:t xml:space="preserve">îc c«ng bè, tiªu biÓu lµ c¸c cuèn </w:t>
      </w:r>
      <w:r>
        <w:rPr>
          <w:rFonts w:cs=".VnTime" w:ascii=".VnTime" w:hAnsi=".VnTime"/>
          <w:i/>
          <w:sz w:val="28"/>
          <w:szCs w:val="28"/>
        </w:rPr>
        <w:t>C¸c nhµ khoa b¶ng ViÖt Nam (1075 - 1919)</w:t>
      </w:r>
      <w:r>
        <w:rPr>
          <w:rFonts w:cs=".VnTime" w:ascii=".VnTime" w:hAnsi=".VnTime"/>
          <w:sz w:val="28"/>
          <w:szCs w:val="28"/>
        </w:rPr>
        <w:t xml:space="preserve"> cña nhãm t¸c gi¶ Ng« §øc Thä [</w:t>
      </w:r>
      <w:r>
        <w:rPr>
          <w:rFonts w:cs=".VnTime" w:ascii=".VnTime" w:hAnsi=".VnTime"/>
          <w:b/>
          <w:sz w:val="28"/>
          <w:szCs w:val="28"/>
        </w:rPr>
        <w:t>75</w:t>
      </w:r>
      <w:r>
        <w:rPr>
          <w:rFonts w:cs=".VnTime" w:ascii=".VnTime" w:hAnsi=".VnTime"/>
          <w:sz w:val="28"/>
          <w:szCs w:val="28"/>
        </w:rPr>
        <w:t xml:space="preserve">, </w:t>
      </w:r>
      <w:r>
        <w:rPr>
          <w:rFonts w:cs=".VnTime" w:ascii=".VnTime" w:hAnsi=".VnTime"/>
          <w:b/>
          <w:sz w:val="28"/>
          <w:szCs w:val="28"/>
        </w:rPr>
        <w:t>76</w:t>
      </w:r>
      <w:r>
        <w:rPr>
          <w:rFonts w:cs=".VnTime" w:ascii=".VnTime" w:hAnsi=".VnTime"/>
          <w:sz w:val="28"/>
          <w:szCs w:val="28"/>
        </w:rPr>
        <w:t xml:space="preserve">], </w:t>
      </w:r>
      <w:r>
        <w:rPr>
          <w:rFonts w:cs=".VnTime" w:ascii=".VnTime" w:hAnsi=".VnTime"/>
          <w:i/>
          <w:sz w:val="28"/>
          <w:szCs w:val="28"/>
        </w:rPr>
        <w:t>Tr¹ng nguyªn, TiÕn sÜ, H</w:t>
        <w:softHyphen/>
        <w:t xml:space="preserve">¬ng cèng ViÖt Nam </w:t>
      </w:r>
      <w:r>
        <w:rPr>
          <w:rFonts w:cs=".VnTime" w:ascii=".VnTime" w:hAnsi=".VnTime"/>
          <w:sz w:val="28"/>
          <w:szCs w:val="28"/>
        </w:rPr>
        <w:t>cña nhãm t¸c gi¶ Bïi H¹nh CÈn [</w:t>
      </w:r>
      <w:r>
        <w:rPr>
          <w:rFonts w:cs=".VnTime" w:ascii=".VnTime" w:hAnsi=".VnTime"/>
          <w:b/>
          <w:sz w:val="28"/>
          <w:szCs w:val="28"/>
        </w:rPr>
        <w:t>14</w:t>
      </w:r>
      <w:r>
        <w:rPr>
          <w:rFonts w:cs=".VnTime" w:ascii=".VnTime" w:hAnsi=".VnTime"/>
          <w:sz w:val="28"/>
          <w:szCs w:val="28"/>
        </w:rPr>
        <w:t xml:space="preserve">], </w:t>
      </w:r>
      <w:r>
        <w:rPr>
          <w:rFonts w:cs=".VnTime" w:ascii=".VnTime" w:hAnsi=".VnTime"/>
          <w:i/>
          <w:sz w:val="28"/>
          <w:szCs w:val="28"/>
        </w:rPr>
        <w:t>Quèc triÒu h</w:t>
        <w:softHyphen/>
        <w:t>¬ng khoa lôc</w:t>
      </w:r>
      <w:r>
        <w:rPr>
          <w:rFonts w:cs=".VnTime" w:ascii=".VnTime" w:hAnsi=".VnTime"/>
          <w:sz w:val="28"/>
          <w:szCs w:val="28"/>
        </w:rPr>
        <w:t xml:space="preserve"> cña so¹n gi¶ Cao Xu©n Dôc (dÞch gi¶ NguyÔn Thóy Nga vµ NguyÔn ThÞ L©m) [</w:t>
      </w:r>
      <w:r>
        <w:rPr>
          <w:rFonts w:cs=".VnTime" w:ascii=".VnTime" w:hAnsi=".VnTime"/>
          <w:b/>
          <w:sz w:val="28"/>
          <w:szCs w:val="28"/>
        </w:rPr>
        <w:t>19</w:t>
      </w:r>
      <w:r>
        <w:rPr>
          <w:rFonts w:cs=".VnTime" w:ascii=".VnTime" w:hAnsi=".VnTime"/>
          <w:sz w:val="28"/>
          <w:szCs w:val="28"/>
        </w:rPr>
        <w:t>] v. v. Trong c¸c cuèn s¸ch nµy, c¸c nhµ khoa b¶ng cña Th¨ng Long - Hµ Néi ®</w:t>
        <w:softHyphen/>
        <w:t>îc ®Ò cËp trong tæng thÓ c¸c vÞ khoa b¶ng cña c¶ n</w:t>
        <w:softHyphen/>
        <w:t>íc, song hoÆc kh«ng ®</w:t>
        <w:softHyphen/>
        <w:t>îc quy ®æi quª qu¸n theo ®¬n vÞ lµng x·, quËn huyÖn hiÖn nay; hoÆc cã quy ®æi nh</w:t>
        <w:softHyphen/>
        <w:t>ng cßn béc lé nh÷ng sai sãt, bªn c¹nh mét sè sai sãt hay khiÕm khuyÕt vÒ quan hÖ thÕ thø vµ hµnh tr¹ng cña hä. Ch</w:t>
        <w:softHyphen/>
        <w:t>a cã s¸ch nµo ®</w:t>
        <w:softHyphen/>
        <w:t>a ra ®</w:t>
        <w:softHyphen/>
        <w:t>îc con sè t</w:t>
        <w:softHyphen/>
        <w:t>¬ng ®èi chÝnh x¸c vµ ®¸ng tin cËy vÒ c¸c vÞ TiÕn sÜ, c¸c H</w:t>
        <w:softHyphen/>
        <w:t>¬ng cèng - Cö nh©n cña c¸c lµng, x·, ph</w:t>
        <w:softHyphen/>
        <w:t>êng thuéc ®Þa bµn Hµ Néi (c¶ ®Þa bµn cò vµ míi ®</w:t>
        <w:softHyphen/>
        <w:t>îc më réng) hiÖn nay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VÒ gi¸o dôc Nho häc, mét sè cuèn s¸ch ®· xuÊt b¶n nh</w:t>
        <w:softHyphen/>
        <w:t xml:space="preserve"> </w:t>
      </w:r>
      <w:r>
        <w:rPr>
          <w:rFonts w:cs=".VnTime" w:ascii=".VnTime" w:hAnsi=".VnTime"/>
          <w:i/>
          <w:sz w:val="28"/>
          <w:szCs w:val="28"/>
        </w:rPr>
        <w:t>NÒn gi¸o dôc ViÖt Nam tr</w:t>
        <w:softHyphen/>
        <w:t xml:space="preserve">íc n¨m 1945 </w:t>
      </w:r>
      <w:r>
        <w:rPr>
          <w:rFonts w:cs=".VnTime" w:ascii=".VnTime" w:hAnsi=".VnTime"/>
          <w:sz w:val="28"/>
          <w:szCs w:val="28"/>
        </w:rPr>
        <w:t>cña Vò Ngäc Kh¸nh [</w:t>
      </w:r>
      <w:r>
        <w:rPr>
          <w:rFonts w:cs=".VnTime" w:ascii=".VnTime" w:hAnsi=".VnTime"/>
          <w:b/>
          <w:sz w:val="28"/>
          <w:szCs w:val="28"/>
        </w:rPr>
        <w:t>36</w:t>
      </w:r>
      <w:r>
        <w:rPr>
          <w:rFonts w:cs=".VnTime" w:ascii=".VnTime" w:hAnsi=".VnTime"/>
          <w:sz w:val="28"/>
          <w:szCs w:val="28"/>
        </w:rPr>
        <w:t xml:space="preserve">], </w:t>
      </w:r>
      <w:r>
        <w:rPr>
          <w:rFonts w:cs=".VnTime" w:ascii=".VnTime" w:hAnsi=".VnTime"/>
          <w:i/>
          <w:sz w:val="28"/>
          <w:szCs w:val="28"/>
        </w:rPr>
        <w:t>Danh sÜ xø Thanh vµ viÖc häc thêi x</w:t>
        <w:softHyphen/>
        <w:t>a</w:t>
      </w:r>
      <w:r>
        <w:rPr>
          <w:rFonts w:cs=".VnTime" w:ascii=".VnTime" w:hAnsi=".VnTime"/>
          <w:sz w:val="28"/>
          <w:szCs w:val="28"/>
        </w:rPr>
        <w:t xml:space="preserve"> do TrÇn V¨n ThÞnh chñ biªn [</w:t>
      </w:r>
      <w:r>
        <w:rPr>
          <w:rFonts w:cs=".VnTime" w:ascii=".VnTime" w:hAnsi=".VnTime"/>
          <w:b/>
          <w:sz w:val="28"/>
          <w:szCs w:val="28"/>
        </w:rPr>
        <w:t>73</w:t>
      </w:r>
      <w:r>
        <w:rPr>
          <w:rFonts w:cs=".VnTime" w:ascii=".VnTime" w:hAnsi=".VnTime"/>
          <w:sz w:val="28"/>
          <w:szCs w:val="28"/>
        </w:rPr>
        <w:t xml:space="preserve">], hay Khãa luËn tèt nghiÖp §¹i häc </w:t>
      </w:r>
      <w:r>
        <w:rPr>
          <w:rFonts w:cs=".VnTime" w:ascii=".VnTime" w:hAnsi=".VnTime"/>
          <w:i/>
          <w:sz w:val="28"/>
          <w:szCs w:val="28"/>
        </w:rPr>
        <w:t>VÒ mét sè tr</w:t>
        <w:softHyphen/>
        <w:t>êng t</w:t>
        <w:softHyphen/>
        <w:t xml:space="preserve"> thôc Nho häc Th¨ng Long - Hµ Néi (1075 - 1919)</w:t>
      </w:r>
      <w:r>
        <w:rPr>
          <w:rFonts w:cs=".VnTime" w:ascii=".VnTime" w:hAnsi=".VnTime"/>
          <w:sz w:val="28"/>
          <w:szCs w:val="28"/>
        </w:rPr>
        <w:t xml:space="preserve"> cña Vâ ThÞ Ph</w:t>
        <w:softHyphen/>
        <w:t>¬ng Thóy [</w:t>
      </w:r>
      <w:r>
        <w:rPr>
          <w:rFonts w:cs=".VnTime" w:ascii=".VnTime" w:hAnsi=".VnTime"/>
          <w:b/>
          <w:sz w:val="28"/>
          <w:szCs w:val="28"/>
        </w:rPr>
        <w:t>149</w:t>
      </w:r>
      <w:r>
        <w:rPr>
          <w:rFonts w:cs=".VnTime" w:ascii=".VnTime" w:hAnsi=".VnTime"/>
          <w:sz w:val="28"/>
          <w:szCs w:val="28"/>
        </w:rPr>
        <w:t>] … ®Ò cËp ®Õn mét sè mÆt tæ chøc gi¸o dôc vµ khoa cö ë Th¨ng Long - Hµ Néi, song vÉn thiÕu tÝnh hÖ thèng, ch</w:t>
        <w:softHyphen/>
        <w:t>a cho ng</w:t>
        <w:softHyphen/>
        <w:t>êi ®äc thÊy ®</w:t>
        <w:softHyphen/>
        <w:t>îc c¸c ph</w:t>
        <w:softHyphen/>
        <w:t>¬ng thøc tæ chøc nÒn gi¸o dôc Nho häc trªn ®Êt Th¨ng Long vµ vÞ thÕ cña Th¨ng Long trong nÒn c¶nh cña gi¸o dôc vµ khoa cö Nho häc ViÖt Nam.</w:t>
      </w:r>
    </w:p>
    <w:p>
      <w:pPr>
        <w:pStyle w:val="TextBodyIndent"/>
        <w:spacing w:lineRule="auto" w:line="360" w:before="120" w:after="0"/>
        <w:rPr/>
      </w:pPr>
      <w:r>
        <w:rPr>
          <w:szCs w:val="28"/>
        </w:rPr>
        <w:t>Nh</w:t>
        <w:softHyphen/>
        <w:t xml:space="preserve"> vËy, cã thÓ nãi, cho ®Õn nay, gi¸o dôc vµ khoa cö Nho häc Th¨ng Long - Hµ Néi (®Þa bµn tr</w:t>
        <w:softHyphen/>
        <w:t xml:space="preserve">íc ngµy 01 th¸ng 8 n¨m 2008) </w:t>
      </w:r>
      <w:r>
        <w:rPr>
          <w:i/>
          <w:szCs w:val="28"/>
        </w:rPr>
        <w:t>ch</w:t>
        <w:softHyphen/>
        <w:t>a ®</w:t>
        <w:softHyphen/>
        <w:t>îc ®Ò cËp mét c¸ch ®Çy ®ñ vµ cã hÖ thèng</w:t>
      </w:r>
      <w:r>
        <w:rPr>
          <w:szCs w:val="28"/>
        </w:rPr>
        <w:t xml:space="preserve">. </w:t>
      </w:r>
    </w:p>
    <w:p>
      <w:pPr>
        <w:pStyle w:val="TextBodyIndent"/>
        <w:spacing w:lineRule="auto" w:line="360" w:before="120" w:after="0"/>
        <w:rPr/>
      </w:pPr>
      <w:r>
        <w:rPr>
          <w:szCs w:val="28"/>
        </w:rPr>
        <w:t>T«i vèn sinh ra ë lµng Th¹ch Th¸n (</w:t>
      </w:r>
      <w:r>
        <w:rPr>
          <w:i/>
          <w:szCs w:val="28"/>
        </w:rPr>
        <w:t>KÎ Than</w:t>
      </w:r>
      <w:r>
        <w:rPr>
          <w:szCs w:val="28"/>
        </w:rPr>
        <w:t>), huyÖn Quèc Oai - mét lµng quª Xø §oµi, nay ®· trë thµnh mét x· cña Hµ Néi; tõ n¨m 1963 g¾n bã víi quª míi ë x· Yªn B×nh, huyÖn L</w:t>
        <w:softHyphen/>
        <w:t>¬ng S¬n, tØnh Hßa B×nh (vïng quª miÒn nói nµy tõ th¸ng 8 n¨m 2008 còng trë thµnh mét phÇn cña Hµ Néi). Tõ th¸ng 12 n¨m 1973, t«i rêi quª míi, häc tËp vµ lËp nghiÖp ë Thñ ®«. Víi nh÷ng kiÕn thøc ®</w:t>
        <w:softHyphen/>
        <w:t>îc trang bÞ t¹i khoa LÞch sö tr</w:t>
        <w:softHyphen/>
        <w:t>êng §¹i häc Tæng hîp (nay lµ tr</w:t>
        <w:softHyphen/>
        <w:t>êng §¹i häc Khoa häc x· héi vµ nh©n v¨n thuéc §¹i häc Quèc gia Hµ Néi), gÇn nh</w:t>
        <w:softHyphen/>
        <w:t xml:space="preserve"> liªn tôc tõ ®Çu n¨m 1979 ®Õn nay, t«i g¾n bã víi ®Ò tµi nghiªn cøu lµng x·, b¾t ®Çu lµ nh÷ng lµng x· thuéc ®Þa bµn Hµ Néi tr</w:t>
        <w:softHyphen/>
        <w:t>íc ®©y, råi më réng sang c¸c lµng quª thuéc Xø B¾c, Xø Nam, Xø §oµi (mét phÇn lín ®Êt ®ai cña c¸c vïng ®Êt nµy nay ®· thuéc ®Þa d</w:t>
        <w:softHyphen/>
        <w:t xml:space="preserve"> hµnh chÝnh cña thµnh phè Hµ Néi). Trong sù phong phó cña c¸c m¶ng ®Ò tµi nghiªn cøu cña lµng x·, tõ rÊt sím, </w:t>
      </w:r>
      <w:r>
        <w:rPr>
          <w:i/>
          <w:szCs w:val="28"/>
        </w:rPr>
        <w:t>t«i rÊt l</w:t>
        <w:softHyphen/>
        <w:t>u t©m ®Õn truyÒn thèng hiÕu häc vµ khoa b¶ng cña c¸c lµng quª nµy</w:t>
      </w:r>
      <w:r>
        <w:rPr>
          <w:szCs w:val="28"/>
        </w:rPr>
        <w:t>. Nh÷ng kÕt qu¶ nghiªn cøu vÒ vÊn ®Ò nµy ®· ®</w:t>
        <w:softHyphen/>
        <w:t>îc t«i c«ng bè b</w:t>
        <w:softHyphen/>
        <w:t>íc ®Çu trong mét hai cuèn s¸ch gÇn ®©y [</w:t>
      </w:r>
      <w:r>
        <w:rPr>
          <w:b/>
          <w:szCs w:val="28"/>
        </w:rPr>
        <w:t>29</w:t>
      </w:r>
      <w:r>
        <w:rPr>
          <w:szCs w:val="28"/>
        </w:rPr>
        <w:t xml:space="preserve">, </w:t>
      </w:r>
      <w:r>
        <w:rPr>
          <w:b/>
          <w:szCs w:val="28"/>
        </w:rPr>
        <w:t>30</w:t>
      </w:r>
      <w:r>
        <w:rPr>
          <w:szCs w:val="28"/>
        </w:rPr>
        <w:t>].</w:t>
      </w:r>
    </w:p>
    <w:p>
      <w:pPr>
        <w:pStyle w:val="TextBodyIndent"/>
        <w:spacing w:lineRule="auto" w:line="360" w:before="120" w:after="0"/>
        <w:ind w:firstLine="567"/>
        <w:rPr/>
      </w:pPr>
      <w:r>
        <w:rPr>
          <w:szCs w:val="28"/>
        </w:rPr>
        <w:t xml:space="preserve">§Çu n¨m 2006, khi mèc kû niÖm Ngh×n n¨m Th¨ng Long - Hµ Néi ®ang ®Õn gÇn, t«i nu«i ý ®Þnh biªn so¹n mét cuèn s¸ch giíi thiÖu chung vÒ gi¸o dôc vµ khoa cö Nho häc Th¨ng Long - Hµ Néi. </w:t>
      </w:r>
      <w:r>
        <w:rPr>
          <w:rFonts w:cs=".VnTimeH" w:ascii=".VnTimeH" w:hAnsi=".VnTimeH"/>
          <w:szCs w:val="28"/>
        </w:rPr>
        <w:t>ý</w:t>
      </w:r>
      <w:r>
        <w:rPr>
          <w:szCs w:val="28"/>
        </w:rPr>
        <w:t xml:space="preserve"> ®Þnh nµy ®· ®</w:t>
        <w:softHyphen/>
        <w:t>îc Nhµ xuÊt b¶n Hµ Néi, Dù ¸n Tñ s¸ch Th¨ng Long - Hµ Néi ñng hé; ®</w:t>
        <w:softHyphen/>
        <w:t>îc ®«ng ®¶o c¸c chuyªn gia, b¹n bÌ, ®ång nghiÖp, nh÷ng bËc am hiÓu ë c¸c lµng quª t«i ®Õn lµm viÖc ®éng viªn, khÝch lÖ. B¶n th¶o ®ang ®i vµo giai ®o¹n hoµn thiÖn th× Thñ ®« Hµ Néi ®</w:t>
        <w:softHyphen/>
        <w:t>îc më réng víi quy m« lín. T«i thÊy cÇn thiÕt ph¶i triÓn khai vÊn ®Ò ®</w:t>
        <w:softHyphen/>
        <w:t xml:space="preserve">îc nghiªn cøu sang c¶ ®Þa bµn míi nµy. </w:t>
      </w:r>
      <w:r>
        <w:rPr>
          <w:rFonts w:cs=".VnTimeH" w:ascii=".VnTimeH" w:hAnsi=".VnTimeH"/>
          <w:szCs w:val="28"/>
        </w:rPr>
        <w:t>ý</w:t>
      </w:r>
      <w:r>
        <w:rPr>
          <w:szCs w:val="28"/>
        </w:rPr>
        <w:t xml:space="preserve"> ®Þnh vµ nguyÖn väng cña t«i ®· ®</w:t>
        <w:softHyphen/>
        <w:t>îc Nhµ xuÊt b¶n Hµ Néi, Dù ¸n Tñ s¸ch Th¨ng Long - Hµ Néi hoan nghªnh vµ t¹o c¸c ®iÒu kiÖn thuËn lîi nhÊt ®Ó t«i tiÕp tôc triÓn khai c«ng viÖc, ®Ó b¶n th¶o sím ®</w:t>
        <w:softHyphen/>
        <w:t>îc hoµn thµnh.</w:t>
      </w:r>
    </w:p>
    <w:p>
      <w:pPr>
        <w:pStyle w:val="TextBodyIndent"/>
        <w:spacing w:lineRule="auto" w:line="360" w:before="120" w:after="0"/>
        <w:ind w:firstLine="567"/>
        <w:rPr/>
      </w:pPr>
      <w:r>
        <w:rPr>
          <w:szCs w:val="28"/>
        </w:rPr>
        <w:t>Biªn so¹n cuèn s¸ch nµy, t«i hy väng ®em ®Õn cho ng</w:t>
        <w:softHyphen/>
        <w:t>êi ®äc - nh©n d©n vµ c¸n bé Hµ Néi, ®«ng ®¶o b¹n ®äc yªu mÕn Thñ ®« ë trong vµ ngoµi n</w:t>
        <w:softHyphen/>
        <w:t>íc, c¸c nhµ nghiªn cøu lÞch sö - v¨n hãa, c¸c nhµ nghiªn cøu vµ qu¶n lý gi¸o dôc, c¸c nhµ gi¸o, sinh viªn c¸c ngµnh khoa häc x· héi- nh©n v¨n cña c¸c tr</w:t>
        <w:softHyphen/>
        <w:t xml:space="preserve">êng ®¹i häc </w:t>
      </w:r>
      <w:r>
        <w:rPr>
          <w:i/>
          <w:szCs w:val="28"/>
        </w:rPr>
        <w:t xml:space="preserve">nh÷ng kiÕn thøc c¬ b¶n cïng bøc tranh toµn c¶nh vÒ truyÒn thèng gi¸o dôc vµ khoa cö Nho häc cña vïng ®Êt Th¨ng Long - Hµ Néi </w:t>
      </w:r>
      <w:r>
        <w:rPr>
          <w:szCs w:val="28"/>
        </w:rPr>
        <w:t>(theo ®Þa bµn më réng hiÖn nay), thÓ hiÖn ë viÖc tæ chøc häc tËp vµ thi cö, ë viÖc h×nh thµnh c¸c tr</w:t>
        <w:softHyphen/>
        <w:t>êng häc cã danh tiÕng trong lßng Kinh thµnh Th¨ng Long vµ vïng phô cËn, viÖc xuÊt hiÖn c¸c nhµ gi¸o t©m huyÕt tiªu biÓu vµ ®Æc biÖt truyÒn thèng khoa cö cña vïng ®Êt Th¨ng Long - Hµ Néi, th«ng qua nh÷ng th«ng tin chÝnh yÕu vÒ sè l</w:t>
        <w:softHyphen/>
        <w:t>îng  c¸c nhµ khoa b¶ng (c¸c vÞ TiÕn sÜ, H</w:t>
        <w:softHyphen/>
        <w:t>¬ng cèng - Cö nh©n, g¾n víi hµnh tr¹ng cña hä) cña c¸c lµng quª, phè ph</w:t>
        <w:softHyphen/>
        <w:t>êng thuéc ®Þa d</w:t>
        <w:softHyphen/>
        <w:t xml:space="preserve"> hµnh chÝnh Hµ Néi hiÖn nay. Qua ®ã, thÊy ®</w:t>
        <w:softHyphen/>
        <w:t xml:space="preserve">îc vÞ thÕ cña Th¨ng Long - Hµ Néi trong gi¸o dôc vµ khoa cö thêi phong kiÕn. Hy väng c«ng tr×nh nµy </w:t>
      </w:r>
      <w:r>
        <w:rPr>
          <w:i/>
          <w:szCs w:val="28"/>
        </w:rPr>
        <w:t>gãp thªm nh÷ng t</w:t>
        <w:softHyphen/>
        <w:t xml:space="preserve"> liÖu ®Ó nghiªn cøu vÒ lÞch sö gi¸o dôc vµ khoa cö Nho häc ViÖt Nam. </w:t>
      </w:r>
      <w:r>
        <w:rPr>
          <w:szCs w:val="28"/>
        </w:rPr>
        <w:t xml:space="preserve"> gãp phÇn lµm s¸ng tá thªm mét sè ®iÓm cña lÞch sö ViÖt Nam thêi phong kiÕn nãi chung, cña c¸c ®Þa ph</w:t>
        <w:softHyphen/>
        <w:t>¬ng ®</w:t>
        <w:softHyphen/>
        <w:t xml:space="preserve">îc ph¶n ¸nh trong s¸ch nãi riªng. C«ng tr×nh còng mong muèn gãp phÇn phôc vô viÖc gi¸o dôc truyÒn thèng, nhÊt lµ viÖc tuyªn truyÒn ®Ó kû niÖm §¹i lÔ Ngh×n n¨m Th¨ng Long - Hµ Néi. §iÒu quan träng vµ thiÕt thùc h¬n lµ, tõ viÖc nghiªn cøu, giíi thiÖu vÒ truyÒn thèng gi¸o dôc vµ khoa cö cña Th¨ng Long - Hµ Néi thêi phong kiÕn qua c¸c néi dung trªn ®©y, cã thÓ </w:t>
      </w:r>
      <w:r>
        <w:rPr>
          <w:i/>
          <w:szCs w:val="28"/>
        </w:rPr>
        <w:t>rót ra nh÷ng bµi häc kinh nghiÖm cña qu¸ khø vµo viÖc ®æi míi nÒn gi¸o dôc (tæ chøc häc tËp  vµ thi cö), ®Ó ®µo t¹o ®</w:t>
        <w:softHyphen/>
        <w:t>îc nguån nh©n lùc ®ñ søc ®¸p øng ®</w:t>
        <w:softHyphen/>
        <w:t xml:space="preserve">îc yªu cÇu x©y dùng Thñ ®« giµu ®Ñp, </w:t>
      </w:r>
      <w:r>
        <w:rPr>
          <w:i/>
          <w:spacing w:val="-4"/>
          <w:szCs w:val="28"/>
        </w:rPr>
        <w:t>hiÖn ®¹i vµ v¨n minh, gi÷ g×n b¶n s¾c d©n téc vµ tinh hoa cña Hµ Néi trong bèi c¶nh ®Êt n</w:t>
        <w:softHyphen/>
        <w:t>íc ®ang ®Èy m¹nh sù nghiÖp c«ng nghiÖp hãa, hiÖn ®¹i hãa vµ héi nhËp quèc tÕ.</w:t>
      </w:r>
    </w:p>
    <w:p>
      <w:pPr>
        <w:pStyle w:val="Normal"/>
        <w:spacing w:lineRule="auto" w:line="360" w:before="120" w:after="0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Cuèn s¸ch nµy kÕ thõa c¸c thµnh qu¶ nghiªn cøu vÒ gi¸o dôc, khoa cö vµ vÒ c¸c vÞ khoa b¶ng ®· ®</w:t>
        <w:softHyphen/>
        <w:t>îc c«ng bè, kÕt hîp víi nh÷ng nghiªn cøu thùc ®Þa cña t«i ë nhiÒu lµng quª vµ tra cøu l¹i nhiÒu nguån tµi liÖu kh¸c tõ tr</w:t>
        <w:softHyphen/>
        <w:t>íc ®Õn nay, bæ sung mét sè tµi liÖu míi. Trong qu¸ tr×nh s</w:t>
        <w:softHyphen/>
        <w:t>u tÇm, thÈm ®Þnh t</w:t>
        <w:softHyphen/>
        <w:t xml:space="preserve"> liÖu vµ biªn so¹n s¸ch, t«i ®</w:t>
        <w:softHyphen/>
        <w:t>îc c¸c cô giµ am hiÓu ë c¸c lµng x·, nhÊt lµ c¸c cô lµ hËu duÖ cña c¸c vÞ TiÕn sÜ, H</w:t>
        <w:softHyphen/>
        <w:t>¬ng cèng - Cö nh©n, cña c¸c gia ®×nh vµ dßng hä khoa b¶ng; c¸c nhµ nghiªn cøu ë c¸c ®Þa ph</w:t>
        <w:softHyphen/>
        <w:t>¬ng - vèn lµ c¸c nhµ gi¸o, c¸c c¸n bé v¨n hãa vÒ h</w:t>
        <w:softHyphen/>
        <w:t>u, cã  mét vèn am hiÓu kh¸ s©u s¾c vÒ truyÒn thèng lÞch sö - v¨n hãa cña lµng quª m×nh, ®· nhiÖt t×nh cung cÊp vµ chØ b¸o c¸c nguån t</w:t>
        <w:softHyphen/>
        <w:t xml:space="preserve"> liÖu; §¶ng ñy, UBND nhiÒu x·, ph</w:t>
        <w:softHyphen/>
        <w:t>êng cã c¸c vÞ khoa b¶ng ®· t¹o ®iÒu kiÖn thuËn lîi ®Ó t«i kh¶o cøu, thÈm tra l¹i c¸c nguån t</w:t>
        <w:softHyphen/>
        <w:t xml:space="preserve"> liÖu s</w:t>
        <w:softHyphen/>
        <w:t>u tÇm ®</w:t>
        <w:softHyphen/>
        <w:t xml:space="preserve">îc. </w:t>
      </w:r>
    </w:p>
    <w:p>
      <w:pPr>
        <w:pStyle w:val="Normal"/>
        <w:spacing w:lineRule="auto" w:line="360" w:before="120" w:after="0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Nh©n dÞp s¸ch ra m¾t b¹n ®äc, t«i xin ®</w:t>
        <w:softHyphen/>
        <w:t xml:space="preserve">îc bµy tá lßng biÕt ¬n s©u s¾c víi nh÷ng gióp ®ì to lín vµ v« cïng quý b¸u ®ã.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.VnTime" w:ascii=".VnTime" w:hAnsi=".VnTime"/>
          <w:bCs/>
          <w:sz w:val="28"/>
          <w:szCs w:val="28"/>
        </w:rPr>
        <w:t xml:space="preserve">T«i còng xin göi lêi biÕt ¬n s©u s¾c tíi Ban Gi¸m ®èc Nhµ xuÊt b¶n Hµ Néi, Ban Dù ¸n </w:t>
      </w:r>
      <w:r>
        <w:rPr>
          <w:rFonts w:cs=".VnTime" w:ascii=".VnTime" w:hAnsi=".VnTime"/>
          <w:bCs/>
          <w:i/>
          <w:sz w:val="28"/>
          <w:szCs w:val="28"/>
        </w:rPr>
        <w:t>Tñ s¸ch Th¨ng Long ngh×n n¨m v¨n hiÕn</w:t>
      </w:r>
      <w:r>
        <w:rPr>
          <w:rFonts w:cs=".VnTime" w:ascii=".VnTime" w:hAnsi=".VnTime"/>
          <w:bCs/>
          <w:sz w:val="28"/>
          <w:szCs w:val="28"/>
        </w:rPr>
        <w:t xml:space="preserve"> ®· ñng hé t«i thùc hiÖn c«ng tr×nh nµy; c¶m ¬n c¸c nhµ khoa häc ®· cæ vò, ®éng viªn, gióp ®ì t«i ®i vµo vÊn ®Ò khoa häc ®Çy lý thó nµy.</w:t>
      </w:r>
    </w:p>
    <w:p>
      <w:pPr>
        <w:pStyle w:val="Normal"/>
        <w:spacing w:lineRule="auto" w:line="360" w:before="120" w:after="0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B¶n th¶o cuèn s¸ch ®</w:t>
        <w:softHyphen/>
        <w:t>îc tËp trung hoµn thµnh trong h¬n hai n¨m (2007- 2009), song do tr×nh ®é b¶n th©n cßn nhiÒu h¹n chÕ vµ do nh÷ng khã kh¨n kh¸ch quan, nh</w:t>
        <w:softHyphen/>
        <w:t xml:space="preserve"> vÊn ®Ò ®</w:t>
        <w:softHyphen/>
        <w:t>îc ph¶n ¸nh bao trïm trªn mét ph¹m vi kh«ng gian réng vµ ph¹m vi thêi gian lÞch sö dµi, gÇn 850 n¨m, nhiÒu vÊn ®Ò cÇn t×m hiÓu, nhiÒu ®iÓm nghi vÊn ®</w:t>
        <w:softHyphen/>
        <w:t>îc ®Æt ra cÇn ®</w:t>
        <w:softHyphen/>
        <w:t>îc lµm s¸ng tá, song kh«ng thÓ thùc hiÖn ®</w:t>
        <w:softHyphen/>
        <w:t>îc v×  ch</w:t>
        <w:softHyphen/>
        <w:t>a cã hoÆc kh«ng cã ®iÒu kiÖn ®Ó tiÕp cËn nguån t</w:t>
        <w:softHyphen/>
        <w:t xml:space="preserve"> liÖu. §Æc biÖt, phÇn viÕt vÒ vïng ®Êt Hµ Néi míi ®</w:t>
        <w:softHyphen/>
        <w:t>îc më réng míi chÝnh thøc ®</w:t>
        <w:softHyphen/>
        <w:t>îc triÓn khai thùc hiÖn tõ th¸ng 8 n¨m 2008, khi b¶n th¶o vÒ vïng ®Êt Hµ Néi cò ®· chuÈn bÞ hoµn tÊt. §Õn ®©y, l¹i ph¶i xen ghÐp hai phÇn viÕt, tÝnh to¸n l¹i c¸c sè liÖu ®Ó võa b¶o ®¶m ®é chÝnh x¸c tíi møc cao nhÊt, võa tr¸nh cho b¶n th¶o khái bÞ l¾p ghÐp mét c¸ch rêi r¹c, kh« cøng, thiÕu l« gÝc. C«ng viÖc ®ßi hái sù thËn träng, ®Çu t</w:t>
        <w:softHyphen/>
        <w:t xml:space="preserve"> nhiÒu c«ng søc vµ ph¶i cã thêi gian, trong khi søc Ðp ph¶i hoµn thµnh sím b¶n th¶o ®óng tiÕn ®é, còng nh</w:t>
        <w:softHyphen/>
        <w:t xml:space="preserve"> ph¶i triÓn khai c¸c c«ng viÖc kh¸c cña c¬ quan rÊt  lín. V× vËy, dï t«i ®· cã nhiÒu cè g¾ng trong viÖc tËp hîp vµ ®iÒu tra, thÈm ®Þnh l¹i c¸c nguån t</w:t>
        <w:softHyphen/>
        <w:t xml:space="preserve"> liÖu th× cuèn s¸ch nµy còng kh«ng thÓ tr¸nh khái nh÷ng thiÕu sãt, sai sãt vµ nhÇm lÉn; nhiÒu vÊn ®Ò ®Æt ra nh</w:t>
        <w:softHyphen/>
        <w:t>ng ch</w:t>
        <w:softHyphen/>
        <w:t>a cã ®iÒu kiÖn xö lý hoÆc xö lý ch</w:t>
        <w:softHyphen/>
        <w:t>a tháa ®¸ng. KÝnh mong ®</w:t>
        <w:softHyphen/>
        <w:t>îc c¸c bËc thøc gi¶, b¹n ®äc xa gÇn c¶m th«ng vµ chØ gi¸o cho t«i nh÷ng ®iÒu cÇn thiÕt ®Ó khi s¸ch cã ®iÒu kiÖn t¸i b¶n sÏ ®</w:t>
        <w:softHyphen/>
        <w:t>îc bæ khuyÕt ®Çy ®ñ vµ chÝnh x¸c h¬n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.VnTime" w:ascii=".VnTime" w:hAnsi=".VnTime"/>
          <w:bCs/>
          <w:sz w:val="28"/>
          <w:szCs w:val="28"/>
        </w:rPr>
        <w:tab/>
        <w:tab/>
      </w:r>
      <w:r>
        <w:rPr>
          <w:rFonts w:cs=".VnTime" w:ascii=".VnTime" w:hAnsi=".VnTime"/>
          <w:bCs/>
          <w:i/>
          <w:iCs/>
          <w:sz w:val="28"/>
          <w:szCs w:val="28"/>
        </w:rPr>
        <w:t xml:space="preserve">                             Hµ Néi, mïa HÌ  n¨m  Kû Söu, 2009</w:t>
      </w:r>
    </w:p>
    <w:p>
      <w:pPr>
        <w:pStyle w:val="Normal"/>
        <w:spacing w:lineRule="auto" w:line="288" w:before="120" w:after="0"/>
        <w:jc w:val="both"/>
        <w:rPr>
          <w:rFonts w:ascii=".VnTime" w:hAnsi=".VnTime" w:cs=".VnTime"/>
          <w:bCs/>
          <w:i/>
          <w:i/>
          <w:iCs/>
          <w:sz w:val="28"/>
          <w:szCs w:val="28"/>
        </w:rPr>
      </w:pPr>
      <w:r>
        <w:rPr>
          <w:rFonts w:cs=".VnTime" w:ascii=".VnTime" w:hAnsi=".VnTime"/>
          <w:bCs/>
          <w:i/>
          <w:iCs/>
          <w:sz w:val="28"/>
          <w:szCs w:val="28"/>
        </w:rPr>
        <w:tab/>
        <w:tab/>
        <w:tab/>
        <w:tab/>
        <w:tab/>
        <w:t xml:space="preserve">                        Kû niÖm 999 n¨m, </w:t>
      </w:r>
    </w:p>
    <w:p>
      <w:pPr>
        <w:pStyle w:val="Normal"/>
        <w:spacing w:lineRule="auto" w:line="288" w:before="120" w:after="0"/>
        <w:jc w:val="both"/>
        <w:rPr>
          <w:rFonts w:ascii=".VnTime" w:hAnsi=".VnTime" w:cs=".VnTime"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Cs/>
          <w:i/>
          <w:iCs/>
          <w:sz w:val="28"/>
          <w:szCs w:val="28"/>
        </w:rPr>
        <w:t xml:space="preserve">                                                 </w:t>
      </w:r>
      <w:r>
        <w:rPr>
          <w:rFonts w:cs=".VnTime" w:ascii=".VnTime" w:hAnsi=".VnTime"/>
          <w:bCs/>
          <w:i/>
          <w:iCs/>
          <w:sz w:val="28"/>
          <w:szCs w:val="28"/>
        </w:rPr>
        <w:t>H</w:t>
        <w:softHyphen/>
        <w:t>íng têi §¹i lÔ 1000 n¨m Th¨ng Long - Hµ Néi</w:t>
      </w:r>
    </w:p>
    <w:p>
      <w:pPr>
        <w:pStyle w:val="Normal"/>
        <w:spacing w:lineRule="auto" w:line="288" w:before="120" w:after="0"/>
        <w:ind w:firstLine="720"/>
        <w:jc w:val="both"/>
        <w:rPr>
          <w:rFonts w:ascii=".VnTime" w:hAnsi=".VnTime" w:cs=".VnTime"/>
          <w:bCs/>
          <w:i/>
          <w:i/>
          <w:iCs/>
          <w:sz w:val="28"/>
          <w:szCs w:val="28"/>
        </w:rPr>
      </w:pPr>
      <w:r>
        <w:rPr>
          <w:rFonts w:eastAsia=".VnTimeH" w:cs=".VnTimeH" w:ascii=".VnTimeH" w:hAnsi=".VnTimeH"/>
          <w:b/>
          <w:sz w:val="28"/>
          <w:szCs w:val="28"/>
        </w:rPr>
        <w:t xml:space="preserve">                                                                         </w:t>
      </w:r>
      <w:r>
        <w:rPr>
          <w:rFonts w:cs=".VnTimeH" w:ascii=".VnTimeH" w:hAnsi=".VnTimeH"/>
          <w:b/>
          <w:sz w:val="28"/>
          <w:szCs w:val="28"/>
        </w:rPr>
        <w:t>T¸c gi¶</w:t>
      </w:r>
    </w:p>
    <w:p>
      <w:pPr>
        <w:pStyle w:val="Normal"/>
        <w:spacing w:lineRule="auto" w:line="360" w:before="120" w:after="0"/>
        <w:ind w:firstLine="72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firstLine="72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</w:r>
    </w:p>
    <w:p>
      <w:pPr>
        <w:pStyle w:val="Heading9"/>
        <w:spacing w:lineRule="auto" w:line="360"/>
        <w:jc w:val="center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9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9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9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B¶ng kª c¸c ch÷ viÕt t¾t</w: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120" w:after="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BLKK </w:t>
      </w:r>
      <w:r>
        <w:rPr>
          <w:rFonts w:cs=".VnTime" w:ascii=".VnTime" w:hAnsi=".VnTime"/>
          <w:b/>
          <w:sz w:val="28"/>
          <w:szCs w:val="28"/>
        </w:rPr>
        <w:tab/>
        <w:tab/>
      </w:r>
      <w:r>
        <w:rPr>
          <w:rFonts w:cs=".VnTime" w:ascii=".VnTime" w:hAnsi=".VnTime"/>
          <w:sz w:val="28"/>
          <w:szCs w:val="28"/>
        </w:rPr>
        <w:tab/>
        <w:t xml:space="preserve">:  </w:t>
      </w:r>
      <w:r>
        <w:rPr>
          <w:rFonts w:cs=".VnTime" w:ascii=".VnTime" w:hAnsi=".VnTime"/>
          <w:i/>
          <w:sz w:val="28"/>
          <w:szCs w:val="28"/>
        </w:rPr>
        <w:t>B¹ch Liªn kh¶o ký</w:t>
      </w:r>
    </w:p>
    <w:p>
      <w:pPr>
        <w:pStyle w:val="Normal"/>
        <w:spacing w:lineRule="auto" w:line="264" w:before="120" w:after="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NKBVN</w:t>
        <w:tab/>
        <w:tab/>
        <w:tab/>
        <w:t xml:space="preserve">: </w:t>
      </w:r>
      <w:r>
        <w:rPr>
          <w:rFonts w:cs=".VnTime" w:ascii=".VnTime" w:hAnsi=".VnTime"/>
          <w:i/>
          <w:sz w:val="28"/>
          <w:szCs w:val="28"/>
        </w:rPr>
        <w:t>C¸c nhµ khoa b¶ng ViÖt Nam</w:t>
      </w:r>
    </w:p>
    <w:p>
      <w:pPr>
        <w:pStyle w:val="Normal"/>
        <w:spacing w:lineRule="auto" w:line="264" w:before="120" w:after="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§NNTC </w:t>
        <w:tab/>
        <w:tab/>
        <w:tab/>
        <w:t xml:space="preserve">: </w:t>
      </w:r>
      <w:r>
        <w:rPr>
          <w:rFonts w:cs=".VnTime" w:ascii=".VnTime" w:hAnsi=".VnTime"/>
          <w:i/>
          <w:sz w:val="28"/>
          <w:szCs w:val="28"/>
        </w:rPr>
        <w:t>§¹i Nam nhÊt thèng chÝ</w:t>
      </w:r>
    </w:p>
    <w:p>
      <w:pPr>
        <w:pStyle w:val="Normal"/>
        <w:spacing w:lineRule="auto" w:line="264" w:before="120" w:after="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NLT</w:t>
        <w:tab/>
        <w:tab/>
        <w:tab/>
        <w:t xml:space="preserve">: </w:t>
      </w:r>
      <w:r>
        <w:rPr>
          <w:rFonts w:cs=".VnTime" w:ascii=".VnTime" w:hAnsi=".VnTime"/>
          <w:i/>
          <w:sz w:val="28"/>
          <w:szCs w:val="28"/>
        </w:rPr>
        <w:t>§¹i Nam liÖt truyÖn</w:t>
      </w:r>
    </w:p>
    <w:p>
      <w:pPr>
        <w:pStyle w:val="Normal"/>
        <w:spacing w:lineRule="auto" w:line="264" w:before="120" w:after="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NTB</w:t>
        <w:tab/>
        <w:tab/>
        <w:tab/>
        <w:t xml:space="preserve">: </w:t>
      </w:r>
      <w:r>
        <w:rPr>
          <w:rFonts w:cs=".VnTime" w:ascii=".VnTime" w:hAnsi=".VnTime"/>
          <w:i/>
          <w:sz w:val="28"/>
          <w:szCs w:val="28"/>
        </w:rPr>
        <w:t>§«ng Ng¹c tËp biªn</w:t>
      </w:r>
    </w:p>
    <w:p>
      <w:pPr>
        <w:pStyle w:val="Normal"/>
        <w:spacing w:lineRule="auto" w:line="264" w:before="120" w:after="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§NTL </w:t>
        <w:tab/>
        <w:tab/>
        <w:tab/>
        <w:t xml:space="preserve">: </w:t>
      </w:r>
      <w:r>
        <w:rPr>
          <w:rFonts w:cs=".VnTime" w:ascii=".VnTime" w:hAnsi=".VnTime"/>
          <w:i/>
          <w:sz w:val="28"/>
          <w:szCs w:val="28"/>
        </w:rPr>
        <w:t>§¹i Nam liÖt truyÖn</w:t>
      </w:r>
    </w:p>
    <w:p>
      <w:pPr>
        <w:pStyle w:val="Normal"/>
        <w:spacing w:lineRule="auto" w:line="264" w:before="120" w:after="0"/>
        <w:ind w:firstLine="720"/>
        <w:rPr/>
      </w:pPr>
      <w:r>
        <w:rPr>
          <w:rFonts w:cs=".VnTime" w:ascii=".VnTime" w:hAnsi=".VnTime"/>
          <w:sz w:val="28"/>
          <w:szCs w:val="28"/>
        </w:rPr>
        <w:t>§VSKTT</w:t>
        <w:tab/>
        <w:tab/>
        <w:tab/>
        <w:t xml:space="preserve">: </w:t>
      </w:r>
      <w:r>
        <w:rPr>
          <w:rFonts w:cs=".VnTime" w:ascii=".VnTime" w:hAnsi=".VnTime"/>
          <w:i/>
          <w:sz w:val="28"/>
          <w:szCs w:val="28"/>
        </w:rPr>
        <w:t>§¹i ViÖt sö ký Toµn th</w:t>
        <w:softHyphen/>
      </w:r>
    </w:p>
    <w:p>
      <w:pPr>
        <w:pStyle w:val="Normal"/>
        <w:spacing w:lineRule="auto" w:line="264" w:before="120" w:after="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§VSTGCM</w:t>
        <w:tab/>
        <w:tab/>
        <w:t xml:space="preserve">: </w:t>
      </w:r>
      <w:r>
        <w:rPr>
          <w:rFonts w:cs=".VnTime" w:ascii=".VnTime" w:hAnsi=".VnTime"/>
          <w:i/>
          <w:sz w:val="28"/>
          <w:szCs w:val="28"/>
        </w:rPr>
        <w:t>Kh©m ®Þnh ViÖt sö th«ng gi¸m C</w:t>
        <w:softHyphen/>
        <w:t xml:space="preserve">¬ng môc </w:t>
      </w:r>
    </w:p>
    <w:p>
      <w:pPr>
        <w:pStyle w:val="Normal"/>
        <w:spacing w:lineRule="auto" w:line="264" w:before="120" w:after="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HXH</w:t>
        <w:tab/>
        <w:tab/>
        <w:tab/>
        <w:t>: Khoa häc x· héi</w:t>
      </w:r>
    </w:p>
    <w:p>
      <w:pPr>
        <w:pStyle w:val="Normal"/>
        <w:spacing w:lineRule="auto" w:line="264" w:before="120" w:after="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LTHCLC</w:t>
        <w:tab/>
        <w:tab/>
        <w:tab/>
        <w:t xml:space="preserve">: </w:t>
      </w:r>
      <w:r>
        <w:rPr>
          <w:rFonts w:cs=".VnTime" w:ascii=".VnTime" w:hAnsi=".VnTime"/>
          <w:i/>
          <w:sz w:val="28"/>
          <w:szCs w:val="28"/>
        </w:rPr>
        <w:t>LÞch triÒu hiÕn ch</w:t>
        <w:softHyphen/>
        <w:t>¬ng lo¹i chÝ</w:t>
      </w:r>
    </w:p>
    <w:p>
      <w:pPr>
        <w:pStyle w:val="Normal"/>
        <w:spacing w:lineRule="auto" w:line="264" w:before="120" w:after="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LTTK</w:t>
        <w:tab/>
        <w:tab/>
        <w:tab/>
        <w:tab/>
        <w:t xml:space="preserve">: </w:t>
      </w:r>
      <w:r>
        <w:rPr>
          <w:rFonts w:cs=".VnTime" w:ascii=".VnTime" w:hAnsi=".VnTime"/>
          <w:i/>
          <w:sz w:val="28"/>
          <w:szCs w:val="28"/>
        </w:rPr>
        <w:t>LÞch triÒu t¹p kû</w:t>
      </w:r>
    </w:p>
    <w:p>
      <w:pPr>
        <w:pStyle w:val="Normal"/>
        <w:spacing w:lineRule="auto" w:line="264" w:before="120" w:after="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xb.</w:t>
        <w:tab/>
        <w:tab/>
        <w:tab/>
        <w:tab/>
        <w:t>: Nhµ xuÊt b¶n</w:t>
      </w:r>
    </w:p>
    <w:p>
      <w:pPr>
        <w:pStyle w:val="Normal"/>
        <w:spacing w:lineRule="auto" w:line="264" w:before="120" w:after="0"/>
        <w:ind w:firstLine="720"/>
        <w:rPr/>
      </w:pPr>
      <w:r>
        <w:rPr>
          <w:rFonts w:cs=".VnTime" w:ascii=".VnTime" w:hAnsi=".VnTime"/>
          <w:sz w:val="28"/>
          <w:szCs w:val="28"/>
        </w:rPr>
        <w:t>PTTP</w:t>
        <w:tab/>
        <w:tab/>
        <w:t xml:space="preserve"> </w:t>
        <w:tab/>
        <w:tab/>
        <w:t xml:space="preserve">: </w:t>
      </w:r>
      <w:r>
        <w:rPr>
          <w:rFonts w:cs=".VnTime" w:ascii=".VnTime" w:hAnsi=".VnTime"/>
          <w:i/>
          <w:sz w:val="28"/>
          <w:szCs w:val="28"/>
        </w:rPr>
        <w:t>Ph¹m téc thÕ phæ</w:t>
      </w:r>
    </w:p>
    <w:p>
      <w:pPr>
        <w:pStyle w:val="Normal"/>
        <w:spacing w:lineRule="auto" w:line="264" w:before="120" w:after="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QTHKL</w:t>
        <w:tab/>
        <w:tab/>
        <w:tab/>
        <w:t xml:space="preserve">: </w:t>
      </w:r>
      <w:r>
        <w:rPr>
          <w:rFonts w:cs=".VnTime" w:ascii=".VnTime" w:hAnsi=".VnTime"/>
          <w:i/>
          <w:sz w:val="28"/>
          <w:szCs w:val="28"/>
        </w:rPr>
        <w:t>Quèc triÒu h</w:t>
        <w:softHyphen/>
        <w:t>¬ng khoa lôc</w:t>
      </w:r>
    </w:p>
    <w:p>
      <w:pPr>
        <w:pStyle w:val="Normal"/>
        <w:spacing w:lineRule="auto" w:line="264" w:before="120" w:after="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L§KL</w:t>
        <w:tab/>
        <w:tab/>
        <w:tab/>
        <w:t xml:space="preserve">: </w:t>
      </w:r>
      <w:r>
        <w:rPr>
          <w:rFonts w:cs=".VnTime" w:ascii=".VnTime" w:hAnsi=".VnTime"/>
          <w:i/>
          <w:sz w:val="28"/>
          <w:szCs w:val="28"/>
        </w:rPr>
        <w:t>Tõ Liªm ®¨ng khoa lôc</w:t>
      </w:r>
    </w:p>
    <w:p>
      <w:pPr>
        <w:pStyle w:val="Normal"/>
        <w:spacing w:lineRule="auto" w:line="264" w:before="120" w:after="0"/>
        <w:ind w:firstLine="720"/>
        <w:rPr/>
      </w:pPr>
      <w:r>
        <w:rPr>
          <w:rFonts w:cs=".VnTime" w:ascii=".VnTime" w:hAnsi=".VnTime"/>
          <w:sz w:val="28"/>
          <w:szCs w:val="28"/>
        </w:rPr>
        <w:t>TLXVN §TK XIX</w:t>
        <w:tab/>
        <w:tab/>
        <w:t xml:space="preserve">: </w:t>
      </w:r>
      <w:r>
        <w:rPr>
          <w:rFonts w:cs=".VnTime" w:ascii=".VnTime" w:hAnsi=".VnTime"/>
          <w:i/>
          <w:sz w:val="28"/>
          <w:szCs w:val="28"/>
        </w:rPr>
        <w:t>Tªn lµng x· ViÖt Nam ®Çu thÕ kû XIX</w:t>
      </w:r>
    </w:p>
    <w:p>
      <w:pPr>
        <w:pStyle w:val="Normal"/>
        <w:spacing w:lineRule="auto" w:line="264" w:before="120" w:after="0"/>
        <w:ind w:firstLine="720"/>
        <w:rPr/>
      </w:pPr>
      <w:r>
        <w:rPr>
          <w:rFonts w:cs=".VnTime" w:ascii=".VnTime" w:hAnsi=".VnTime"/>
          <w:sz w:val="28"/>
          <w:szCs w:val="28"/>
        </w:rPr>
        <w:t>TLX &amp; §DCTBK</w:t>
        <w:tab/>
        <w:tab/>
        <w:t xml:space="preserve">: </w:t>
      </w:r>
      <w:r>
        <w:rPr>
          <w:rFonts w:cs=".VnTime" w:ascii=".VnTime" w:hAnsi=".VnTime"/>
          <w:i/>
          <w:sz w:val="28"/>
          <w:szCs w:val="28"/>
        </w:rPr>
        <w:t>Tªn lµng x· vµ ®Þa d</w:t>
        <w:softHyphen/>
        <w:t xml:space="preserve"> c¸c tØnh B¾c Kú </w:t>
      </w:r>
    </w:p>
    <w:p>
      <w:pPr>
        <w:pStyle w:val="Normal"/>
        <w:spacing w:lineRule="auto" w:line="264" w:before="120" w:after="0"/>
        <w:ind w:firstLine="720"/>
        <w:rPr/>
      </w:pPr>
      <w:r>
        <w:rPr>
          <w:rFonts w:cs=".VnTime" w:ascii=".VnTime" w:hAnsi=".VnTime"/>
          <w:sz w:val="28"/>
          <w:szCs w:val="28"/>
        </w:rPr>
        <w:t>TVTL</w:t>
        <w:tab/>
        <w:tab/>
        <w:tab/>
        <w:tab/>
        <w:t xml:space="preserve">: </w:t>
      </w:r>
      <w:r>
        <w:rPr>
          <w:rFonts w:cs=".VnTime" w:ascii=".VnTime" w:hAnsi=".VnTime"/>
          <w:i/>
          <w:sz w:val="28"/>
          <w:szCs w:val="28"/>
        </w:rPr>
        <w:t>Toµn ViÖt thi lôc</w:t>
      </w:r>
    </w:p>
    <w:p>
      <w:pPr>
        <w:pStyle w:val="Normal"/>
        <w:spacing w:lineRule="auto" w:line="264" w:before="120" w:after="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Tr. </w:t>
        <w:tab/>
        <w:tab/>
        <w:tab/>
        <w:tab/>
        <w:t>: trang</w:t>
      </w:r>
    </w:p>
    <w:p>
      <w:pPr>
        <w:pStyle w:val="Normal"/>
        <w:spacing w:lineRule="auto" w:line="264" w:before="120" w:after="0"/>
        <w:ind w:firstLine="720"/>
        <w:rPr/>
      </w:pPr>
      <w:r>
        <w:rPr>
          <w:rFonts w:cs=".VnTime" w:ascii=".VnTime" w:hAnsi=".VnTime"/>
          <w:sz w:val="28"/>
          <w:szCs w:val="28"/>
        </w:rPr>
        <w:t xml:space="preserve">UBND </w:t>
        <w:tab/>
        <w:tab/>
        <w:tab/>
        <w:t xml:space="preserve">: </w:t>
      </w:r>
      <w:r>
        <w:rPr>
          <w:rFonts w:cs=".VnTimeH" w:ascii=".VnTimeH" w:hAnsi=".VnTimeH"/>
          <w:sz w:val="28"/>
          <w:szCs w:val="28"/>
        </w:rPr>
        <w:t>ñ</w:t>
      </w:r>
      <w:r>
        <w:rPr>
          <w:rFonts w:cs=".VnTime" w:ascii=".VnTime" w:hAnsi=".VnTime"/>
          <w:sz w:val="28"/>
          <w:szCs w:val="28"/>
        </w:rPr>
        <w:t>y ban nh©n d©n</w:t>
      </w:r>
    </w:p>
    <w:p>
      <w:pPr>
        <w:pStyle w:val="Normal"/>
        <w:spacing w:lineRule="auto" w:line="264" w:before="120" w:after="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HTT</w:t>
        <w:tab/>
        <w:tab/>
        <w:tab/>
        <w:t>: V¨n hãa th«ng tin</w:t>
      </w:r>
    </w:p>
    <w:p>
      <w:pPr>
        <w:pStyle w:val="Normal"/>
        <w:spacing w:lineRule="auto" w:line="264" w:before="120" w:after="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H - TT- DL</w:t>
        <w:tab/>
        <w:tab/>
        <w:t>: V¨n hãa - ThÓ thao - Du lÞch</w:t>
      </w:r>
    </w:p>
    <w:p>
      <w:pPr>
        <w:pStyle w:val="Normal"/>
        <w:spacing w:before="12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9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9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9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hÇn thø nhÊt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h¶o cøu chung</w:t>
      </w:r>
    </w:p>
    <w:p>
      <w:pPr>
        <w:pStyle w:val="Normal"/>
        <w:spacing w:lineRule="auto" w:line="360" w:before="120" w:after="0"/>
        <w:jc w:val="center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VÒ</w:t>
      </w:r>
    </w:p>
    <w:p>
      <w:pPr>
        <w:pStyle w:val="Normal"/>
        <w:spacing w:lineRule="auto" w:line="360" w:before="120" w:after="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Gi¸o dôc vµ khoa cö nho häc</w:t>
      </w:r>
    </w:p>
    <w:p>
      <w:pPr>
        <w:pStyle w:val="Normal"/>
        <w:spacing w:lineRule="auto" w:line="360" w:before="120" w:after="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th¨ng long - hµ néi</w:t>
      </w:r>
    </w:p>
    <w:p>
      <w:pPr>
        <w:pStyle w:val="Heading7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p>
      <w:pPr>
        <w:pStyle w:val="Heading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b/>
          <w:bCs/>
          <w:szCs w:val="28"/>
        </w:rPr>
        <w:t>Ch</w:t>
        <w:softHyphen/>
        <w:t>¬ng I</w:t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eastAsia=".VnTimeH" w:cs=".VnTimeH" w:ascii=".VnTimeH" w:hAnsi=".VnTimeH"/>
          <w:b/>
          <w:bCs/>
          <w:sz w:val="28"/>
          <w:szCs w:val="28"/>
        </w:rPr>
        <w:t xml:space="preserve"> </w:t>
      </w:r>
      <w:r>
        <w:rPr>
          <w:rFonts w:cs=".VnTimeH" w:ascii=".VnTimeH" w:hAnsi=".VnTimeH"/>
          <w:b/>
          <w:bCs/>
          <w:sz w:val="28"/>
          <w:szCs w:val="28"/>
        </w:rPr>
        <w:t>S¬ l</w:t>
        <w:softHyphen/>
        <w:t>îc vÒ lÞch sö  h×nh thµnh vµ ph¸t triÓn cña</w:t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  <w:t>nÒn gi¸o dôc vµ khoa cö  Nho häc ViÖt Nam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.VnTime" w:ascii=".VnTime" w:hAnsi=".VnTime"/>
          <w:b/>
          <w:bCs/>
          <w:sz w:val="28"/>
          <w:szCs w:val="28"/>
        </w:rPr>
        <w:tab/>
        <w:tab/>
        <w:tab/>
        <w:tab/>
        <w:t>----------------------------</w:t>
      </w:r>
      <w:r>
        <w:rPr>
          <w:rFonts w:cs=".VnTime" w:ascii=".VnTime" w:hAnsi=".VnTime"/>
          <w:b/>
          <w:sz w:val="28"/>
          <w:szCs w:val="28"/>
        </w:rPr>
        <w:t>--</w:t>
      </w:r>
    </w:p>
    <w:p>
      <w:pPr>
        <w:pStyle w:val="BodyText3"/>
        <w:rPr/>
      </w:pPr>
      <w:r>
        <w:rPr>
          <w:sz w:val="28"/>
          <w:szCs w:val="28"/>
        </w:rPr>
        <w:t>I. S¬ l</w:t>
        <w:softHyphen/>
        <w:t>îc vÒ nÒn gi¸o dôc Nho häc ViÖt Nam qua c¸c triÒu ®¹i</w:t>
      </w:r>
    </w:p>
    <w:p>
      <w:pPr>
        <w:pStyle w:val="Normal"/>
        <w:spacing w:lineRule="auto" w:line="360" w:before="120" w:after="0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1. Nh÷ng mèc chÝnh cña sù h×nh thµnh vµ ph¸t triÓn cña nÒn gi¸o dôc Nho häc ViÖt Nam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Do c¸c ®iÒu kiÖn vÒ ®Þa lý vµ lÞch sö, ViÖt Nam sím chÞu ¶nh h</w:t>
        <w:softHyphen/>
        <w:t xml:space="preserve">ëng cña hai nÒn v¨n hãa lín cña thÕ giíi lµ Trung Quèc vµ </w:t>
      </w:r>
      <w:r>
        <w:rPr>
          <w:rFonts w:cs=".VnTimeH" w:ascii=".VnTimeH" w:hAnsi=".VnTimeH"/>
          <w:sz w:val="28"/>
          <w:szCs w:val="28"/>
        </w:rPr>
        <w:t>Ê</w:t>
      </w:r>
      <w:r>
        <w:rPr>
          <w:rFonts w:cs=".VnTime" w:ascii=".VnTime" w:hAnsi=".VnTime"/>
          <w:sz w:val="28"/>
          <w:szCs w:val="28"/>
        </w:rPr>
        <w:t>n §é, còng sím tiÕp thu hai t«n gi¸o lín cña hai n</w:t>
        <w:softHyphen/>
        <w:t xml:space="preserve">íc nµy lµ Nho gi¸o (vèn lµ mét häc thuyÕt chÝnh trÞ - x· héi trë thµnh t«n gi¸o) vµ PhËt gi¸o.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Muén nhÊt lµ tõ ®Çu C«ng nguyªn, v¨n tù cña ng</w:t>
        <w:softHyphen/>
        <w:t>êi H¸n ®· ®</w:t>
        <w:softHyphen/>
        <w:t xml:space="preserve">îc truyÒn b¸ t¹i ViÖt Nam </w:t>
      </w:r>
      <w:r>
        <w:rPr>
          <w:rStyle w:val="FootnoteCharacters"/>
          <w:rStyle w:val="FootnoteAnchor"/>
          <w:rFonts w:cs=".VnTime" w:ascii=".VnTime" w:hAnsi=".VnTime"/>
          <w:sz w:val="28"/>
          <w:szCs w:val="28"/>
        </w:rPr>
        <w:footnoteReference w:customMarkFollows="1" w:id="7"/>
        <w:t>(</w:t>
      </w:r>
      <w:r>
        <w:rPr>
          <w:rStyle w:val="FootnoteCharacters"/>
          <w:rFonts w:cs=".VnTime" w:ascii=".VnTime" w:hAnsi=".VnTime"/>
          <w:sz w:val="28"/>
          <w:szCs w:val="28"/>
        </w:rPr>
        <w:t>1)</w:t>
      </w:r>
      <w:r>
        <w:rPr>
          <w:rFonts w:cs=".VnTime" w:ascii=".VnTime" w:hAnsi=".VnTime"/>
          <w:sz w:val="28"/>
          <w:szCs w:val="28"/>
        </w:rPr>
        <w:t>. Trong suèt 10 thÕ kû B¾c thuéc, Nho gi¸o tuy ch</w:t>
        <w:softHyphen/>
        <w:t>a chiÕm ®</w:t>
        <w:softHyphen/>
        <w:t>îc mét vÞ trÝ ®éc t«n trong ®êi sèng x· héi ViÖt Nam (do PhËt gi¸o ®</w:t>
        <w:softHyphen/>
        <w:t>îc ®Ò cao), song v¨n tù H¸n l¹i ®</w:t>
        <w:softHyphen/>
        <w:t>îc dïng lµm ph</w:t>
        <w:softHyphen/>
        <w:t>¬ng tiÖn chñ yÕu ®Ó dÞch Kinh, in s¸ch PhËt.</w:t>
      </w:r>
    </w:p>
    <w:p>
      <w:pPr>
        <w:pStyle w:val="Normal"/>
        <w:spacing w:lineRule="auto" w:line="360" w:before="120" w:after="0"/>
        <w:ind w:firstLine="72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2. 1. Thêi Lý</w:t>
      </w:r>
    </w:p>
    <w:p>
      <w:pPr>
        <w:pStyle w:val="Normal"/>
        <w:spacing w:lineRule="auto" w:line="360"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Ra ®êi tõ cuéc ®Êu tranh chèng ¸ch ®« hé gÇn ngh×n n¨m cña c¸c thÕ lùc phong kiÕn Trung Quèc, giµnh quyÒn tù chñ, giai cÊp phong kiÕn §¹i ViÖt b¾t ®Çu tõ thêi Ng« - §inh - TiÒn Lª, nhÊt lµ tõ thêi Lý ®øng tr</w:t>
        <w:softHyphen/>
        <w:t>íc yªu cÇu x©y dùng mét Nhµ n</w:t>
        <w:softHyphen/>
        <w:t>íc v÷ng m¹nh, ®ñ søc ®¶m ®</w:t>
        <w:softHyphen/>
        <w:t>¬ng ®</w:t>
        <w:softHyphen/>
        <w:t>îc nhiÖm vô b¶o vÖ nÒn ®éc lËp d©n téc, ®· vËn dông m« h×nh thÓ chÕ chÝnh trÞ - x· héi dùa vµo ý thøc hÖ Nho gi¸o cña Trung Quèc. Tõ ®©y, viÖc häc ch÷ H¸n lµ mét nhu cÇu, ®Ó cã ®</w:t>
        <w:softHyphen/>
        <w:t>îc c«ng cô giao tiÕp, c«ng cô häc tËp, tiÕp thu Nho gi¸o cã hÖ thèng. MÆc dï sö cò kh«ng ®Ó l¹i nhiÒu t</w:t>
        <w:softHyphen/>
        <w:t xml:space="preserve"> liÖu vÒ viÖc tæ chøc gi¸o dôc Nho häc d</w:t>
        <w:softHyphen/>
        <w:t>íi thêi Lý, song cã thÓ kh¼ng ®Þnh, c«ng viÖc nµy ®· ®</w:t>
        <w:softHyphen/>
        <w:t>îc nhµ Lý quan t©m. ViÖc d¹y Nho häc vµ ch÷ H¸n tuy ch</w:t>
        <w:softHyphen/>
        <w:t>a ®</w:t>
        <w:softHyphen/>
        <w:t>îc quy ®Þnh thµnh thÓ thøc, cã hÖ thèng; song ch¾c ch¾n, tõ triÒu ®×nh, hoµng téc, ®Õn gia ®×nh c¸c tÇng líp quan l¹i ph¶i tæ chøc häc ch÷ H¸n ®Ó lµm c«ng cô so¹n th¶o c¸c v¨n b¶n hµnh chÝnh (chiÕu, chÕ, biÓu …), v¨n b¶n ngo¹i giao (th</w:t>
        <w:softHyphen/>
        <w:t>, tê t</w:t>
        <w:softHyphen/>
        <w:t>….) vµ v¨n b¶n luËt, so¹n Kinh PhËt; hoÆc lµm th¬, so¹n v¨n tÕ. ThËm chÝ, c¶ trong d©n gian, ch¾c ch¾n còng ®· xuÊt hiÖn c¸c líp d¹y ch÷ H¸n, ®Ó ®¸p øng ®</w:t>
        <w:softHyphen/>
        <w:t>îc yªu cÇu hiÓu biÕt (®äc Kinh PhËt), hoÆc phôc vô c¸c c«ng viÖc n¶y sinh tõ cuéc sèng (ch¼ng h¹n, lµm v¨n tù mua b¸n ruéng ®Êt, tµi s¶n lín…). Tuy nhiªn, viÖc d¹y vµ häc cô thÓ ra sao, kh«ng ®</w:t>
        <w:softHyphen/>
        <w:t>îc chÝnh sö ghi chÐp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.VnTime" w:ascii=".VnTime" w:hAnsi=".VnTime"/>
          <w:bCs/>
          <w:sz w:val="28"/>
          <w:szCs w:val="28"/>
        </w:rPr>
        <w:t>Mèc ®¸nh dÊu cho sù t«n vinh Nho gi¸o vµ nÒn gi¸o dôc Nho häc cña Nhµ n</w:t>
        <w:softHyphen/>
        <w:t>íc phong kiÕn §¹i ViÖt ®</w:t>
        <w:softHyphen/>
        <w:t xml:space="preserve">îc sö cò ghi l¹i lµ vµo th¸ng T¸m </w:t>
      </w:r>
      <w:r>
        <w:rPr>
          <w:rStyle w:val="FootnoteCharacters"/>
          <w:rStyle w:val="FootnoteAnchor"/>
          <w:rFonts w:cs=".VnTime" w:ascii=".VnTime" w:hAnsi=".VnTime"/>
          <w:sz w:val="28"/>
          <w:szCs w:val="28"/>
        </w:rPr>
        <w:footnoteReference w:customMarkFollows="1" w:id="8"/>
        <w:t>(</w:t>
      </w:r>
      <w:r>
        <w:rPr>
          <w:rStyle w:val="FootnoteCharacters"/>
          <w:rFonts w:cs=".VnTime" w:ascii=".VnTime" w:hAnsi=".VnTime"/>
          <w:sz w:val="28"/>
          <w:szCs w:val="28"/>
        </w:rPr>
        <w:t>1))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Cs/>
          <w:sz w:val="28"/>
          <w:szCs w:val="28"/>
        </w:rPr>
        <w:t xml:space="preserve">n¨m Canh TuÊt niªn hiÖu ThÇn Vò (th¸ng 9 n¨m 1070) - trßn mét “héi” kÓ tõ khi Vua Lý Th¸i Tæ ®Þnh ®« ë Th¨ng Long (n¨m 1010), Vua Lý Th¸nh T«ng cho dùng Nhµ Khæng miÕu (tiÒn th©n cña V¨n MiÕu - Quèc Tö  Gi¸m sau nµy) ë phÝa Nam Kinh thµnh ®Ó Hoµng th¸i tö ®Õn häc. </w:t>
      </w:r>
      <w:r>
        <w:rPr>
          <w:rFonts w:cs=".VnTime" w:ascii=".VnTime" w:hAnsi=".VnTime"/>
          <w:sz w:val="28"/>
          <w:szCs w:val="28"/>
        </w:rPr>
        <w:t xml:space="preserve">VÒ sau, c¶ mét sè con em cña c¸c triÒu thÇn vµ  </w:t>
      </w:r>
      <w:r>
        <w:rPr>
          <w:rFonts w:cs=".VnTime" w:ascii=".VnTime" w:hAnsi=".VnTime"/>
          <w:i/>
          <w:sz w:val="28"/>
          <w:szCs w:val="28"/>
        </w:rPr>
        <w:t>quan viªn v¨n chøc, ng</w:t>
        <w:softHyphen/>
        <w:t xml:space="preserve">êi nµo biÕt ch÷ </w:t>
      </w:r>
      <w:r>
        <w:rPr>
          <w:rFonts w:cs=".VnTime" w:ascii=".VnTime" w:hAnsi=".VnTime"/>
          <w:sz w:val="28"/>
          <w:szCs w:val="28"/>
        </w:rPr>
        <w:t>®</w:t>
        <w:softHyphen/>
        <w:t>îc häc t¹i ®©y</w:t>
      </w:r>
      <w:r>
        <w:rPr>
          <w:rFonts w:cs=".VnTime" w:ascii=".VnTime" w:hAnsi=".VnTime"/>
          <w:color w:val="FF0000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[</w:t>
      </w:r>
      <w:r>
        <w:rPr>
          <w:rFonts w:cs=".VnTime" w:ascii=".VnTime" w:hAnsi=".VnTime"/>
          <w:b/>
          <w:sz w:val="28"/>
          <w:szCs w:val="28"/>
        </w:rPr>
        <w:t>21</w:t>
      </w:r>
      <w:r>
        <w:rPr>
          <w:rFonts w:cs=".VnTime" w:ascii=".VnTime" w:hAnsi=".VnTime"/>
          <w:sz w:val="28"/>
          <w:szCs w:val="28"/>
        </w:rPr>
        <w:t>, tr. 429]</w:t>
      </w:r>
      <w:r>
        <w:rPr>
          <w:rFonts w:cs=".VnTime" w:ascii=".VnTime" w:hAnsi=".VnTime"/>
          <w:i/>
          <w:color w:val="FF0000"/>
          <w:sz w:val="28"/>
          <w:szCs w:val="28"/>
        </w:rPr>
        <w:t xml:space="preserve">. </w:t>
      </w:r>
      <w:r>
        <w:rPr>
          <w:rFonts w:cs=".VnTime" w:ascii=".VnTime" w:hAnsi=".VnTime"/>
          <w:sz w:val="28"/>
          <w:szCs w:val="28"/>
        </w:rPr>
        <w:t xml:space="preserve"> §©y lµ tr</w:t>
        <w:softHyphen/>
        <w:t xml:space="preserve">êng thuéc </w:t>
      </w:r>
      <w:r>
        <w:rPr>
          <w:rFonts w:cs=".VnTime" w:ascii=".VnTime" w:hAnsi=".VnTime"/>
          <w:i/>
          <w:sz w:val="28"/>
          <w:szCs w:val="28"/>
        </w:rPr>
        <w:t>hÖ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 xml:space="preserve">gi¸o dôc c«ng lËp. </w:t>
      </w:r>
      <w:r>
        <w:rPr>
          <w:rFonts w:cs=".VnTime" w:ascii=".VnTime" w:hAnsi=".VnTime"/>
          <w:sz w:val="28"/>
          <w:szCs w:val="28"/>
        </w:rPr>
        <w:t>Tuy nhiªn, quy m« vµ c¬ cÊu tæ chøc cïng néi dung ch</w:t>
        <w:softHyphen/>
        <w:t>¬ng tr×nh häc, vµ c¸ch thøc tæ chøc häc tËp cña tr</w:t>
        <w:softHyphen/>
        <w:t>êng nµy d</w:t>
        <w:softHyphen/>
        <w:t>íi thêi Lý ra sao, kh«ng ®</w:t>
        <w:softHyphen/>
        <w:t>îc sö cò ghi l¹i.</w:t>
      </w:r>
    </w:p>
    <w:p>
      <w:pPr>
        <w:pStyle w:val="Normal"/>
        <w:spacing w:lineRule="auto" w:line="360"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S¸u n¨m sau - n¨m BÝnh Th×n niªn hiÖu Anh Vò Chiªu Th¾ng (n¨m 1076), mét sù kiÖn kh¸c thÓ hiÖn cho viÖc t«n vinh Nho häc vµ gi¸o dôc Nho häc ®· cã b</w:t>
        <w:softHyphen/>
        <w:t>íc ph¸t triÓn réng. §ã lµ Vua Lý Nh©n T«ng cho lËp Quèc Tö Gi¸m, tuyÓn c¸c v¨n thÇn, lÊy nh÷ng ng</w:t>
        <w:softHyphen/>
        <w:t>êi cã v¨n häc bæ vµo ®ã; l¹i chän nh©n sÜ trong n</w:t>
        <w:softHyphen/>
        <w:t>íc, lÊy nh÷ng ng</w:t>
        <w:softHyphen/>
        <w:t>êi cã tµi v¨n vâ, ph©n phèi cai qu¶n qu©n vµ d©n [</w:t>
      </w:r>
      <w:r>
        <w:rPr>
          <w:rFonts w:cs=".VnTime" w:ascii=".VnTime" w:hAnsi=".VnTime"/>
          <w:b/>
          <w:bCs/>
          <w:sz w:val="28"/>
          <w:szCs w:val="28"/>
        </w:rPr>
        <w:t>58</w:t>
      </w:r>
      <w:r>
        <w:rPr>
          <w:rFonts w:cs=".VnTime" w:ascii=".VnTime" w:hAnsi=".VnTime"/>
          <w:bCs/>
          <w:sz w:val="28"/>
          <w:szCs w:val="28"/>
        </w:rPr>
        <w:t xml:space="preserve">, tr. 353]. </w:t>
      </w:r>
    </w:p>
    <w:p>
      <w:pPr>
        <w:pStyle w:val="Normal"/>
        <w:spacing w:lineRule="auto" w:line="360" w:before="120" w:after="0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oµi Quèc Tö Gi¸m ®</w:t>
        <w:softHyphen/>
        <w:t>îc xem lµ tr</w:t>
        <w:softHyphen/>
        <w:t>êng ®¹i häc ®Çu tiªn cña nÒn gi¸o dôc ViÖt Nam, hiÖn ch</w:t>
        <w:softHyphen/>
        <w:t>a t×m thÊy tµi liÖu nµo ghi chÐp vÒ viÖc më c¸c tr</w:t>
        <w:softHyphen/>
        <w:t>êng c«ng lËp kh¸c (ë Kinh ®« vµ c¸c ®Þa ph</w:t>
        <w:softHyphen/>
        <w:t>¬ng) vµo thêi Lý. Cã thÓ ë thêi kú nµy, Nhµ n</w:t>
        <w:softHyphen/>
        <w:t>íc míi chØ cho më Quèc Tö Gi¸m lµm tr</w:t>
        <w:softHyphen/>
        <w:t>êng quèc häc cña c¶ n</w:t>
        <w:softHyphen/>
        <w:t>íc.</w:t>
      </w:r>
    </w:p>
    <w:p>
      <w:pPr>
        <w:pStyle w:val="Normal"/>
        <w:spacing w:lineRule="auto" w:line="360" w:before="120" w:after="0"/>
        <w:ind w:firstLine="720"/>
        <w:jc w:val="both"/>
        <w:rPr>
          <w:rFonts w:ascii=".VnTime" w:hAnsi=".VnTime" w:cs=".VnTime"/>
          <w:bCs/>
          <w:spacing w:val="-4"/>
          <w:sz w:val="28"/>
          <w:szCs w:val="28"/>
        </w:rPr>
      </w:pPr>
      <w:r>
        <w:rPr>
          <w:rFonts w:cs=".VnTime" w:ascii=".VnTime" w:hAnsi=".VnTime"/>
          <w:bCs/>
          <w:spacing w:val="-4"/>
          <w:sz w:val="28"/>
          <w:szCs w:val="28"/>
        </w:rPr>
      </w:r>
    </w:p>
    <w:p>
      <w:pPr>
        <w:pStyle w:val="Normal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1134" w:gutter="0" w:header="0" w:top="79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.VnTime" w:ascii=".VnTime" w:hAnsi=".VnTime"/>
          <w:sz w:val="28"/>
          <w:szCs w:val="28"/>
        </w:rPr>
        <w:t>1)</w:t>
      </w:r>
      <w:r>
        <w:rPr>
          <w:rFonts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i/>
          <w:sz w:val="24"/>
          <w:szCs w:val="24"/>
        </w:rPr>
        <w:t>Hån khÝ träng</w:t>
      </w:r>
      <w:r>
        <w:rPr>
          <w:rFonts w:cs=".VnTime" w:ascii=".VnTime" w:hAnsi=".VnTime"/>
          <w:sz w:val="24"/>
          <w:szCs w:val="24"/>
        </w:rPr>
        <w:t xml:space="preserve"> : khÝ tèt tù nhiªn. 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>Phñ Tõ S¬n cã phÇn lín huyÖn §«ng Ngµn, mét phÇn huyÖn Tiªn Du hiÖn thuéc ®Þa phËn Hµ Néi. Phñ ThuËn An cã huyÖn Gia L©m - huyÖn cã nhiÒu ng</w:t>
        <w:softHyphen/>
        <w:t>êi ®ç ®¹t nhÊt thêi phong kiÕn cña phñ nµy hiÖn thuéc ®Þa phËn Hµ Néi.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3)</w:t>
      </w:r>
      <w:r>
        <w:rPr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>§Ò tr¸nh trïng lËp trong viÖc trÝch dÉn t</w:t>
        <w:softHyphen/>
        <w:t xml:space="preserve"> liÖu, t«i thèng nhÊt ®Ó c¸c tµi liÖu ®</w:t>
        <w:softHyphen/>
        <w:t xml:space="preserve">îc dÓ trong dÊu […], cuèi s¸ch cã </w:t>
      </w:r>
      <w:r>
        <w:rPr>
          <w:rFonts w:cs=".VnTime" w:ascii=".VnTime" w:hAnsi=".VnTime"/>
          <w:i/>
          <w:sz w:val="24"/>
          <w:szCs w:val="24"/>
        </w:rPr>
        <w:t>Th</w:t>
        <w:softHyphen/>
        <w:t xml:space="preserve"> môc tµi liÖu tham kh¶o</w:t>
      </w:r>
      <w:r>
        <w:rPr>
          <w:rFonts w:cs=".VnTime" w:ascii=".VnTime" w:hAnsi=".VnTime"/>
          <w:sz w:val="24"/>
          <w:szCs w:val="24"/>
        </w:rPr>
        <w:t>. Sè thø tù tµi liÖu ®</w:t>
        <w:softHyphen/>
        <w:t xml:space="preserve">îc trÝch dÉn trong néi dung s¸ch trïng víi sè thø tù t¹i </w:t>
      </w:r>
      <w:r>
        <w:rPr>
          <w:rFonts w:cs=".VnTime" w:ascii=".VnTime" w:hAnsi=".VnTime"/>
          <w:i/>
          <w:sz w:val="24"/>
          <w:szCs w:val="24"/>
        </w:rPr>
        <w:t>Th</w:t>
        <w:softHyphen/>
        <w:t xml:space="preserve"> môc tµi liÖu tham kh¶o</w:t>
      </w:r>
      <w:r>
        <w:rPr>
          <w:rFonts w:cs=".VnTime" w:ascii=".VnTime" w:hAnsi=".VnTime"/>
          <w:sz w:val="24"/>
          <w:szCs w:val="24"/>
        </w:rPr>
        <w:t>.</w:t>
      </w:r>
    </w:p>
  </w:footnote>
  <w:footnote w:id="5">
    <w:p>
      <w:pPr>
        <w:pStyle w:val="Footnote"/>
        <w:spacing w:before="120" w:after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4)</w:t>
      </w:r>
      <w:r>
        <w:rPr>
          <w:rFonts w:cs=".VnTime" w:ascii=".VnTime" w:hAnsi=".VnTime"/>
          <w:i/>
          <w:sz w:val="24"/>
          <w:szCs w:val="24"/>
        </w:rPr>
        <w:t xml:space="preserve"> Th</w:t>
        <w:softHyphen/>
        <w:t>îng lé</w:t>
      </w:r>
      <w:r>
        <w:rPr>
          <w:rFonts w:cs=".VnTime" w:ascii=".VnTime" w:hAnsi=".VnTime"/>
          <w:sz w:val="24"/>
          <w:szCs w:val="24"/>
        </w:rPr>
        <w:t xml:space="preserve"> chÝnh lµ vïng ®Êt thuéc trÊn S¬n Nam Th</w:t>
        <w:softHyphen/>
        <w:t>îng ®Çu thÕ kû XIX. Nay phÇn lín vïng ®Êt nµy thuéc Hµ Néi. H¹ lé ®Çu thÕ kû XIX lµ trÊn S¬n Nam H¹ (c¸c tØnh Nam §Þnh, Th¸i B×nh vµ mét phÇn tØnh H</w:t>
        <w:softHyphen/>
        <w:t>ng Yªn hiÖn nay).</w:t>
      </w:r>
    </w:p>
  </w:footnote>
  <w:footnote w:id="6">
    <w:p>
      <w:pPr>
        <w:pStyle w:val="Footnote"/>
        <w:spacing w:before="120" w:after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.VnTime" w:ascii=".VnTime" w:hAnsi=".VnTime"/>
          <w:sz w:val="24"/>
          <w:szCs w:val="24"/>
        </w:rPr>
        <w:t>MiÒn d</w:t>
        <w:softHyphen/>
        <w:t>íi lµ c¸c huyÖn Th¹ch ThÊt, Phóc Thä, An S¬n (nay lµ huyÖn Quèc Oai). Th</w:t>
        <w:softHyphen/>
        <w:t>îng du lµ c¸c huyÖn Minh NghÜa, BÊt B¹t, Tiªn Phong, tøc huyÖn Ba V× ngµy nay.</w:t>
      </w:r>
    </w:p>
  </w:footnote>
  <w:footnote w:id="7">
    <w:p>
      <w:pPr>
        <w:pStyle w:val="Footnote"/>
        <w:spacing w:before="120" w:after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.VnTime" w:ascii=".VnTime" w:hAnsi=".VnTime"/>
          <w:sz w:val="28"/>
          <w:szCs w:val="28"/>
        </w:rPr>
        <w:t>1)</w:t>
      </w:r>
      <w:r>
        <w:rPr>
          <w:rFonts w:cs=".VnTime" w:ascii=".VnTime" w:hAnsi=".VnTime"/>
          <w:sz w:val="24"/>
          <w:szCs w:val="24"/>
        </w:rPr>
        <w:t xml:space="preserve"> Th¸ng 6 n¨m 1982, t¹i khu vùc M¶ Tre thuéc x· Cæ Loa (huyÖn §«ng Anh) ®· ph¸t hiÖn mét trèng ®ång (cïng mét l</w:t>
        <w:softHyphen/>
        <w:t xml:space="preserve">îng lín hiÖn vËt ®Ó bªn trong lßng trèng). Niªn ®¹i ch«n xuèng cña trèng nµy </w:t>
      </w:r>
      <w:r>
        <w:rPr>
          <w:rFonts w:cs=".VnTime" w:ascii=".VnTime" w:hAnsi=".VnTime"/>
          <w:i/>
          <w:sz w:val="24"/>
          <w:szCs w:val="24"/>
        </w:rPr>
        <w:t>lµ thÕ kû I C«ng nguyªn</w:t>
      </w:r>
      <w:r>
        <w:rPr>
          <w:rFonts w:cs=".VnTime" w:ascii=".VnTime" w:hAnsi=".VnTime"/>
          <w:sz w:val="24"/>
          <w:szCs w:val="24"/>
        </w:rPr>
        <w:t>. §iÒu ®¸ng l</w:t>
        <w:softHyphen/>
        <w:t>u ý lµ ë mÆt trong ch©n trèng cã mét sè dßng ch÷ H¸n bÞ mê. Nhµ Kh¶o cæ häc TrÞnh Sinh  ®· ®äc vµ gi¶i m· 12/ 13 ch÷ cña dßng ch÷ H¸n nµy lµ “</w:t>
      </w:r>
      <w:r>
        <w:rPr>
          <w:rFonts w:cs=".VnTime" w:ascii=".VnTime" w:hAnsi=".VnTime"/>
          <w:i/>
          <w:sz w:val="24"/>
          <w:szCs w:val="24"/>
        </w:rPr>
        <w:t>Träng b¸ch tËp c©n …, §Ö nhÞ T©y Vu, dung b¸t thËp nhÞ</w:t>
      </w:r>
      <w:r>
        <w:rPr>
          <w:rFonts w:cs=".VnTime" w:ascii=".VnTime" w:hAnsi=".VnTime"/>
          <w:sz w:val="24"/>
          <w:szCs w:val="24"/>
        </w:rPr>
        <w:t>” (Träng l</w:t>
        <w:softHyphen/>
        <w:t>îng 140 c©n…, trèng thø hai cña T©y Vu, thÓ tÝch 82 ®Êu) [T©y Vu lµ bé T©y Vu - mét trong 15 bé cñan</w:t>
        <w:softHyphen/>
        <w:t>íc V¨n Lang - ¢u L¹c], tøc huyÖn T©y Vu thêi H¸n. §©y ®</w:t>
        <w:softHyphen/>
        <w:t xml:space="preserve">îc coi lµ </w:t>
      </w:r>
      <w:r>
        <w:rPr>
          <w:rFonts w:cs=".VnTime" w:ascii=".VnTime" w:hAnsi=".VnTime"/>
          <w:i/>
          <w:sz w:val="24"/>
          <w:szCs w:val="24"/>
        </w:rPr>
        <w:t>chøng tÝch ch÷ H¸n sím nhÊt ë n</w:t>
        <w:softHyphen/>
        <w:t xml:space="preserve">íc ta </w:t>
      </w:r>
      <w:r>
        <w:rPr>
          <w:rFonts w:cs=".VnTime" w:ascii=".VnTime" w:hAnsi=".VnTime"/>
          <w:sz w:val="24"/>
          <w:szCs w:val="24"/>
        </w:rPr>
        <w:t xml:space="preserve">(xem TrÞnh Sinh - “Gi¶i m· dßng ch÷ H¸n trªn trèng Cæ Loa”, </w:t>
      </w:r>
      <w:r>
        <w:rPr>
          <w:rFonts w:cs=".VnTime" w:ascii=".VnTime" w:hAnsi=".VnTime"/>
          <w:i/>
          <w:sz w:val="24"/>
          <w:szCs w:val="24"/>
        </w:rPr>
        <w:t>T¹p chÝ Kh¶o cæ häc</w:t>
      </w:r>
      <w:r>
        <w:rPr>
          <w:rFonts w:cs=".VnTime" w:ascii=".VnTime" w:hAnsi=".VnTime"/>
          <w:sz w:val="24"/>
          <w:szCs w:val="24"/>
        </w:rPr>
        <w:t xml:space="preserve"> sè 6 n¨m 2006, tr. 16 - 26].</w:t>
      </w:r>
    </w:p>
  </w:footnote>
  <w:footnote w:id="8">
    <w:p>
      <w:pPr>
        <w:pStyle w:val="Footnote"/>
        <w:spacing w:before="120" w:after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.VnTime" w:ascii=".VnTime" w:hAnsi=".VnTime"/>
          <w:sz w:val="28"/>
          <w:szCs w:val="28"/>
        </w:rPr>
        <w:t>1)</w:t>
      </w:r>
      <w:r>
        <w:rPr>
          <w:rFonts w:cs=".VnTime" w:ascii=".VnTime" w:hAnsi=".VnTime"/>
          <w:sz w:val="24"/>
        </w:rPr>
        <w:t xml:space="preserve"> C¸c th¸ng trong s¸ch nµy ®</w:t>
        <w:softHyphen/>
        <w:t>îc viÕt ch÷ hoa lµ th¸ng theo lÞch ¢m, ®Ó ph©n biÖt víi th¸ng theo lÞch D</w:t>
        <w:softHyphen/>
        <w:t xml:space="preserve">¬ng viÕt b»ng sè </w:t>
      </w:r>
      <w:r>
        <w:rPr>
          <w:rFonts w:cs=".VnTimeH" w:ascii=".VnTimeH" w:hAnsi=".VnTimeH"/>
          <w:sz w:val="24"/>
        </w:rPr>
        <w:t>¶</w:t>
      </w:r>
      <w:r>
        <w:rPr>
          <w:rFonts w:cs=".VnTime" w:ascii=".VnTime" w:hAnsi=".VnTime"/>
          <w:sz w:val="24"/>
        </w:rPr>
        <w:t xml:space="preserve"> rËp. Th¸ng 11 ¢m lÞch ®</w:t>
        <w:softHyphen/>
        <w:t xml:space="preserve">îc viÕt lµ th¸ng Mét, th¸ng 12 ¢m lÞch viÕt lµ th¸ng Ch¹p. C¸c th¸ng viÕt b»ng sè </w:t>
      </w:r>
      <w:r>
        <w:rPr>
          <w:rFonts w:cs=".VnTimeH" w:ascii=".VnTimeH" w:hAnsi=".VnTimeH"/>
          <w:sz w:val="24"/>
        </w:rPr>
        <w:t>¶</w:t>
      </w:r>
      <w:r>
        <w:rPr>
          <w:rFonts w:cs=".VnTime" w:ascii=".VnTime" w:hAnsi=".VnTime"/>
          <w:sz w:val="24"/>
        </w:rPr>
        <w:t xml:space="preserve"> rËp nh</w:t>
        <w:softHyphen/>
        <w:t>ng ®</w:t>
        <w:softHyphen/>
        <w:t>îc trÝch dÉn nguyªn v¨n tõ sö cò còng lµ th¸ng ¢m lÞ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720"/>
      <w:jc w:val="center"/>
      <w:outlineLvl w:val="0"/>
    </w:pPr>
    <w:rPr>
      <w:rFonts w:ascii=".VnTimeH" w:hAnsi=".VnTimeH" w:cs=".VnTimeH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rFonts w:ascii=".VnTimeH" w:hAnsi=".VnTimeH" w:cs=".VnTimeH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.VnTime" w:hAnsi=".VnTime" w:cs=".VnTim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 w:before="120" w:after="0"/>
      <w:jc w:val="both"/>
      <w:outlineLvl w:val="8"/>
    </w:pPr>
    <w:rPr>
      <w:rFonts w:ascii=".VnTimeH" w:hAnsi=".VnTimeH" w:cs=".VnTimeH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VnTime" w:hAnsi="VnTime" w:cs="VnTime"/>
      <w:spacing w:val="14"/>
      <w:sz w:val="20"/>
      <w:szCs w:val="20"/>
    </w:rPr>
  </w:style>
  <w:style w:type="paragraph" w:styleId="TextBodyIndent">
    <w:name w:val="Body Text Indent"/>
    <w:basedOn w:val="Normal"/>
    <w:pPr>
      <w:spacing w:lineRule="auto" w:line="288" w:before="80" w:after="80"/>
      <w:ind w:firstLine="720"/>
      <w:jc w:val="both"/>
    </w:pPr>
    <w:rPr>
      <w:rFonts w:ascii=".VnTime" w:hAnsi=".VnTime" w:cs=".VnTime"/>
      <w:sz w:val="28"/>
      <w:szCs w:val="20"/>
    </w:rPr>
  </w:style>
  <w:style w:type="paragraph" w:styleId="BodyText3">
    <w:name w:val="Body Text 3"/>
    <w:basedOn w:val="Normal"/>
    <w:qFormat/>
    <w:pPr>
      <w:spacing w:lineRule="auto" w:line="360" w:before="120" w:after="0"/>
      <w:jc w:val="both"/>
    </w:pPr>
    <w:rPr>
      <w:rFonts w:ascii=".VnTimeH" w:hAnsi=".VnTimeH" w:cs=".VnTimeH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9:54:00Z</dcterms:created>
  <dc:creator>HTL</dc:creator>
  <dc:description/>
  <cp:keywords/>
  <dc:language>en-US</dc:language>
  <cp:lastModifiedBy>HTL</cp:lastModifiedBy>
  <dcterms:modified xsi:type="dcterms:W3CDTF">2011-06-01T09:47:00Z</dcterms:modified>
  <cp:revision>26</cp:revision>
  <dc:subject/>
  <dc:title>lêi t¸c gi¶</dc:title>
</cp:coreProperties>
</file>