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4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êi nãi ®Çu</w:t>
      </w:r>
    </w:p>
    <w:p>
      <w:pPr>
        <w:pStyle w:val="Normal"/>
        <w:spacing w:lineRule="atLeast" w:line="4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420"/>
        <w:ind w:firstLine="720"/>
        <w:jc w:val="both"/>
        <w:rPr/>
      </w:pPr>
      <w:r>
        <w:rPr/>
        <w:t>NghÖ thuËt móa Th¨ng Long - Hµ Néi, nh÷ng n¨m qua ®· ®</w:t>
        <w:softHyphen/>
        <w:t>îc nhiÒu nhµ biªn ®¹o móa, nghiªn cøu lý luËn móa vµ c¸c nhµ gi¸o trong c¸c tr</w:t>
        <w:softHyphen/>
        <w:t>êng móa chuyªn nghiÖp ë Hµ Néi, giµnh nhiÒu c«ng søc s</w:t>
        <w:softHyphen/>
        <w:t>u tÇm, khai th¸c vèn móa cæ truyÒn sinh ra trªn m¶nh ®Êt “</w:t>
      </w:r>
      <w:r>
        <w:rPr>
          <w:i/>
        </w:rPr>
        <w:t>ngµn n¨m v¨n hiÕn</w:t>
      </w:r>
      <w:r>
        <w:rPr/>
        <w:t>”. Mét sè c«ng tr×nh lý luËn ®· ®</w:t>
        <w:softHyphen/>
        <w:t>îc ra m¾t b¹n ®äc vµ mét sè c¸c ®iÖu móa cæ truyÒn mang c¸c h×nh th¸i kh¸c nhau: móa d©n gian, móa t«n gi¸o, móa cung ®×nh cña Hµ Néi còng ®· ®</w:t>
        <w:softHyphen/>
        <w:t>îc khai th¸c tr×nh diÔn trªn s©n khÊu móa vµ gãp phÇn lµm sèng l¹i c¸c lÔ héi v¨n hãa truyÒn thèng cña Hµ Néi, hoÆc tham gia c¸c ®ît liªn hoan móa trong nh÷ng ngµy ®¹i lÔ cña ®Êt n</w:t>
        <w:softHyphen/>
        <w:t>íc</w:t>
      </w:r>
      <w:r>
        <w:rPr>
          <w:rFonts w:cs="Arial" w:ascii="Arial" w:hAnsi="Arial"/>
        </w:rPr>
        <w:t>…</w:t>
      </w:r>
    </w:p>
    <w:p>
      <w:pPr>
        <w:pStyle w:val="Normal"/>
        <w:spacing w:lineRule="atLeast" w:line="420"/>
        <w:ind w:firstLine="720"/>
        <w:jc w:val="both"/>
        <w:rPr/>
      </w:pPr>
      <w:r>
        <w:rPr/>
        <w:t>Qua s</w:t>
        <w:softHyphen/>
        <w:t>u tÇm, nghiªn cøu vÒ móa Hµ Néi tõ ngh×n n¨m vµ ®èi chiÕu víi c¸c cø liÖu khoa häc, lÞch sö qua c¸c thêi ®¹i, c¸c t¸c gi¶ cña c¸c c«ng tr×nh trªn ®· b</w:t>
        <w:softHyphen/>
        <w:t>íc ®Çu ®i ®Õn mét nhËn thøc thèng nhÊ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8" w:leader="none"/>
        </w:tabs>
        <w:spacing w:lineRule="atLeast" w:line="420"/>
        <w:ind w:left="1308" w:hanging="545"/>
        <w:jc w:val="both"/>
        <w:rPr/>
      </w:pPr>
      <w:r>
        <w:rPr/>
        <w:t>Hµ Néi cã nghÖ thuËt móa tõ l©u ®êi ®</w:t>
        <w:softHyphen/>
        <w:t>îc tån t¹i vµ ph¸t triÓn tíi ngµy n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8" w:leader="none"/>
        </w:tabs>
        <w:spacing w:lineRule="atLeast" w:line="420"/>
        <w:ind w:left="1308" w:hanging="545"/>
        <w:jc w:val="both"/>
        <w:rPr/>
      </w:pPr>
      <w:r>
        <w:rPr/>
        <w:t>NghÖ thuËt móa Hµ Néi cã ®Æc ®iÓm riªng cña m×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8" w:leader="none"/>
        </w:tabs>
        <w:spacing w:lineRule="atLeast" w:line="420"/>
        <w:ind w:left="1308" w:hanging="545"/>
        <w:jc w:val="both"/>
        <w:rPr/>
      </w:pPr>
      <w:r>
        <w:rPr/>
        <w:t>NghÖ thuËt móa Hµ Néi cã ®ñ c¸c h×nh th¸i móa D©n gian, Cung ®×nh, TÝn ng</w:t>
        <w:softHyphen/>
        <w:t>ìng, T«n gi¸o.</w:t>
      </w:r>
    </w:p>
    <w:p>
      <w:pPr>
        <w:pStyle w:val="Normal"/>
        <w:spacing w:lineRule="atLeast" w:line="420"/>
        <w:ind w:firstLine="720"/>
        <w:jc w:val="both"/>
        <w:rPr/>
      </w:pPr>
      <w:r>
        <w:rPr/>
        <w:t>Nh÷ng ®iÒu kh¼ng ®Þnh trªn ®· gãp phÇn lµm râ h¬n nh÷ng b¨n kho¨n: nh©n d©n Th¨ng Long x</w:t>
        <w:softHyphen/>
        <w:t>a “</w:t>
      </w:r>
      <w:r>
        <w:rPr>
          <w:i/>
        </w:rPr>
        <w:t>cã móa hay kh«ng cã móa</w:t>
      </w:r>
      <w:r>
        <w:rPr/>
        <w:t>”? “</w:t>
      </w:r>
      <w:r>
        <w:rPr>
          <w:i/>
        </w:rPr>
        <w:t>Móa ®</w:t>
        <w:softHyphen/>
        <w:t>îc du nhËp tõ kh¾p n¬i theo ®</w:t>
        <w:softHyphen/>
        <w:t>êng giao l</w:t>
        <w:softHyphen/>
        <w:t>u v¨n hãa vÒ Hµ Néi hay sinh ra tõ m¶nh ®Êt ngµn n¨m v¨n hiÕn nµy</w:t>
      </w:r>
      <w:r>
        <w:rPr/>
        <w:t>”? “</w:t>
      </w:r>
      <w:r>
        <w:rPr>
          <w:i/>
        </w:rPr>
        <w:t>§Æc ®iÓm cña móa Hµ Néi cã g× kh¸c víi móa cña c¸c ®Þa ph</w:t>
        <w:softHyphen/>
        <w:t>¬ng kh¸c</w:t>
      </w:r>
      <w:r>
        <w:rPr/>
        <w:t>”? Vµ nh÷ng sù ®ãng gãp cña nghÖ thuËt móa Hµ Néi trong qu¸ tr×nh ph¸t triÓn x©y dùng nªn di s¶n v¨n hãa d©n téc nãi chung v.v</w:t>
      </w:r>
      <w:r>
        <w:rPr>
          <w:rFonts w:cs="Arial" w:ascii="Arial" w:hAnsi="Arial"/>
        </w:rPr>
        <w:t>…</w:t>
      </w:r>
    </w:p>
    <w:p>
      <w:pPr>
        <w:pStyle w:val="Normal"/>
        <w:spacing w:lineRule="atLeast" w:line="420"/>
        <w:ind w:firstLine="720"/>
        <w:jc w:val="both"/>
        <w:rPr/>
      </w:pPr>
      <w:r>
        <w:rPr/>
        <w:t>Víi bÒ dµy lÞch sö ngh×n n¨m Th¨ng Long - Hµ Néi, viÖc nghiªn cøu vÒ mét bé m«n nghÖ thuËt móa ë mét khu vùc trung t©m lín nhÊt trong mäi thêi Kú lÞch sö cña ®Êt n</w:t>
        <w:softHyphen/>
        <w:t>íc th× kh«ng chØ h¹n ®Þnh trong mét thêi gian nµo ®· cã thÓ nãi lµ ®Çy ®ñ. Bëi v× sù sinh ra vµ tån t¹i cña mét nÒn nghÖ thuËt móa ViÖt Nam nãi chung vµ nghÖ thuËt móa trªn m¶nh ®Êt “héi tô träng yÕu cña bèn ph</w:t>
        <w:softHyphen/>
        <w:t>¬ng ®Êt n</w:t>
        <w:softHyphen/>
        <w:t>íc”, nã kh«ng thuÇn chÊt nh</w:t>
        <w:softHyphen/>
        <w:t xml:space="preserve"> ë mét d©n téc trong mét khu vùc cè ®Þnh, mµ cã sù ®an xen liªn tôc gi÷a tiÕp thu vµ s¸ng t¹o, gi÷a kÕ thõa vµ ph¸t huy trong c¸c qu¸ tr×nh giao l</w:t>
        <w:softHyphen/>
        <w:t>u v¨n hãa cña ngh×n n¨m lÞch sö. ë ®©y võa cã tÝnh chÊt phong phó ®a d¹ng mang tÝnh biÓu tr</w:t>
        <w:softHyphen/>
        <w:t>ng vÒ gi¸ trÞ cña di s¶n v¨n hãa ViÖt Nam l¹i võa mang s¾c th¸i riªng trong s¸ng t¹o cña mét vïng d©n c</w:t>
        <w:softHyphen/>
        <w:t xml:space="preserve"> trªn m¶nh ®Êt ngh×n n¨m v¨n hiÕn, cho nªn ®©y lµ viÖc nghiªn cøu, khai th¸c cã tÝnh l©u dµi kh«ng thÓ cè ®Þnh thêi gian.</w:t>
      </w:r>
    </w:p>
    <w:p>
      <w:pPr>
        <w:pStyle w:val="Normal"/>
        <w:spacing w:lineRule="atLeast" w:line="420"/>
        <w:ind w:firstLine="720"/>
        <w:jc w:val="both"/>
        <w:rPr/>
      </w:pPr>
      <w:r>
        <w:rPr/>
        <w:t>Trong c¸c c«ng tr×nh nghiªn cøu, khai th¸c cã nh÷ng sù trïng hîp hoÆc lÆp l¹i nh÷ng chøng cø ®· ®</w:t>
        <w:softHyphen/>
        <w:t>îc c¸c c«ng tr×nh kh¸c ph¸t hiÖn, c«ng bè còng lµ lÏ ®</w:t>
        <w:softHyphen/>
        <w:t>¬ng nhiªn, bëi v× ®Æc ®iÓm cña mét nÒn v¨n hãa - nghÖ thuËt nãi chung vµ nh÷ng ®Æc tr</w:t>
        <w:softHyphen/>
        <w:t>ng riªng cña mçi ngµnh nghÖ thuËt nh÷ng thµnh tùu cña nã kh«ng thÓ kh«ng cã nh÷ng mèi liªn quan g¾n bã Ýt nhiÒu víi nhau. Trong quyÓn s¸ch nµy chóng t«i cè g¾ng tr¸nh nh÷ng sù trïng lÆp nh÷ng cø liÖu ®· ®</w:t>
        <w:softHyphen/>
        <w:t xml:space="preserve">îc c«ng bè. </w:t>
      </w:r>
    </w:p>
    <w:p>
      <w:pPr>
        <w:pStyle w:val="Normal"/>
        <w:spacing w:lineRule="atLeast" w:line="420"/>
        <w:ind w:firstLine="720"/>
        <w:jc w:val="both"/>
        <w:rPr/>
      </w:pPr>
      <w:r>
        <w:rPr/>
        <w:t>T×m hiÓu di s¶n v¨n hãa cña ngh×n n¨m Th¨ng Long - Hµ Néi nãi chung vµ móa nãi riªng lµ t×m ra c¸i b¶n chÊt bªn trong cña nh÷ng di s¶n Êy, t×m ra nh÷ng nh©n tè cÊu thµnh sinh ra nh÷ng di s¶n Êy mµ ®· ®</w:t>
        <w:softHyphen/>
        <w:t>îc duy tr× qua ngh×n n¨m lÞch sö, trë thµnh tiÒm thøc trong ®êi sèng t©m hån t×nh c¶m cña nh©n d©n Th¨ng Long qua biÕt bao thÕ hÖ.</w:t>
      </w:r>
    </w:p>
    <w:p>
      <w:pPr>
        <w:pStyle w:val="Normal"/>
        <w:spacing w:lineRule="atLeast" w:line="420"/>
        <w:ind w:firstLine="720"/>
        <w:jc w:val="both"/>
        <w:rPr/>
      </w:pPr>
      <w:r>
        <w:rPr/>
        <w:t>Trong ph</w:t>
        <w:softHyphen/>
        <w:t>¬ng ch©m “x©y dùng nÒn v¨n hãa ViÖt Nam tiªn tiÕn ®Ëm ®µ b¶n s¾c d©n téc” l¹i cµng cÇn ph¶i nhËn thøc râ h¬n, s©u s¾c vµ cô thÓ h¬n nh÷ng gi¸ trÞ truyÒn thèng cña qu¸ khø trong ®ã cã nghÖ thuËt móa, mét h×nh thøc nghÖ thuËt ®· gãp nªn tiÕng nãi “v« thanh” nh</w:t>
        <w:softHyphen/>
        <w:t>ng “h÷u h×nh” b»ng s¾c th¸i biÓu c¶m cña t©m hån con ng</w:t>
        <w:softHyphen/>
        <w:t>êi, ®Ó tiÕp tôc phÊn ®Êu x©y dùng mét nÒn v¨n hãa - tiÕn bé vµ lµnh m¹nh ®¸p øng ®</w:t>
        <w:softHyphen/>
        <w:t>îc yªu cÇu x©y dùng ®Êt n</w:t>
        <w:softHyphen/>
        <w:t>íc trong thêi ®¹i míi - mµ Hµ Néi lµ h×nh ¶nh tr¸i tim cña c¶ n</w:t>
        <w:softHyphen/>
        <w:t>íc. Riªng víi móa ®ã lµ gãp phÇn x©y dùng nh÷ng nÐt thÈm mÜ ®Ñp ®Ï nhÊt vÒ phÈm chÊt cña con ng</w:t>
        <w:softHyphen/>
        <w:t>êi Th¨ng Long trong ®êi sèng v¨n hãa, tinh thÇn.</w:t>
      </w:r>
    </w:p>
    <w:p>
      <w:pPr>
        <w:pStyle w:val="Normal"/>
        <w:spacing w:lineRule="atLeast" w:line="420"/>
        <w:ind w:firstLine="720"/>
        <w:jc w:val="both"/>
        <w:rPr/>
      </w:pPr>
      <w:r>
        <w:rPr/>
        <w:t>ChÝnh nh÷ng gi¸ trÞ, nh÷ng b¶n s¾c v¨n hãa cña nghÖ thuËt móa Th¨ng Long - Hµ Néi ®· lµ ®èi t</w:t>
        <w:softHyphen/>
        <w:t>îng nghiªn cøu cña c«ng tr×nh</w:t>
      </w:r>
      <w:r>
        <w:rPr>
          <w:rFonts w:cs=".VnTimeH" w:ascii=".VnTimeH" w:hAnsi=".VnTimeH"/>
          <w:b/>
          <w:sz w:val="24"/>
        </w:rPr>
        <w:t xml:space="preserve"> nghÖ thuËt móa Hµ Néi truyÒn thèng vµ hiÖn ®¹i</w:t>
      </w:r>
      <w:r>
        <w:rPr/>
        <w:t>.</w:t>
      </w:r>
    </w:p>
    <w:p>
      <w:pPr>
        <w:pStyle w:val="Normal"/>
        <w:spacing w:lineRule="atLeast" w:line="420"/>
        <w:ind w:firstLine="720"/>
        <w:jc w:val="both"/>
        <w:rPr/>
      </w:pPr>
      <w:r>
        <w:rPr>
          <w:spacing w:val="-4"/>
        </w:rPr>
        <w:t>H</w:t>
        <w:softHyphen/>
        <w:t>íng tíi ®¹i lÔ kû niÖm 1000 n¨m Th¨ng Long - Hµ Néi, c¸c nghÖ sÜ móa Hµ Néi víi t©m huyÕt, trÝ tuÖ và t×nh yªu tha thiÕt víi Th¨ng Long Hµ Néi ®· dån</w:t>
      </w:r>
      <w:r>
        <w:rPr/>
        <w:t xml:space="preserve"> t©m lùc ®Ó hoµn thµnh c«ng tr×nh, nh</w:t>
        <w:softHyphen/>
        <w:t xml:space="preserve"> mét ®µi hoa chµo mõng ®¹i lÔ kû niÖm 1000 n¨m Th¨ng Long - Hµ Néi.</w:t>
      </w:r>
    </w:p>
    <w:p>
      <w:pPr>
        <w:pStyle w:val="Normal"/>
        <w:spacing w:lineRule="atLeast" w:line="420"/>
        <w:ind w:firstLine="720"/>
        <w:jc w:val="both"/>
        <w:rPr/>
      </w:pPr>
      <w:r>
        <w:rPr/>
        <w:t xml:space="preserve">C«ng tr×nh </w:t>
      </w:r>
      <w:r>
        <w:rPr>
          <w:rFonts w:cs=".VnTimeH" w:ascii=".VnTimeH" w:hAnsi=".VnTimeH"/>
          <w:b/>
          <w:sz w:val="24"/>
        </w:rPr>
        <w:t>nghÖ thuËt móa Hµ Néi truyÒn thèng vµ hiÖn ®¹i</w:t>
      </w:r>
      <w:r>
        <w:rPr/>
        <w:t xml:space="preserve"> nh»m môc ®Ých chñ yÕu lµ t×m vÒ nguån g</w:t>
      </w:r>
      <w:r>
        <w:rPr>
          <w:rFonts w:cs="Arial"/>
        </w:rPr>
        <w:t>è</w:t>
      </w:r>
      <w:r>
        <w:rPr/>
        <w:t>c, m«i tr</w:t>
        <w:softHyphen/>
        <w:t>êng n¶y sinh, ®Æc tr</w:t>
        <w:softHyphen/>
        <w:t>ng, b¶n chÊt tinh hoa vµ nh÷ng gi¸ trÞ s¸ng t¹o v¨n hãa móa cña ng</w:t>
        <w:softHyphen/>
        <w:t>êi Th</w:t>
        <w:softHyphen/>
        <w:t>îng Kinh. Nh÷ng gi¸ trÞ v¨n hãa móa tån t¹i, ph¸t triÓn trong sinh ho¹t v¨n hãa céng ®ång, trong lÔ héi, tÝn ng</w:t>
        <w:softHyphen/>
        <w:t>ìng, t«n gi¸o hîp thµnh móa truyÒn thèng cña ng</w:t>
        <w:softHyphen/>
        <w:t>êi Hµ Néi.</w:t>
      </w:r>
    </w:p>
    <w:p>
      <w:pPr>
        <w:pStyle w:val="Normal"/>
        <w:spacing w:lineRule="atLeast" w:line="420"/>
        <w:ind w:firstLine="720"/>
        <w:jc w:val="both"/>
        <w:rPr/>
      </w:pPr>
      <w:r>
        <w:rPr/>
        <w:t>Tõ ®ã, nghiªn cøu hÖ thèng, quy n¹p nh÷ng ®Æc tr</w:t>
        <w:softHyphen/>
        <w:t>ng, nh÷ng gi¸ trÞ, b¶n s¾c v¨n hãa øng dông, ph¸t triÓn trong ®êi sèng v¨n hãa, nghÖ thuËt móa cña ng</w:t>
        <w:softHyphen/>
        <w:t>êi Hµ Néi trong thêi ®¹i míi.</w:t>
      </w:r>
    </w:p>
    <w:p>
      <w:pPr>
        <w:pStyle w:val="Normal"/>
        <w:spacing w:lineRule="atLeast" w:line="420"/>
        <w:ind w:firstLine="720"/>
        <w:jc w:val="both"/>
        <w:rPr>
          <w:rFonts w:cs="Arial"/>
        </w:rPr>
      </w:pPr>
      <w:r>
        <w:rPr>
          <w:rFonts w:cs="Arial"/>
        </w:rPr>
        <w:t>§Ó thùc hiÖn môc ®Ých, néi dung trªn, c«ng tr×nh ®</w:t>
        <w:softHyphen/>
        <w:t>îc kÕt cÊu nh</w:t>
        <w:softHyphen/>
        <w:t xml:space="preserve"> sau:</w:t>
      </w:r>
    </w:p>
    <w:p>
      <w:pPr>
        <w:pStyle w:val="Normal"/>
        <w:spacing w:lineRule="atLeast" w:line="42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Ch</w:t>
        <w:softHyphen/>
        <w:t xml:space="preserve">¬ng më ®Çu: Tæng quan nghÖ thuËt móa Hµ Néi </w:t>
      </w:r>
    </w:p>
    <w:p>
      <w:pPr>
        <w:pStyle w:val="Normal"/>
        <w:spacing w:lineRule="atLeast" w:line="420"/>
        <w:ind w:firstLine="720"/>
        <w:jc w:val="both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  <w:sz w:val="24"/>
        </w:rPr>
        <w:t xml:space="preserve">PhÇn mét: nghÖ thuËt móa truyÒn thèng Hµ Néi </w:t>
      </w:r>
    </w:p>
    <w:p>
      <w:pPr>
        <w:pStyle w:val="Normal"/>
        <w:spacing w:lineRule="atLeast" w:line="42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Ch</w:t>
        <w:softHyphen/>
        <w:t>¬ng 1: Móa trong lÔ héi cæ truyÒn</w:t>
      </w:r>
    </w:p>
    <w:p>
      <w:pPr>
        <w:pStyle w:val="Normal"/>
        <w:spacing w:lineRule="atLeast" w:line="42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Ch</w:t>
        <w:softHyphen/>
        <w:t>¬ng 2: Móa tÝn ng</w:t>
        <w:softHyphen/>
        <w:t>ìng vµ t«n gi¸o</w:t>
      </w:r>
    </w:p>
    <w:p>
      <w:pPr>
        <w:pStyle w:val="Normal"/>
        <w:spacing w:lineRule="atLeast" w:line="42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Ch</w:t>
        <w:softHyphen/>
        <w:t>¬ng 3: Móa trong sinh ho¹t v¨n hãa céng ®ång</w:t>
      </w:r>
    </w:p>
    <w:p>
      <w:pPr>
        <w:pStyle w:val="Normal"/>
        <w:spacing w:lineRule="atLeast" w:line="42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Ch</w:t>
        <w:softHyphen/>
        <w:t>¬ng 4: Móa trong sinh ho¹t v¨n hãa cung ®×nh</w:t>
      </w:r>
    </w:p>
    <w:p>
      <w:pPr>
        <w:pStyle w:val="Normal"/>
        <w:spacing w:lineRule="atLeast" w:line="420"/>
        <w:ind w:firstLine="720"/>
        <w:jc w:val="both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  <w:sz w:val="24"/>
        </w:rPr>
        <w:t>PhÇn hai: nghÖ thuËt móa Hµ Néi thêi hiÖn ®¹i</w:t>
      </w:r>
    </w:p>
    <w:p>
      <w:pPr>
        <w:pStyle w:val="Normal"/>
        <w:spacing w:lineRule="atLeast" w:line="42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Ch</w:t>
        <w:softHyphen/>
        <w:t>¬ng 5: Móa trong lÔ héi hiÖn ®¹i</w:t>
      </w:r>
    </w:p>
    <w:p>
      <w:pPr>
        <w:pStyle w:val="Normal"/>
        <w:spacing w:lineRule="atLeast" w:line="42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Ch</w:t>
        <w:softHyphen/>
        <w:t>¬ng 6: Móa trong sinh ho¹t v¨n hãa céng ®ång thêi hiÖn ®¹i</w:t>
      </w:r>
    </w:p>
    <w:p>
      <w:pPr>
        <w:pStyle w:val="Normal"/>
        <w:spacing w:lineRule="atLeast" w:line="42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Ch</w:t>
        <w:softHyphen/>
        <w:t>¬ng 7: Móa chuyªn nghiÖp thêi hiÖn ®¹i</w:t>
      </w:r>
    </w:p>
    <w:p>
      <w:pPr>
        <w:pStyle w:val="Normal"/>
        <w:spacing w:lineRule="atLeast" w:line="42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Ch</w:t>
        <w:softHyphen/>
        <w:t xml:space="preserve">¬ng 8: Nh÷ng c«ng tr×nh nghiªn cøu vÒ nghÖ thuËt móa Hµ Néi </w:t>
      </w:r>
    </w:p>
    <w:p>
      <w:pPr>
        <w:pStyle w:val="Normal"/>
        <w:spacing w:lineRule="atLeast" w:line="420"/>
        <w:ind w:firstLine="720"/>
        <w:jc w:val="both"/>
        <w:rPr>
          <w:rFonts w:ascii=".VnTimeH" w:hAnsi=".VnTimeH" w:cs="Arial"/>
          <w:b/>
          <w:b/>
          <w:sz w:val="24"/>
        </w:rPr>
      </w:pPr>
      <w:r>
        <w:rPr>
          <w:rFonts w:cs="Arial" w:ascii=".VnTimeH" w:hAnsi=".VnTimeH"/>
          <w:b/>
          <w:sz w:val="24"/>
        </w:rPr>
        <w:t>PhÇn kÕt luËn</w:t>
      </w:r>
    </w:p>
    <w:p>
      <w:pPr>
        <w:pStyle w:val="Normal"/>
        <w:spacing w:lineRule="atLeast" w:line="420"/>
        <w:ind w:firstLine="720"/>
        <w:jc w:val="both"/>
        <w:rPr>
          <w:rFonts w:ascii=".VnTimeH" w:hAnsi=".VnTimeH" w:cs="Arial"/>
          <w:b/>
          <w:b/>
          <w:sz w:val="24"/>
        </w:rPr>
      </w:pPr>
      <w:r>
        <w:rPr>
          <w:rFonts w:cs="Arial" w:ascii=".VnTimeH" w:hAnsi=".VnTimeH"/>
          <w:b/>
          <w:sz w:val="24"/>
        </w:rPr>
        <w:t>PhÇn phô lôc</w:t>
      </w:r>
    </w:p>
    <w:p>
      <w:pPr>
        <w:pStyle w:val="Normal"/>
        <w:spacing w:lineRule="atLeast" w:line="420"/>
        <w:ind w:firstLine="720"/>
        <w:jc w:val="both"/>
        <w:rPr/>
      </w:pPr>
      <w:r>
        <w:rPr>
          <w:rFonts w:cs="Arial"/>
          <w:spacing w:val="-2"/>
        </w:rPr>
        <w:t>Tham gia c«ng tr×nh gåm nh÷ng Gi¸o s</w:t>
        <w:softHyphen/>
        <w:t>, Phã gi¸o s</w:t>
        <w:softHyphen/>
        <w:t xml:space="preserve">, TiÕn sÜ, TiÕn sÜ khoa häc, Th¹c sÜ, NghÖ sÜ nh©n d©n, NghÖ sÜ </w:t>
        <w:softHyphen/>
        <w:t>u tó, nhiÒu nhµ lý luËn, nghÖ sÜ móa Hµ Néi, nghÖ sÜ móa ViÖt Nam. Ng</w:t>
        <w:softHyphen/>
        <w:t>êi cao tuæi nhÊt ®· ë tuæi 80, mét sè ®· ë tuæi x</w:t>
        <w:softHyphen/>
        <w:t>a nay hiÕm. MÆc dÇu tuæi cao søc yÕu, song tÊt c¶ v× Thñ ®« Hµ Néi mu«n vµn yªu th</w:t>
        <w:softHyphen/>
        <w:t>¬ng, tù hµo lµ c</w:t>
        <w:softHyphen/>
        <w:t xml:space="preserve"> d©n vïng ®Êt ®Þa linh nh©n kiÖt, hµo khÝ Th¨ng Long. TÊt c¶ nghÖ sÜ, t¸c gi¶ ®· v</w:t>
        <w:softHyphen/>
        <w:t xml:space="preserve">ît nhiÒu khã kh¨n, b»ng </w:t>
      </w:r>
      <w:r>
        <w:rPr>
          <w:rFonts w:cs="Arial"/>
          <w:b/>
          <w:spacing w:val="-2"/>
        </w:rPr>
        <w:t>t©m, trÝ, lùc</w:t>
      </w:r>
      <w:r>
        <w:rPr>
          <w:rFonts w:cs="Arial"/>
          <w:spacing w:val="-2"/>
        </w:rPr>
        <w:t xml:space="preserve"> cña m×nh ®Ó hoµn thµnh c«ng tr×nh </w:t>
      </w:r>
      <w:r>
        <w:rPr>
          <w:rFonts w:cs=".VnTimeH" w:ascii=".VnTimeH" w:hAnsi=".VnTimeH"/>
          <w:b/>
          <w:spacing w:val="-2"/>
          <w:sz w:val="24"/>
        </w:rPr>
        <w:t>nghÖ thuËt móa Hµ Néi truyÒn thèng vµ hiÖn ®¹i</w:t>
      </w:r>
      <w:r>
        <w:rPr>
          <w:rFonts w:cs="Arial"/>
          <w:spacing w:val="-2"/>
        </w:rPr>
        <w:t xml:space="preserve"> chµo mõng ®¹i lÔ kû niÖm 1000 n¨m Th¨ng Long - Hµ Néi.</w:t>
      </w:r>
    </w:p>
    <w:p>
      <w:pPr>
        <w:pStyle w:val="Normal"/>
        <w:spacing w:lineRule="atLeast" w:line="420"/>
        <w:ind w:firstLine="720"/>
        <w:jc w:val="both"/>
        <w:rPr/>
      </w:pPr>
      <w:r>
        <w:rPr>
          <w:rFonts w:eastAsia=".VnTime" w:cs=".VnTime"/>
          <w:spacing w:val="-2"/>
        </w:rPr>
        <w:t xml:space="preserve">  </w:t>
      </w:r>
      <w:r>
        <w:rPr>
          <w:rFonts w:cs="Arial"/>
          <w:spacing w:val="-2"/>
        </w:rPr>
        <w:t>Víi ý nghÜa trªn, cuèn s¸ch - “</w:t>
      </w:r>
      <w:r>
        <w:rPr>
          <w:rFonts w:cs="Arial"/>
          <w:b/>
          <w:i/>
          <w:spacing w:val="-2"/>
        </w:rPr>
        <w:t>NghÖ thuËt móa Hµ Néi - truyÒn thèng vµ hiÖn ®¹i</w:t>
      </w:r>
      <w:r>
        <w:rPr>
          <w:rFonts w:cs="Arial"/>
          <w:spacing w:val="-2"/>
        </w:rPr>
        <w:t>” - nh»m tiÕp tôc më réng h¬n vÊn ®Ò kÕt nèi gi÷a truyÒn thèng vµ hiÖn ®¹i, vµ vÒ h×nh ¶nh ng</w:t>
        <w:softHyphen/>
        <w:t>êi Hµ Néi trong nghÖ thuËt móa, biÓu hiÖn trªn c¸c mÆt ho¹t ®éng cña ®êi sèng x· héi, gia ®×nh vµ sinh ho¹t v¨n hãa céng ®ång trong c¶ hai lÜnh vùc: móa chuyªn nghiÖp vµ móa nghiÖp d</w:t>
        <w:softHyphen/>
        <w:t xml:space="preserve"> (phong trµo quÇn chóng).</w:t>
      </w:r>
    </w:p>
    <w:p>
      <w:pPr>
        <w:pStyle w:val="Normal"/>
        <w:spacing w:lineRule="atLeast" w:line="420"/>
        <w:ind w:firstLine="720"/>
        <w:jc w:val="both"/>
        <w:rPr>
          <w:rFonts w:cs="Arial"/>
        </w:rPr>
      </w:pPr>
      <w:r>
        <w:rPr>
          <w:rFonts w:cs="Arial"/>
        </w:rPr>
        <w:t>C«ng tr×nh nhËn ®</w:t>
        <w:softHyphen/>
        <w:t>îc sù chØ ®¹o vµ gióp ®ì nhiÖt t×nh cña Héi Liªn hiÖp V¨n häc NghÖ thuËt Hµ Néi trong qu¸ tr×nh h×nh thµnh cuèn s¸ch nµy. Héi nghÖ sÜ Móa Hµ Néi tr©n träng giíi thiÖu víi b¹n ®äc vµ mong nhËn ®</w:t>
        <w:softHyphen/>
        <w:t>îc sù ®ãng gãp ý kiÕn ®Ó cuèn s¸ch ®</w:t>
        <w:softHyphen/>
        <w:t>îc hoµn chØnh h¬n.</w:t>
      </w:r>
    </w:p>
    <w:p>
      <w:pPr>
        <w:pStyle w:val="Normal"/>
        <w:spacing w:lineRule="atLeast" w:line="42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420"/>
        <w:ind w:left="3600" w:firstLine="720"/>
        <w:jc w:val="center"/>
        <w:rPr>
          <w:rFonts w:cs="Arial"/>
          <w:i/>
          <w:i/>
        </w:rPr>
      </w:pPr>
      <w:r>
        <w:rPr>
          <w:rFonts w:cs="Arial"/>
          <w:i/>
        </w:rPr>
        <w:t>Hµ Néi, th¸ng 02 n¨m 2010</w:t>
      </w:r>
    </w:p>
    <w:p>
      <w:pPr>
        <w:pStyle w:val="Normal"/>
        <w:spacing w:lineRule="atLeast" w:line="420"/>
        <w:ind w:left="3600" w:firstLine="720"/>
        <w:jc w:val="center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  <w:sz w:val="24"/>
        </w:rPr>
        <w:t>Nhãm t¸c gi¶</w:t>
      </w:r>
      <w:r>
        <w:br w:type="page"/>
      </w:r>
    </w:p>
    <w:p>
      <w:pPr>
        <w:pStyle w:val="Normal"/>
        <w:spacing w:lineRule="atLeast" w:line="420"/>
        <w:jc w:val="center"/>
        <w:rPr/>
      </w:pPr>
      <w:r>
        <w:rPr>
          <w:rFonts w:cs="Arial" w:ascii=".VnTifani HeavyH" w:hAnsi=".VnTifani HeavyH"/>
        </w:rPr>
        <w:t>PhÇn më ®Çu</w:t>
      </w:r>
    </w:p>
    <w:p>
      <w:pPr>
        <w:pStyle w:val="Normal"/>
        <w:spacing w:lineRule="atLeast" w:line="420"/>
        <w:jc w:val="center"/>
        <w:rPr>
          <w:rFonts w:ascii=".VnArialH" w:hAnsi=".VnArialH" w:cs="Arial"/>
          <w:b/>
          <w:b/>
        </w:rPr>
      </w:pPr>
      <w:r>
        <w:rPr>
          <w:rFonts w:cs="Arial" w:ascii=".VnArialH" w:hAnsi=".VnArialH"/>
          <w:b/>
        </w:rPr>
        <w:t>Tæng quan nghÖ thuËt móa Hµ Néi</w:t>
      </w:r>
    </w:p>
    <w:p>
      <w:pPr>
        <w:pStyle w:val="Normal"/>
        <w:spacing w:lineRule="atLeast" w:line="420"/>
        <w:jc w:val="center"/>
        <w:rPr>
          <w:rFonts w:cs="Arial"/>
          <w:b/>
          <w:b/>
        </w:rPr>
      </w:pPr>
      <w:r>
        <w:rPr>
          <w:rFonts w:cs="Arial"/>
          <w:b/>
        </w:rPr>
        <w:t>*****</w:t>
      </w:r>
    </w:p>
    <w:p>
      <w:pPr>
        <w:pStyle w:val="Normal"/>
        <w:spacing w:lineRule="atLeast" w:line="42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420"/>
        <w:ind w:firstLine="720"/>
        <w:jc w:val="both"/>
        <w:rPr/>
      </w:pPr>
      <w:r>
        <w:rPr>
          <w:rFonts w:cs="Arial"/>
          <w:b/>
        </w:rPr>
        <w:t>1. Bèi c¶nh x· héi vµ nghÖ thuËt móa Th¨ng Long - Hµ Néi mét ngh×n n¨m tr</w:t>
        <w:softHyphen/>
        <w:t>íc.</w:t>
      </w:r>
    </w:p>
    <w:p>
      <w:pPr>
        <w:pStyle w:val="Normal"/>
        <w:autoSpaceDE w:val="false"/>
        <w:spacing w:lineRule="atLeast" w:line="420"/>
        <w:ind w:firstLine="720"/>
        <w:jc w:val="both"/>
        <w:rPr>
          <w:rFonts w:cs=".VnTime"/>
          <w:spacing w:val="-2"/>
        </w:rPr>
      </w:pPr>
      <w:r>
        <w:rPr>
          <w:rFonts w:cs=".VnTime"/>
          <w:spacing w:val="-2"/>
        </w:rPr>
        <w:t>Mét ngh×n n¨m tr</w:t>
        <w:softHyphen/>
        <w:t>íc, vµo gi÷a thiªn niªn kû III, mét lµng quª nhá bÐ ven s«ng Hång kh«ng ai biÕt ®Õn ®· trë thµnh mét miÒn ven ®« cña kinh thµnh ®Êt ¢u  L¹c, ®ã lµ lµng Tèng B×nh (®Þa danh cña Hµ Néi x</w:t>
        <w:softHyphen/>
        <w:t>a). Sù kiÖn lÞch sö nµy x¶y ra vµo n¨m 257 khi An D</w:t>
        <w:softHyphen/>
        <w:t>¬ng V</w:t>
        <w:softHyphen/>
        <w:t>¬ng gióp vua Hïng ®¸nh tan cuéc x©m l</w:t>
        <w:softHyphen/>
        <w:t>îc cña nhµ Thôc (Trung Quèc), rêi kinh ®« V¨n Lang cña c¸c vua Hïng vÒ ®ãng ®« trªn ®Êt Cæ Loa (§«ng Anh, Hµ N«i). Còng tõ ®ã, trªn m¶nh ®Êt Tèng B×nh ®· x¶y ra nh÷ng biÕn cè lÞch sö cho phÐp ta nghÜ ®Õn nh÷ng sù kiÖn liªn quan ®Õn sù h×nh thµnh m«i tr</w:t>
        <w:softHyphen/>
        <w:t>êng v¨n ho¸ nãi chung vµ nghÖ thuËt móa Hµ Néi nãi riªng tõ 1.000 n¨m vÒ tr</w:t>
        <w:softHyphen/>
        <w:t>íc. Theo L</w:t>
        <w:softHyphen/>
        <w:t>¬ng Th</w:t>
        <w:softHyphen/>
        <w:t xml:space="preserve"> chÐp : n¨m 544, Lý Nam §Õ sau khi ®¸nh tan qu©n nhµ L</w:t>
        <w:softHyphen/>
        <w:t>¬ng, x</w:t>
        <w:softHyphen/>
        <w:t>ng Hoµng §Õ lÊy tªn n</w:t>
        <w:softHyphen/>
        <w:t>íc lµ V¹n Xu©n, ®Æt kinh ®« ë miÒn s«ng T« LÞch, tõ ®©y Hµ Néi cæ míi cã thµnh x©y kiªn cè, vµ cßn cho dùng ®iÖn V¹n Thä lµm n¬i triÒu ®×nh bµn viÖc n</w:t>
        <w:softHyphen/>
        <w:t>íc vµ dùng ng«i chïa lín lÊy tªn lµ chïa Khai Quèc (ph</w:t>
        <w:softHyphen/>
        <w:t>êng Yªn Hoa -Yªn Phô Hµ Néi), sau nµy trë thµnh mét trung t©m PhËt häc lín ë n</w:t>
        <w:softHyphen/>
        <w:t>íc ta vµ còng lµ tiÒn th©n cña chïa TrÊn Quèc, trªn ®¶o Tr©u Vµng (Kim Ng</w:t>
        <w:softHyphen/>
        <w:t>u) hå T©y. Nh</w:t>
        <w:softHyphen/>
        <w:t xml:space="preserve"> vËy Tèng B×nh trªn mét ngh×n n¨m tr</w:t>
        <w:softHyphen/>
        <w:t>íc ®· tõng lµ kinh ®« cña n</w:t>
        <w:softHyphen/>
        <w:t>íc V¹n Xu©n.</w:t>
      </w:r>
    </w:p>
    <w:p>
      <w:pPr>
        <w:pStyle w:val="Normal"/>
        <w:autoSpaceDE w:val="false"/>
        <w:spacing w:lineRule="atLeast" w:line="420"/>
        <w:ind w:firstLine="720"/>
        <w:jc w:val="both"/>
        <w:rPr/>
      </w:pPr>
      <w:r>
        <w:rPr>
          <w:rFonts w:cs=".VnTime"/>
        </w:rPr>
        <w:t>N¨m 979 Nhµ §</w:t>
        <w:softHyphen/>
        <w:t>êng chiÕm cø, lËp ra An Nam §« hé phñ, ®Æt chøc Kinh l</w:t>
        <w:softHyphen/>
        <w:t>îc sö ®ãng ®« ë Tèng B×nh. Suèt thêi Kú cai trÞ mét hÖ thèng thµnh luü liªn tiÕp mäc lªn, b¾t ®Çu tõ Tö thµnh cña Kh©u Hoµ x©y trªn bê s«ng T« LÞch n¨m 621, dÉn tíi §¹i La cña Cao BiÒn n¨m 865-866, ®o¹n thµnh luü nµy ®· cã chu vi 3.000 bé (kho¶ng 5-580m), víi 40 v¹n gian nhµ. C</w:t>
        <w:softHyphen/>
        <w:t xml:space="preserve"> d©n sinh sèng ®«ng ®óc vµ trao ®æi l</w:t>
        <w:softHyphen/>
        <w:t>¬ng thùc hµng ho¸ quanh vïng</w:t>
      </w:r>
      <w:r>
        <w:rPr>
          <w:rFonts w:cs=".VnTime"/>
          <w:i/>
          <w:iCs/>
        </w:rPr>
        <w:t xml:space="preserve">. </w:t>
      </w:r>
      <w:r>
        <w:rPr>
          <w:rFonts w:cs=".VnTime"/>
        </w:rPr>
        <w:t>Nh</w:t>
        <w:softHyphen/>
        <w:t xml:space="preserve"> vËy cã thÓ thÊy tõ thêi Lý Nam §Õ ®Õn thêi B¾c thuéc, ®Êt Tèng B×nh cung ®· tõng lµ mét “kÎ chî” ë nh÷ng thêi kh¾c víi tÝnh chÊt lÞch sö cña nã.</w:t>
      </w:r>
    </w:p>
    <w:p>
      <w:pPr>
        <w:pStyle w:val="Normal"/>
        <w:autoSpaceDE w:val="false"/>
        <w:spacing w:lineRule="atLeast" w:line="420"/>
        <w:ind w:firstLine="720"/>
        <w:jc w:val="both"/>
        <w:rPr>
          <w:rFonts w:cs=".VnTime"/>
          <w:i/>
          <w:i/>
          <w:iCs/>
        </w:rPr>
      </w:pPr>
      <w:r>
        <w:rPr>
          <w:rFonts w:cs=".VnTime"/>
        </w:rPr>
        <w:t xml:space="preserve">Mét sù kiÖn lÞch sö kh¸c, kho¶ng ®êi Nguyªn Hoµ (806-820) lµ </w:t>
      </w:r>
      <w:r>
        <w:rPr>
          <w:rFonts w:cs=".VnTime"/>
          <w:i/>
          <w:iCs/>
        </w:rPr>
        <w:t xml:space="preserve">cuéc </w:t>
      </w:r>
      <w:r>
        <w:rPr>
          <w:rFonts w:cs=".VnTime"/>
          <w:i/>
        </w:rPr>
        <w:t xml:space="preserve">khëi </w:t>
      </w:r>
      <w:r>
        <w:rPr>
          <w:rFonts w:cs=".VnTime"/>
          <w:i/>
          <w:iCs/>
        </w:rPr>
        <w:t>nghÜa D</w:t>
        <w:softHyphen/>
        <w:t xml:space="preserve">¬ng Thanh </w:t>
      </w:r>
      <w:r>
        <w:rPr>
          <w:rFonts w:cs=".VnTime"/>
        </w:rPr>
        <w:t>ngay trªn ®Êt Tèng B×nh (819-820). Nh÷ng cuéc x©m l</w:t>
        <w:softHyphen/>
        <w:t>îc tõ phong kiÕn Trung Quèc sau ®ã ®Òu lÊy Tèng B×nh lµm ®¹i b¶n doanh. Nh÷ng khëi nghÜa lín nh</w:t>
        <w:softHyphen/>
        <w:t xml:space="preserve"> cuéc khëi nghÜa Mai Thóc Loan, Phïng H</w:t>
        <w:softHyphen/>
        <w:t>ng th</w:t>
        <w:softHyphen/>
        <w:t>êng ph¸t triÓn thµnh chiÕn tranh gi¶i phãng d©n téc, x©y dùng c¨n cø ®Þa, ®Òu ®¸nh vµo tËn sµo huyÖt ®¹i b¶n doanh cña ®Þch ë Tèng B×nh trong suèt thêi Kú lÞch sö. (</w:t>
      </w:r>
      <w:r>
        <w:rPr>
          <w:rFonts w:cs=".VnTime"/>
          <w:i/>
          <w:iCs/>
        </w:rPr>
        <w:t xml:space="preserve">Theo LÞch sö ViÖt Nam tËp I </w:t>
      </w:r>
      <w:r>
        <w:rPr>
          <w:rFonts w:cs=".VnTime"/>
        </w:rPr>
        <w:t xml:space="preserve">, </w:t>
      </w:r>
      <w:r>
        <w:rPr>
          <w:rFonts w:cs=".VnTime"/>
          <w:i/>
          <w:iCs/>
        </w:rPr>
        <w:t>Nxb KHXH. HN).</w:t>
      </w:r>
    </w:p>
    <w:p>
      <w:pPr>
        <w:pStyle w:val="Normal"/>
        <w:autoSpaceDE w:val="false"/>
        <w:spacing w:lineRule="atLeast" w:line="420"/>
        <w:ind w:firstLine="720"/>
        <w:jc w:val="both"/>
        <w:rPr/>
      </w:pPr>
      <w:r>
        <w:rPr>
          <w:rFonts w:cs=".VnTime"/>
        </w:rPr>
        <w:t>L</w:t>
      </w:r>
      <w:r>
        <w:rPr>
          <w:rFonts w:cs=".VnTime"/>
          <w:spacing w:val="-2"/>
        </w:rPr>
        <w:softHyphen/>
        <w:t>îc l¹i nh÷ng sù cè trªn ®Ó thÊy r»ng, mét ngh×n n¨m tr</w:t>
        <w:softHyphen/>
        <w:t xml:space="preserve">íc nh©n d©n Tèng B×nh ®· trùc tiÕp vµ gi¸n tiÕp tham gia, chøng kiÕn, vµo c¸c biÕn cè cã ý nghÜa to lín trong mét bèi c¶nh lÞch sö tèi t¨m - lo¹n l¹c - chinh chiÕn liªn tiÕp x¶y ra. Sö s¸ch cßn ghi : </w:t>
      </w:r>
      <w:r>
        <w:rPr>
          <w:rFonts w:cs=".VnTime"/>
          <w:i/>
          <w:iCs/>
          <w:spacing w:val="-2"/>
        </w:rPr>
        <w:t xml:space="preserve">“SÜ NhiÕp, mçi n¨m thu hµng ngµn tÊm v¶i c¸t b¸, hµng tr¨m ngùa, vµ nhiÒu thø l©m thæ s¶n quý </w:t>
      </w:r>
      <w:r>
        <w:rPr>
          <w:rFonts w:cs=".VnTime"/>
          <w:i/>
          <w:spacing w:val="-2"/>
        </w:rPr>
        <w:t xml:space="preserve">kh¸c. </w:t>
      </w:r>
      <w:r>
        <w:rPr>
          <w:rFonts w:cs=".VnTime"/>
          <w:i/>
          <w:iCs/>
          <w:spacing w:val="-2"/>
        </w:rPr>
        <w:t>T«n T</w:t>
        <w:softHyphen/>
        <w:t xml:space="preserve">, b¾t hµng ngµn thî thñ c«ng cã tµi, khÐo nghÒ tinh x¶o sang x©y </w:t>
      </w:r>
      <w:r>
        <w:rPr>
          <w:rFonts w:cs=".VnTime"/>
          <w:i/>
          <w:spacing w:val="-2"/>
        </w:rPr>
        <w:t xml:space="preserve">dùng </w:t>
      </w:r>
      <w:r>
        <w:rPr>
          <w:rFonts w:cs=".VnTime"/>
          <w:i/>
          <w:iCs/>
          <w:spacing w:val="-2"/>
        </w:rPr>
        <w:t>kinh ®« KiÕn NghiÖp (Nam Kinh)”.</w:t>
      </w:r>
      <w:r>
        <w:rPr>
          <w:rFonts w:cs=".VnTime"/>
          <w:i/>
          <w:iCs/>
        </w:rPr>
        <w:t xml:space="preserve"> </w:t>
      </w:r>
      <w:r>
        <w:rPr>
          <w:rFonts w:cs=".VnTime"/>
        </w:rPr>
        <w:t>Th©m ®éc h¬n lµ “</w:t>
      </w:r>
      <w:r>
        <w:rPr>
          <w:rFonts w:cs=".VnTime"/>
          <w:i/>
        </w:rPr>
        <w:t>®ång</w:t>
      </w:r>
      <w:r>
        <w:rPr>
          <w:rFonts w:cs=".VnTime"/>
          <w:i/>
          <w:iCs/>
        </w:rPr>
        <w:t xml:space="preserve"> ho¸ vÒ nßi gièng</w:t>
      </w:r>
      <w:r>
        <w:rPr>
          <w:rFonts w:cs=".VnTime"/>
          <w:iCs/>
        </w:rPr>
        <w:t>”</w:t>
      </w:r>
      <w:r>
        <w:rPr>
          <w:rFonts w:cs=".VnTime"/>
          <w:i/>
          <w:iCs/>
        </w:rPr>
        <w:t xml:space="preserve"> </w:t>
      </w:r>
      <w:r>
        <w:rPr>
          <w:rFonts w:cs=".VnTime"/>
        </w:rPr>
        <w:t>b»ng c¸c thñ ®o¹n : “</w:t>
      </w:r>
      <w:r>
        <w:rPr>
          <w:rFonts w:cs=".VnTime"/>
          <w:i/>
        </w:rPr>
        <w:t>di</w:t>
      </w:r>
      <w:r>
        <w:rPr>
          <w:rFonts w:cs=".VnTime"/>
        </w:rPr>
        <w:t xml:space="preserve"> </w:t>
      </w:r>
      <w:r>
        <w:rPr>
          <w:rFonts w:cs=".VnTime"/>
          <w:i/>
          <w:iCs/>
        </w:rPr>
        <w:t>d©n H¸n vµo ®Êt ViÖt, khuyÕn khÝch ng</w:t>
        <w:softHyphen/>
        <w:t>êi H¸n lÊy vî, lÊy chång ViÖt. Ra nh÷ng quy ®Þnh b¾t ng</w:t>
        <w:softHyphen/>
        <w:t xml:space="preserve">êi ViÖt ph¶i theo c¸c lÔ gi¸o, phong tôc nhµ H¸n, kÓ c¶ </w:t>
      </w:r>
      <w:r>
        <w:rPr>
          <w:rFonts w:cs=".VnTime"/>
          <w:i/>
        </w:rPr>
        <w:t xml:space="preserve">c¸ch </w:t>
      </w:r>
      <w:r>
        <w:rPr>
          <w:rFonts w:cs=".VnTime"/>
          <w:i/>
          <w:iCs/>
        </w:rPr>
        <w:t>¨n mÆc, dùng vî g¶ chång nh»m H¸n hãa. Më tr</w:t>
        <w:softHyphen/>
        <w:t xml:space="preserve">êng häc b¾t nh©n d©n ph¶i häc tiÕng H¸n, </w:t>
      </w:r>
      <w:r>
        <w:rPr>
          <w:rFonts w:cs=".VnTime"/>
        </w:rPr>
        <w:t xml:space="preserve">ch÷ </w:t>
      </w:r>
      <w:r>
        <w:rPr>
          <w:rFonts w:cs=".VnTime"/>
          <w:i/>
          <w:iCs/>
        </w:rPr>
        <w:t xml:space="preserve">H¸n, ngoµi ra ®µo t¹o mét sè thuéc viªn ®¾c </w:t>
      </w:r>
      <w:r>
        <w:rPr>
          <w:rFonts w:cs=".VnTime"/>
          <w:i/>
        </w:rPr>
        <w:t xml:space="preserve">lùc </w:t>
      </w:r>
      <w:r>
        <w:rPr>
          <w:rFonts w:cs=".VnTime"/>
          <w:i/>
          <w:iCs/>
        </w:rPr>
        <w:t>cho viÖc ®ång ho¸ vÒ lÔ gi¸o, v¨n ho¸, tuyªn truyÒn t</w:t>
        <w:softHyphen/>
        <w:t xml:space="preserve"> t</w:t>
        <w:softHyphen/>
        <w:t>ëng ®¹o ®øc</w:t>
      </w:r>
      <w:r>
        <w:rPr>
          <w:rFonts w:cs=".VnTime"/>
        </w:rPr>
        <w:t xml:space="preserve"> </w:t>
      </w:r>
      <w:r>
        <w:rPr>
          <w:rFonts w:cs=".VnTime"/>
          <w:i/>
          <w:iCs/>
        </w:rPr>
        <w:t>tam c</w:t>
        <w:softHyphen/>
        <w:t xml:space="preserve">¬ng </w:t>
      </w:r>
      <w:r>
        <w:rPr>
          <w:rFonts w:cs=".VnTime"/>
        </w:rPr>
        <w:t xml:space="preserve">- </w:t>
      </w:r>
      <w:r>
        <w:rPr>
          <w:rFonts w:cs=".VnTime"/>
          <w:i/>
          <w:iCs/>
        </w:rPr>
        <w:t>ngò th</w:t>
        <w:softHyphen/>
        <w:t>êng</w:t>
      </w:r>
      <w:r>
        <w:rPr>
          <w:rFonts w:cs=".VnTime"/>
          <w:iCs/>
        </w:rPr>
        <w:t>”</w:t>
      </w:r>
      <w:r>
        <w:rPr>
          <w:rFonts w:cs=".VnTime"/>
          <w:i/>
          <w:iCs/>
        </w:rPr>
        <w:t xml:space="preserve"> (LÞch sö ViÖt Nam T.</w:t>
      </w:r>
      <w:r>
        <w:rPr>
          <w:rFonts w:cs=".VnTime"/>
          <w:i/>
        </w:rPr>
        <w:t>1</w:t>
      </w:r>
      <w:r>
        <w:rPr>
          <w:rFonts w:cs=".VnTime"/>
        </w:rPr>
        <w:t>) nh</w:t>
        <w:softHyphen/>
        <w:t>ng nh©n d©n ta trong ®ã cã nh©n d©n Tèng B×nh, vÉn ®oµn kÕt g¾n bã, ®Êu tranh giµnh l¹i quyÒn tù chñ ®Êt n</w:t>
        <w:softHyphen/>
        <w:t xml:space="preserve">íc. §©y lµ mét trong nh÷ng ®Æc </w:t>
      </w:r>
      <w:r>
        <w:rPr>
          <w:rFonts w:cs=".VnTime"/>
          <w:iCs/>
        </w:rPr>
        <w:t xml:space="preserve">®iÓm </w:t>
      </w:r>
      <w:r>
        <w:rPr>
          <w:rFonts w:cs=".VnTime"/>
        </w:rPr>
        <w:t xml:space="preserve">®· h×nh thµnh nªn </w:t>
      </w:r>
      <w:r>
        <w:rPr>
          <w:rFonts w:cs=".VnTime"/>
          <w:i/>
          <w:iCs/>
        </w:rPr>
        <w:t>tÝnh c¸ch ng</w:t>
        <w:softHyphen/>
        <w:t xml:space="preserve">êi- Th¨ng Long </w:t>
      </w:r>
      <w:r>
        <w:rPr>
          <w:rFonts w:cs=".VnTime"/>
        </w:rPr>
        <w:t xml:space="preserve">- </w:t>
      </w:r>
      <w:r>
        <w:rPr>
          <w:rFonts w:cs=".VnTime"/>
          <w:i/>
          <w:iCs/>
        </w:rPr>
        <w:t xml:space="preserve">Hµ Néi. </w:t>
      </w:r>
      <w:r>
        <w:rPr>
          <w:rFonts w:cs=".VnTime"/>
        </w:rPr>
        <w:t>§· ®</w:t>
        <w:softHyphen/>
        <w:t xml:space="preserve">îc ph¶n ¸nh vµo nghÖ thuËt móa d©n gian d©n téc cæ truyÒn mang trong ®ã </w:t>
      </w:r>
      <w:r>
        <w:rPr>
          <w:rFonts w:cs=".VnTime"/>
          <w:iCs/>
        </w:rPr>
        <w:t xml:space="preserve">yÕu </w:t>
      </w:r>
      <w:r>
        <w:rPr>
          <w:rFonts w:cs=".VnTime"/>
        </w:rPr>
        <w:t>tè cña “tinh thÇn th</w:t>
        <w:softHyphen/>
        <w:t xml:space="preserve">îng </w:t>
      </w:r>
      <w:r>
        <w:rPr>
          <w:rFonts w:cs=".VnTime"/>
          <w:iCs/>
        </w:rPr>
        <w:t>vâ”</w:t>
      </w:r>
      <w:r>
        <w:rPr>
          <w:rFonts w:cs=".VnTime"/>
          <w:i/>
          <w:iCs/>
        </w:rPr>
        <w:t xml:space="preserve"> </w:t>
      </w:r>
      <w:r>
        <w:rPr>
          <w:rFonts w:cs=".VnTime"/>
        </w:rPr>
        <w:t>b»ng nh÷ng ®</w:t>
        <w:softHyphen/>
        <w:t>êng nÐt ®éng t¸c biÓu c¶m cã tÝnh néi lùc cao, tÝnh hiÖn thùc phong phó vÒ t</w:t>
        <w:softHyphen/>
        <w:t xml:space="preserve"> t</w:t>
        <w:softHyphen/>
        <w:t>ëng, t×nh c¶m cña c¸c tÇng líp nh©n d©n</w:t>
      </w:r>
      <w:r>
        <w:rPr>
          <w:rFonts w:cs=".VnTime"/>
          <w:i/>
          <w:iCs/>
        </w:rPr>
        <w:t>.</w:t>
      </w:r>
    </w:p>
    <w:p>
      <w:pPr>
        <w:pStyle w:val="Normal"/>
        <w:autoSpaceDE w:val="false"/>
        <w:spacing w:lineRule="atLeast" w:line="420"/>
        <w:ind w:firstLine="720"/>
        <w:jc w:val="both"/>
        <w:rPr/>
      </w:pPr>
      <w:r>
        <w:rPr>
          <w:rFonts w:cs=".VnTime"/>
        </w:rPr>
        <w:t>MÆt kh¸c, suèt thêi Kú lÞch sö §¹o PhËt ®</w:t>
        <w:softHyphen/>
        <w:t>îc truyÒn b¸ vµo cuèi thÕ kû XIV trung t©m lµ chïa Ph¸p V©n vµ chïa KiÕn-S¬ (Phï §æng- Hµ Néi). Bªn c¹nh ®¹o PhËt, ®¹o L·o còng thÞnh hµnh. Nhµ §</w:t>
        <w:softHyphen/>
        <w:t>êng cho nhiÒu ®¹o sÜ, phï thuû sang ta</w:t>
      </w:r>
      <w:r>
        <w:rPr>
          <w:rFonts w:cs=".VnTime"/>
          <w:i/>
          <w:iCs/>
        </w:rPr>
        <w:t xml:space="preserve">. </w:t>
      </w:r>
      <w:r>
        <w:rPr>
          <w:rFonts w:cs=".VnTime"/>
        </w:rPr>
        <w:t>§øng ®Çu lµ tiÕt ®é sø Cao BiÒn</w:t>
      </w:r>
      <w:r>
        <w:rPr>
          <w:rFonts w:cs=".VnTime"/>
          <w:i/>
          <w:iCs/>
        </w:rPr>
        <w:t xml:space="preserve">. </w:t>
      </w:r>
      <w:r>
        <w:rPr>
          <w:rFonts w:cs=".VnTime"/>
        </w:rPr>
        <w:t xml:space="preserve">Bän thÇy ®Þa, ®i trõ yÓm </w:t>
      </w:r>
      <w:r>
        <w:rPr>
          <w:rFonts w:cs=".VnTime"/>
          <w:i/>
          <w:iCs/>
        </w:rPr>
        <w:t xml:space="preserve">long m¹ch </w:t>
      </w:r>
      <w:r>
        <w:rPr>
          <w:rFonts w:cs=".VnTime"/>
        </w:rPr>
        <w:t>kh¾p mäi n¬i. LËp ®µn chay thê cóng, lªn ®ång, yÓm bïa, truyÒn tôc nh÷ng chuyÖn tÝn ng</w:t>
        <w:softHyphen/>
        <w:t>ìng hoang ®</w:t>
        <w:softHyphen/>
        <w:t xml:space="preserve">êng, reo r¾c dÞ ®oan r»ng : </w:t>
      </w:r>
      <w:r>
        <w:rPr>
          <w:rFonts w:cs=".VnTime"/>
          <w:i/>
          <w:iCs/>
        </w:rPr>
        <w:t>®Êt An-nam kh«ng cßn lµ ®Êt ®Õ v</w:t>
        <w:softHyphen/>
        <w:t xml:space="preserve">¬ng </w:t>
      </w:r>
      <w:r>
        <w:rPr>
          <w:rFonts w:cs=".VnTime"/>
        </w:rPr>
        <w:t>(cã nghÜa lµ kh«ng thÓ lµ mét n</w:t>
        <w:softHyphen/>
        <w:t xml:space="preserve">íc ®éc lËp). MÆc dÇu vËy, trªn ®Êt Tèng B×nh trung t©m cña An-nam ®« hé phñ- nh©n d©n vÉn thê thÇn hoµng cña m×nh ®ã lµ Lý ¤ng Träng, T« LÞch vµ ®· buéc bän ®« hé ph¶i t«n </w:t>
      </w:r>
      <w:r>
        <w:rPr>
          <w:rFonts w:cs=".VnTime"/>
          <w:iCs/>
        </w:rPr>
        <w:t xml:space="preserve">T« </w:t>
      </w:r>
      <w:r>
        <w:rPr>
          <w:rFonts w:cs=".VnTime"/>
        </w:rPr>
        <w:t xml:space="preserve">LÞch lµ </w:t>
      </w:r>
      <w:r>
        <w:rPr>
          <w:rFonts w:cs=".VnTime"/>
          <w:iCs/>
        </w:rPr>
        <w:t>“</w:t>
      </w:r>
      <w:r>
        <w:rPr>
          <w:rFonts w:cs=".VnTime"/>
          <w:i/>
          <w:iCs/>
        </w:rPr>
        <w:t>§« phñ thÇn hoµng thÇn qu©n</w:t>
      </w:r>
      <w:r>
        <w:rPr>
          <w:rFonts w:cs=".VnTime"/>
          <w:iCs/>
        </w:rPr>
        <w:t>”.</w:t>
      </w:r>
      <w:r>
        <w:rPr>
          <w:rFonts w:cs=".VnTime"/>
          <w:i/>
          <w:iCs/>
        </w:rPr>
        <w:t xml:space="preserve"> </w:t>
      </w:r>
      <w:r>
        <w:rPr>
          <w:rFonts w:cs=".VnTime"/>
        </w:rPr>
        <w:t>C¸c lµng x· ViÖt Nam nãi chung vÉn duy tr× tôc thê thÇn hoµng vµ c¸c tæ tiªn x©y dùng ®Êt n</w:t>
        <w:softHyphen/>
        <w:t>íc hay c¸c anh hïng d©n téc, lång vµo néi dung c¸c lÔ héi d©n gian d©n téc</w:t>
      </w:r>
      <w:r>
        <w:rPr>
          <w:rFonts w:cs=".VnTime"/>
          <w:i/>
          <w:iCs/>
        </w:rPr>
        <w:t xml:space="preserve">. </w:t>
      </w:r>
      <w:r>
        <w:rPr>
          <w:rFonts w:cs=".VnTime"/>
        </w:rPr>
        <w:t>Nh</w:t>
        <w:softHyphen/>
        <w:t xml:space="preserve"> vËy </w:t>
      </w:r>
      <w:r>
        <w:rPr>
          <w:rFonts w:cs=".VnTime"/>
          <w:i/>
          <w:iCs/>
        </w:rPr>
        <w:t>c¸c tÝn ng</w:t>
        <w:softHyphen/>
        <w:t xml:space="preserve">ìng ngo¹i lai </w:t>
      </w:r>
      <w:r>
        <w:rPr>
          <w:rFonts w:cs=".VnTime"/>
          <w:i/>
        </w:rPr>
        <w:t>ch</w:t>
        <w:softHyphen/>
        <w:t xml:space="preserve">a </w:t>
      </w:r>
      <w:r>
        <w:rPr>
          <w:rFonts w:cs=".VnTime"/>
          <w:i/>
          <w:iCs/>
        </w:rPr>
        <w:t>bao giê phÕ truÊt ®</w:t>
        <w:softHyphen/>
        <w:t>îc tÝn ng</w:t>
        <w:softHyphen/>
        <w:t xml:space="preserve">ìng cæ truyÒn d©n téc. §©y lµ mét ®Æc ®iÓm ®· t¹o nªn phong </w:t>
      </w:r>
      <w:r>
        <w:rPr>
          <w:rFonts w:cs=".VnTime"/>
          <w:i/>
        </w:rPr>
        <w:t xml:space="preserve">c¸ch </w:t>
      </w:r>
      <w:r>
        <w:rPr>
          <w:rFonts w:cs=".VnTime"/>
          <w:i/>
          <w:iCs/>
        </w:rPr>
        <w:t>riªng cña h×nh th¸i móa t«n gi¸o ViÖt Nam nãi chung trong ®ã cã móa t«n gi¸o Hµ Néi nãi riªng</w:t>
      </w:r>
      <w:r>
        <w:rPr>
          <w:rFonts w:cs=".VnTime"/>
          <w:i/>
        </w:rPr>
        <w:t xml:space="preserve">, </w:t>
      </w:r>
      <w:r>
        <w:rPr>
          <w:rFonts w:cs=".VnTime"/>
          <w:i/>
          <w:iCs/>
        </w:rPr>
        <w:t>nã mang tÝnh biÓu hiÖn t</w:t>
      </w:r>
      <w:r>
        <w:rPr>
          <w:rFonts w:cs=".VnTime"/>
          <w:i/>
        </w:rPr>
        <w:t xml:space="preserve">©m </w:t>
      </w:r>
      <w:r>
        <w:rPr>
          <w:rFonts w:cs=".VnTime"/>
          <w:i/>
          <w:iCs/>
        </w:rPr>
        <w:t xml:space="preserve">linh ca </w:t>
      </w:r>
      <w:r>
        <w:rPr>
          <w:rFonts w:cs=".VnTime"/>
          <w:i/>
        </w:rPr>
        <w:t xml:space="preserve">ngîi </w:t>
      </w:r>
      <w:r>
        <w:rPr>
          <w:rFonts w:cs=".VnTime"/>
          <w:i/>
          <w:iCs/>
        </w:rPr>
        <w:t>nh÷ng sù tÝch anh hïng cña, c¸c vÞ nh©n thÇn cã c«ng víi lµng víi n</w:t>
        <w:softHyphen/>
        <w:t>íc nhiÒu h¬n lµ sù tÝn ng</w:t>
        <w:softHyphen/>
        <w:t>ìng sïng ®¹o.</w:t>
      </w:r>
    </w:p>
    <w:p>
      <w:pPr>
        <w:pStyle w:val="Normal"/>
        <w:autoSpaceDE w:val="false"/>
        <w:spacing w:lineRule="atLeast" w:line="420"/>
        <w:ind w:firstLine="720"/>
        <w:jc w:val="both"/>
        <w:rPr/>
      </w:pPr>
      <w:r>
        <w:rPr>
          <w:rFonts w:cs=".VnTime"/>
        </w:rPr>
        <w:t xml:space="preserve">Sö cò chÐp r»ng : </w:t>
      </w:r>
      <w:r>
        <w:rPr>
          <w:rFonts w:cs=".VnTime"/>
          <w:iCs/>
        </w:rPr>
        <w:t>“</w:t>
      </w:r>
      <w:r>
        <w:rPr>
          <w:rFonts w:cs=".VnTime"/>
          <w:i/>
          <w:iCs/>
        </w:rPr>
        <w:t>Nh÷ng thñ lÜnh ng</w:t>
        <w:softHyphen/>
        <w:t>êi ViÖt vÉn hïng cø í h</w:t>
        <w:softHyphen/>
        <w:t>¬ng th«n. ChÝnh quyÒn thèng trÞ ph¶i dïng chÝnh s¸ch vµng b¹c</w:t>
      </w:r>
      <w:r>
        <w:rPr>
          <w:rFonts w:cs=".VnTime"/>
          <w:i/>
        </w:rPr>
        <w:t xml:space="preserve">, </w:t>
      </w:r>
      <w:r>
        <w:rPr>
          <w:rFonts w:cs=".VnTime"/>
          <w:i/>
          <w:iCs/>
        </w:rPr>
        <w:t xml:space="preserve">ban </w:t>
      </w:r>
      <w:r>
        <w:rPr>
          <w:rFonts w:cs=".VnTime"/>
          <w:i/>
        </w:rPr>
        <w:t>chøc t</w:t>
        <w:softHyphen/>
        <w:t xml:space="preserve">íc cho </w:t>
      </w:r>
      <w:r>
        <w:rPr>
          <w:rFonts w:cs=".VnTime"/>
          <w:i/>
          <w:iCs/>
        </w:rPr>
        <w:t xml:space="preserve">hä ®Ó qua hä mµ tiÕn hµnh chÝnh s¸ch ®µn ¸p, bãc lét, ®ång ho¸ nh©n d©n. </w:t>
      </w:r>
      <w:r>
        <w:rPr>
          <w:rFonts w:cs=".VnTime"/>
        </w:rPr>
        <w:t>(S¸ch ®· dÉn). Nh</w:t>
        <w:softHyphen/>
        <w:t>ng trong ®Êu tranh nh©n d©n ta biÕt tranh thñ mäi c¬ héi ®Ó ph¸t triÓn lùc l</w:t>
        <w:softHyphen/>
        <w:t>îng d©n téc vÒ mäi mÆt, chÝnh trÞ, kinh tÕ, quËn sù, v¨n ho¸, vµ ph¸t huy tinh thÇn, ý chÝ ®éc lËp, b¶o vÖ tinh hoa thuÇn phong mü tôc d©n téc. Vµ, ®· tr</w:t>
        <w:softHyphen/>
        <w:t>ëng thµnh trong viÖc häc hái vËn dông, hÊp thu c¸i hay cña n</w:t>
        <w:softHyphen/>
        <w:t>íc ngoµi, sµng läc, biÕn ho¸ trë thµnh c¸i hay cña m×nh vµ lµm chñ c¸i hay ®ã, vÉn duy tr× c¸c tæ chøc sinh ho¹t céng ®ång : “</w:t>
      </w:r>
      <w:r>
        <w:rPr>
          <w:rFonts w:cs=".VnTime"/>
          <w:i/>
          <w:iCs/>
        </w:rPr>
        <w:t>lÔ héi mïa, ca móa nh¹c, thuËt t¹o h×nh vµ nh÷ng h×nh th¸i t«n gi¸o, tÝn ng</w:t>
        <w:softHyphen/>
        <w:t>ìng</w:t>
      </w:r>
      <w:r>
        <w:rPr>
          <w:rFonts w:cs=".VnTime"/>
        </w:rPr>
        <w:t xml:space="preserve"> </w:t>
      </w:r>
      <w:r>
        <w:rPr>
          <w:rFonts w:cs=".VnTime"/>
          <w:i/>
          <w:iCs/>
        </w:rPr>
        <w:t>cæ truyÒn vÉn ®</w:t>
        <w:softHyphen/>
        <w:t>îc tiÕp tôc, nh</w:t>
        <w:softHyphen/>
        <w:t xml:space="preserve"> </w:t>
      </w:r>
      <w:r>
        <w:rPr>
          <w:rFonts w:cs=".VnTime"/>
          <w:i/>
        </w:rPr>
        <w:t xml:space="preserve">tôc </w:t>
      </w:r>
      <w:r>
        <w:rPr>
          <w:rFonts w:cs=".VnTime"/>
          <w:i/>
          <w:iCs/>
        </w:rPr>
        <w:t>thê thÇn mÆt trêi, thÇn nói, thÇn s«ng vµ c¸c tÝn ng</w:t>
        <w:softHyphen/>
        <w:t xml:space="preserve">ìng sïng b¸i ma thuËt tù nhiªn </w:t>
      </w:r>
      <w:r>
        <w:rPr>
          <w:rFonts w:cs=".VnTime"/>
          <w:i/>
        </w:rPr>
        <w:t xml:space="preserve">kh¸c, </w:t>
      </w:r>
      <w:r>
        <w:rPr>
          <w:rFonts w:cs=".VnTime"/>
          <w:i/>
          <w:iCs/>
        </w:rPr>
        <w:t>tôc thê vµ r</w:t>
        <w:softHyphen/>
        <w:t xml:space="preserve">íc </w:t>
      </w:r>
      <w:r>
        <w:rPr>
          <w:rFonts w:cs=".VnTime"/>
          <w:iCs/>
        </w:rPr>
        <w:t>“</w:t>
      </w:r>
      <w:r>
        <w:rPr>
          <w:rFonts w:cs=".VnTime"/>
          <w:i/>
          <w:iCs/>
        </w:rPr>
        <w:t xml:space="preserve">sinh </w:t>
      </w:r>
      <w:r>
        <w:rPr>
          <w:rFonts w:cs=".VnTime"/>
          <w:i/>
        </w:rPr>
        <w:t>thùc khÝ</w:t>
      </w:r>
      <w:r>
        <w:rPr>
          <w:rFonts w:cs=".VnTime"/>
        </w:rPr>
        <w:t>”</w:t>
      </w:r>
      <w:r>
        <w:rPr>
          <w:rFonts w:cs=".VnTime"/>
          <w:i/>
        </w:rPr>
        <w:t xml:space="preserve"> </w:t>
      </w:r>
      <w:r>
        <w:rPr>
          <w:rFonts w:cs=".VnTime"/>
          <w:i/>
          <w:iCs/>
        </w:rPr>
        <w:t xml:space="preserve">tiÕp </w:t>
      </w:r>
      <w:r>
        <w:rPr>
          <w:rFonts w:cs=".VnTime"/>
          <w:i/>
        </w:rPr>
        <w:t xml:space="preserve">tôc </w:t>
      </w:r>
      <w:r>
        <w:rPr>
          <w:rFonts w:cs=".VnTime"/>
          <w:i/>
          <w:iCs/>
        </w:rPr>
        <w:t xml:space="preserve">tån t¹i </w:t>
      </w:r>
      <w:r>
        <w:rPr>
          <w:rFonts w:cs=".VnTime"/>
        </w:rPr>
        <w:t>nh</w:t>
        <w:softHyphen/>
        <w:t xml:space="preserve"> mét ý thøc duy tr× nßi gièng </w:t>
      </w:r>
      <w:r>
        <w:rPr>
          <w:rFonts w:cs=".VnTime"/>
          <w:i/>
          <w:iCs/>
        </w:rPr>
        <w:t xml:space="preserve">(LÞch sö ViÖt Nam). </w:t>
      </w:r>
      <w:r>
        <w:rPr>
          <w:rFonts w:cs=".VnTime"/>
        </w:rPr>
        <w:t>NhiÒu ®iÖu móa d©n gian ®</w:t>
        <w:softHyphen/>
        <w:t>îc khai th¸c trªn ®Êt Hµ Néi ®· chøng minh  ®iÒu ®ã.</w:t>
      </w:r>
    </w:p>
    <w:p>
      <w:pPr>
        <w:pStyle w:val="Normal"/>
        <w:autoSpaceDE w:val="false"/>
        <w:spacing w:lineRule="atLeast" w:line="420"/>
        <w:ind w:firstLine="720"/>
        <w:jc w:val="both"/>
        <w:rPr/>
      </w:pPr>
      <w:r>
        <w:rPr>
          <w:rFonts w:cs=".VnTime"/>
        </w:rPr>
        <w:t xml:space="preserve">Theo ghi chÐp trong </w:t>
      </w:r>
      <w:r>
        <w:rPr>
          <w:rFonts w:cs=".VnTime"/>
          <w:i/>
          <w:iCs/>
        </w:rPr>
        <w:t xml:space="preserve">Qu¶ng Ch©u kÝ </w:t>
      </w:r>
      <w:r>
        <w:rPr>
          <w:rFonts w:cs=".VnTime"/>
        </w:rPr>
        <w:t xml:space="preserve">vµ </w:t>
      </w:r>
      <w:r>
        <w:rPr>
          <w:rFonts w:cs=".VnTime"/>
          <w:i/>
          <w:iCs/>
        </w:rPr>
        <w:t xml:space="preserve">Giao Ch©u kÝ: </w:t>
      </w:r>
      <w:r>
        <w:rPr>
          <w:rFonts w:cs=".VnTime"/>
          <w:iCs/>
        </w:rPr>
        <w:t>“</w:t>
      </w:r>
      <w:r>
        <w:rPr>
          <w:rFonts w:cs=".VnTime"/>
          <w:i/>
          <w:iCs/>
        </w:rPr>
        <w:t xml:space="preserve">Mét phong tôc cæ </w:t>
      </w:r>
      <w:r>
        <w:rPr>
          <w:rFonts w:cs=".VnTime"/>
          <w:i/>
        </w:rPr>
        <w:t xml:space="preserve">truyÒn </w:t>
      </w:r>
      <w:r>
        <w:rPr>
          <w:rFonts w:cs=".VnTime"/>
          <w:i/>
          <w:iCs/>
        </w:rPr>
        <w:t>vÉn gi÷ ®</w:t>
        <w:softHyphen/>
        <w:t>îc vµ l</w:t>
        <w:softHyphen/>
        <w:t>u truyÒn tõ thêi Hïng V</w:t>
        <w:softHyphen/>
        <w:t>¬ng dùng n</w:t>
        <w:softHyphen/>
        <w:t xml:space="preserve">íc V¨n Lang, ®ã lµ tôc sö dông trèng ®ång. </w:t>
      </w:r>
      <w:r>
        <w:rPr>
          <w:rFonts w:cs=".VnTime"/>
        </w:rPr>
        <w:t>N¨m 1982  ®· ph¸t hiÖn ra trèng ®ång Cæ-Loa, ®</w:t>
        <w:softHyphen/>
        <w:t>îc xÕp h¹ng cïng víi trèng ®ång Ngäc Lò vµ Hoµng-H¹. Trong c¸c hoa v¨n kh¾c ho¹ “</w:t>
      </w:r>
      <w:r>
        <w:rPr>
          <w:rFonts w:cs=".VnTime"/>
          <w:i/>
          <w:iCs/>
        </w:rPr>
        <w:t xml:space="preserve">nh÷ng h×nh móa trªn trèng ®ång Cæ Loa ®· kh¼ng ®Þnh sù tån t¹i cña nghÖ thuËt móa ViÖt cæ ë vïng ®Êt nµy (L©m T« Léc </w:t>
      </w:r>
      <w:r>
        <w:rPr>
          <w:rFonts w:cs=".VnTime"/>
        </w:rPr>
        <w:t xml:space="preserve">- </w:t>
      </w:r>
      <w:r>
        <w:rPr>
          <w:rFonts w:cs=".VnTime"/>
          <w:i/>
          <w:iCs/>
        </w:rPr>
        <w:t xml:space="preserve">NghÖ thuËt móa </w:t>
      </w:r>
      <w:r>
        <w:rPr>
          <w:rFonts w:cs=".VnTime"/>
        </w:rPr>
        <w:t xml:space="preserve">ë </w:t>
      </w:r>
      <w:r>
        <w:rPr>
          <w:rFonts w:cs=".VnTime"/>
          <w:i/>
          <w:iCs/>
        </w:rPr>
        <w:t xml:space="preserve">Th¨ng Long). </w:t>
      </w:r>
      <w:r>
        <w:rPr>
          <w:rFonts w:cs=".VnTime"/>
        </w:rPr>
        <w:t>Nh©n d©n th</w:t>
        <w:softHyphen/>
        <w:t>êng ®óc trèng ®ång vµ khi trèng ®ång ®</w:t>
        <w:softHyphen/>
        <w:t>îc ®óc xong th× c¶ lµng më lÔ héi ¨n mõng. Khi tiÕng trèng vang lªn lµ mäi ng</w:t>
        <w:softHyphen/>
        <w:t>êi cïng nhau nh¶y móa ca h¸t, tông niÖm cÇu mong m</w:t>
        <w:softHyphen/>
        <w:t>a thuËn giã hoµ, lµm ¨n ph¸t ®¹t</w:t>
      </w:r>
      <w:r>
        <w:rPr>
          <w:rFonts w:cs=".VnTime"/>
          <w:i/>
          <w:iCs/>
        </w:rPr>
        <w:t>.</w:t>
      </w:r>
    </w:p>
    <w:p>
      <w:pPr>
        <w:pStyle w:val="Normal"/>
        <w:autoSpaceDE w:val="false"/>
        <w:spacing w:lineRule="atLeast" w:line="420"/>
        <w:ind w:firstLine="720"/>
        <w:jc w:val="both"/>
        <w:rPr/>
      </w:pPr>
      <w:r>
        <w:rPr>
          <w:rFonts w:cs=".VnTime"/>
          <w:spacing w:val="-2"/>
        </w:rPr>
        <w:t>§èi víi c</w:t>
        <w:softHyphen/>
        <w:t xml:space="preserve"> d©n ng</w:t>
        <w:softHyphen/>
        <w:t>êi ViÖt thêi Kú ®ã, trèng ®ång (mét lo¹i trèng nh©n d©n tù ®óc) lµ mét vËt thÓ võa thiªng liªng l¹i võa gÇn gòi víi ®êi sèng hµng ngµy cña nh©n d©n. Khi óp mÆt trèng xuèng nã lµ trèng ®ång mang phong c¸ch nghÖ thuËt (nghÖ thuËt §«ng S¬n cæ truyÒn), khi lËt ngöa trèng l¹i nã lµ c¸i chËu thau víi trang trÝ h×nh c¸, vµ nhiÒu hoa v¨n kh¸c næi lªn h×nh trßn cã tiÕp tuyÕn, vµ h×nh ng</w:t>
        <w:softHyphen/>
        <w:t>êi sinh ho¹t cÇm c¸c ®¹o cô nh¶y móa. Móa vµ ca h¸t ë thêi Kú nµy vÉn lµ nh÷ng sinh ho¹t v¨n ho¸ phæ cËp trong nh©n d©n, nã n»m trong mèi tæng hoµ cña nghÖ thuËt lÔ héi d©n gian (nghÖ thuËt nguyªn hîp), trong ®ã cã c¸c h×nh thøc kÓ chuyÖn cã ®iÖu bé, lµm trß, dïng ®éng t¸c m« pháng l¹i nh÷ng sinh ho¹t lao ®éng, rÌn luyÖn th©n,thÓ, biÓu d</w:t>
        <w:softHyphen/>
        <w:t>¬ng søc m¹nh, vµ c¸c nghi lÔ trong thê cóng ma chay. Cã nhµ nghiªn cøu nghÖ thuËt s©n khÊu ë n</w:t>
        <w:softHyphen/>
        <w:t>íc ta cho ®ã lµ nh÷ng h×nh thøc s¬ khai cña thêi k× khëi ®Çu h×nh thµnh nghÖ thuËt s©n khÊu d©n téc sau nµy.</w:t>
      </w:r>
    </w:p>
    <w:p>
      <w:pPr>
        <w:pStyle w:val="Normal"/>
        <w:autoSpaceDE w:val="false"/>
        <w:spacing w:lineRule="atLeast" w:line="420"/>
        <w:ind w:firstLine="720"/>
        <w:jc w:val="both"/>
        <w:rPr/>
      </w:pPr>
      <w:r>
        <w:rPr>
          <w:rFonts w:cs=".VnTime"/>
        </w:rPr>
        <w:t>Theo niªn hiÖu vÒ c¸c hiÖn vËt ®· ®</w:t>
        <w:softHyphen/>
        <w:t>îc s</w:t>
        <w:softHyphen/>
        <w:t>u tÇm cho thÊy: thêi Kú nµy, móa lu«n lu«n lµ mét ho¹t ®éng kh«ng thÓ thiÕu trong ®êi sèng tinh thÇn t×nh c¶m cña nh©n d©n. Nã ®· ®</w:t>
        <w:softHyphen/>
        <w:t>îc c¸c nghÖ nh©n ®iªu kh¾c ghi vµo c¸c bÖ ®¸, t</w:t>
        <w:softHyphen/>
        <w:t>îng ®¸ ë chïa triÒn, ®å gèm, trªn mÆt trèng vµ th©n c¸c trèng ®ång, thËp ®ång.</w:t>
      </w:r>
      <w:r>
        <w:rPr>
          <w:rFonts w:cs=".VnTime"/>
          <w:i/>
          <w:iCs/>
        </w:rPr>
        <w:t xml:space="preserve">.. </w:t>
      </w:r>
      <w:r>
        <w:rPr>
          <w:rFonts w:cs=".VnTime"/>
        </w:rPr>
        <w:t>®ã lµ c¸c h×nh tr¹m kh¾c ho¹ hoa v¨n, kh¾c ho¹ h×nh ng</w:t>
        <w:softHyphen/>
        <w:t>êi nhÈy móa, m« t¶ nh÷ng sinh ho¹t lao ®éng víi tÝnh chÊt cña d©n c</w:t>
        <w:softHyphen/>
        <w:t xml:space="preserve"> n«ng nghiÖp. Trªn m¶nh ®Êt </w:t>
      </w:r>
      <w:r>
        <w:rPr>
          <w:rFonts w:cs=".VnTime"/>
          <w:i/>
          <w:iCs/>
        </w:rPr>
        <w:t xml:space="preserve">Tèng B×nh, </w:t>
      </w:r>
      <w:r>
        <w:rPr>
          <w:rFonts w:cs=".VnTime"/>
        </w:rPr>
        <w:t>khi trë thµnh mét thñ thµnh,</w:t>
      </w:r>
      <w:r>
        <w:rPr>
          <w:rFonts w:cs=".VnTime"/>
          <w:i/>
        </w:rPr>
        <w:t xml:space="preserve"> </w:t>
      </w:r>
      <w:r>
        <w:rPr>
          <w:rFonts w:cs=".VnTime"/>
          <w:i/>
          <w:iCs/>
        </w:rPr>
        <w:t xml:space="preserve">c¸c thÕ lùc thèng trÞ ®· lu«n tæ </w:t>
      </w:r>
      <w:r>
        <w:rPr>
          <w:rFonts w:cs=".VnTime"/>
          <w:i/>
        </w:rPr>
        <w:t xml:space="preserve">chøc </w:t>
      </w:r>
      <w:r>
        <w:rPr>
          <w:rFonts w:cs=".VnTime"/>
          <w:i/>
          <w:iCs/>
        </w:rPr>
        <w:t xml:space="preserve">c¸c cuéc vui </w:t>
      </w:r>
      <w:r>
        <w:rPr>
          <w:rFonts w:cs=".VnTime"/>
          <w:i/>
        </w:rPr>
        <w:t xml:space="preserve">ch¬i </w:t>
      </w:r>
      <w:r>
        <w:rPr>
          <w:rFonts w:cs=".VnTime"/>
          <w:i/>
          <w:iCs/>
        </w:rPr>
        <w:t>hoan l¹c, b¾t con h¸t, con móa ë ®Þa ph</w:t>
        <w:softHyphen/>
        <w:t xml:space="preserve">¬ng vµo phôc vô móa h¸t mua vui, mÆt kh¸c cßn truyÒn </w:t>
      </w:r>
      <w:r>
        <w:rPr>
          <w:rFonts w:cs=".VnTime"/>
          <w:i/>
        </w:rPr>
        <w:t xml:space="preserve">b¸ </w:t>
      </w:r>
      <w:r>
        <w:rPr>
          <w:rFonts w:cs=".VnTime"/>
          <w:i/>
          <w:iCs/>
        </w:rPr>
        <w:t xml:space="preserve">nh÷ng h×nh </w:t>
      </w:r>
      <w:r>
        <w:rPr>
          <w:rFonts w:cs=".VnTime"/>
          <w:i/>
        </w:rPr>
        <w:t xml:space="preserve">thøc </w:t>
      </w:r>
      <w:r>
        <w:rPr>
          <w:rFonts w:cs=".VnTime"/>
          <w:i/>
          <w:iCs/>
        </w:rPr>
        <w:t xml:space="preserve">móa h¸t cña ngo¹i bang nh»m ®ång hãa, </w:t>
      </w:r>
      <w:r>
        <w:rPr>
          <w:rFonts w:cs=".VnTime"/>
          <w:i/>
        </w:rPr>
        <w:t xml:space="preserve">¸p </w:t>
      </w:r>
      <w:r>
        <w:rPr>
          <w:rFonts w:cs=".VnTime"/>
          <w:i/>
          <w:iCs/>
        </w:rPr>
        <w:t xml:space="preserve">®¶o vÒ mÆt v¨n ho¸ </w:t>
      </w:r>
      <w:r>
        <w:rPr>
          <w:rFonts w:cs=".VnTime"/>
        </w:rPr>
        <w:t>...(s¸ch ®· dÉn)</w:t>
      </w:r>
      <w:r>
        <w:rPr>
          <w:rFonts w:cs=".VnTime"/>
          <w:i/>
          <w:iCs/>
        </w:rPr>
        <w:t>.</w:t>
      </w:r>
    </w:p>
    <w:p>
      <w:pPr>
        <w:pStyle w:val="Normal"/>
        <w:autoSpaceDE w:val="false"/>
        <w:spacing w:lineRule="atLeast" w:line="420"/>
        <w:ind w:firstLine="720"/>
        <w:jc w:val="both"/>
        <w:rPr/>
      </w:pPr>
      <w:r>
        <w:rPr>
          <w:rFonts w:cs=".VnTime"/>
        </w:rPr>
        <w:t>Vµo cuèi thÕ kØ IX ®Çu thÕ kØ X, mïa xu©n n¨m 939 Ng« QuyÒn (939-944) ®¹i th¾ng qu©n Nam H¸n trªn s«ng B¹ch §»ng, trë l¹i ®ãng ®« ë Thµnh Cæ Loa lËp ra kinh ®« cña v</w:t>
        <w:softHyphen/>
        <w:t>¬ng quèc ®éc lËp</w:t>
      </w:r>
      <w:r>
        <w:rPr>
          <w:rFonts w:cs=".VnTime"/>
          <w:i/>
          <w:iCs/>
        </w:rPr>
        <w:t xml:space="preserve">. </w:t>
      </w:r>
      <w:r>
        <w:rPr>
          <w:rFonts w:cs=".VnTime"/>
        </w:rPr>
        <w:t>Nh</w:t>
        <w:softHyphen/>
        <w:t>ng chØ ®</w:t>
        <w:softHyphen/>
        <w:t>îc 06 n¨m, sau ®ã c¸c thÕ lùc phong kiÕn næi lªn c¸t cø kh¾p n¬i ph©n chia thµnh 12 sø qu©n.</w:t>
      </w:r>
    </w:p>
    <w:p>
      <w:pPr>
        <w:pStyle w:val="Normal"/>
        <w:autoSpaceDE w:val="false"/>
        <w:spacing w:lineRule="atLeast" w:line="420"/>
        <w:ind w:firstLine="720"/>
        <w:jc w:val="both"/>
        <w:rPr/>
      </w:pPr>
      <w:r>
        <w:rPr>
          <w:rFonts w:cs=".VnTime"/>
        </w:rPr>
        <w:t>N¨m 968, §inh Tiªn Hoµng (§inh Bé LÜnh). Ng</w:t>
        <w:softHyphen/>
        <w:t>êi ®· gi</w:t>
        <w:softHyphen/>
        <w:t>¬ng cao ngän cê thèng nhÊt quèc gia, dÑp xong lo¹n 12 sø qu©n, thèng nhÊt ®Êt n</w:t>
        <w:softHyphen/>
        <w:t>íc. Lªn ng«i vua, lËp kinh ®« ë Hoa L</w:t>
        <w:softHyphen/>
        <w:t xml:space="preserve"> (Gia ViÔn, Ninh B×nh - quª h</w:t>
        <w:softHyphen/>
        <w:t>¬ng «ng). §Æt tªn n</w:t>
        <w:softHyphen/>
        <w:t xml:space="preserve">íc lµ </w:t>
      </w:r>
      <w:r>
        <w:rPr>
          <w:rFonts w:cs=".VnTime"/>
          <w:i/>
          <w:iCs/>
        </w:rPr>
        <w:t xml:space="preserve">§¹i Cå ViÖt. </w:t>
      </w:r>
      <w:r>
        <w:rPr>
          <w:rFonts w:cs=".VnTime"/>
        </w:rPr>
        <w:t>Tuy kinh ®« di dêi vÒ mét vïng ®Êt kh¸ch nh</w:t>
        <w:softHyphen/>
        <w:t>ng c«ng viÖc x©y dùng ®Êt n</w:t>
        <w:softHyphen/>
        <w:t xml:space="preserve">íc vÉn tiÕp tôc ph¸t triÓn. V¨n häc NghÖ thuËt </w:t>
      </w:r>
      <w:r>
        <w:rPr>
          <w:rFonts w:cs=".VnTime"/>
          <w:i/>
          <w:iCs/>
        </w:rPr>
        <w:t>vÉn ®</w:t>
        <w:softHyphen/>
        <w:t>îc tiÕp nèi truyÒn thèng tõ nh÷ng triÒu ®¹i tr</w:t>
        <w:softHyphen/>
        <w:t xml:space="preserve">íc, </w:t>
      </w:r>
      <w:r>
        <w:rPr>
          <w:rFonts w:cs=".VnTime"/>
        </w:rPr>
        <w:t>vÉn g¾n liÒn víi cuéc sèng lao ®éng cña nh©n d©n. C¸c ho¹t ®éng, v¨n ho¸ quÇn chóng nh</w:t>
        <w:softHyphen/>
        <w:t xml:space="preserve"> b¬i thuyÒn, ca h¸t, nhÈy móa, th</w:t>
        <w:softHyphen/>
        <w:t>êng xuyªn ®</w:t>
        <w:softHyphen/>
        <w:t xml:space="preserve">îc tæ chøc. §inh Tiªn Hoµng cßn rÊt chó träng ®Õn nh÷ng h×nh thøc nghÖ thuËt cã tÝnh </w:t>
      </w:r>
      <w:r>
        <w:rPr>
          <w:rFonts w:cs=".VnTime"/>
          <w:i/>
          <w:iCs/>
        </w:rPr>
        <w:t xml:space="preserve">biÓu diÔn, </w:t>
      </w:r>
      <w:r>
        <w:rPr>
          <w:rFonts w:cs=".VnTime"/>
        </w:rPr>
        <w:t>®· ®Æt ra mét chøc vô riªng cho ng</w:t>
        <w:softHyphen/>
        <w:t xml:space="preserve">êi chuyªn tr¸ch, phong cho </w:t>
      </w:r>
      <w:r>
        <w:rPr>
          <w:rFonts w:cs=".VnTime"/>
          <w:i/>
          <w:iCs/>
        </w:rPr>
        <w:t xml:space="preserve">bµ Ph¹m ThÞ Tr©n </w:t>
      </w:r>
      <w:r>
        <w:rPr>
          <w:rFonts w:cs=".VnTime"/>
        </w:rPr>
        <w:t xml:space="preserve">- </w:t>
      </w:r>
      <w:r>
        <w:rPr>
          <w:rFonts w:cs=".VnTime"/>
          <w:i/>
          <w:iCs/>
        </w:rPr>
        <w:t xml:space="preserve">mét nghÖ sÜ móa h¸t cã tiÕng thêi Êy </w:t>
      </w:r>
      <w:r>
        <w:rPr>
          <w:rFonts w:cs=".VnTime"/>
          <w:iCs/>
        </w:rPr>
        <w:t>“</w:t>
      </w:r>
      <w:r>
        <w:rPr>
          <w:rFonts w:cs=".VnTime"/>
          <w:i/>
          <w:iCs/>
        </w:rPr>
        <w:t>t</w:t>
        <w:softHyphen/>
        <w:t xml:space="preserve">íc </w:t>
        <w:softHyphen/>
        <w:t>u bµ</w:t>
      </w:r>
      <w:r>
        <w:rPr>
          <w:rFonts w:cs=".VnTime"/>
          <w:iCs/>
        </w:rPr>
        <w:t xml:space="preserve">” </w:t>
      </w:r>
      <w:r>
        <w:rPr>
          <w:rFonts w:cs=".VnTime"/>
          <w:i/>
          <w:iCs/>
        </w:rPr>
        <w:t xml:space="preserve">®Ó d¹y móa h¸t trong qu©n ®éi. </w:t>
      </w:r>
      <w:r>
        <w:rPr>
          <w:rFonts w:cs=".VnTime"/>
        </w:rPr>
        <w:t>Bµ còng lµ mét trong nh÷ng tæ s</w:t>
        <w:softHyphen/>
        <w:t xml:space="preserve"> ®Æt nÒn mãng cho nghÖ thuËt h¸t chÌo. HiÖn nay vïng Thä Xu©n (Thanh Ho¸) vÉn gi÷ ®</w:t>
        <w:softHyphen/>
        <w:t xml:space="preserve">îc nh÷ng ®iÖu móa h¸t mang phong c¸ch ca ngîi nhµ §inh thêi Êy, víi tªn gäi móa h¸t </w:t>
      </w:r>
      <w:r>
        <w:rPr>
          <w:rFonts w:cs=".VnTime"/>
          <w:iCs/>
        </w:rPr>
        <w:t>“</w:t>
      </w:r>
      <w:r>
        <w:rPr>
          <w:rFonts w:cs=".VnTime"/>
          <w:i/>
          <w:iCs/>
        </w:rPr>
        <w:t>ThËp nhÞ sø qu©n</w:t>
      </w:r>
      <w:r>
        <w:rPr>
          <w:rFonts w:cs=".VnTime"/>
          <w:iCs/>
        </w:rPr>
        <w:t>”</w:t>
      </w:r>
      <w:r>
        <w:rPr>
          <w:rFonts w:cs=".VnTime"/>
        </w:rPr>
        <w:t xml:space="preserve">, mçi ®iÖu móa ®Òu mang phong c¸ch kh¸c nhau rÊt phong phó ®éc ®¸o. Thêi gian nµy móa ®· lµ mét trong hai nh©n tè chÝnh cña h¸t móa d©n gian. §ã lµ </w:t>
      </w:r>
      <w:r>
        <w:rPr>
          <w:rFonts w:cs=".VnTime"/>
          <w:i/>
          <w:iCs/>
        </w:rPr>
        <w:t xml:space="preserve">h×nh thøc </w:t>
      </w:r>
      <w:r>
        <w:rPr>
          <w:rFonts w:cs=".VnTime"/>
          <w:i/>
        </w:rPr>
        <w:t xml:space="preserve">kÕt </w:t>
      </w:r>
      <w:r>
        <w:rPr>
          <w:rFonts w:cs=".VnTime"/>
          <w:i/>
          <w:iCs/>
        </w:rPr>
        <w:t xml:space="preserve">nèi gi÷a hai yÕu tè h¸t vµ móa bæ sung </w:t>
      </w:r>
      <w:r>
        <w:rPr>
          <w:rFonts w:cs=".VnTime"/>
          <w:i/>
        </w:rPr>
        <w:t xml:space="preserve">cho </w:t>
      </w:r>
      <w:r>
        <w:rPr>
          <w:rFonts w:cs=".VnTime"/>
          <w:i/>
          <w:iCs/>
        </w:rPr>
        <w:t xml:space="preserve">nhau, ®· ®Æt nÒn mãng </w:t>
      </w:r>
      <w:r>
        <w:rPr>
          <w:rFonts w:cs=".VnTime"/>
          <w:i/>
        </w:rPr>
        <w:t xml:space="preserve">cho </w:t>
      </w:r>
      <w:r>
        <w:rPr>
          <w:rFonts w:cs=".VnTime"/>
          <w:i/>
          <w:iCs/>
        </w:rPr>
        <w:t>sù h×nh thµnh mét thÓ lo¹i s©n khÊu truyÒn thèng phong phó ®Æc s¾c cña nh©n d©n ta. Trong ®ã riªng móa ®· h×nh thµnh mét thø mu«n ng÷ diÔn-c¶m</w:t>
      </w:r>
      <w:r>
        <w:rPr>
          <w:rFonts w:cs=".VnTime"/>
          <w:iCs/>
        </w:rPr>
        <w:t>”</w:t>
      </w:r>
      <w:r>
        <w:rPr>
          <w:rFonts w:cs=".VnTime"/>
        </w:rPr>
        <w:t xml:space="preserve"> </w:t>
      </w:r>
      <w:r>
        <w:rPr>
          <w:rFonts w:cs=".VnTime"/>
          <w:i/>
          <w:iCs/>
        </w:rPr>
        <w:t xml:space="preserve">cã nghÜa lµ ®· mang tÝnh thÓ hiÖn néi dung, vµ </w:t>
      </w:r>
      <w:r>
        <w:rPr>
          <w:rFonts w:cs=".VnTime"/>
          <w:i/>
        </w:rPr>
        <w:t xml:space="preserve">kh¾c </w:t>
      </w:r>
      <w:r>
        <w:rPr>
          <w:rFonts w:cs=".VnTime"/>
          <w:i/>
          <w:iCs/>
        </w:rPr>
        <w:t xml:space="preserve">ho¹ tÝnh </w:t>
      </w:r>
      <w:r>
        <w:rPr>
          <w:rFonts w:cs=".VnTime"/>
          <w:i/>
        </w:rPr>
        <w:t xml:space="preserve">c¸ch </w:t>
      </w:r>
      <w:r>
        <w:rPr>
          <w:rFonts w:cs=".VnTime"/>
          <w:i/>
          <w:iCs/>
        </w:rPr>
        <w:t xml:space="preserve">nh©n vËt cña tÝch truyÖn, </w:t>
      </w:r>
      <w:r>
        <w:rPr>
          <w:rFonts w:cs=".VnTime"/>
        </w:rPr>
        <w:t>®ãng gãp vµo sù h×nh thµnh cña nghÖ thuËt s©n khÊu truyÒn thèng d©n téc.</w:t>
      </w:r>
    </w:p>
    <w:p>
      <w:pPr>
        <w:pStyle w:val="Normal"/>
        <w:autoSpaceDE w:val="false"/>
        <w:spacing w:lineRule="atLeast" w:line="420"/>
        <w:ind w:firstLine="720"/>
        <w:jc w:val="both"/>
        <w:rPr/>
      </w:pPr>
      <w:r>
        <w:rPr>
          <w:rFonts w:cs=".VnTime"/>
        </w:rPr>
        <w:t>N¨m 979, §inh Tiªn Hoµng bÞ s¸t h¹i. Lª Hoµn (941-1005), Ng</w:t>
        <w:softHyphen/>
        <w:t>êi cã uy tÝn nhÊt ®ang gi÷ chøc ThËp ®¹o t</w:t>
        <w:softHyphen/>
        <w:t>íng qu©n ®</w:t>
        <w:softHyphen/>
        <w:t>îc ®</w:t>
        <w:softHyphen/>
        <w:t>a lªn ng«i vua, lËp nªn triÒu ®¹i míi, gäi lµ triÒu TiÒn Lª.</w:t>
      </w:r>
    </w:p>
    <w:p>
      <w:pPr>
        <w:pStyle w:val="Normal"/>
        <w:autoSpaceDE w:val="false"/>
        <w:spacing w:lineRule="atLeast" w:line="420"/>
        <w:ind w:firstLine="720"/>
        <w:jc w:val="both"/>
        <w:rPr>
          <w:rFonts w:cs=".VnTime"/>
        </w:rPr>
      </w:pPr>
      <w:r>
        <w:rPr>
          <w:rFonts w:cs=".VnTime"/>
        </w:rPr>
        <w:t>Nhµ TiÒn Lª ngoµi viÖc më réng thªm mèi giao l</w:t>
        <w:softHyphen/>
        <w:t>u kinh tÕ, c¸c nghÒ thñ c«ng - kÜ nghÖ, ®µo kªnh vÐt s«ng vµ ®Æc biÖt rÊt chó träng ®Õn n«ng nghiÖp, ®· tæ chøc ra ngµy lÔ “</w:t>
      </w:r>
      <w:r>
        <w:rPr>
          <w:rFonts w:cs=".VnTime"/>
          <w:i/>
          <w:iCs/>
        </w:rPr>
        <w:t>tÞch ®iÒn</w:t>
      </w:r>
      <w:r>
        <w:rPr>
          <w:rFonts w:cs=".VnTime"/>
          <w:iCs/>
        </w:rPr>
        <w:t>”</w:t>
      </w:r>
      <w:r>
        <w:rPr>
          <w:rFonts w:cs=".VnTime"/>
          <w:i/>
          <w:iCs/>
        </w:rPr>
        <w:t xml:space="preserve"> </w:t>
      </w:r>
      <w:r>
        <w:rPr>
          <w:rFonts w:cs=".VnTime"/>
        </w:rPr>
        <w:t>(lÔ cµy ruéng) ®Ó ®éng viªn nghÒ n«ng ph¸t triÓn. Theo sö s¸ch x</w:t>
        <w:softHyphen/>
        <w:t>a chÐp l¹i, trong nh÷ng ngµy lÔ tÞch ®iÒn c¸c vua quan còng th</w:t>
        <w:softHyphen/>
        <w:t>êng ra xem móa h¸t vµ ®«i khi còng tham gia víi nh©n d©n, bµy tá niÒm vui mõng tin t</w:t>
        <w:softHyphen/>
        <w:t>ëng b»ng nh÷ng ®éng t¸c m« pháng lao ®éng ®ång ¸ng, nh</w:t>
        <w:softHyphen/>
        <w:t xml:space="preserve"> viÖc cµy bõa, cÊy h¸i, thu ho¹ch mïa mµng (nhiÒu nh÷ng ®éng t¸c móa d©n gian l</w:t>
        <w:softHyphen/>
        <w:t>u truyÒn tíi ngµy nay vÉn ®</w:t>
        <w:softHyphen/>
        <w:t xml:space="preserve">îc gäi </w:t>
      </w:r>
      <w:r>
        <w:rPr>
          <w:rFonts w:cs=".VnTime"/>
          <w:iCs/>
        </w:rPr>
        <w:t>“</w:t>
      </w:r>
      <w:r>
        <w:rPr>
          <w:rFonts w:cs=".VnTime"/>
          <w:i/>
          <w:iCs/>
        </w:rPr>
        <w:t>n«ng t¸c vò</w:t>
      </w:r>
      <w:r>
        <w:rPr>
          <w:rFonts w:cs=".VnTime"/>
          <w:iCs/>
        </w:rPr>
        <w:t>”.</w:t>
      </w:r>
    </w:p>
    <w:p>
      <w:pPr>
        <w:pStyle w:val="Normal"/>
        <w:autoSpaceDE w:val="false"/>
        <w:spacing w:lineRule="atLeast" w:line="420"/>
        <w:ind w:firstLine="720"/>
        <w:jc w:val="both"/>
        <w:rPr/>
      </w:pPr>
      <w:r>
        <w:rPr>
          <w:rFonts w:cs=".VnTime"/>
        </w:rPr>
        <w:t>N¨m 1009, Cuèi triÒu Tiªn Lª, vua Lª Long §×nh (cßn gäi lµ Ngäa triÒu), kh«ng ®ñ t</w:t>
        <w:softHyphen/>
        <w:t xml:space="preserve"> c¸ch vµ n¨ng lùc cÇm ®Çu triÒu chÝnh. Lßng d©n uÊt hËn. Khi Long §×nh chÕt triÒu ®×nh nhÊt trÝ ®</w:t>
        <w:softHyphen/>
        <w:t>a mét ng</w:t>
        <w:softHyphen/>
        <w:t>êi thuéc dßng hä kh¸c ®ang lµm quan lªn thay thÕ lµ Lý C«ng UÈn lªn ng«i Hoµng §Õ, lóc nµy Lý C«ng UÈn ®ang gi÷ chøc §iÖn tiÒn chØ huy sø lµ chøc vâ t</w:t>
        <w:softHyphen/>
        <w:t>íng cao cÊp chØ huy qu©n hÇu cËn cña triÒu ®×nh, lµ ng</w:t>
        <w:softHyphen/>
        <w:t xml:space="preserve">êi cã thÕ lùc vµ uy tÝn nhÊt ë trong triÒu. Lý C«ng UÈn lªn lµm vua (hiÖu lµ Lý Th¸i Tæ) </w:t>
      </w:r>
      <w:r>
        <w:rPr>
          <w:rFonts w:cs=".VnTime"/>
          <w:i/>
          <w:iCs/>
        </w:rPr>
        <w:t xml:space="preserve">lËp ra TriÒu Lý (1009-1225), </w:t>
      </w:r>
      <w:r>
        <w:rPr>
          <w:rFonts w:cs=".VnTime"/>
        </w:rPr>
        <w:t>më ra mét thêi ®¹i míi, thêi ®¹i ngh×n n¨m Th¨ng Long - Hµ Néi cho tíi ngµy nay.</w:t>
      </w:r>
    </w:p>
    <w:p>
      <w:pPr>
        <w:pStyle w:val="Normal"/>
        <w:spacing w:lineRule="atLeast" w:line="420"/>
        <w:rPr>
          <w:rFonts w:cs=".VnTime"/>
        </w:rPr>
      </w:pPr>
      <w:r>
        <w:rPr>
          <w:rFonts w:cs=".VnTime"/>
        </w:rPr>
      </w:r>
    </w:p>
    <w:sectPr>
      <w:footerReference w:type="default" r:id="rId2"/>
      <w:type w:val="nextPage"/>
      <w:pgSz w:w="12240" w:h="15840"/>
      <w:pgMar w:left="1701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fani HeavyH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3:25:00Z</dcterms:created>
  <dc:creator>HTL</dc:creator>
  <dc:description/>
  <cp:keywords/>
  <dc:language>en-US</dc:language>
  <cp:lastModifiedBy>HTL</cp:lastModifiedBy>
  <dcterms:modified xsi:type="dcterms:W3CDTF">2011-06-06T08:02:00Z</dcterms:modified>
  <cp:revision>2</cp:revision>
  <dc:subject/>
  <dc:title>Lêi nãi ®Çu</dc:title>
</cp:coreProperties>
</file>