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b/>
          <w:b/>
        </w:rPr>
      </w:pPr>
      <w:r>
        <w:rPr>
          <w:b/>
        </w:rPr>
        <w:t>Lêi  giíi thiÖu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 xml:space="preserve">Cuèn s¸ch </w:t>
      </w:r>
      <w:r>
        <w:rPr>
          <w:b/>
        </w:rPr>
        <w:t>“Thñ c«ng nghiÖp, c«ng nghiÖp. Tõ Th¨ng Long ®Õn Hµ néi”</w:t>
      </w:r>
      <w:r>
        <w:rPr/>
        <w:t xml:space="preserve"> thuéc “Tñ s¸ch Th¨ng Long ngµn n¨m v¨n hiÕn” (Nhµ XuÊt b¶n Hµ néi). Cuèn s¸ch d</w:t>
        <w:softHyphen/>
        <w:t>îc hoµn thiÖn trong mét thêi gian t</w:t>
        <w:softHyphen/>
        <w:t>¬ng ®èi ng¾n v× kÕ thõa, cã bæ xung vµ ph¸t triÓn 3 ch</w:t>
        <w:softHyphen/>
        <w:t>¬ng cña cïng t¸c gi¶, ®· ®</w:t>
        <w:softHyphen/>
        <w:t>îc c«ng bè trong cuèn “</w:t>
      </w:r>
      <w:r>
        <w:rPr>
          <w:b/>
        </w:rPr>
        <w:t>B¸ch khoa th</w:t>
        <w:softHyphen/>
        <w:t xml:space="preserve"> Hµ néi”</w:t>
      </w:r>
      <w:r>
        <w:rPr/>
        <w:t>, tËp 5 vÒ kinh tÕ, PhÇn I – “Qu¸ tr×nh ph¸t triÓn vµ thµnh tùu mét sè ngµnh kinh tÕ chñ yÕu cña Th¨ng Long – Hµ néi qua c¸c thêi kú”, lµ c¸c ch</w:t>
        <w:softHyphen/>
        <w:t>¬ng I – Thñ c«ng nghiÖp vµ c«ng nghiÖp, Ch</w:t>
        <w:softHyphen/>
        <w:t>¬ng II – Giao th«ng vËn t¶i, Ch</w:t>
        <w:softHyphen/>
        <w:t>¬ng III – Ngµnh b</w:t>
        <w:softHyphen/>
        <w:t>u chÝnh viÔn th«ng. Do thêi ®iÓm b¾t ®Çu triÓn khai kh¶o s¸t, biªn so¹n tËp 5 cuèn B¸ch khoa th</w:t>
        <w:softHyphen/>
        <w:t xml:space="preserve"> Hµ néi kÐo dµi tõ n¨m 1994 kh«ng thÓ thu thËp th«ng tin ®èi víi nh÷ng lµng nghÒ, doanh nghiÖp vµo mét thêi ®iÓm thèng nhÊt nªn kh«ng cã ®iÒu kiÖn cËp nhÊt mét c¸ch t</w:t>
        <w:softHyphen/>
        <w:t>¬ng ®èi ®Çy ®ñ vÒ c¸c ®èi t</w:t>
        <w:softHyphen/>
        <w:t>îng nµy. Tuy nhiªn, ®èi víi nh÷ng phÇn chung cßn l¹i th× cã kh¶ n¨ng cËp nhËt thªm vÒ t×nh h×nh më réng cña Thñ-®«, kiÒm chÕ l¹m ph¸t, ng¨n chÆn suy gi¶m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Cuèn ®</w:t>
        <w:softHyphen/>
        <w:t>îc biªn so¹n trªn c¬ së lµm râ hai ph¹m trï thñ c«ng nghiÖp vµ c«ng nghiÖp lµ hai giai ®o¹n kÕ tiÕp nhau vÒ tr×nh ®é ph¸t triÓn lùc l</w:t>
        <w:softHyphen/>
        <w:t>îng s¶n xuÊt cña ngµnh c«ng nghiÖp. Tõ ®ã, b</w:t>
        <w:softHyphen/>
        <w:t>íc ®Çu lµm râ tÝnh b¶n ®Þa vµ qu¸ tr×nh h×nh thµnh vµ ph¸t triÓn cña ngµnh c«ng nghiÖp ViÖt nam tõ tr×nh ®é kü thuËt thñ c«ng ®Ó, qua c¸c thêi ®¹i vµ giai ®o¹n lÞch sö, ph¸t triÓn ®i lªn tr×nh ®é cña nÒn c«ng nghiÖp hiÖn ®¹i trong thêi kú qu¸ ®é ®i lªn chñ nghÜa x· héi cña n</w:t>
        <w:softHyphen/>
        <w:t>íc ta. MÆt kh¸c, v× Hµ néi lµ mét trung t©m chÝnh trÞ, kinh tÕ, … nªn trong viÖc giíi thiÖu qu¸ tr×nh ph¸t triÓn cña ngµnh c«ng nghiÖp Hµ néi, cã ®</w:t>
        <w:softHyphen/>
        <w:t>a vµo mét sè khÝa c¹nh liªn quan ®Õn c¸c vïng l·nh thæ, ®Þa ph</w:t>
        <w:softHyphen/>
        <w:t>¬ng kh¸c ®Ó thÓ hiÖn vÞ thÕ ®ã cña Hµ néi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 xml:space="preserve">Trªn c¬ së ®ã, cuèn </w:t>
      </w:r>
      <w:r>
        <w:rPr>
          <w:b/>
        </w:rPr>
        <w:t>“Thñ c«ng nghiÖp, c«ngnghiÖp. Tõ Th¨ng Long ®Õn Hµ néi”</w:t>
      </w:r>
      <w:r>
        <w:rPr/>
        <w:t xml:space="preserve"> ®</w:t>
        <w:softHyphen/>
        <w:t>îc cÊu tróc thµnh 5 ch</w:t>
        <w:softHyphen/>
        <w:t>¬ng víi phÇn phô lôc vµ danh môc tµi liÖu tham kh¶o chÝnh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Ch</w:t>
        <w:softHyphen/>
        <w:t>¬ng I – “Thñ c«ng nghiÖp tõ thêi kú nguyªn khai ®Õn ®êi nhµ Lý” lµ mét ch</w:t>
        <w:softHyphen/>
        <w:t>¬ng míi bæ xung nh»m lµm râ tÝnh b¶n ®Þa vµ tÝnh ph¸t triÓn kÕ thõa, liªn tôc cña nÒn s¶n xuÊt thñ c«ng nghiÖp n</w:t>
        <w:softHyphen/>
        <w:t xml:space="preserve">íc ta, tõ thêi kú ®å ®¸ cò cho ®Õn thêi nhµ Lý. </w:t>
      </w:r>
    </w:p>
    <w:p>
      <w:pPr>
        <w:pStyle w:val="Normal"/>
        <w:numPr>
          <w:ilvl w:val="0"/>
          <w:numId w:val="0"/>
        </w:numPr>
        <w:spacing w:lineRule="atLeast" w:line="420"/>
        <w:ind w:firstLine="720"/>
        <w:jc w:val="both"/>
        <w:outlineLvl w:val="0"/>
        <w:rPr/>
      </w:pPr>
      <w:r>
        <w:rPr/>
        <w:t>PhÇn phô lôc I cña ch</w:t>
        <w:softHyphen/>
        <w:t>¬ng nµy, giíi thiÖu ng</w:t>
        <w:softHyphen/>
        <w:t>êi chñ nh©n-nh©n tè chñ yÕu cÊu thµnh lùc l</w:t>
        <w:softHyphen/>
        <w:t>îng s¶n xuÊt cña nÒn thñ c«ng nghiÖp nµy. §ã còng lµ con ng</w:t>
        <w:softHyphen/>
        <w:t>êi mang tÝnh b¶n ®Þa vµ ph¸t triÓn tõ ng</w:t>
        <w:softHyphen/>
        <w:t>êi nguyªn thuû, qua thêi kú bé téc vµ liªn kÕt c¸c bé téc dÉn ®Õn h×nh thµnh n</w:t>
        <w:softHyphen/>
        <w:t>íc V¨n lang ®Ó, qua nhiÒu giai ®o¹n x©y dùng, ph¸t triÓn vµ b¶o vÖ chñ quyÒn d©n téc, ®· tiÕn tíi h×nh thµnh n</w:t>
        <w:softHyphen/>
        <w:t>íc ViÖt nam hiÖn nay. Trong phÇn nµy cã ®Ò cËp tíi mét dÉn chøng thuéc vÒ nh©n chñng häc lµ tÝnh chÊt “giao chØ”, ®</w:t>
        <w:softHyphen/>
        <w:t>îc ghi nhËn trong th</w:t>
        <w:softHyphen/>
        <w:t xml:space="preserve"> tÞch cæ cña c¶ hai n</w:t>
        <w:softHyphen/>
        <w:t>íc ViÖt nam vµ Trung quèc víi c¸c tªn gäi “ng</w:t>
        <w:softHyphen/>
        <w:t>êi giao chØ”, “QuËn Giao chØ”, … . Tªn gäi ®ã kh¼ng ®Þnh tÝnh b¶n ®Þa cña d©n téc ViÖt nam. D©n téc ViÖt nam cã søc sèng m·nh liÖt nªn, tuy tr¶i qua mét ngµn n¨m B¾c thuéc, vÉn b¶o tån vµ ph¸t triÓn b¶n s¾c v¨n ho¸ d©n téc nªn kh«ng nh÷ng kh«ng bÞ “h¸n ho¸” bëi chÝnh s¸ch cña B¾c triÒu mµ cßn thùc hiÖn ®</w:t>
        <w:softHyphen/>
        <w:t>îc viÖc “ViÖt nam ho¸” nh÷ng ng</w:t>
        <w:softHyphen/>
        <w:t>êi h¸n cã qu¸ tr×nh di c</w:t>
        <w:softHyphen/>
        <w:t xml:space="preserve"> sang ViÖt nam. §ã lµ nh÷ng quý téc, quan l¹i, d©n H¸n ®· v</w:t>
        <w:softHyphen/>
        <w:t>ît biªn sang ®Êt ViÖt ®Ó tr¸nh lo¹n l¹c nªn ®· ®Þnh c</w:t>
        <w:softHyphen/>
        <w:t xml:space="preserve"> t¹i ®©y vµ, qua nhiÒu ®êi, ®· trë thµnh mét bé phËn cña tÇng líp quý téc phong kiÕn b¶n ®Þa, ch¼ng h¹n nh</w:t>
        <w:softHyphen/>
        <w:t xml:space="preserve"> ®èi víi dßng hä Lý BÝ, … . §Æc tÝnh giao chØ vÉn tån t¹i, dï rÊt hiÕm, trong nh÷ng ng</w:t>
        <w:softHyphen/>
        <w:t>êi ®</w:t>
        <w:softHyphen/>
        <w:t>¬ng thêi vµ t¸c gi¶ ®· cã thÓ cã dÉn chøng vÒ mét ng</w:t>
        <w:softHyphen/>
        <w:t>êi hiÖn ®ang sinh sèng t¹i Th¸i-B×nh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Ch</w:t>
        <w:softHyphen/>
        <w:t>¬ng II – “Sù ph¸t triÓn cña thñ c«ng nghiÖp, c«ng nghiÖp tõ Th¨ng long ®Õn Hµ néi” ®</w:t>
        <w:softHyphen/>
        <w:t>îc cÊu thµnh víi hai phÇn chÝnh lµ :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1- PhÇn A víi tiªu ®Ò “Qu¸ tr×nh ph¸t triÓn cña thñ c«ng nghiÖp, c«ng nghiÖp qua c¸c thêi kú”. PhÇn nµy kÕ thõa vµ ph¸t triÓn Môc I cña Ch</w:t>
        <w:softHyphen/>
        <w:t>¬ng I trong tËp 5, B¸ch khoa th</w:t>
        <w:softHyphen/>
        <w:t xml:space="preserve"> Hµ néi víi néi dung chñ yÕu tr×nh bµy qu¸ tr×nh ph¸t triÓn thñ c«ng nghiÖp, c«ng nghiÖp d</w:t>
        <w:softHyphen/>
        <w:t>íi c¸c thêi phong kiÕn, thuéc ph¸p vµ tõ sau c¸ch m¹ng th¸ng 9 n¨m 1945 tíi nay (cã chia thµnh 4 giai ®o¹n). LÇn biªn so¹n nµy cã mét sè bæ xung, ph¸t triÓn chÝnh :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T¹i giai ®o¹n vÒ thñ c«ng nghiÖp d</w:t>
        <w:softHyphen/>
        <w:t>íi thêi kú phong kiÕn, cã thªm phÇn phô lôc II nh»m lµm râ h¬n qu¸ tr×nh ph¸t triÓn cña thñ c«ng nghiÖp n</w:t>
        <w:softHyphen/>
        <w:t>íc ta, kh«ng h¹n chÕ vµo sù ph¸t triÓn trªn ®Þa bµn Th¨ng Long ®Ó võa lµm râ vÞ thÕ cña mét kinh ®« vµ tÝnh thèng nhÊt cña nghÒ nµy ë ph¹m vi toµn quèc, giíi thiÖu nh÷ng thµnh tùu ®· ®¹t ®</w:t>
        <w:softHyphen/>
        <w:t>îc thÓ hiÖn tr×nh ®é ph¸t triÓn vµ kh¶ n¨ng tiÕp thu kü thuËt hiÖn ®¹i cña ng</w:t>
        <w:softHyphen/>
        <w:t>êi thî thñ c«ng ViÖt nam ®Ó chuyÓn lªn tr×nh ®é c«ng nghiÖp c¬ khÝ ho¸. §ång thêi, qua ®ã, giíi thiÖu qu¸ tr×nh ph¸t triÓn cña th</w:t>
        <w:softHyphen/>
        <w:t>¬ng nghiÖp ViÖt nam, víi nh÷ng thµnh tùu vµ h¹n chÕ d</w:t>
        <w:softHyphen/>
        <w:t>íi thêi phong kiÕn, chøng tá lµ t¹i n</w:t>
        <w:softHyphen/>
        <w:t>íc ta, thÞ tr</w:t>
        <w:softHyphen/>
        <w:t>êng vµ nÒn kinh tÕ thÞ tr</w:t>
        <w:softHyphen/>
        <w:t>êng ®· cã nh÷ng b</w:t>
        <w:softHyphen/>
        <w:t>íc ph¸t triÓn nhÊt ®Þnh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T¹i giai ®o¹n c«ng nghiÖp thêi kú 2001-2010, cã bæ xung thªm nh»m b</w:t>
        <w:softHyphen/>
        <w:t>íc ®Çu lµm râ sù më réng cña Thñ ®«, sù v</w:t>
        <w:softHyphen/>
        <w:t>¬n lªn cña c«ng nghiÖp trong qu¸ tr×nh héi nhËp kinh tÕ quèc tÕ vµ trong ®iÒu kiÖn võa võa ph¶i chèng suy gi¶m võa ph¶i tiÕp tôc kiÒm l¹m ph¸t, do chÞu ¶nh h</w:t>
        <w:softHyphen/>
        <w:t>ëng cña cuéc khñng ho¶ng tµi chÝnh-tiÒn tÖ cña thÕ giíi. T¹i phÇn nµy cã thªm Phô lôc III nªu lªn mét sè bµi häc rót tõ cuéc khñng ho¶ng tµi chÝnh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2 – PhÇn B víi tiªu ®Ò “Qóa tr×nh ph¸t triÓn tõ thñ c«ng nghiÖp lªn c«ng nghiÖp”. PhÇn nµy t¸ch vµ kÕ thõa mét phÇn nhá cña Môc II, ch</w:t>
        <w:softHyphen/>
        <w:t>¬ng I trong tËp 5, B¸ch khoa th</w:t>
        <w:softHyphen/>
        <w:t xml:space="preserve"> Hµ néi vµ cã sù ph¸t triÓn bæ xung ®Ó h×nh thµnh 2 tiÓu môc lµ :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“Qu¸ tr×nh ph¸t triÓn cña c¸c nghµnh nghÒ truyÒn thèng”. Qu¸ tr×nh nµy ®</w:t>
        <w:softHyphen/>
        <w:t>îc triÓn khai theo hai con ®</w:t>
        <w:softHyphen/>
        <w:t xml:space="preserve">êng. </w:t>
      </w:r>
      <w:r>
        <w:rPr>
          <w:i/>
        </w:rPr>
        <w:t>Mét lµ</w:t>
      </w:r>
      <w:r>
        <w:rPr/>
        <w:t xml:space="preserve"> ®i tõ c¸c lµng nghÒ thñ c«ng truyÒn thèng ®Ó ®</w:t>
        <w:softHyphen/>
        <w:t>a s¶n xuÊt thñ c«ng nghiÖp tiÕn lªn tr×nh ®é c«ng nghiÖp. Cã thÓ nãi con ®</w:t>
        <w:softHyphen/>
        <w:t>êng nµy, trong chøng mùc nhÊt ®Þnh, mang tÝnh ®Æc thï cña ViÖt nam trong qu¸ tr×nh thùc hiÖn cuéc ph©n c«ng lao ®éng x· héi lÇn thø II. Sù ph¸t triÓn cña lµng nghÒ dÉn ®Õn viÖc h×nh thµnh c¸c côm c«ng nghiÖp tËp trung cña lµng nghÒ, h×nh thµnh c¸c phè nghÒ t¹i Th¨ng Long, Hµ néi. Con ®</w:t>
        <w:softHyphen/>
        <w:t>êng nay còng cßn lµ qu¸ tr×nh c«ng nghiÖp ho¸, hiÖn ®¹i ho¸ vµ ®« thÞ ho¸ n«ng th«n b¾t nguån tõ sù vËn ®éng néi t¹i, t¹i chç cña ng</w:t>
        <w:softHyphen/>
        <w:t xml:space="preserve">êi d©n ®ang sinh sèng tõ nhiÒu ®êi nay ngay trªn m¶nh ®Êt ®ã. </w:t>
      </w:r>
      <w:r>
        <w:rPr>
          <w:i/>
        </w:rPr>
        <w:t xml:space="preserve">Hai lµ </w:t>
      </w:r>
      <w:r>
        <w:rPr/>
        <w:t>con ®</w:t>
        <w:softHyphen/>
        <w:t>êng tËp trung ho¸ s¶n xuÊt ®Ó ph¸t triÓn lùc l</w:t>
        <w:softHyphen/>
        <w:t>îng s¶n xuÊt tõ tr×nh ®é kü thuËt thñ c«ng lªn tr×nh ®é kü thuËt c¬ khÝ qua viÖc h×nh thµnh vµ ph¸t triÓn c¸c Hîp t¸c x· c«ng nghiÖp, tiÕp tôc tuÇn tù ®i tõ tr×nh ®é kü thuËt thñ c«ng lªn tr×nh ®é c«ng x</w:t>
        <w:softHyphen/>
        <w:t>ëng c¬ khÝ ho¸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“Qu¸ tr×nh ph¸t triÓn cña c«ng nghiÖp”. ViÖc h×nh thµnh nh÷ng xÝ nghiÖp c«ng nghiÖp sö dông kü thuËt c¬ khÝ ë nh÷ng møc ®é nhÊt ®Þnh chØ xuÊt hiÖn tõ d</w:t>
        <w:softHyphen/>
        <w:t>íi thêi ph¸p thuéc. Do chÝnh s¸ch k×m h·m cña thùc d©n ph¸p nªn c«ng nghiÖp cña Hµ néi chØ thùc sù ph¸t triÓn tõ sau khi gi¶i phãng Thñ ®«. Sù ph¸t triÓn cña ngµnh c«ng nghiÖp ë tr×nh ®é c¬ khÝ ho¸ g¾n víi qu¸ tr×nh kh«ng ngõng n©ng cao tr×nh ®é chuyªn m«n ho¸, hiÖp t¸c ho¸ vµ hiÖn ®¹i ho¸ s¶n xuÊt gi÷a c¸c xÝ nghiÖp nªn h×nh thµnh mèi quan hÖ c©n ®èi liªn ngµnh ®Ó b¶o ®¶m sù ph¸t triÓn thuËn lîi cña c¸c xÝ nghiÖp. Trong qu¸ tr×nh nµy, còng ®· h×nh thµnh c¸c m« h×nh liªn kÕt kh¸c nhau cña c¸c doanh nghiÖp, h×nh thµnh c¸c khu c«ng nghiÖp tËp trung, …. §ã còng lµ qu¸ tr×nh c«ng nghiÖp ho¸, hiÖn ®¹i ho¸ vµ ®« thÞ ho¸ n«ng th«n ®Ó x©y dùng vµ ph¸t triÓn c¸c xÝ nghiÖp c«ng nghiÖp hiÖn ®¹i. Qu¸ tr×nh nµy l¹i h×nh thµnh do t¸c ®éng tõ bªn ngoµi ®Þa ph</w:t>
        <w:softHyphen/>
        <w:t>¬ng cã ng</w:t>
        <w:softHyphen/>
        <w:t>êi d©n ®ang sinh sèng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Ngoµi ra cßn cã thªm phÇn phô lôc IV giíi thiÖu kh¸i qu¸t mét sè néi dung cña viÖc tæ chøc qu¶n lý thñ c«ng nghiÖp, c«ng nghiÖp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Ch</w:t>
        <w:softHyphen/>
        <w:t>¬ng III – “Sù ph¸t triÓn cña mét sè ngµnh nghÒ thñ c«ng nghiÖp, c«ng nghiÖp tõ Th¨ng Long ®Õn Hµ néi”. PhÇn nµy giíi thiÖu 11 ngµnh nghÒ cã tÝnh truyÒn thèng ®i tõ c¸c lµng nghÒ, phè nghÒ lªn tr×nh ®é c¸c doanh nghiÖp c«ng nghiÖp víi tr×nh ®é hiÖn ®¹i ë nh÷ng møc kh¸c nhau, qua nh÷ng tr¨n trë kh¸c nhau ®Ó v</w:t>
        <w:softHyphen/>
        <w:t>¬n lªn. Ch</w:t>
        <w:softHyphen/>
        <w:t>¬ng nµy kÕ thõa vµ ph¸t triÓn Môc II cña Ch</w:t>
        <w:softHyphen/>
        <w:t>¬ng I vµ mét phÇn nhá Ch</w:t>
        <w:softHyphen/>
        <w:t>¬ng II cña tËp 5, B¸ch khoa th</w:t>
        <w:softHyphen/>
        <w:t xml:space="preserve"> Hµ néi. §èi víi tõng ngµnh nghÒ, cã phÇn ®Çu giíi thiÖu mét sè nÐt chung cña qu¸ tr×nh ph¸t triÓn, sau ®ã lµ lÇn l</w:t>
        <w:softHyphen/>
        <w:t>ît giíi thiÖu mét sè lµng nghÒ, phè nghÒ vµ doanh nghiÖp cña ngµnh cã mÆt trªn ®Þa bµn Thµnh phè. Trong Ch</w:t>
        <w:softHyphen/>
        <w:t>¬ng nµy, cã bæ xung thªm mét sè néi dung chñ yÕu :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giíi thiÖu mét sè lµng nghÒ cña tØnh Hµ T©y (nay nhËp vµo Thñ ®«). PhÇn nµy ®</w:t>
        <w:softHyphen/>
        <w:t>îc tiÕn hµnh trªn c¬ së kh¶o s¸t t¹i c¸c lµng nghÒ ®ã vµo thêi kú ®· cã sù ph¸t triÓn m¹nh tõ khi cã chñ tr</w:t>
        <w:softHyphen/>
        <w:t>¬ng, chÝnh s¸ch ®æi míi. Qua ®ã, thÓ hiÖn tÝnh ®a d¹ng cña qu¸ tr×nh ph¸t triÓn nµy, còng nh</w:t>
        <w:softHyphen/>
        <w:t xml:space="preserve"> nh÷ng khã kh¨n, trë lùc cÇn kh¾c phôc ®Ó v</w:t>
        <w:softHyphen/>
        <w:t>¬n lªn tiÕp tôc ph¸t triÓn trong ®iÒu kiÖn héi nhËp kinh tÕ quèc tÕ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víi mét sè ngµnh nghÒ, cã bæ xung thªm (d</w:t>
        <w:softHyphen/>
        <w:t>íi h×nh thøc c¸c hép) mét sè néi dung nh»m lµm râ h¬n ®Æc ®iÓm cña qu¸ tr×nh s¶n xuÊt s¶n phÈm chuyÓn tõ tù s¶n tù tiªu cña gia ®×nh ph¸t triÓn lªn thµnh s¶n xuÊt hµng ho¸, mét sè ®Æc ®iÓm cña qu¸ tr×nh tiÕp nhËn khoa häc c«ng nghÖ hiÖn ®¹i ®Ó ph¸t triÓn ngµnh nghÒ, …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Ch</w:t>
        <w:softHyphen/>
        <w:t>¬ng IV – “Sù h×nh thµnh vµ ph¸t triÓn cña mét sè ngµnh c«ng nghiÖp hiÖn ®¹i” bao gåm ngµnh c«ng nghiÖp ®iÖn lùc (n¨ng l</w:t>
        <w:softHyphen/>
        <w:t>îng) vµ ngµnh c«ng nghiÖp ®iÖn tö-viÔn th«ng. Ch</w:t>
        <w:softHyphen/>
        <w:t>¬ng nµy thõa kÕ, ®iÒu chØnh tiªu ®Ò vµ ph¸t triÓn phÇn giíi thiÖu ngµnh c«ng nghiÖp ®iÖn lùc (Môc II, Ch</w:t>
        <w:softHyphen/>
        <w:t>¬ng I) vµ ngµnh b</w:t>
        <w:softHyphen/>
        <w:t>u chÝnh-viÔn th«ng (Ch</w:t>
        <w:softHyphen/>
        <w:t>¬ng III) cña tËp 5, B¸ch khoa th</w:t>
        <w:softHyphen/>
        <w:t xml:space="preserve"> Hµ néi. Sù ph¸t triÓn cña hai ngµnh nµy cã mét sè néi dung chñ yÕu ®</w:t>
        <w:softHyphen/>
        <w:t>îc bæ xung :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c¸c nguån n¨ng l</w:t>
        <w:softHyphen/>
        <w:t>îng kh¸c nhau (søc cña c¬ b¾p, søc n</w:t>
        <w:softHyphen/>
        <w:t>íc, søc giã, nhiÖt n¨ng cña cñi, dÇu thùc vËt, …) ngay tõ thêi xa x</w:t>
        <w:softHyphen/>
        <w:t>a, ®· ®</w:t>
        <w:softHyphen/>
        <w:t>îc khai th¸c, s¶n xuÊt b»ng kü thuËt thñ c«ng. C¸c nguån n¨ng l</w:t>
        <w:softHyphen/>
        <w:t>îng ®ã còng ®· ®</w:t>
        <w:softHyphen/>
        <w:t>îc khai th¸c vµ s¶n xuÊt t¹i ViÖt nam. Tuy cã nhiÒu nguån n¨ng l</w:t>
        <w:softHyphen/>
        <w:t>îng kh¸c nhau ®</w:t>
        <w:softHyphen/>
        <w:t>îc khai th¸c nh</w:t>
        <w:softHyphen/>
        <w:t>ng, ®Ó sö dông trong s¶n xuÊt (vµ ®êi sèng), ph¶i qua cuéc c¸ch m¹ng c«ng nghiÖp. Tõ ®ã c¸c nguån n¨ng l</w:t>
        <w:softHyphen/>
        <w:t>îng kh¸c nhau ®</w:t>
        <w:softHyphen/>
        <w:t>îc chuyÓn ho¸ thµnh ®iÖn n¨ng vµ tõ ®iÖn n¨ng l¹i chuyÓn ho¸ trë l¹i thµnh c¸c d¹ng n¨ng l</w:t>
        <w:softHyphen/>
        <w:t>îng ban ®Çu ®Ó ®</w:t>
        <w:softHyphen/>
        <w:t>a vµo sö dông. Do ®ã cã thÓ nãi lµ ngµnh c«ng nghiÖp ®iÖn n¨ng lµ mét ngµnh c«ng nghiÖp ®i th¼ng vµo tr×nh ®é c«ng nghiÖp hiÖn ®¹i, kh«ng ®i qua con ®</w:t>
        <w:softHyphen/>
        <w:t>êng ph¸t triÓn thñ c«ng nghiÖp nh</w:t>
        <w:softHyphen/>
        <w:t xml:space="preserve"> nh÷ng ngµnh nghÒ kh¸c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nhu cÇu vÒ th«ng tin, l</w:t>
        <w:softHyphen/>
        <w:t>u tr÷ vµ truyÒn ®¹t th«ng tin lµ mét trong nh÷ng nh©n tè ®¶m b¶o tr×nh ®é ph¸t triÓn cña loµi ng</w:t>
        <w:softHyphen/>
        <w:t>êi. Trong qu¸ tr×nh ®ã, c¸c d©n téc ®· s¸ng t¹o nhiÒu c¸ch th«ng tin, l</w:t>
        <w:softHyphen/>
        <w:t>u tr÷ vµ truyÒn ®¹t th«ng tin ®Ó tõ ®ã h×nh thµnh ng«n ng÷, ch÷ viÕt, … . ThÕ nh</w:t>
        <w:softHyphen/>
        <w:t>ng tõ c¸ch truyÒn ®¹t vµ l</w:t>
        <w:softHyphen/>
        <w:t>u tr÷ th«ng tin cña c¸c thêi ®¹i tr</w:t>
        <w:softHyphen/>
        <w:t>íc ®Ó chuyÓn lªn tr×nh ®é hiÖn ®¹i l¹i lµ mét qu¸ tr×nh ph¸t triÓn ®ét biÕn, ®i th¼ng lªn tr×nh ®é c«ng nghiÖp hiÖn ®¹i, kh«ng qua qu¸ tr×nh ®i tuÇn tù tõ tr×nh ®é thñ c«ng. Do ®ã, ngµnh  c«ng nghiÖp ®iÖn tö-viÔn th«ng cña ViÖt nam ®· lµ mét ngµnh c«ng nghiÖp ®i th¼ng vµo tr×nh ®é hiÖn ®¹i vµ lµ mét trong nh÷ng ngµnh mòi nhän cã tèc ®é ph¸t triÓn cao ®Ó tõng b</w:t>
        <w:softHyphen/>
        <w:t>íc ®uæi kÞp tr×nh ®é thÕ giíi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Ch</w:t>
        <w:softHyphen/>
        <w:t>¬ng V – “Mét sè ®Þnh h</w:t>
        <w:softHyphen/>
        <w:t>íng ph¸t triÓn c«ng nghiÖp trªn ®Þa bµn Hµ néi” lµ mét ch</w:t>
        <w:softHyphen/>
        <w:t>¬ng míi bæ xung nh»m giíi thiÖu nh÷ng c¬ së khoa häc thÓ hiÖn tÝnh quy luËt cña qu¸ tr×nh ph¸t triÓn c«ng nghiÖp. Nh÷ng quy luËt ®ã ®</w:t>
        <w:softHyphen/>
        <w:t>îc vËn dông vµo ®iÒu kiÖn n</w:t>
        <w:softHyphen/>
        <w:t>íc ta qua c¸c ®</w:t>
        <w:softHyphen/>
        <w:t>êng lèi, chñ tr</w:t>
        <w:softHyphen/>
        <w:t>¬ng, chÝnh s¸ch cña §¶ng vµ Nhµ n</w:t>
        <w:softHyphen/>
        <w:t>íc. Trªn c¬ së ®ã, giíi thiÖu mét sè ®Þnh h</w:t>
        <w:softHyphen/>
        <w:t>íng ph¸t triÓn c«ng nghiÖp trªn ®×a bµn Hµ néi bµo gåm mÊy néi dung chñ yÕu :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1 – VÒ ®Þnh h</w:t>
        <w:softHyphen/>
        <w:t>íng ph¸t triÓn c«ng nghiÖp gåm :</w:t>
      </w:r>
    </w:p>
    <w:p>
      <w:pPr>
        <w:pStyle w:val="Normal"/>
        <w:numPr>
          <w:ilvl w:val="0"/>
          <w:numId w:val="0"/>
        </w:numPr>
        <w:spacing w:lineRule="atLeast" w:line="420"/>
        <w:ind w:firstLine="720"/>
        <w:jc w:val="both"/>
        <w:outlineLvl w:val="0"/>
        <w:rPr/>
      </w:pPr>
      <w:r>
        <w:rPr/>
        <w:t>- chuyÓn dÞch c¬ cÊu c«ng nghiÖp theo h</w:t>
        <w:softHyphen/>
        <w:t>íng chuyÓn dÞch c¬ cÊu kinh tÕ cña Thñ ®« lµ h×nh thµnh c¬ cÊu dÞch vô-c«ng nghiÖp-n«ng nghiÖp. Ph¸t triÓn theo h</w:t>
        <w:softHyphen/>
        <w:t>íng nµy, tuy tû träng c«ng nghiÖp trong c¬ cÊu kinh tÕ cña Hµ néi cã gi¶m nh</w:t>
        <w:softHyphen/>
        <w:t>ng vai trß trung t©m c«ng nghiÖp cña Hµ néi thÓ hiÖn ë c¸c Tæng c«ng ty, c¸c TËp ®oµn kinh tÕ, còng nh</w:t>
        <w:softHyphen/>
        <w:t xml:space="preserve"> ë viÖc nhiÒu doanh nghiÖp vµ Hîp t¸c x· c«ng nghiÖp cña Hµ néi ®· ®Çu t</w:t>
        <w:softHyphen/>
        <w:t xml:space="preserve"> sang c¸c ®Þa ph</w:t>
        <w:softHyphen/>
        <w:t>¬ng kh¸c ®Ó më réng s¶n xuÊt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®Þnh h</w:t>
        <w:softHyphen/>
        <w:t>íng ph¸t triÓn mét sè ngµnh, s¶n phÈm c«ng nghiÖp chñ lùc cña Hµ néi, phï hîp víi sù ph©n c«ng lao ®éng gi÷a c¸c vïng l·nh thæ ®Ó ph¸t triÓn thÕ m¹nh vÒ nh©n-vËt-tµi lùc cña Hµ néi. §ã lµ c¸c nhãm ngµnh c«ng nghiÖp ®iÖn tö-tin häc; c¬ kim khÝ vµ chÕ t¹o khu«n mÉu; vËt liÖu x©y dùng; ho¸ d</w:t>
        <w:softHyphen/>
        <w:t>îc vµ mü phÈm; chÕ biÕn l</w:t>
        <w:softHyphen/>
        <w:t>¬ng thùc vµ thùc phÈm; ngµnh nghÒ truyÒn thèng; … . Qu¸ tr×nh ph¸t triÓn cña c¸c ngµnh nµy ph¶i qu¸n triÖt nhiÖm vô hiÖn ®¹i ho¸ ngµnh c«ng nghiÖp, t¨ng hiÖu qña vµ t¨ng søc c¹nh tranh ®Ó cã thÓ c¹nh tranh b×nh ®¼ng víi nÒn c«ng nghiÖp cña c¸c n</w:t>
        <w:softHyphen/>
        <w:t>íc kh¸c, gãp phÇn ng¨n chÆn suy gi¶m, tiÕp tôc kiÒm chÕ l¹m ph¸t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>
          <w:sz w:val="32"/>
          <w:szCs w:val="32"/>
        </w:rPr>
        <w:tab/>
      </w:r>
      <w:r>
        <w:rPr/>
        <w:t>- h</w:t>
        <w:softHyphen/>
        <w:t>íng ®Çu t</w:t>
        <w:softHyphen/>
        <w:t xml:space="preserve"> x©y dùng c¸c khu c«ng nghiÖp tËp trung, g¾n víi qu¸ tr×nh c«ng nghiÖp ho¸, hiÖn ®¹i ho¸ vµ ®« thÞ ho¸ n«ng th«n ph¶i ph¸t triÓn theo tinh thÇn h¹n chÕ tèi ®a viÖc chuyÓn ®æi môc ®Ých sö dông ®Êt n«ng nghiÖp, nhÊt lµ trong ®iÒu kiÖn ViÖt nam lµ mét trong 5 n</w:t>
        <w:softHyphen/>
        <w:t>íc chÞu t¸c ®éng lín nhÊt cña sù biÕn ®æi khÝ hËu, lµm n</w:t>
        <w:softHyphen/>
        <w:t>íc biÓn d©ng lªn lÊn chiÕm ®Êt n«ng nghiÖp t¹i vïng ch©u thæ s«ng Hång (vµ cña ch©u thæ s«ng Cöu long, vïng duyªn h¶i). Do ®ã viÖc ®Çu t</w:t>
        <w:softHyphen/>
        <w:t xml:space="preserve"> x©y dùng c¸c khu c«ng nghiÖp cña Hµ néi ph¶i g¾n víi quy ho¹ch x©y dùng vïng Thñ ®« ®· ®</w:t>
        <w:softHyphen/>
        <w:t>îc Thñ t</w:t>
        <w:softHyphen/>
        <w:t>íng phª duyÖt, kh«ng nhÊt thiÕt ph¶i x©y dùng trªn ®Þa bµn Hµ néi. MÆt kh¸c ph¶i b¶o ®¶m x©y dùng Thñ ®« thµnh mét ®« thÞ v¨n minh, hiÖn ®¹i, cã m«i tr</w:t>
        <w:softHyphen/>
        <w:t>êng xanh s¹ch ®Ñp nªn ph¶i cã ph</w:t>
        <w:softHyphen/>
        <w:t>¬ng ¸n thÝch hîp ®Ó di chuyÓn nh÷ng c¬ së s¶n xuÊt c«ng nghÖp g©y « nhiÔm m«i tr</w:t>
        <w:softHyphen/>
        <w:t>êng sang nh÷ng ®Þa bµn kh¸c, thÝch hîp h¬n. …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thùc hiÖn mèi liªn kÕt kinh tÕ gi÷a ngµnh c«ng nghiÖp víi ngµnh th</w:t>
        <w:softHyphen/>
        <w:t>¬ng nghiÖp, phï hîp víi cuéc vËn ®éng “Ng</w:t>
        <w:softHyphen/>
        <w:t xml:space="preserve">êi viÖt </w:t>
        <w:softHyphen/>
        <w:t>u tiªn dïng hµng viÖt”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>
          <w:sz w:val="32"/>
          <w:szCs w:val="32"/>
        </w:rPr>
        <w:tab/>
      </w:r>
      <w:r>
        <w:rPr/>
        <w:t>2 – VÒ ®Þnh h</w:t>
        <w:softHyphen/>
        <w:t>íng ph¸t triÓn c¸c lµng nghÒ s¶n xuÊt c«ng nghiÖp gåm :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qu¸ tr×nh ®</w:t>
        <w:softHyphen/>
        <w:t>a s¶n xuÊt thñ c«ng nghiÖp cña lµng nghÒ lªn tr×nh ®é c«ng x</w:t>
        <w:softHyphen/>
        <w:t>ëng cã mét sè ®Æc ®iÓm chñ yÕu lµ, trªn c¬ së thõa kÕ m« h×nh hîp t¸c x· tiÓu c«ng nghiÖp, ngµy nay ®· xuÊt hiÖn t×nh h×nh c¸c hé gia ®×nh tù ph¸t ®¶m nhiÖm mét sè kh©u cña qu¸ tr×nh s¶n xuÊt s¶n phÈm. Do ®ã, c¸c hé gia ®×nh cã tiÒm lùc cÇn thiÕt ®Ó ®Çu t</w:t>
        <w:softHyphen/>
        <w:t xml:space="preserve"> mua nh÷ng thiÕt bÞ, c«ng nghÖ cã møc ®é hiÖn ®¹i kh¸c nhau ®Ó t¨ng n¨g suÊt, t¨ng s¶n l</w:t>
        <w:softHyphen/>
        <w:t>îng. C¸ch ®i ®ã dÉn ®Õn sù liªn kÕt gi÷a c¸c hé ®Ó h×nh thµnh nh÷ng d©y chuyÓn s¶n xuÊt, t</w:t>
        <w:softHyphen/>
        <w:t>¬ng tù nh</w:t>
        <w:softHyphen/>
        <w:t xml:space="preserve"> t¹i c¸c c«ng x</w:t>
        <w:softHyphen/>
        <w:t>ëng c¬ khÝ ho¸. Trªn gi¸c ®é tæ chøc s¶n xuÊt, cã thÓ coi lµng nghÒ s¶n xuÊt c«ng nghiÖp nh</w:t>
        <w:softHyphen/>
        <w:t xml:space="preserve"> mét c«ng x</w:t>
        <w:softHyphen/>
        <w:t>ëng lín, víi nh÷ng d©y chuyÒn s¶n xuÊt ®</w:t>
        <w:softHyphen/>
        <w:t>îc l¾p ®Æt song song víi nhau theo kiÓu hiÖp t¸c gi¶n ®¬n. Do ®ã, quy m« s¶n xuÊt cña lµng nghÒ tuy lín nh</w:t>
        <w:softHyphen/>
        <w:t>ng s¶n phÈm lµm ra kh«ng cã sù ®ång nhÊt vÒ chÊt l</w:t>
        <w:softHyphen/>
        <w:t>îng, kh«ng cã th</w:t>
        <w:softHyphen/>
        <w:t>¬ng hiÖu cña lµng nghÒ, s¶n phÈm lµm ra l¹i phô thuéc vµ hÖ thèng th</w:t>
        <w:softHyphen/>
        <w:t xml:space="preserve">¬ng nh©n mua gom nªn hiÖu qu¶ kinh tÕ thÊp. 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®Ó lµng nghÒ c«ng nghiÖp cã thÓ v</w:t>
        <w:softHyphen/>
        <w:t>¬n lªn mét c¸ch bÒn v÷ng trong qu¸ tr×nh héi nhËp kinh tÕ quèc tÕ, cÇn tæ chøc sù liªn kÕt gi÷a c¸c hé ®Ó x©y dùng vµ b¶o vÖ th</w:t>
        <w:softHyphen/>
        <w:t>¬ng hiÖu s¶n phÈm cña lµng nghÒ, dùa trªn ®Æc ®iÓm vÒ quy m« hé ®Ó thùc hiÖn viÖc ®a d¹ng ho¸ s¶n phÈm, thay ®æi mÉu m· nh»m võa ®¸p øng nh÷ng nhu cÇu cô thÓ cña thÞ tr</w:t>
        <w:softHyphen/>
        <w:t>êng võa phï hîp víi chu kú sèng cña s¶n phÈm. ViÖc thay ®æi mÉu m· cÇn ®¶m b¶o xu h</w:t>
        <w:softHyphen/>
        <w:t>íng hiÖn ®¹i ho¸ c¸c mÉu m· vµ ®Æc ®iÓm cã tÝnh truyÒn thèng g¾n víi b¶n s¾c v¨n ho¸ cña d©n téc ®Ó mÆt hµng cã søc hÊp dÉn ®èi víi c¶ thÞ tr</w:t>
        <w:softHyphen/>
        <w:t>êng trong vµ ngoµi n</w:t>
        <w:softHyphen/>
        <w:t>íc. §ång thêi ph¶i ®Æt ®Þnh h</w:t>
        <w:softHyphen/>
        <w:t>íng ph¸t triÓn cña lµng nghÒ g¾n víi quy ho¹ch ph¸t triÓn cña ngµnh hµng ë ph¹m vi toµn quèc, tr¸nh ®i vµo con ®</w:t>
        <w:softHyphen/>
        <w:t>êng tù ph¸t cã tÝnh phong trµo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c«ng nghiÖp ho¸, hiÖn ®¹i ho¸ vµ ®« thÞ ho¸ n«ng th«n ®</w:t>
        <w:softHyphen/>
        <w:t>îc thùc hiÖn cïng víi qu¸ tr×nh ph¸t triÓn cña lµng nghÒ c«ng nghiÖp. §©y lµ mét qu¸ tr×nh tù ph¸t ®</w:t>
        <w:softHyphen/>
        <w:t>îc triÓn khai tõ viÖc ®Çu t</w:t>
        <w:softHyphen/>
        <w:t xml:space="preserve"> x©y dùng c¬ së s¶n xuÊt trªn ®Êt thæ c</w:t>
        <w:softHyphen/>
        <w:t xml:space="preserve"> cña gia ®×nh. C¸ch lµm nµy tËn dông ®</w:t>
        <w:softHyphen/>
        <w:t>îc nguån nh©n-vËt-tiÒm lùc cña tõng gia ®×nh nãi riªng, cña c¶ lµng nãi chung, h¹n chÕ viÖc di c</w:t>
        <w:softHyphen/>
        <w:t xml:space="preserve"> vµo c¸c ®« thÞ. Bªn c¹nh thuËn lîi ®ã, cã nh</w:t>
        <w:softHyphen/>
        <w:t>îc ®iÓm lµ g©y « nhiÔm m«i tr</w:t>
        <w:softHyphen/>
        <w:t>êng d©n sinh, h¹n chÕ viÖc më réng quy m« s¶n xuÊt v× bÞ giíi h¹n bëi c¬ së h¹ tÇng s½n cã cña mét lµng cæ truyÒn, … Do tÝnh tù ph¸t, kh«ng cã quy ho¹ch cô thÓ ®Ó c¶i t¹o hiÖn ®¹i ho¸ khu d©n c</w:t>
        <w:softHyphen/>
        <w:t xml:space="preserve"> nªn c¸c kiÓu nhµ truyÒn thèng,c¸c khu v</w:t>
        <w:softHyphen/>
        <w:t>ên bÞ th©y thÕ b»ng nh÷ng ng«i nhµ nhiÒu tÇng víi kiÓu d¸ng cãp nhÆt tõ nhiÒu n</w:t>
        <w:softHyphen/>
        <w:t>íc kh¸c nhau nªn lµm m¾t phong c¸ch kiÕn tróc cæ truyÒn cña lµng x· ViÖt nam. Qu¸ tr×nh c«ng nghiÑp ho¸, hiÖn ®¹i ho¸, ®« thÞ ho¸ n«ng th«n còng ®· vµ ®ang cßn lµ mét trong nh÷ng nguy c¬ uy hiÕp sù tån t¹i vµ ph¸t triÓn cña lµng nghÒ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3 - §Þnh h</w:t>
        <w:softHyphen/>
        <w:t>íng t¨ng hiÖu qu¶ vµ t¨ng søc c¹nh tranh cña c«ng nghiÖp Hµ néi trong qu¸ tr×nh thùc hiÖn lé tr×nh héi nhËp kinh tÕ quèc tÕ ®Ó ®øng v÷ng vµ ph¸t triÓn trªn thÞ tr</w:t>
        <w:softHyphen/>
        <w:t>¬ng. C¸c n</w:t>
        <w:softHyphen/>
        <w:t>íc tham gia héi nhËp kinh tÕ ph¶i bá hµng rµo b¶o hé s¶n xuÊt, t¹o nªn nh÷ng thêi c¬ vµ th¸ch thøc míi nªn, còng nh</w:t>
        <w:softHyphen/>
        <w:t xml:space="preserve"> ®èi víi nÒn kinh tÕ nãi chung, lµng nghÒ ph¶i v</w:t>
        <w:softHyphen/>
        <w:t>¬n lªn ®Ó cã thÓ c¹nh tranh b×nh ®¼ng víi nh÷ng mÆt hµng cïng lo¹i ®</w:t>
        <w:softHyphen/>
        <w:t>îc s¶n xuÊt t¹i c¸c n</w:t>
        <w:softHyphen/>
        <w:t>íc ngoµi, cã tr×nh ®é trang bÞ kü thuËt, tr×nh ®é tæ chøc qu¶n lý, tiÒm lùc cao h¬n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®Çu t</w:t>
        <w:softHyphen/>
        <w:t xml:space="preserve"> chiÒu x©u ®Ó hiÖn ®¹i ho¸ c«ng nghÖ vµ c«ng t¸c tæ chøc qu¶n lý s¶n xuÊt kinh doanh cña lµng nghÒ nãi chung, cña tõng d©y chuyÒn s¶n xuÊt mÆt hµng cô thÓ lµ mét nhu cÇu bøc xóc. ViÖc ChÝnh-phñ dµnh mét gãi kÝch cÇu ®Çu t</w:t>
        <w:softHyphen/>
        <w:t xml:space="preserve">, cã hç trî l·i xuÊt víi thêi h¹n </w:t>
        <w:softHyphen/>
        <w:t>u ®·i lªn ®Õn 3 n¨m lµ mét ®iÒu kiÖn thuËn lîi ®Ó c¸c hé triÓn khai theo h</w:t>
        <w:softHyphen/>
        <w:t>íng nµy. §Ó biÕn chñ tr</w:t>
        <w:softHyphen/>
        <w:t>¬ng nµy thµnh hiÖn thùc, ngoµi nh÷ng gi¶i ph¸p mµ ChÝnh phñ ph¶i thùc hiÖn, cÇn cã sù vËn ®éng chñ ®éng tõ c¸c doanh nghiÖp, c¸c hé kinh doanh cña lµng nghÒ. Sù vËn ®éng nµy ®ßi hái c¸c hé ph¶i cã sù ®ång thuËn ®Ó c¸c hé cã quan hÖ ph©n c«ng hiÖp t¸c trªn d©y chuyÒn s¶n xuÊt s¶n phÈm, triÓn khai ®ång bé viÖc ®Çu t</w:t>
        <w:softHyphen/>
        <w:t xml:space="preserve"> hiÖn ®¹i ho¸ c«ng nghÖ vµ qu¶n lý, phï hîp víi chiÕn l</w:t>
        <w:softHyphen/>
        <w:t>îc ph¸t triÓn chung cña ngµnh hµng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x©y dùng c¸c m« h×nh thÝch hîp ®Ó liªn kÕt c¸c doanh nghiÖp ViÖt nam thuéc c¸c thµnh phÇn kinh tÕ kh¸c nhau nh»m t¹o søc m¹nh tæng hîp ®Ó cã thÓ c¹nh tranh b×nh ®¼ng víi c¸c doanh nghiÖp, c¸c ®¹i gia n</w:t>
        <w:softHyphen/>
        <w:t>íc ngoµi, ngay c¶ trªn thÞ tr</w:t>
        <w:softHyphen/>
        <w:t>êng trong n</w:t>
        <w:softHyphen/>
        <w:t>íc v× tõ 1-1-2009, theo cam kÕt víi WTO, n</w:t>
        <w:softHyphen/>
        <w:t>íc ta ph¶i më cöa c¶ thÞ tr</w:t>
        <w:softHyphen/>
        <w:t>êng b¸n lÎ cho c¸c nhµ ®Çu t</w:t>
        <w:softHyphen/>
        <w:t xml:space="preserve"> n</w:t>
        <w:softHyphen/>
        <w:t>íc ngoµi. §· cã nhiÒu m« h×nh liªn kÕt kh¸c nhau nh</w:t>
        <w:softHyphen/>
        <w:t xml:space="preserve"> hiÖp héi theo ngµnh hµng, liªn doanh gi÷a c¸c doanh nghiÖp, thµnh lËp c¸c c«ng ty cæ phÇn mµ cæ ®«ng lµ nh÷ng doanh nghiÖp ®ang ho¹t ®éng, … Qua ®ã, x©y dùng ®</w:t>
        <w:softHyphen/>
        <w:t>îc nh÷ng chiÕn l</w:t>
        <w:softHyphen/>
        <w:t>îc ph¸t triÓn chung nh»m kh¾c phôc nh÷ng nh</w:t>
        <w:softHyphen/>
        <w:t>îc ®iÓm h¹n chÕ kh¶ n¨ng c¹nh tranh. Trong qu¸ tr×nh nµy, cÇn cã gi¶i ph¸p thiÕt thùc ®Ó b¶o ®¶m sù thèng nhÊt lîi Ých kinh tÕ cña c¸c bªn tham gia liªn kÕt v× nÕu cã t×nh h×nh ch¹y theo lîi Ých côc bé cña mét thµnh viªn nµo ®ã th× sù liªn kÕt bÞ ph¸ vì vµ ®èi thñ c¹nh tranh lîi dông sù kh«ng thèng nhÊt nµy ®Ó Ðp gi¸, Ðp ®iÒu kiÖn mua b¸n, … ®Ó thu lîi vÒ phÝa hä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®¶m b¶o nguån nh©n lùc cho qu¸ tr×nh c«ng nghiÖp ho¸, hiÖn ®¹i ho¸ nÒn kinh tÕ Hµ néi trong giai ®o¹n tr</w:t>
        <w:softHyphen/>
        <w:t>íc m¾t. Nguån nh©n lùc nµy bao gåm tõ ®éi ngò c¸n bé l·nh ®¹o, qu¶n lý s¶n xuÊt kinh doanh ®Õn nh÷ng c«ng nh©n lµnh nghÒ nãi chung, nh÷ng ng</w:t>
        <w:softHyphen/>
        <w:t>êi thî cã thÓ tiÕp thu ®</w:t>
        <w:softHyphen/>
        <w:t>îc kü thuËt thñ c«ng truyÒn thèng. Trong lÜnh vùc nµy, tr¸ch nhiÖm chñ yÕu tuy thuéc ngµnh gi¸o dôc nh</w:t>
        <w:softHyphen/>
        <w:t>ng c¸c doanh nghiÖp còng cÇn lµm râ h¬n nhu cÇu vÒ tr×nh ®é phÈm chÊt, … cña ng</w:t>
        <w:softHyphen/>
        <w:t>êi lao ®éng ®Ó c¸c tr</w:t>
        <w:softHyphen/>
        <w:t>êng, líp cã thÓ x©y dùng néi dung, ch</w:t>
        <w:softHyphen/>
        <w:t>¬ng tr×nh d¹y vµ häc thÝch hîp, trong ®ã cã yªu cÇu vÒ x©y dùng phong c¸ch lao ®éng cña nÒn ®¹i c«ng nghiÖp, kh¾c phôc nh</w:t>
        <w:softHyphen/>
        <w:t>îc ®iÓm cña ng</w:t>
        <w:softHyphen/>
        <w:t>êi tiÓu s¶n xuÊt. §ång thêi tõ Thµnh phè ®Õn tõng doanh nghiÖp ph¶i cã chÝnh s¸ch thÝch hîp ®Ó tuyÓn dông, sö dông vµ bæ tóc (®Ó kh¾c phôc sù hao mßn v« h×nh vÒ kiÕn thøc) ®éi ngò lao ®éng ®· qua ®µo t¹o v× lîi Ých b¶n th©n doanh nghiÖp, kh¾c phôc t×nh tr¹ng “ch¶y m¸u chÊt x¸m” ®· vµ ®ang diÔn ra theo h</w:t>
        <w:softHyphen/>
        <w:t>íng bÞ c¸c doanh nghiÖp cã vèn ®Çu t</w:t>
        <w:softHyphen/>
        <w:t xml:space="preserve"> n</w:t>
        <w:softHyphen/>
        <w:t>íc ngoµi thu hót. …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ph¸t huy vai trß qu¶n lý kinh tÕ cña nhµ n</w:t>
        <w:softHyphen/>
        <w:t>íc theo ngµnh kinh tÕ kü thuËt ®Ó c«ng nghiÖp Hµ néi cã sù ph¸t triÓn v÷ng ch¾c víi chÊt l</w:t>
        <w:softHyphen/>
        <w:t>îng cao. Thùc tÕ ®· xÈy ra ë quy m« toµn cÇu cho thÊy viÖc vËn dông häc thuyÕt kinh tÕ vÒ chñ nghÜa tù do míi theo h</w:t>
        <w:softHyphen/>
        <w:t>íng ®Ò cao qu¸ møc vai trß cña thÞ tr</w:t>
        <w:softHyphen/>
        <w:t>êng tù do, h¹ thÊp vai trß qu¶n lý kinh tÕ cña nhµ n</w:t>
        <w:softHyphen/>
        <w:t>íc lµ mét trong nh÷ng nguyªn nh©n chñ yÕu dÉn ®Õn cuéc khñng ho¶ng tµi chÝnh. Do ®ã, ®Ó v</w:t>
        <w:softHyphen/>
        <w:t>ît qua cuéc khñng ho¶ng, ng¨n chÆn suy gi¶m vµ tiÕp tôc kiÒm chÕ l¹m ph¸t, cÇn ph¸t huy vai trß qu¶n lý cña nhµ n</w:t>
        <w:softHyphen/>
        <w:t>íc ®Ó kh¾c phôc nh÷ng khiÕm khuyÕt cña thÞ tr</w:t>
        <w:softHyphen/>
        <w:t>êng tù do. Mét ®Þnh h</w:t>
        <w:softHyphen/>
        <w:t>íng trong lÜnh vùc nµy lµ ph¶i hoµn thiÖn vµ n©ng cao chÊt l</w:t>
        <w:softHyphen/>
        <w:t>îng quy ho¹ch c¸c ngµnh kinh tÕ kü thuËt ë ph¹m vi c¶ n</w:t>
        <w:softHyphen/>
        <w:t>íc ®Ó võa ®¶m b¶o mèi quan hÖ c©n ®èi cung-cÇu vÒ nh÷ng chñng lo¹i mÆt hµng cô thÓ, võa cã chñ tr</w:t>
        <w:softHyphen/>
        <w:t>¬ng, chÝnh s¸ch cã kh¶ n¨ng thùc thi víi hiÖu qu¶ cao ®Ó t¨ng søc c¹nh tranh trong qu¸ tr×nh thùc hiÖn lé tr×nh héi nhÊp kinh tÕ quèc tÕ. Trªn c¬ së ®ã, cã h</w:t>
        <w:softHyphen/>
        <w:t>íng dÉn sù ph©n c«ng gi÷a c¸c ®Þa ph</w:t>
        <w:softHyphen/>
        <w:t>¬ng, c¸c thµnh phÇn kinh tÕ ®Ó tõ ®ã, c¸c doanh nghiÖp cã thÓ chñ ®éng x©y dùng ph</w:t>
        <w:softHyphen/>
        <w:t>¬ng ¸n ®Çu t</w:t>
        <w:softHyphen/>
        <w:t xml:space="preserve"> ph¸t triÓn kinh doanh ®Ó thùc hiÖn quy ho¹ch, kh¾c phôc tÝnh tù ph¸t dÉn ®Õn nh÷ng mÊt c©n ®èi, h¹ thÊp kh¶ n¨ng c¹nh tranh trong qu¸ tr×nh thùc hiÖn lé tr×nh héi nhËp kinh tÕ quèc tÕ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§Ó cã thÓ hoµn thµnh cuèn”Thñ c«ng nghiÖp, c«ng nghiÖp. Tõ Th¨ng long ®Õn Hµ néi”, trong suèt mét thêi gian dµi tõ 1994 ®Õn nay, t¸c gi¶ ®· ®</w:t>
        <w:softHyphen/>
        <w:t>îc sù hç trî trùc tiÕp, nhiÖt t×nh cña nhiÒu c¬ quan vµ c¸ nh©n ®· t¹o ®iÒu kiÖn vµ cung cÊp nh÷ng th«ng tin cÇn thiÕt ®Ó biªn säan tõ c¸c ch</w:t>
        <w:softHyphen/>
        <w:t>¬ng trong tËp 5 B¸ch khoa th</w:t>
        <w:softHyphen/>
        <w:t xml:space="preserve"> Hµ néi ®Õn cuèn s¸ch nµy. T¸c gi¶ xin ®</w:t>
        <w:softHyphen/>
        <w:t xml:space="preserve">îc gëi lêi c¸m ¬n ch©n thµnh ®Õn : 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Khoa C«ng nghiÖp, nay lµ Khoa qu¶n trÞ kinh doanh cña tr</w:t>
        <w:softHyphen/>
        <w:t>êng §¹i häc kinh tÕ quèc d©n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Së C«ng nghiÖp, nay lµ Së C«ng Th</w:t>
        <w:softHyphen/>
        <w:t>¬ng Hµ néi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Së KÕ ho¹ch &amp; ®Çu t</w:t>
        <w:softHyphen/>
        <w:t xml:space="preserve"> Hµ néi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HiÖp héi doanh nghiÖp võa vµ nhá Thµnh phè Hµ néi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Héi doanh nghiÖp trÎ ViÖt nam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V¨n phßng B</w:t>
        <w:softHyphen/>
        <w:t>u ®iÖn Hµ néi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Nhµ xuÊt b¶n Hµ néi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 xml:space="preserve">- TS §inh H¹nh vµ cè GSTS Vò </w:t>
      </w:r>
      <w:r>
        <w:rPr>
          <w:rFonts w:cs="Arial" w:ascii="Arial" w:hAnsi="Arial"/>
        </w:rPr>
        <w:t>Đ</w:t>
      </w:r>
      <w:r>
        <w:rPr/>
        <w:t>×nh B¸ch, ®ång chñ biªn tËp 5, B¸ch khoa Th</w:t>
        <w:softHyphen/>
        <w:t xml:space="preserve"> Hµ néi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>- ¤ng Chu-Th¨ng, nguyªn Tæng biªn tËp B¸o ®</w:t>
        <w:softHyphen/>
        <w:t xml:space="preserve">êng s¾t. 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>- ¤ng Vò v¨n-Tþ, nguyªn Ch¸nh v¨n phßng Tæng c«ng ty B</w:t>
        <w:softHyphen/>
        <w:t xml:space="preserve">u chÝnh ViÔn th«ng. </w:t>
      </w:r>
    </w:p>
    <w:p>
      <w:pPr>
        <w:pStyle w:val="Normal"/>
        <w:spacing w:lineRule="atLeast" w:line="420"/>
        <w:jc w:val="both"/>
        <w:rPr/>
      </w:pPr>
      <w:r>
        <w:rPr/>
        <w:tab/>
        <w:t>- C«ng ty ph©n l©n nung ch¶y V¨n ®iÓn.</w:t>
      </w:r>
    </w:p>
    <w:p>
      <w:pPr>
        <w:pStyle w:val="Normal"/>
        <w:spacing w:lineRule="atLeast" w:line="420"/>
        <w:jc w:val="both"/>
        <w:rPr/>
      </w:pPr>
      <w:r>
        <w:rPr/>
        <w:tab/>
        <w:t>- C«ng ty tr¸ch nhiÖm h÷u h¹n mét thµnh viªn m¸y kÐo vµ m¸y n«ng nghiÖp.</w:t>
      </w:r>
    </w:p>
    <w:p>
      <w:pPr>
        <w:pStyle w:val="Normal"/>
        <w:spacing w:lineRule="atLeast" w:line="420"/>
        <w:jc w:val="both"/>
        <w:rPr/>
      </w:pPr>
      <w:r>
        <w:rPr/>
        <w:tab/>
        <w:t>- §µi TiÕng nãi ViÖt nam.</w:t>
      </w:r>
    </w:p>
    <w:p>
      <w:pPr>
        <w:pStyle w:val="Normal"/>
        <w:spacing w:lineRule="atLeast" w:line="420"/>
        <w:jc w:val="both"/>
        <w:rPr/>
      </w:pPr>
      <w:r>
        <w:rPr/>
        <w:tab/>
        <w:t>- §µi truyÒn h×nh ViÖt nam.</w:t>
      </w:r>
    </w:p>
    <w:p>
      <w:pPr>
        <w:pStyle w:val="Normal"/>
        <w:spacing w:lineRule="atLeast" w:line="420"/>
        <w:jc w:val="both"/>
        <w:rPr/>
      </w:pPr>
      <w:r>
        <w:rPr/>
        <w:tab/>
        <w:t>- §µi ph¸t thanh - truyÒn h×nh Hµ néi.</w:t>
      </w:r>
    </w:p>
    <w:p>
      <w:pPr>
        <w:pStyle w:val="Normal"/>
        <w:spacing w:lineRule="atLeast" w:line="420"/>
        <w:jc w:val="both"/>
        <w:rPr/>
      </w:pPr>
      <w:r>
        <w:rPr/>
        <w:tab/>
        <w:t>- Uû ban nh©n d©n Ph</w:t>
        <w:softHyphen/>
        <w:t>êng §Þnh C«ng, huyÖn Thanh tr×.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ab/>
        <w:tab/>
        <w:tab/>
        <w:tab/>
        <w:tab/>
        <w:t>Ngµy 30-09-2009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  <w:tab/>
        <w:tab/>
        <w:tab/>
        <w:tab/>
        <w:tab/>
        <w:tab/>
        <w:tab/>
        <w:t>T¸c gi¶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b/>
          <w:b/>
          <w:sz w:val="32"/>
          <w:szCs w:val="32"/>
        </w:rPr>
      </w:pPr>
      <w:r>
        <w:rPr>
          <w:rFonts w:eastAsia=".VnTime"/>
        </w:rPr>
        <w:t xml:space="preserve">      </w:t>
      </w:r>
      <w:r>
        <w:rPr/>
        <w:tab/>
        <w:tab/>
        <w:tab/>
        <w:tab/>
        <w:t xml:space="preserve">           </w:t>
      </w:r>
      <w:r>
        <w:rPr>
          <w:b/>
          <w:sz w:val="32"/>
          <w:szCs w:val="32"/>
        </w:rPr>
        <w:t>Ch</w:t>
        <w:softHyphen/>
        <w:t>¬ng I</w:t>
      </w:r>
    </w:p>
    <w:p>
      <w:pPr>
        <w:pStyle w:val="Normal"/>
        <w:spacing w:lineRule="atLeast" w:line="420"/>
        <w:jc w:val="both"/>
        <w:rPr>
          <w:b/>
          <w:b/>
        </w:rPr>
      </w:pPr>
      <w:r>
        <w:rPr/>
        <w:tab/>
        <w:t xml:space="preserve">          </w:t>
      </w:r>
      <w:r>
        <w:rPr>
          <w:b/>
        </w:rPr>
        <w:tab/>
        <w:t xml:space="preserve"> </w:t>
        <w:tab/>
        <w:t xml:space="preserve">        Thñ c«ng nghiÖp ViÖt nam</w:t>
      </w:r>
    </w:p>
    <w:p>
      <w:pPr>
        <w:pStyle w:val="Normal"/>
        <w:spacing w:lineRule="atLeast" w:line="420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</w:t>
      </w:r>
      <w:r>
        <w:rPr>
          <w:b/>
        </w:rPr>
        <w:t>tõ thêi nguyªn khai ®Õn ®êi Nhµ Lý</w:t>
      </w:r>
    </w:p>
    <w:p>
      <w:pPr>
        <w:pStyle w:val="Normal"/>
        <w:spacing w:lineRule="atLeast" w: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</w:t>
      </w:r>
    </w:p>
    <w:p>
      <w:pPr>
        <w:pStyle w:val="Normal"/>
        <w:spacing w:lineRule="atLeast" w: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both"/>
        <w:rPr/>
      </w:pPr>
      <w:r>
        <w:rPr/>
        <w:tab/>
        <w:t>1 - C«ng nghiÖp lµ mét ngµnh s¶n xuÊt vËt chÊt cã ®Æc ®iÓm lµ tõ nh÷ng gi¸ trÞ sö dông ban ®Çu (nh÷ng nguyªn vËt liÖu) ®</w:t>
        <w:softHyphen/>
        <w:t>îc ®</w:t>
        <w:softHyphen/>
        <w:t>a vµo qu¸ tr×nh s¶n xuÊt th×, qua viÖc øng dông nh÷ng ph</w:t>
        <w:softHyphen/>
        <w:t>¬ng ph¸p chÕ biÕn thÝch hîp, sÏ thu ®</w:t>
        <w:softHyphen/>
        <w:t>îc nh÷ng gi¸ trÞ sö dông míi (nh÷ng thµnh phÈm) kh«ng cã s½n trong tù nhiªn.</w:t>
      </w:r>
    </w:p>
    <w:p>
      <w:pPr>
        <w:pStyle w:val="Normal"/>
        <w:spacing w:lineRule="atLeast" w:line="420"/>
        <w:jc w:val="both"/>
        <w:rPr/>
      </w:pPr>
      <w:r>
        <w:rPr/>
        <w:tab/>
        <w:t>Ngµnh c«ng nghiÖp cã qu¸ tr×nh ph¸t triÓn vµ cã thÓ ®</w:t>
        <w:softHyphen/>
        <w:t>îc ph©n thµnh hai giai ®o¹n chñ yÕu :</w:t>
      </w:r>
    </w:p>
    <w:p>
      <w:pPr>
        <w:pStyle w:val="Normal"/>
        <w:spacing w:lineRule="atLeast" w:line="420"/>
        <w:jc w:val="both"/>
        <w:rPr/>
      </w:pPr>
      <w:r>
        <w:rPr/>
        <w:tab/>
        <w:t>- Giai ®o¹n ban ®Çu, sö dông kü thuËt thñ c«ng, nh÷ng c«ng cô th« s¬, vµ th</w:t>
        <w:softHyphen/>
        <w:t>êng ®</w:t>
        <w:softHyphen/>
        <w:t>îc quen gäi lµ “thñ c«ng nghiÖp”.</w:t>
      </w:r>
    </w:p>
    <w:p>
      <w:pPr>
        <w:pStyle w:val="Normal"/>
        <w:spacing w:lineRule="atLeast" w:line="420"/>
        <w:jc w:val="both"/>
        <w:rPr/>
      </w:pPr>
      <w:r>
        <w:rPr/>
        <w:tab/>
        <w:t>- Giai ®o¹n tiÕp theo lµ giai ®o¹n chuyÓn lªn nÒn ®¹i c«ng nghiÖp c¬ khÝ ho¸ ®Ó tõ ®ã tiÕp tôc ph¸t triÓn ®Õn tr×nh ®é tù ®éng ho¸ hiÖn nay. Giai ®o¹n ph¸t triÓn nµy th</w:t>
        <w:softHyphen/>
        <w:t>êng ®</w:t>
        <w:softHyphen/>
        <w:t>îc quen gäi d</w:t>
        <w:softHyphen/>
        <w:t>íi tªn lµ “c«ng nghiÖp”.</w:t>
      </w:r>
    </w:p>
    <w:p>
      <w:pPr>
        <w:pStyle w:val="Normal"/>
        <w:spacing w:lineRule="atLeast" w:line="420"/>
        <w:jc w:val="both"/>
        <w:rPr/>
      </w:pPr>
      <w:r>
        <w:rPr/>
        <w:tab/>
        <w:t>2 - Do kü thuËt chÕ biÕn kh«ng ngõng ®</w:t>
        <w:softHyphen/>
        <w:t xml:space="preserve">îc c¶i tiÕn nªn thñ c«ng nghiÖp cã qu¸ tr×nh ph¸t triÓn cña riªng m×nh. ThÓ hiÖn râ nhÊt lµ khi thùc hiÖn cuéc </w:t>
      </w:r>
      <w:r>
        <w:rPr>
          <w:u w:val="single"/>
        </w:rPr>
        <w:t>ph©n c«ng x· héi lÇn thø hai</w:t>
      </w:r>
      <w:r>
        <w:rPr/>
        <w:t>, t¸ch thñ c«ng nghiÖp ra khái n«ng nghiÖp, th× ngµnh c«ng nghiÖp b¾t ®Çu trë thµnh mét ngµnh s¶n xuÊt hµng ho¸. Lóc ban ®Çu, ®ã lµ nÒn s¶n xuÊt hµng ho¸ nhá, gi¶n ®¬n, dùa trªn c¬ së kü thuËt thñ c«ng. NÒn s¶n xuÊt hµng ho¸ nµy ngµy cµng ph¸t triÓn, më ra nh÷ng thÞ tr</w:t>
        <w:softHyphen/>
        <w:t>êng ngµy cµng réng lín. TuyÕn ®</w:t>
        <w:softHyphen/>
        <w:t>êng t¬ lôa ®i tõ Trung quèc sang ch©u ¢u còng nh</w:t>
        <w:softHyphen/>
        <w:t xml:space="preserve"> tuyÕn ®</w:t>
        <w:softHyphen/>
        <w:t>êng h</w:t>
        <w:softHyphen/>
        <w:t xml:space="preserve">¬ng liÖu ®i tõ Nam </w:t>
      </w:r>
      <w:r>
        <w:rPr>
          <w:rFonts w:cs=".VnTimeH" w:ascii=".VnTimeH" w:hAnsi=".VnTimeH"/>
        </w:rPr>
        <w:t>¸</w:t>
      </w:r>
      <w:r>
        <w:rPr/>
        <w:t xml:space="preserve"> sang c¸c n</w:t>
        <w:softHyphen/>
        <w:t>íc quanh §Þa-trung-H¶i ®· thÓ hiÖn b</w:t>
        <w:softHyphen/>
        <w:t>íc ®Çu cña sù h×nh thµnh thÞ tr</w:t>
        <w:softHyphen/>
        <w:t>êng thÕ giíi, ®</w:t>
        <w:softHyphen/>
        <w:t>îc lÞch sö ghi nhËn. ChuyÓn lªn tr×nh ®é c«ng nghiÖp c¬ khÝ ho¸, nÒn s¶n xuÊt hµng ho¸ còng ®· cã b</w:t>
        <w:softHyphen/>
        <w:t>íc ph¸t triÓn míi, trë thµnh nÒn s¶n xuÊt hµng ho¸ lín dùa trªn c¬ së kü thuËt hiÖn ®¹i. Nh</w:t>
        <w:softHyphen/>
        <w:t xml:space="preserve"> vËy còng cã thÓ kh¼ng ®Þnh lµ nÒn kinh tÕ thÞ tr</w:t>
        <w:softHyphen/>
        <w:t>êng ®· xuÊt hiÖn tõ d</w:t>
        <w:softHyphen/>
        <w:t>íi thêi kú s¬ khai cña s¶n xuÊt thñ c«ng nghiÖp ®Ó tõng b</w:t>
        <w:softHyphen/>
        <w:t>íc ph¸t triÓn lªn tr×nh ®é nÒn kinh tÕ thÞ tr</w:t>
        <w:softHyphen/>
        <w:t>êng hiÖn nay, g¾n víi qu¸ tr×nh thùc hiÖn lé tr×nh héi nhËp kinh tÕ quèc tÕ, h×nh thµnh thÞ tr</w:t>
        <w:softHyphen/>
        <w:t>êng thÕ giíi thèng nhÊt. Tõ thùc tiÔn, cã thÓ ghi nhËn lµ sa khi cã cuéc ph©n c«ng lao ®éng lÇn thø hai, khi ngµnh c«ng nghiÖp ®· ph¸t triÓn lªn tr×nh ®é c«ng x</w:t>
        <w:softHyphen/>
        <w:t>ëng c¬ khÝ ho¸ th× l¹i xuÊt hiÖn nhu cÇu ph¶i kÕt hîp hai ngµnh c«ng n«ng nghiÖp l¹i víi nhau trªn c¬ së ph¸t triÓn míi. Trong thùc tÕ, qu¸ tr×nh nµy ®· ®</w:t>
        <w:softHyphen/>
        <w:t>îc thÓ hiÖn qua qu¸ tr×nh h×nh thµnh mèi liªn hÖ s¶n xuÊt ngµy cµng mËt thiÕt gi÷a hai ngµnh trong viÖc cung øng t</w:t>
        <w:softHyphen/>
        <w:t xml:space="preserve"> liÖu s¶n xu¸t vµ t</w:t>
        <w:softHyphen/>
        <w:t xml:space="preserve"> liÖu tiªu dïng, chuyÓn dÞch lao ®éng, thµnh thÞ ho¸ n«ng th«n, tõng b</w:t>
        <w:softHyphen/>
        <w:t>íc xo¸ bá sù c¸ch biÖt gi÷a thµnh thÞ vµ n«ng th«n vÒ tr×nh ®é ph¸t triÓn kinh tÕ - x· héi ngay trong tõng n</w:t>
        <w:softHyphen/>
        <w:t>íc TBCN (trong khi ®ã vÉn duy tr× vµ t¨ng sù c¸ch biÖt gi÷a c¸c n</w:t>
        <w:softHyphen/>
        <w:t>íc c«ng nghiÖp ph¸t triÓn (t</w:t>
        <w:softHyphen/>
        <w:t xml:space="preserve"> b¶n chñ nghÜa) víi c¸c n</w:t>
        <w:softHyphen/>
        <w:t>íc thuéc thÕ giíi thø ba, vèn lµ c¸c n</w:t>
        <w:softHyphen/>
        <w:t>íc n«ng nghiÖp, c¸c n</w:t>
        <w:softHyphen/>
        <w:t>íc thuéc ®Þa chËm ph¸t triÓn.</w:t>
      </w:r>
    </w:p>
    <w:p>
      <w:pPr>
        <w:pStyle w:val="Normal"/>
        <w:spacing w:lineRule="atLeast" w:line="420"/>
        <w:jc w:val="both"/>
        <w:rPr/>
      </w:pPr>
      <w:r>
        <w:rPr/>
        <w:tab/>
        <w:t>3 - Sù ph¸t triÓn cña s¶n xuÊt hµng ho¸, thÞ tr</w:t>
        <w:softHyphen/>
        <w:t>êng vµ kinh tÕ thÞ tr</w:t>
        <w:softHyphen/>
        <w:t xml:space="preserve">êng ®· dÉn ®Õn mét cuéc </w:t>
      </w:r>
      <w:r>
        <w:rPr>
          <w:u w:val="single"/>
        </w:rPr>
        <w:t>ph©n c«ng x· héi lÇn thø ba</w:t>
      </w:r>
      <w:r>
        <w:rPr/>
        <w:t xml:space="preserve"> lµm n¶y sinh ra mét giai cÊp míi, tÇng líp ng</w:t>
        <w:softHyphen/>
        <w:t>êi th</w:t>
        <w:softHyphen/>
        <w:t>¬ng nh©n, ph¸t triÓn th</w:t>
        <w:softHyphen/>
        <w:t>¬ng nghiÖp. Cuéc ph©n c«ng lao ®éng x· héi lÇn nµy ®· cã t¸c dông thóc ®Èy s¶n xuÊt ph¸t triÓn v× th</w:t>
        <w:softHyphen/>
        <w:t>¬ng nh©n ®· ®øng ra tæ chøc tiªu thô s¶n phÈm lµm ra trªn mét thÞ tr</w:t>
        <w:softHyphen/>
        <w:t>êng ngµy cµng më réng, tõ thÞ tr</w:t>
        <w:softHyphen/>
        <w:t>êng ®Þa ph</w:t>
        <w:softHyphen/>
        <w:t>¬ng qua thÞ tr</w:t>
        <w:softHyphen/>
        <w:t>êng thèng nhÊt ë ph¹m vi toµn quèc ®Ó tiÕn tíi thÞ tr</w:t>
        <w:softHyphen/>
        <w:t>êng thÕ giíi ®ang trong qu¸ tr×nh héi nhËp kinh tÕ nh</w:t>
        <w:softHyphen/>
        <w:t xml:space="preserve"> hiÖn nay. Tuy nhiªn còng cÇn thÊy ®óng møc h¬n mét khÝa c¹nh tiªu cùc cña th</w:t>
        <w:softHyphen/>
        <w:t>¬ng nh©n xuÊt ph¸t tõ viÖc hä ®øng gi÷a ng</w:t>
        <w:softHyphen/>
        <w:t>êi s¶n xuÊt vµ ng</w:t>
        <w:softHyphen/>
        <w:t>êi tiªu dïng nªn ®· lîi dông vÞ thÕ ®ã ®Ó bãc lét c¶ ®«i bªn. Còng tõ ®ã, ch¹y theo lîi nhuËn, th</w:t>
        <w:softHyphen/>
        <w:t>¬ng nh©n ®· ®Èy qu¸ tr×nh ph¸t triÓn mét c¸ch t</w:t>
        <w:softHyphen/>
        <w:t>i do v« tæ chøc, d</w:t>
        <w:softHyphen/>
        <w:t>íi bµn tay v« h×nh cña thÞ tr</w:t>
        <w:softHyphen/>
        <w:t>êng, dÉn ®Õn c¸c cuéc khñng ho¶ng chu kú. C</w:t>
      </w:r>
      <w:r>
        <w:rPr>
          <w:rFonts w:cs="Arial"/>
        </w:rPr>
        <w:t>uéc ph©n c«ng x· héi lÇn thø ba ®· t¸ch ng</w:t>
        <w:softHyphen/>
        <w:t>êi th</w:t>
        <w:softHyphen/>
        <w:t>¬ng nh©n ra khái ng</w:t>
        <w:softHyphen/>
        <w:t>êi s¶n xuÊt nh</w:t>
        <w:softHyphen/>
        <w:t>ng, sau ®ã, l¹i xuÊt hiÖn xu thÕ kÕt hîp ng</w:t>
        <w:softHyphen/>
        <w:t>êi s¶n xuÊt víi ng</w:t>
        <w:softHyphen/>
        <w:t>êi th</w:t>
        <w:softHyphen/>
        <w:t>¬ng nh©n, theo hai con ®</w:t>
        <w:softHyphen/>
        <w:t>êng Trong thêi ®¹i hiÖn nµy, con ®</w:t>
        <w:softHyphen/>
        <w:t>êng thø nhÊt, cã tÝnh c¸ch m¹ng nhÊt,  ®</w:t>
        <w:softHyphen/>
        <w:t>îc thÓ hiÖn trong viÖc c¸c TËp ®oµn, c¸c doanh nghiÖp s¶n xuÊt c«ng nghiÖp ®Òu cã tæ chøc mµng l</w:t>
        <w:softHyphen/>
        <w:t>íi th</w:t>
        <w:softHyphen/>
        <w:t>¬ng nghiÖp trùc thuéc ®Ó ®¶m b¶o cung øng c¸c yÕu tè cña ®Çu vµo vµ ®Ó tiªu thô s¶n phÈm ®</w:t>
        <w:softHyphen/>
        <w:t>îc s¶n xuÊt ra. Con ®</w:t>
        <w:softHyphen/>
        <w:t>êng thø hai còng vÉn tån t¹i d</w:t>
        <w:softHyphen/>
        <w:t>íi h×nh thøc c¸c c¬ së s¶n xuÊt c«ng nghiÖp tiÕn hµnh s¶n xuÊt theo ®¬n gia c«ng ®Æt hµng cña c¸c tæ chøc th</w:t>
        <w:softHyphen/>
        <w:t>¬ng nghiÖp. Trong thùc tÕ, vÉn ph¶i kÕt hîp c¶ hai con ®</w:t>
        <w:softHyphen/>
        <w:t>êng ®ã.</w:t>
      </w:r>
    </w:p>
    <w:p>
      <w:pPr>
        <w:pStyle w:val="Normal"/>
        <w:spacing w:lineRule="atLeast" w:line="420"/>
        <w:jc w:val="both"/>
        <w:rPr/>
      </w:pPr>
      <w:r>
        <w:rPr/>
        <w:tab/>
        <w:t>4 - Qu¸ tr×nh chuyÓn tõ tr×nh ®é “thñ c«ng nghiÖp” lªn tr×nh ®é “c«ng nghiÖp” diÔn ra tr</w:t>
        <w:softHyphen/>
        <w:t>íc hÕt t¹i ch©u ¢u vµ lµ thµnh qu¶ cña cuéc c¸ch m¹ng trong khoa häc tù nhiªn vµ khoa häc x· héi-nh©n v¨n diÔn ra trong thêi ®¹i “Phôc h</w:t>
        <w:softHyphen/>
        <w:t>ng”. Cuéc c¸ch m¹ng nµy ®· dÉn ®Õn cuéc c¸ch m¹ng c«ng nghiÖp vµ qu¸ tr×nh chuyÓn tõ tr×nh ®é thñ c«ng nghiÖp lªn tr×nh ®é c¬ khÝ ho¸ tr¶i qua ba giai ®o¹n chñ yÕu lµ tõ hiÖp t¸c gi¶n ®¬n qua c«ng tr</w:t>
        <w:softHyphen/>
        <w:t>êng thñ c«ng ®Ó ®i tíi c«ng x</w:t>
        <w:softHyphen/>
        <w:t>ëng c¬ khÝ ho¸. Giai ®o¹n c«ng tr</w:t>
        <w:softHyphen/>
        <w:t>êng thñ c«ng cã ®Æc ®iÓm chñ yÕu lµ ®· thùc hiÖn cuéc ph©n c«ng lao ®éng kiÓu míi, dùa trªn nguyªn lý míi lµ ph©n chia qu¸ tr×nh s¶n xuÊt thµnh nh÷ng c«ng ®o¹n kÕ tiÕp nhau g¾n víi viÖc chuyªn m«n ho¸ ng</w:t>
        <w:softHyphen/>
        <w:t>êi lao ®éng theo c¸c c«ng ®o¹n ®ã, lµm cho s¶n phÈm trë thµnh kÕt qu¶ cña mét qu¸ tr×nh lao ®éng tËp thÓ, biÕn ng</w:t>
        <w:softHyphen/>
        <w:t>êi thî thñ c«ng lao ®éng ®éc lËp thµnh ng</w:t>
        <w:softHyphen/>
        <w:t>êi c«ng nhËn bé phËn trªn d©y chuyÒn s¶n xuÊt. §Êy lµ tiÒn ®Ò dÉn ®Õn qu¸ tr×nh ®i tõ chuyªn m«n ho¸ c«ng cô lao ®éng ®Ó ®i ®Õn viÖc s¸ng t¹o ra nh÷ng hÖ thèng m¸y chuyªn dïng, thÝch hîp víi tõng c«ng ®o¹n ®ã.</w:t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I</w:t>
      </w:r>
    </w:p>
    <w:p>
      <w:pPr>
        <w:pStyle w:val="Normal"/>
        <w:spacing w:lineRule="atLeast" w: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both"/>
        <w:rPr/>
      </w:pPr>
      <w:r>
        <w:rPr/>
        <w:tab/>
        <w:t>Ng</w:t>
        <w:softHyphen/>
        <w:t>êi nguyªn thuû còng ®· hiÖn diÖn ë ViÖt nam nªn ngµnh kh¶o cæ häc ®· ph¸t hiÖn ®</w:t>
        <w:softHyphen/>
        <w:t>îc r¨ng ng</w:t>
        <w:softHyphen/>
        <w:t>êi v</w:t>
        <w:softHyphen/>
        <w:t>în ë B×nh-gia (L¹ng s¬n). Do ®ã nªn  s¶n xuÊt thñ c«ng nghiÖp ViÖt nam còng ®· xuÊt hiÖn tõ rÊt sím vµ ph¸t triÓn liªn tôc qua c¸c thêi ®¹i kh¸c nhau cho ®Õn ngµy nay:</w:t>
      </w:r>
    </w:p>
    <w:p>
      <w:pPr>
        <w:pStyle w:val="Normal"/>
        <w:spacing w:lineRule="atLeast" w:line="420"/>
        <w:jc w:val="both"/>
        <w:rPr/>
      </w:pPr>
      <w:r>
        <w:rPr/>
        <w:tab/>
        <w:t xml:space="preserve">- </w:t>
      </w:r>
      <w:r>
        <w:rPr>
          <w:u w:val="single"/>
        </w:rPr>
        <w:t>Thêi ®¹i ®å ®¸ cò</w:t>
      </w:r>
      <w:r>
        <w:rPr/>
        <w:t xml:space="preserve"> ®</w:t>
        <w:softHyphen/>
        <w:t>îc ph¸t hiÖn ë nói §ä (Thanh ho¸) vµ ®ã còng lµ dÊu vÕt tõ thêi x</w:t>
        <w:softHyphen/>
        <w:t>a nhÊt, c¸ch ngµy nay hµng chôc v¹n n¨m, mµ chóng ta ®· ph¸t hiÖn ®</w:t>
        <w:softHyphen/>
        <w:t>îc. T¹i ®©y cã hµng v¹n c«ng cô ®å ®· cò vµ ng</w:t>
        <w:softHyphen/>
        <w:t>êi v</w:t>
        <w:softHyphen/>
        <w:t>în thêi nguyªn thñy ®· sö dông kü thuËt ghÌ ®Ïo th« s¬ ®Ó chÕ biÕn ®¸ ba dan, ®</w:t>
        <w:softHyphen/>
        <w:t>îc khai th¸c tõ c¸c s</w:t>
        <w:softHyphen/>
        <w:t>ên nói, thµnh nh÷ng m¶nh t</w:t>
        <w:softHyphen/>
        <w:t xml:space="preserve">íc, nh÷ng c«ng cô chÆt, r×u tay, n¹o, </w:t>
      </w:r>
      <w:r>
        <w:rPr>
          <w:rFonts w:cs="Arial" w:ascii="Arial" w:hAnsi="Arial"/>
        </w:rPr>
        <w:t>…</w:t>
      </w:r>
      <w:r>
        <w:rPr/>
        <w:t>. Tõ nh÷ng ®å ®¸ ®ã, ng</w:t>
        <w:softHyphen/>
        <w:t xml:space="preserve">êi nguyªn thuû ®· cã thÓ chÆt c©y, vãt gËy tre, lao gç, </w:t>
      </w:r>
      <w:r>
        <w:rPr>
          <w:rFonts w:cs="Arial" w:ascii="Arial" w:hAnsi="Arial"/>
        </w:rPr>
        <w:t>…</w:t>
      </w:r>
      <w:r>
        <w:rPr/>
        <w:t>. Tõ thêi kú nµy, nguån tre nøa phong phó cña n</w:t>
        <w:softHyphen/>
        <w:t>íc ta ®· cã vai trß quan träng v× cã c«ng dông ®a n¨ng. Tre nøa ®</w:t>
        <w:softHyphen/>
        <w:t xml:space="preserve">îc dïng lµm c¸n c«ng cô, lµm gËy, lµm lao, lµm cung tªn, lµm ®å ®an l¸t, lµm thõng bÖn, </w:t>
      </w:r>
      <w:r>
        <w:rPr>
          <w:rFonts w:cs="Arial" w:ascii="Arial" w:hAnsi="Arial"/>
        </w:rPr>
        <w:t>…</w:t>
      </w:r>
      <w:r>
        <w:rPr/>
        <w:t>. nªn ®· cã t¸c dông to lín ®¶m b¶o cho qu¸ tr×nh s¨n b¾t, l</w:t>
        <w:softHyphen/>
        <w:t>îm h¸i ngµy cµng ph¸t triÓn.</w:t>
      </w:r>
    </w:p>
    <w:p>
      <w:pPr>
        <w:pStyle w:val="Normal"/>
        <w:spacing w:lineRule="atLeast" w:line="420"/>
        <w:jc w:val="both"/>
        <w:rPr/>
      </w:pPr>
      <w:r>
        <w:rPr/>
        <w:tab/>
        <w:t xml:space="preserve">- </w:t>
      </w:r>
      <w:r>
        <w:rPr>
          <w:u w:val="single"/>
        </w:rPr>
        <w:t>Thêi ®¹i ®å ®¸ cuéi</w:t>
      </w:r>
      <w:r>
        <w:rPr/>
        <w:t xml:space="preserve"> xuÊt hiÖn vµo cuèÝ thêi ®¹i ®å ®¸ cò (cã thÓ lµ ®Çu thêi ®¹i ®å ®· gi÷a), c¸ch ngµy nay hµng ba, bèn v¹n n¨m. Trong n¨m 1960, t¹i vïng ®åi nói tØnh VÜnh-phó ®· ph¸t hiÖn h¬n s¸u chôc ®Þa ®iÓm kh¶o cæ víi nh÷ng ®å ®¸ cuéi ®</w:t>
        <w:softHyphen/>
        <w:t>îc ghÌ ®Ïo th« s¬. Thêi kú nµy cßn ®</w:t>
        <w:softHyphen/>
        <w:t>îc gäi la “nÒn v¨n ho¸ S¬n vi”, lÊy tªn x· S¬n vi, huyÖn L©m thao, VÜnh phó lµ n¬i ®Çu tiªn t×m thÊy di tÝch tiªu biÓu cña nÒn v¨n ho¸ nµy.</w:t>
      </w:r>
    </w:p>
    <w:p>
      <w:pPr>
        <w:pStyle w:val="Normal"/>
        <w:spacing w:lineRule="atLeast" w:line="420"/>
        <w:jc w:val="both"/>
        <w:rPr/>
      </w:pPr>
      <w:r>
        <w:rPr/>
        <w:tab/>
        <w:t xml:space="preserve">- TiÕp nèi lµ </w:t>
      </w:r>
      <w:r>
        <w:rPr>
          <w:u w:val="single"/>
        </w:rPr>
        <w:t>thêi ®¹i ®å ®¸ gi÷a</w:t>
      </w:r>
      <w:r>
        <w:rPr/>
        <w:t>, cßn ®</w:t>
        <w:softHyphen/>
        <w:t xml:space="preserve">îc gäi lµ “nÒn v¨n ho¸ Hoµ b×nh” vµ </w:t>
      </w:r>
      <w:r>
        <w:rPr>
          <w:u w:val="single"/>
        </w:rPr>
        <w:t>thêi ®¹i ®å ®¸ míi</w:t>
      </w:r>
      <w:r>
        <w:rPr/>
        <w:t>, cßn ®</w:t>
        <w:softHyphen/>
        <w:t>îc gäi lµ “nÒn v¨n ho¸ B¾c s¬n”, c¸ch ngµy nay kho¶ng mét v¹n n¨m. NÒn v¨n ho¸ nµy lÊy ®Þa danh tØnh Hoµ b×nh vµ x· B¾c s¬n, n¬i ®Çu tiªn t×m thÊy di chØ tiªu biÓu cña hai nÒn v¨n ho¸ nµy, lµm tªn gäi. §Õn thêi kú nµy, ng</w:t>
        <w:softHyphen/>
        <w:t>êi nguyªn thuû ®· ph¸t minh kü thuËt mµi, t¹o nªn nh÷ng chiÕc r×u B¾c s¬n lµ r×u h×nh tø gi¸c cã mµi ë l</w:t>
        <w:softHyphen/>
        <w:t>ìi. V¨n ho¸ B¾c s¬n lµ mét trong nh÷ng nÒn v¨n ho¸ cã r×u mµi sím ë trªn thÕ giíi. Trong thêi kú nµy, ®· xuÊt hiÖn nh÷ng ®å gèm ®Çu tiªn ®</w:t>
        <w:softHyphen/>
        <w:t>îc nÆn b»ng tay.</w:t>
      </w:r>
    </w:p>
    <w:p>
      <w:pPr>
        <w:pStyle w:val="Normal"/>
        <w:spacing w:lineRule="atLeast" w:line="420"/>
        <w:jc w:val="both"/>
        <w:rPr/>
      </w:pPr>
      <w:r>
        <w:rPr/>
        <w:tab/>
        <w:t xml:space="preserve">- </w:t>
      </w:r>
      <w:r>
        <w:rPr>
          <w:u w:val="single"/>
        </w:rPr>
        <w:t>Thêi ®¹i ®å ®ång</w:t>
      </w:r>
      <w:r>
        <w:rPr/>
        <w:t xml:space="preserve"> xuÊt hiÖn c¸ch ngµy nay kho¶ng 4.000 n¨m, t¹o thµnh b</w:t>
        <w:softHyphen/>
        <w:t>íc nh¶y vät, mét b</w:t>
        <w:softHyphen/>
        <w:t>íc ngoÆt lín cña x· héi ViÖt nam. Ph©n tÝch tro than lÊy tõ tÇng v¨n ho¸ di chØ §ång dËu (x· Minh t©n, Yªn l¹c, Phó thä) cho kÕt qu¶ niªn ®¹i tuyÕt ®èi lµ c¸ch ngµy nay 3.328 n¨m (sai sè 100 n¨m). §Êt n</w:t>
        <w:softHyphen/>
        <w:t xml:space="preserve">íc ta cã nhiÒu má ®ång, thiÕc, ch×, kÏm, </w:t>
      </w:r>
      <w:r>
        <w:rPr>
          <w:rFonts w:cs="Arial" w:ascii="Arial" w:hAnsi="Arial"/>
        </w:rPr>
        <w:t>…</w:t>
      </w:r>
      <w:r>
        <w:rPr/>
        <w:t xml:space="preserve"> nªn dÇn tæ tiªn ta ®· ph¸t minh vµ n¾m v÷ng kü thuËt luyÖn kim, luyÖn tõ ®ång sang ®ång thau. Trªn miÒn B¾c vµ B¾c Trung bé ®· ph¸t hiÖn ®</w:t>
        <w:softHyphen/>
        <w:t>îc nh÷ng di chØ cña thêi ®¹i nµy. Trªn c¸c ®Þa ®iÓm thuéc tØnh VÜnh phó ®· ph¸t hiÖn nh÷ng di tÝch tiªu biÓu cho c¸c giai ®o¹n Phïng nguyªn (giai ®o¹n ®Çu cña thêi ®¹i ®ång thau), §ång dËu (kho¶ng gi÷a thêi ®¹i ®ång thau), Gß mun (thuéc huyÖn Phong ch©u, Phó thä, thêi ®¹i ®ång thau ph¸t ®¹t). T¹i Thanh ho¸ cã di chØ §«ng s¬n (cuèi thêi ®¹i ®ång thau-®Çu thêi ®¹i ®å s¾t, cã niÖn ®¹i C14 c¸ch n¨m 1950 kho¶ng 2.820 n¨m). NhiÒu khu«n ®óc ®å ®ång, hiÖn vËt ®ång thau lµm dë dang vµ xØ ®ång t×m thÊy ë nhiÒu di chØ trªn miÒn B¾c, tõ L¹ng s¬n ®Õn Hµ tÜnh, Qu¶ng b×nh x¸c ®Þnh c«ng nghiÖp luyÖn kim ®ång thau lµ mét c«ng nghiÖp b¶n ®Þa, cã tr×nh ®é ph¸t triÓn kh¸ cao.Trong giai ®o¹n Phïng nguyªn, kü thuËt chÕ t¸c ®¸ ®· ®¹t tr×nh ®é cao. Ng</w:t>
        <w:softHyphen/>
        <w:t>êi ®</w:t>
        <w:softHyphen/>
        <w:t>¬ng thêi ®· ph¸t minh vµ øng dông kü thuËt mµi, c</w:t>
        <w:softHyphen/>
        <w:t xml:space="preserve">a, khoan, </w:t>
      </w:r>
      <w:r>
        <w:rPr>
          <w:rFonts w:cs="Arial" w:ascii="Arial" w:hAnsi="Arial"/>
        </w:rPr>
        <w:t>…</w:t>
      </w:r>
      <w:r>
        <w:rPr/>
        <w:t xml:space="preserve"> ®Ó chÕ t¹o vµ hoµn thiÖn nh÷ng chiÕc r×u, vêi, ®ôc, </w:t>
      </w:r>
      <w:r>
        <w:rPr>
          <w:rFonts w:cs="Arial" w:ascii="Arial" w:hAnsi="Arial"/>
        </w:rPr>
        <w:t>…</w:t>
      </w:r>
      <w:r>
        <w:rPr/>
        <w:t>.  Nh÷ng ®å trang søc nh</w:t>
        <w:softHyphen/>
        <w:t xml:space="preserve"> vßng tay, hoa tai, h¹t chuçi, </w:t>
      </w:r>
      <w:r>
        <w:rPr>
          <w:rFonts w:cs="Arial" w:ascii="Arial" w:hAnsi="Arial"/>
        </w:rPr>
        <w:t>…</w:t>
      </w:r>
      <w:r>
        <w:rPr/>
        <w:t xml:space="preserve"> b»ng ®¸ ®· ®</w:t>
        <w:softHyphen/>
        <w:t xml:space="preserve">îc trau chuèt, tiÖn gät tinh vi. NhiÒu lo¹i ®å gèm (nåi, b¸t, cèc, </w:t>
      </w:r>
      <w:r>
        <w:rPr>
          <w:rFonts w:cs="Arial" w:ascii="Arial" w:hAnsi="Arial"/>
        </w:rPr>
        <w:t>…</w:t>
      </w:r>
      <w:r>
        <w:rPr/>
        <w:t xml:space="preserve"> ) ®· cã h×nh d¸ng kháe, ®Ñp, ch¾c vµ phÇn lín ®· ®</w:t>
        <w:softHyphen/>
        <w:t>îc chÕ t¹o b»ng kü thuËt bµn xoay vµ ®</w:t>
        <w:softHyphen/>
        <w:t>îc phñ, trang trÝ b»ng nh÷ng hoa v¨n s¾c s¶o, víi nh÷ng ®</w:t>
        <w:softHyphen/>
        <w:t>êng cong uyÓn chuyÓn ®</w:t>
        <w:softHyphen/>
        <w:t>îc phèi trÝ hµi hoµ. Trong giai ®o¹n §ång dËu, Gß mun, bªn c¹nh nh÷ng ®å ®¸ ®· cã kh¸ nhiÒu c«ng cô, vò khÝ b»ng ®ång thau. Giai ®o¹n §«ng s¬n, ®å ®ång rÊt  phong phó víi nhiÒu h×nh vÎ ®éc ®¸o bao gåm c«ng cô (l</w:t>
        <w:softHyphen/>
        <w:t>ìi cÇy, liÒm, r×u, ®ôc, vôm, ®ôc vòm,</w:t>
      </w:r>
      <w:r>
        <w:rPr>
          <w:rFonts w:cs="Arial" w:ascii="Arial" w:hAnsi="Arial"/>
        </w:rPr>
        <w:t>…</w:t>
      </w:r>
      <w:r>
        <w:rPr/>
        <w:t xml:space="preserve">), vò khÝ (r×u chiÕn, gi¸o m¸c, dao g¨m, ¸o gi¸p, </w:t>
      </w:r>
      <w:r>
        <w:rPr>
          <w:rFonts w:cs="Arial" w:ascii="Arial" w:hAnsi="Arial"/>
        </w:rPr>
        <w:t>…</w:t>
      </w:r>
      <w:r>
        <w:rPr/>
        <w:t xml:space="preserve">), ®å dïng trong nhµ (gïi, thè, th¹p, b×nh, Êm, </w:t>
      </w:r>
      <w:r>
        <w:rPr>
          <w:rFonts w:cs="Arial" w:ascii="Arial" w:hAnsi="Arial"/>
        </w:rPr>
        <w:t>…</w:t>
      </w:r>
      <w:r>
        <w:rPr/>
        <w:t xml:space="preserve">), ®å trang søc (vßng, nhÉn, hoa tai, </w:t>
      </w:r>
      <w:r>
        <w:rPr>
          <w:rFonts w:cs="Arial" w:ascii="Arial" w:hAnsi="Arial"/>
        </w:rPr>
        <w:t>…</w:t>
      </w:r>
      <w:r>
        <w:rPr/>
        <w:t xml:space="preserve">), dông cô ©m nh¹c (trèng ®ång, chu«ng, bÇu khÌn, </w:t>
      </w:r>
      <w:r>
        <w:rPr>
          <w:rFonts w:cs="Arial" w:ascii="Arial" w:hAnsi="Arial"/>
        </w:rPr>
        <w:t>…</w:t>
      </w:r>
      <w:r>
        <w:rPr/>
        <w:t>), t¸c phÈm nghÖ thuËt (t</w:t>
        <w:softHyphen/>
        <w:t>îng ng</w:t>
        <w:softHyphen/>
        <w:t xml:space="preserve">êi, chim, thó, </w:t>
      </w:r>
      <w:r>
        <w:rPr>
          <w:rFonts w:cs="Arial" w:ascii="Arial" w:hAnsi="Arial"/>
        </w:rPr>
        <w:t>…</w:t>
      </w:r>
      <w:r>
        <w:rPr/>
        <w:t>), v.v</w:t>
      </w:r>
      <w:r>
        <w:rPr>
          <w:rFonts w:cs="Arial" w:ascii="Arial" w:hAnsi="Arial"/>
        </w:rPr>
        <w:t>…</w:t>
      </w:r>
      <w:r>
        <w:rPr/>
        <w:t>. §Æc biÖt lµ trèng ®ång §«ng s¬n, lo¹i trèng ®Ñp nhÊt ®· t×m thÊy, ®</w:t>
        <w:softHyphen/>
        <w:t>îc ch¹m træ rÊt khÐo lÐo, thÓ hiÖn nh÷ng c¶nh sinh ho¹t hiÖn thùc cña thêi ®ã, cã phong c¸ch nghÖ thuËt biÕn h×nh vµ c¸ch ®iÖu cao. Vµo cuèi n¨m 1988, lÇn ®Çu tiªn c¸c nhµ kh¶o cæ ®· ph¸t hiÖn ®</w:t>
        <w:softHyphen/>
        <w:t>îc khu«n ®óc trèng ®ång §«ng s¬n t¹i thµnh cæ Luy l©u, ThuËn thµnh. Hoa v¨n trang trÝ trªn mÆt trèng còng nh</w:t>
        <w:softHyphen/>
        <w:t xml:space="preserve"> trªn c¸c ®å gèm Phïng nguyªn, Gß mun ®</w:t>
        <w:softHyphen/>
        <w:t>îc bè trÝ thµnh d¶i, theo vµnh trßn lµ mét biÓu hiÖn cô thÓ cña sù ph¸t triÓn liªn tôc, cã tÝnh b¶n ®Þa cña nÒn v¨n ho¸ thêi ®¹i ®ång thau. Ngoµi nghÒ gèm, dÖt kim cßn cã c¸c nghÒ dÖt may, nghÒ méc. §· cã nh÷ng dÊu v¶i in trªn nhiÒu ®å ®ång, ®å gèm. Nh÷ng t</w:t>
        <w:softHyphen/>
        <w:t>îng ng</w:t>
        <w:softHyphen/>
        <w:t>êi, nh÷ng h×nh ng</w:t>
        <w:softHyphen/>
        <w:t xml:space="preserve">êi ch¹m kh¾c trªn trèng vµ th¹p cho thÊy y phôc thêi ®ã kh¸ phong phó víi ¸o chui ®Çu, ¸o gµi khuy bªn tr¸i, kh¨n khè, v¸y ¸o thªu, </w:t>
      </w:r>
      <w:r>
        <w:rPr>
          <w:rFonts w:cs="Arial" w:ascii="Arial" w:hAnsi="Arial"/>
        </w:rPr>
        <w:t>…</w:t>
      </w:r>
      <w:r>
        <w:rPr/>
        <w:t xml:space="preserve"> H×nh d¸ng nhµ sµn m¸i cong, thuyÒn ®u«i Ðn, </w:t>
      </w:r>
      <w:r>
        <w:rPr>
          <w:rFonts w:cs="Arial" w:ascii="Arial" w:hAnsi="Arial"/>
        </w:rPr>
        <w:t xml:space="preserve">… </w:t>
      </w:r>
      <w:r>
        <w:rPr>
          <w:rFonts w:cs="Arial"/>
        </w:rPr>
        <w:t>còng ®</w:t>
        <w:softHyphen/>
        <w:t>îc ch¹m kh¾c trªn trèng ®ång.</w:t>
      </w:r>
    </w:p>
    <w:p>
      <w:pPr>
        <w:pStyle w:val="Normal"/>
        <w:spacing w:lineRule="atLeast" w:line="420"/>
        <w:jc w:val="both"/>
        <w:rPr/>
      </w:pPr>
      <w:r>
        <w:rPr/>
        <w:tab/>
        <w:t xml:space="preserve">- </w:t>
      </w:r>
      <w:r>
        <w:rPr>
          <w:u w:val="single"/>
        </w:rPr>
        <w:t>Thêi ®¹i ®å s¾t</w:t>
      </w:r>
      <w:r>
        <w:rPr/>
        <w:t xml:space="preserve"> lµ thêi ®¹i kÕ tiÕp thêi ®¹i ®ång thau vµ b¾t ®Çu xuÊt hiÖn tõ nöa sau thÕ kû III tr</w:t>
        <w:softHyphen/>
        <w:t>íc c«ng nguyªn. §· t×m thÊy dÊu vÕt lß luyÖn s¾t xèp t¹i di tÝch §ång m«n (DiÔn ch©u). DÊu tÝch èng bÔ còng ®· ®</w:t>
        <w:softHyphen/>
        <w:t>îc t×m thÊy t¹i Vinh Quang (Hoµi ®øc, Hµ T©y). D</w:t>
        <w:softHyphen/>
        <w:t>íi ch©n thµnh Cæ loa, c¸c nhµ kh¶o cæ ®· thÊy mét sè ®å s¾t bªn c¹nh nh÷ng mòi tªn ®ång. Theo truyÒn thuyÕt th× Nho l©m (DiÔn ch©u, NghÖ an) còng lµ mét c¬ së chÕ t¹o ®å s¾t tõ thêi kú ¢u l¹c víi ¤ng tæ nghÒ rÌn s¾t lµ L</w:t>
        <w:softHyphen/>
        <w:t>-cao-S¬n. Trong c¸c di chØ vµ mé cæ thuéc thÕ kû I-VI ®· cã nhiÒu ®å s¾t nh</w:t>
        <w:softHyphen/>
        <w:t xml:space="preserve"> r×u, mai, cuèc, dao, nåi gang, kiÒng, ®Ìn, ®inh s¾t, kiÕm gi¸o, kÝch lao, </w:t>
      </w:r>
      <w:r>
        <w:rPr>
          <w:rFonts w:cs="Arial" w:ascii="Arial" w:hAnsi="Arial"/>
        </w:rPr>
        <w:t>…</w:t>
      </w:r>
      <w:r>
        <w:rPr/>
        <w:t>. L</w:t>
        <w:softHyphen/>
        <w:t>ìi cuèc s¾t t×m thÊy ë Gß ChiÒn V©y cã niªn ®¹i C14 lµ 2.350 n¨m c¸ch n¨m 1950 (sai sè 100 n¨m). Theo sù ph¸t triÓn cña kü thuËt ®å s¾t, kü thuËt ®å ®ång dÇn bÞ ®Èy xuèng hµng thø yÕu, phÇn lín chØ dïng ®Ó ®óc c¸c dông cô sinh ho¹t vµ ®å thê lµ chÝnh (b×nh, vß, xanh, b¸t, Êm chÐn, b×nh h</w:t>
        <w:softHyphen/>
        <w:t>¬ng,</w:t>
      </w:r>
      <w:r>
        <w:rPr>
          <w:rFonts w:cs="Arial" w:ascii="Arial" w:hAnsi="Arial"/>
        </w:rPr>
        <w:t>…</w:t>
      </w:r>
      <w:r>
        <w:rPr/>
        <w:t xml:space="preserve"> ). Ngoµi ra vÉn tiÕp tôc ®óc trèng ®ång vµ mòi tªn b»ng ®ång thau. </w:t>
      </w:r>
    </w:p>
    <w:p>
      <w:pPr>
        <w:pStyle w:val="Normal"/>
        <w:spacing w:lineRule="atLeast" w:line="420"/>
        <w:jc w:val="both"/>
        <w:rPr/>
      </w:pPr>
      <w:r>
        <w:rPr/>
        <w:tab/>
        <w:t xml:space="preserve">Ngoµi nghÒ rÌn s¾t, ®óc ®ång, cßn cã sù ph¸t triÓn cña c¸c nghÒ kh¸c. </w:t>
      </w:r>
      <w:r>
        <w:rPr>
          <w:u w:val="single"/>
        </w:rPr>
        <w:t>NghÒ gèm</w:t>
      </w:r>
      <w:r>
        <w:rPr/>
        <w:t xml:space="preserve"> tiÕp tôc ®</w:t>
        <w:softHyphen/>
        <w:t xml:space="preserve">îc ph¸t triÓn vµ ®· cã nhiÒu lo¹i ®å gèm tr¸ng men, nöa sµnh nöa xø. Cïng víi nghÒ gèm lµ nghÒ nung g¹ch phôc vô x©y dùng c¸c c«ng tr×nh (thµnh qu¸ch, chïa, </w:t>
      </w:r>
      <w:r>
        <w:rPr>
          <w:rFonts w:cs="Arial" w:ascii="Arial" w:hAnsi="Arial"/>
        </w:rPr>
        <w:t>…)</w:t>
      </w:r>
      <w:r>
        <w:rPr/>
        <w:t xml:space="preserve"> víi nh÷ng lo¹i g¹ch h×nh mói b</w:t>
        <w:softHyphen/>
        <w:t>ëi, h×nh l</w:t>
        <w:softHyphen/>
        <w:t xml:space="preserve">ìi bóa ®Ó x©y dùng c¸c vßm cuèn, c¸c lo¹i g¹ch tr¸ng men mÇu vµng, xanh lît, ngãi èng, </w:t>
      </w:r>
      <w:r>
        <w:rPr>
          <w:rFonts w:cs="Arial" w:ascii="Arial" w:hAnsi="Arial"/>
        </w:rPr>
        <w:t>…</w:t>
      </w:r>
      <w:r>
        <w:rPr/>
        <w:t xml:space="preserve">. </w:t>
      </w:r>
      <w:r>
        <w:rPr>
          <w:u w:val="single"/>
        </w:rPr>
        <w:t>NghÒ dÖt</w:t>
      </w:r>
      <w:r>
        <w:rPr/>
        <w:t xml:space="preserve"> còng ®</w:t>
        <w:softHyphen/>
        <w:t>îc ph¸t triÓn víi viÖc dÖt t¬ lôa (mét n¨m t¸m løa kÐn), v¶i b«ng, v¶i ®ay, v¶i gai vµ ®Æc biÖt lµ v¶i dÖt tõ t¬ chuèi ®</w:t>
        <w:softHyphen/>
        <w:t>îc coi lµ ®Æc s¶n cña n</w:t>
        <w:softHyphen/>
        <w:t>íc ta vµ sö cò gäi lµ “v¶i giao chØ”. Sö nhµ §</w:t>
        <w:softHyphen/>
        <w:t xml:space="preserve">êng còng ®· tõng ca ngîi c¸c lo¹i lôa, lÜnh, sa, the, gÊm vãc, </w:t>
      </w:r>
      <w:r>
        <w:rPr>
          <w:rFonts w:cs="Arial" w:ascii="Arial" w:hAnsi="Arial"/>
        </w:rPr>
        <w:t>…</w:t>
      </w:r>
      <w:r>
        <w:rPr/>
        <w:t xml:space="preserve"> cña n</w:t>
        <w:softHyphen/>
        <w:t xml:space="preserve">íc ta. </w:t>
      </w:r>
      <w:r>
        <w:rPr>
          <w:u w:val="single"/>
        </w:rPr>
        <w:t>NghÒ nhuém</w:t>
      </w:r>
      <w:r>
        <w:rPr/>
        <w:t xml:space="preserve"> còng ®</w:t>
        <w:softHyphen/>
        <w:t xml:space="preserve">îc c¶i tiÕn t¹o ra nh÷ng lo¹i v¶i mÇu r¸ng chiÒu, vãc, nhiÒu, ®iÒu, </w:t>
      </w:r>
      <w:r>
        <w:rPr>
          <w:rFonts w:cs="Arial" w:ascii="Arial" w:hAnsi="Arial"/>
        </w:rPr>
        <w:t xml:space="preserve">… </w:t>
      </w:r>
      <w:r>
        <w:rPr>
          <w:rFonts w:cs="Arial"/>
        </w:rPr>
        <w:t>®</w:t>
        <w:softHyphen/>
        <w:t>îc dïng lµm cèng phÈm cho triÒu ®×nh nhµ §</w:t>
        <w:softHyphen/>
        <w:t>êng</w:t>
      </w:r>
      <w:r>
        <w:rPr/>
        <w:t xml:space="preserve"> . </w:t>
      </w:r>
      <w:r>
        <w:rPr>
          <w:u w:val="single"/>
        </w:rPr>
        <w:t>NghÒ lµm giÊy</w:t>
      </w:r>
      <w:r>
        <w:rPr/>
        <w:t xml:space="preserve"> còng ®</w:t>
        <w:softHyphen/>
        <w:t>îc h×nh thµnh vµ ph¸t triÓn. Tõ tiÕp thu kü thuËt lµm giÊy cña Trung quèc, ng</w:t>
        <w:softHyphen/>
        <w:t>êi thî thñ c«ng ViÖt nam ®· biÕt chÕ biÕn giÊy tõ nhiÒu lo¹i nguyªn liÖu kh¸c nhau nh</w:t>
        <w:softHyphen/>
        <w:t xml:space="preserve"> tõ vá dã, rªu biÓn, trÇm h</w:t>
        <w:softHyphen/>
        <w:t xml:space="preserve">¬ng, </w:t>
      </w:r>
      <w:r>
        <w:rPr>
          <w:rFonts w:cs="Arial" w:ascii="Arial" w:hAnsi="Arial"/>
        </w:rPr>
        <w:t>…</w:t>
      </w:r>
      <w:r>
        <w:rPr/>
        <w:t xml:space="preserve"> Lo¹i giÊy trÇm h</w:t>
        <w:softHyphen/>
        <w:t>¬ng rÊt th¬m vµ bÒn, mÇu tr¾ng vµ cã v©n, kh«ng bÞ n¸t trong n</w:t>
        <w:softHyphen/>
        <w:t>íc nªn vµo n¨m 284, th</w:t>
        <w:softHyphen/>
        <w:t>¬ng l¸i ng</w:t>
        <w:softHyphen/>
        <w:t xml:space="preserve">êi La m· ®· mua vµ d©ng 3 v¹n tê giÊy nµy cho vua TÊn. </w:t>
      </w:r>
      <w:r>
        <w:rPr>
          <w:u w:val="single"/>
        </w:rPr>
        <w:t>NghÒ chÕ t¹o thuû tinh</w:t>
      </w:r>
      <w:r>
        <w:rPr/>
        <w:t xml:space="preserve"> còng ®· cã tõ thÕ kû III do tiÕp thu kü thuËt chÕ t¹o tõ c¸c n</w:t>
        <w:softHyphen/>
        <w:t xml:space="preserve">íc Trung </w:t>
      </w:r>
      <w:r>
        <w:rPr>
          <w:rFonts w:cs=".VnTimeH" w:ascii=".VnTimeH" w:hAnsi=".VnTimeH"/>
        </w:rPr>
        <w:t>¸</w:t>
      </w:r>
      <w:r>
        <w:rPr/>
        <w:t xml:space="preserve"> vµ </w:t>
      </w:r>
      <w:r>
        <w:rPr>
          <w:rFonts w:cs=".VnTimeH" w:ascii=".VnTimeH" w:hAnsi=".VnTimeH"/>
        </w:rPr>
        <w:t>Ê</w:t>
      </w:r>
      <w:r>
        <w:rPr/>
        <w:t>n ®é. Ng</w:t>
        <w:softHyphen/>
        <w:t>êi thî thñ c«ng ViÖt nam ®· thæi ®</w:t>
        <w:softHyphen/>
        <w:t xml:space="preserve">îc nh÷ng b×nh b¸t b»ng thuû tinh cã mµu tÝa, mµu xanh, </w:t>
      </w:r>
      <w:r>
        <w:rPr>
          <w:rFonts w:cs="Arial" w:ascii="Arial" w:hAnsi="Arial"/>
        </w:rPr>
        <w:t>…</w:t>
      </w:r>
      <w:r>
        <w:rPr/>
        <w:t xml:space="preserve"> Trong nhiÒu mé cæ ë B¾c bé vµ B¾c Trung bé cã nh÷ng chuçi h¹t b»ng thuû tinh. </w:t>
      </w:r>
      <w:r>
        <w:rPr>
          <w:u w:val="single"/>
        </w:rPr>
        <w:t>NghÒ chÕ t¹o ®å mü nghÖ</w:t>
      </w:r>
      <w:r>
        <w:rPr/>
        <w:t xml:space="preserve"> còng ®</w:t>
        <w:softHyphen/>
        <w:t>îc ph¸t triÓn. Trong nhiÒu mé cæ ®· cã nh÷ng ®å trang søc b»ng vµng, b¹c, ngäc ®</w:t>
        <w:softHyphen/>
        <w:t>îc gia c«ng tinh tÕ. B»ng vµng b¹c, cã c¸c vßng tay, nhÉn, tr©m, l</w:t>
        <w:softHyphen/>
        <w:t xml:space="preserve">îc, hoa tai, h¹t chuçi, </w:t>
      </w:r>
      <w:r>
        <w:rPr>
          <w:rFonts w:cs="Arial" w:ascii="Arial" w:hAnsi="Arial"/>
        </w:rPr>
        <w:t>…</w:t>
      </w:r>
      <w:r>
        <w:rPr/>
        <w:t xml:space="preserve"> B»ng ngäc cã vßng, nhÉn, h¹t chuçi b»ng hæ ph¸ch, m· n·o. Mét sè ®å ®ång còng ®</w:t>
        <w:softHyphen/>
        <w:t>îc m¹ vµng nh</w:t>
        <w:softHyphen/>
        <w:t xml:space="preserve"> mãc ®ai l</w:t>
        <w:softHyphen/>
        <w:t xml:space="preserve">ng, mÆt n¹, </w:t>
      </w:r>
      <w:r>
        <w:rPr>
          <w:rFonts w:cs="Arial" w:ascii="Arial" w:hAnsi="Arial"/>
        </w:rPr>
        <w:t>…</w:t>
      </w:r>
      <w:r>
        <w:rPr/>
        <w:t xml:space="preserve"> Thêi thuéc nhµ TÒ (497-502), cø vµi n¨m ch©u Giao chØ ph¶i cèng nép cho triÒu ®×nh ph</w:t>
        <w:softHyphen/>
        <w:t xml:space="preserve">¬ng B¾c mò ®Çu m©u thuÇn b¹c. </w:t>
      </w:r>
      <w:r>
        <w:rPr>
          <w:u w:val="single"/>
        </w:rPr>
        <w:t>NghÒ kh¶m xµ cõ</w:t>
      </w:r>
      <w:r>
        <w:rPr/>
        <w:t xml:space="preserve"> sö dông c¸c lo¹i vá trai, sß ®Ó chÕ t¹o c¸c lo¹i khay, c¬i trÇu, </w:t>
      </w:r>
      <w:r>
        <w:rPr>
          <w:rFonts w:cs="Arial" w:ascii="Arial" w:hAnsi="Arial"/>
        </w:rPr>
        <w:t>…</w:t>
      </w:r>
      <w:r>
        <w:rPr/>
        <w:t>. ®</w:t>
        <w:softHyphen/>
        <w:t>îc coi lµ “b¸u vËt” vµ ®</w:t>
        <w:softHyphen/>
        <w:t>îc ghi trong sö s¸ch Trung quèc. Ngoµi ra nh©n d©n ta cßn ph¸t triÓn nhiÒu ngµnh nghÒ thñ c«ng kh¸c nh</w:t>
        <w:softHyphen/>
        <w:t xml:space="preserve"> </w:t>
      </w:r>
      <w:r>
        <w:rPr>
          <w:u w:val="single"/>
        </w:rPr>
        <w:t>nghÒ méc</w:t>
      </w:r>
      <w:r>
        <w:rPr/>
        <w:t xml:space="preserve">, </w:t>
      </w:r>
      <w:r>
        <w:rPr>
          <w:u w:val="single"/>
        </w:rPr>
        <w:t>nghÒ s¬n then</w:t>
      </w:r>
      <w:r>
        <w:rPr/>
        <w:t xml:space="preserve">, </w:t>
      </w:r>
      <w:r>
        <w:rPr>
          <w:u w:val="single"/>
        </w:rPr>
        <w:t>nghÒ thuéc da</w:t>
      </w:r>
      <w:r>
        <w:rPr/>
        <w:t xml:space="preserve">, </w:t>
      </w:r>
      <w:r>
        <w:rPr>
          <w:u w:val="single"/>
        </w:rPr>
        <w:t>nghÒ nÊu r</w:t>
        <w:softHyphen/>
        <w:t>îu</w:t>
      </w:r>
      <w:r>
        <w:rPr/>
        <w:t xml:space="preserve">, 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spacing w:lineRule="atLeast" w:line="420"/>
        <w:jc w:val="both"/>
        <w:rPr/>
      </w:pPr>
      <w:r>
        <w:rPr/>
        <w:tab/>
        <w:t>Nh</w:t>
        <w:softHyphen/>
        <w:t xml:space="preserve"> vËy lµ tr¶i qua hµng chôc v¹n n¨m, thñ c«ng nghiÖp vÉn sö dông nguyªn liÖu chñ yÕu lµ c¸c lo¹i ®¸ nªn ®· t¹o ra “thêi ®¹i ®å ®¸”. Tuy nguyªn liÖu chñ yÕu kh«ng thay ®æi nh</w:t>
        <w:softHyphen/>
        <w:t>ng ph</w:t>
        <w:softHyphen/>
        <w:t>¬ng ph¸p chÕ t¸c ®· cã nh÷ng b</w:t>
        <w:softHyphen/>
        <w:t>íc ph¸t triÓn, ®i tõ kü thuËt ghÌ ®Ïo ph¸t triÓn lªn ®i tõ kü thuËt mµi ®Õn kü thuËt c</w:t>
        <w:softHyphen/>
        <w:t xml:space="preserve">a, khoan, </w:t>
      </w:r>
      <w:r>
        <w:rPr>
          <w:rFonts w:cs="Arial" w:ascii="Arial" w:hAnsi="Arial"/>
        </w:rPr>
        <w:t>…</w:t>
      </w:r>
      <w:r>
        <w:rPr/>
        <w:t>. §Êt còng lµ mét lo¹i nguyªn liÖu ®</w:t>
        <w:softHyphen/>
        <w:t>îc dïng mét c¸ch phæ biÕn ®Ó ph¸t triÓn thµnh nghÒ gèm. Trong lÜnh vùc nµy, kü thuËt chÕ biÕn còng ®· ph¸t triÒn tõ t¹o h×nh b»ng nÆn tay sang sö dông bµn xoay, tõ nung ë nhiÖt ®é thÊp chØ t¹o ®</w:t>
        <w:softHyphen/>
        <w:t>îc ®å gèm ®· nung ®</w:t>
        <w:softHyphen/>
        <w:t>îc ë nhiÖt ®é cao t¹o thµnh ®å sµnh, xø víi c¸c lo¹i men. Gç, tre nøa còng ®</w:t>
        <w:softHyphen/>
        <w:t>îc sö dông phæ biÕn ®Ó ph¸t triÓn nghÒ méc. Trong c¸c lo¹i nguyªn liÖu kh¸c  cã vµng b¹c lµ nh÷ng kim lo¹i ®Çu tiªn ®</w:t>
        <w:softHyphen/>
        <w:t>îc ®</w:t>
        <w:softHyphen/>
        <w:t>a vµo sö dông. Kü thuËt chÕ t¸c kim lo¹i nµy ®· dÇn ®</w:t>
        <w:softHyphen/>
        <w:t>îc ph¸t triÓn lªn tr×nh ®é cao h¬n tíi møc cã thÓ tiÕn hµnh khai th¸c quÆng ®ång (vµ mét sè quÆng kh¸c) ®Ó nÊu luyÖn, ®óc vµ chÕ t¸c c¸c vËt dông b»ng ®ång, ®</w:t>
        <w:softHyphen/>
        <w:t>a thñ c«ng nghiÖp ph¸t triÓn ®Õn thêi ®¹i ®å ®ång. §©y lµ mét b</w:t>
        <w:softHyphen/>
        <w:t>íc nh¶y vät, cho phÐp thñ c«ng nghiÖp ph¸t triÓn víi tèc ®é ngµy cµng cao, chuyÓn lªn thêi ®¹i ®å s¾t. Qu¸ tr×nh ph¸t triÓn ®ã ®· t¹o nh÷ng tiÒn ®Ò vËt chÊt - kü thuËt ®Ó ®Õn triÒu ®¹i nhµ Lý, thñ c«ng nghiÖp tiÕp tôc ph¸t triÓn ®¹t nh÷ng ®Ønh cao míi.</w:t>
      </w:r>
    </w:p>
    <w:p>
      <w:pPr>
        <w:pStyle w:val="Normal"/>
        <w:spacing w:lineRule="atLeast" w:line="420"/>
        <w:jc w:val="both"/>
        <w:rPr/>
      </w:pPr>
      <w:r>
        <w:rPr/>
        <w:tab/>
        <w:t>Lµ mét ngµnh s¶n xuÊt hµng ho¸, sù ph¸t triÓn cña thñ c«ng nghiÖp ®</w:t>
        <w:softHyphen/>
        <w:t>îc g¾n bã mËt thiÕt víi qu¸ tr×nh ph¸t triÓn thÞ tr</w:t>
        <w:softHyphen/>
        <w:t>êng, kinh tÕ thÞ tr</w:t>
        <w:softHyphen/>
        <w:t>êng. HÖ thèng ®</w:t>
        <w:softHyphen/>
        <w:t>êng giao th«ng, nhÊt lµ giao th«ng thuû ®</w:t>
        <w:softHyphen/>
        <w:t>îc më mang t¹o ®iÒu kiÖn cho hµng ho¸ (trong ®ã cã s¶n phÈm cña thñ c«ng nghiÖp) ®</w:t>
        <w:softHyphen/>
        <w:t>îc giao l</w:t>
        <w:softHyphen/>
        <w:t>u thuËn lîi gi÷a c¸c ®Þa ph</w:t>
        <w:softHyphen/>
        <w:t>¬ng trong n</w:t>
        <w:softHyphen/>
        <w:t>íc vµ th«ng th</w:t>
        <w:softHyphen/>
        <w:t>¬ng víi n</w:t>
        <w:softHyphen/>
        <w:t>íc ngoµi. Mèi giao l</w:t>
        <w:softHyphen/>
        <w:t>u kinh tÕ gi÷a miÒn xu«i vµ miÒn nói lu«n ®</w:t>
        <w:softHyphen/>
        <w:t>îc duy tr×. §å ®ång §«ng s¬n ®</w:t>
        <w:softHyphen/>
        <w:t>îc ph¸t hiÖn ë c¶ miÒn xu«i vµ miÒn nói. T¹i miÒn nói Ch©u Hoan, c¸c chî häp ®Òu kú, 10 ngµy mét lÇn. Trªn ®Êt n</w:t>
        <w:softHyphen/>
        <w:t>íc ta, kh¶o cæ häc ®· ph¸t hiÖn ®</w:t>
        <w:softHyphen/>
        <w:t>îc nhiÒu tiÒn ®ång thuéc c¸c triÒu ®¹i nhµ §</w:t>
        <w:softHyphen/>
        <w:t xml:space="preserve">êng (tiÒn Khai nguyªn th«ng b¶o 713-741, Cµn nguyªn träng b¶o 758-760, </w:t>
      </w:r>
      <w:r>
        <w:rPr>
          <w:rFonts w:cs="Arial" w:ascii="Arial" w:hAnsi="Arial"/>
        </w:rPr>
        <w:t>…)</w:t>
      </w:r>
      <w:r>
        <w:rPr/>
        <w:t>. T¹i khu vùc nói Voi (gÇn thµnh phè Th¸i nguyªn), ta ®· t×m thÊy khu«n ®óc tiÒn Khai nguyªn b»ng ®¸. T¹i c¸c thÞ trÊn lín cña ta thêi ®ã nh</w:t>
        <w:softHyphen/>
        <w:t xml:space="preserve"> Luy-l©u, Long-biªn (Hµ b¾c), </w:t>
      </w:r>
      <w:r>
        <w:rPr>
          <w:rFonts w:cs="Arial" w:ascii="Arial" w:hAnsi="Arial"/>
        </w:rPr>
        <w:t>…</w:t>
      </w:r>
      <w:r>
        <w:rPr/>
        <w:t xml:space="preserve"> ®· cã nhiÒu ngo¹i kiÒu tíi tró ngô, bu«n b¸n vµ truyÒn gi¸o. ThuyÒn bu«n cña c¸c n</w:t>
        <w:softHyphen/>
        <w:t xml:space="preserve">íc C«n-l«n (M·-lai), Chµ-vµ (Gia-va), </w:t>
      </w:r>
      <w:r>
        <w:rPr>
          <w:rFonts w:cs=".VnTimeH" w:ascii=".VnTimeH" w:hAnsi=".VnTimeH"/>
        </w:rPr>
        <w:t>Ê</w:t>
      </w:r>
      <w:r>
        <w:rPr/>
        <w:t>n ®é, Ba t</w:t>
        <w:softHyphen/>
        <w:t xml:space="preserve">, </w:t>
      </w:r>
      <w:r>
        <w:rPr>
          <w:rFonts w:cs=".VnTimeH" w:ascii=".VnTimeH" w:hAnsi=".VnTimeH"/>
        </w:rPr>
        <w:t>¶</w:t>
      </w:r>
      <w:r>
        <w:rPr/>
        <w:t xml:space="preserve"> rËp, </w:t>
      </w:r>
      <w:r>
        <w:rPr>
          <w:rFonts w:cs="Arial" w:ascii="Arial" w:hAnsi="Arial"/>
        </w:rPr>
        <w:t>…</w:t>
      </w:r>
      <w:r>
        <w:rPr/>
        <w:t>. th</w:t>
        <w:softHyphen/>
        <w:t>êng mang h</w:t>
        <w:softHyphen/>
        <w:t xml:space="preserve">¬ng liÖu, thuèc men, ®å thuû tinh, ®å s¾t, ®å thiÕc, ®å gia vÞ </w:t>
      </w:r>
      <w:r>
        <w:rPr>
          <w:rFonts w:cs="Arial" w:ascii="Arial" w:hAnsi="Arial"/>
        </w:rPr>
        <w:t>…</w:t>
      </w:r>
      <w:r>
        <w:rPr/>
        <w:t>. tíi Giao ch©u ®Ó bu«n b¸n. Th</w:t>
        <w:softHyphen/>
        <w:t xml:space="preserve">¬ng nh©n ë miÒn néi ®Þa Trung quèc ®em ®å sø, chÌ, thuèc b¾c, </w:t>
      </w:r>
      <w:r>
        <w:rPr>
          <w:rFonts w:cs="Arial" w:ascii="Arial" w:hAnsi="Arial"/>
        </w:rPr>
        <w:t>…</w:t>
      </w:r>
      <w:r>
        <w:rPr/>
        <w:t xml:space="preserve"> sang b¸n ë n</w:t>
        <w:softHyphen/>
        <w:t>íc ta. Hµng ho¸ xuÊt c¶ng cña ta cã l©m thæ s¶n, c¸c mÆt hµng v¶i vµ t¬ lôa, ®å gèm (®</w:t>
        <w:softHyphen/>
        <w:t>îc ng</w:t>
        <w:softHyphen/>
        <w:t xml:space="preserve">êi NhËt gäi lµ gèm giao chØ), giÊy, </w:t>
      </w:r>
      <w:r>
        <w:rPr>
          <w:rFonts w:cs="Arial" w:ascii="Arial" w:hAnsi="Arial"/>
        </w:rPr>
        <w:t>…</w:t>
      </w:r>
      <w:r>
        <w:rPr/>
        <w:t>. Tõ ViÖt nam, trèng ®ång ®</w:t>
        <w:softHyphen/>
        <w:t>îc truyÒn lªn phÝa B¾c tíi ®Êt Thôc vµ ®Êt Tø xuyªn, ®</w:t>
        <w:softHyphen/>
        <w:t>îc ®</w:t>
        <w:softHyphen/>
        <w:t xml:space="preserve">a xuèng phÝa nam tíi M·-lai (t¹i ®©y, vµo c¸c n¨m 1964 vµ 1967, ®· t×m thÊy trèng ®ång lo¹i h×nh I muén cña ViÖt nam) vµ tíi ®¶o dõa cña In-®«-nª-xia. </w:t>
      </w:r>
      <w:r>
        <w:rPr>
          <w:rFonts w:cs="Arial" w:ascii="Arial" w:hAnsi="Arial"/>
        </w:rPr>
        <w:t>…</w:t>
      </w:r>
      <w:r>
        <w:rPr/>
        <w:t xml:space="preserve"> Giíi kh¶o cæ quèc tÕ thõa nhËn viÖc ph¸t hiÖn ®</w:t>
        <w:softHyphen/>
        <w:t>îc trèng ®ång t¹i hai n</w:t>
        <w:softHyphen/>
        <w:t>íc nµy nãi lªn ¶nh h</w:t>
        <w:softHyphen/>
        <w:t>ëng cña v¨n ho¸ ViÖt nam ë miÒn h¶i ®¶o phÝa nam ViÖt nam.</w:t>
      </w:r>
    </w:p>
    <w:p>
      <w:pPr>
        <w:pStyle w:val="Normal"/>
        <w:spacing w:lineRule="atLeast" w:line="420"/>
        <w:jc w:val="both"/>
        <w:rPr/>
      </w:pPr>
      <w:r>
        <w:rPr/>
        <w:tab/>
        <w:t>Nh÷ng th</w:t>
        <w:softHyphen/>
        <w:t xml:space="preserve"> tÞch còng nh</w:t>
        <w:softHyphen/>
        <w:t xml:space="preserve"> c¸c kÕt qu¶ kh¶o cæ häc ®· chøng tá thñ c«ng nghiÖp ViÖt nam lµ mét ngµnh s¶n xuÊt cã qu¸ tr×nh ph¸t triÓn l©u ®êi, võa cã tÝnh b¶n ®Þa, võa biÕt tiÕp thu vµ ph¸t triÓn kü thuËt tõ c¸c n</w:t>
        <w:softHyphen/>
        <w:t>íc kh¸c. ThÕ nh</w:t>
        <w:softHyphen/>
        <w:t>ng d</w:t>
        <w:softHyphen/>
        <w:t>íi ¸ch thèng trÞ cña phong kiÕn ph</w:t>
        <w:softHyphen/>
        <w:t>¬ng B¾c, thñ c«ng nghiÖp ViÖt nam còng ®· bÞ k×m h·m vµ ph¸ ho¹i (nh</w:t>
        <w:softHyphen/>
        <w:t xml:space="preserve"> trong viÖc M·-ViÖn v¬ vÐt ®å ®ång cña ViÖt nam g¾n víi truyÒn thuyÕt vÒ “cét ®ång M·-ViÖn”). RÊt nhiÒu s¶n phÈm thñ c«ng cña n</w:t>
        <w:softHyphen/>
        <w:t>íc ta bÞ liÖt vµo danh s¸ch nh÷ng cèng phÈm ph¶i nép cho triÒu ®×nh ph</w:t>
        <w:softHyphen/>
        <w:t>¬ng B¾c. Nh÷ng ng</w:t>
        <w:softHyphen/>
        <w:t>êi thî thñ c«ng khÐo võa bÞ b¾t ®Ó nép cho triÒu ®×nh phong kiÕn ph</w:t>
        <w:softHyphen/>
        <w:t>¬ng B¾c, võa bÞ chÝnh quyÒn ®« hé tr</w:t>
        <w:softHyphen/>
        <w:t>ng tËp ®Ó c</w:t>
        <w:softHyphen/>
        <w:t xml:space="preserve">ìng bøc lao dÞch, h×nh thµnh “thñ c«ng nghiÖp quan doanh”, </w:t>
      </w:r>
      <w:r>
        <w:rPr>
          <w:rFonts w:cs="Arial" w:ascii="Arial" w:hAnsi="Arial"/>
        </w:rPr>
        <w:t>…</w:t>
      </w:r>
      <w:r>
        <w:rPr/>
        <w:t xml:space="preserve"> Tuy nhiªn thñ c«ng nghiÖp vÉn kh«ng v× thÕ mµ bÞ mai mét nªn vÉn tiÕp tôc tån t¹i, ph¸t triÓn ®Ó ®i lªn ®Õn tr×nh ®é c«ng nghiÖp hiÖn nay cña Hµ néi.</w:t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II</w:t>
      </w:r>
    </w:p>
    <w:p>
      <w:pPr>
        <w:pStyle w:val="Normal"/>
        <w:spacing w:lineRule="atLeast" w: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both"/>
        <w:rPr/>
      </w:pPr>
      <w:r>
        <w:rPr/>
        <w:tab/>
        <w:t>Dêi ®« tõ Hoa l</w:t>
        <w:softHyphen/>
        <w:t xml:space="preserve"> ra Th¨ng long lµ lÇn dêi ®« thø hai trong lÞch sö. Hoa l</w:t>
        <w:softHyphen/>
        <w:t xml:space="preserve"> cã ®Þa thÕ hiÓm trë, thÝch hîp víi mét vÞ trÝ phßng ngù lîi h¹i vÒ qu©n sù nh</w:t>
        <w:softHyphen/>
        <w:t>ng kh«ng cã ®iÒu kiÖn ph¸t triÓn. Trong khi ®ã Th¨ng long ë gi÷a vïng ®ång b»ng, cã vÞ trÝ trung t©m ®Êt n</w:t>
        <w:softHyphen/>
        <w:t>íc, cã nh÷ng ®iÒu kiÖn giao th«ng thuû bé thuËn tiÖn nªn cã thÓ trë thµnh trung t©m chÝnh trÞ, kinh tÕ, v¨n ho¸ cña mét  Quèc gia ®éc lËp vµ hïng c</w:t>
        <w:softHyphen/>
        <w:t>êng. Do ®ã chiÕu dêi ®« cña Lý-th¸i-Tæ ®· nãi râ môc ®Ých dêi ®« lµ “</w:t>
      </w:r>
      <w:r>
        <w:rPr>
          <w:i/>
        </w:rPr>
        <w:t>®ãng n¬i trung t©m, m</w:t>
        <w:softHyphen/>
        <w:t>u toan nghiÖp lín, tÝnh kÕ l©u dµi cho con ch¸u ®êi sau”</w:t>
      </w:r>
      <w:r>
        <w:rPr/>
        <w:t xml:space="preserve"> vµ ®· chän Th¨ng long v× “</w:t>
      </w:r>
      <w:r>
        <w:rPr>
          <w:i/>
        </w:rPr>
        <w:t>ë trung t©m bê câi ®Êt n</w:t>
        <w:softHyphen/>
        <w:t>íc, ®</w:t>
        <w:softHyphen/>
        <w:t>îc c¸i thÕ rång cuén hæ ngåi; vÞ trÝ ë gi÷a bèn ph</w:t>
        <w:softHyphen/>
        <w:t>¬ng ®«ng, t©y, nam, b¾c; tiÖn h×nh thÕ nói s«ng sau tr</w:t>
        <w:softHyphen/>
        <w:t xml:space="preserve">íc. </w:t>
      </w:r>
      <w:r>
        <w:rPr>
          <w:rFonts w:cs=".VnTimeH" w:ascii=".VnTimeH" w:hAnsi=".VnTimeH"/>
          <w:i/>
        </w:rPr>
        <w:t>ë</w:t>
      </w:r>
      <w:r>
        <w:rPr>
          <w:i/>
        </w:rPr>
        <w:t xml:space="preserve"> ®ã ®Þa thÕ réng mµ b»ng ph¼ng, vïng ®Êt cao mµ s¸ng sña, d©n c</w:t>
        <w:softHyphen/>
        <w:t xml:space="preserve"> kh«ng khæ vÒ ngËp lôt, mu«n vËt rÊt phong phó tèt t</w:t>
        <w:softHyphen/>
        <w:t>¬i. Xem kh¾p n</w:t>
        <w:softHyphen/>
        <w:t>íc ViÖt ta, chç Êy lµ n¬i h¬n c¶, thËt lµ chç héi häp cña bèn ph</w:t>
        <w:softHyphen/>
        <w:t>¬ng, lµ n¬i ®« thµnh bËc nhÊt cña ®Õ v</w:t>
        <w:softHyphen/>
        <w:t>¬ng mu«n ®êi”</w:t>
      </w:r>
      <w:r>
        <w:rPr>
          <w:sz w:val="18"/>
          <w:szCs w:val="18"/>
        </w:rPr>
        <w:t>(1)</w:t>
      </w:r>
      <w:r>
        <w:rPr/>
        <w:t>. XuÊt ph¸t tõ ®ã, cã thÓ kh¼ng ®Þnh lµ vÞ thÕ ®Æc biÖt ®ã cña Th¨ng long ph¶i ®· ®</w:t>
        <w:softHyphen/>
        <w:t xml:space="preserve">îc ph¶n ¶nh </w:t>
      </w:r>
    </w:p>
    <w:p>
      <w:pPr>
        <w:pStyle w:val="Normal"/>
        <w:spacing w:lineRule="atLeast" w:line="420"/>
        <w:jc w:val="both"/>
        <w:rPr>
          <w:sz w:val="18"/>
          <w:szCs w:val="18"/>
        </w:rPr>
      </w:pPr>
      <w:r>
        <w:rPr>
          <w:sz w:val="18"/>
          <w:szCs w:val="18"/>
        </w:rPr>
        <w:t>--------------</w:t>
      </w:r>
    </w:p>
    <w:p>
      <w:pPr>
        <w:pStyle w:val="Normal"/>
        <w:spacing w:lineRule="atLeast" w:line="420"/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>1-LÞch sö ViÖt nam, tËp I, Nhµ xuÊt b¶n Khoa häc x· héi, 1971, tr 151.</w:t>
      </w:r>
    </w:p>
    <w:p>
      <w:pPr>
        <w:pStyle w:val="Normal"/>
        <w:spacing w:lineRule="atLeast" w:line="420"/>
        <w:jc w:val="both"/>
        <w:rPr/>
      </w:pPr>
      <w:r>
        <w:rPr/>
        <w:t>vµo qu¸ tr×nh ph¸t triÓn cña thñ c«ng nghiÖp, c«ng nghiÖp trªn ®Þa bµn nµy. Trong ph¹m vi cuèn s¸ch nµy, cã thÓ nªu mét sè nÐt chñ yÕu sau ®©y.</w:t>
      </w:r>
    </w:p>
    <w:p>
      <w:pPr>
        <w:pStyle w:val="Normal"/>
        <w:spacing w:lineRule="atLeast" w:line="420"/>
        <w:jc w:val="both"/>
        <w:rPr/>
      </w:pPr>
      <w:r>
        <w:rPr/>
        <w:tab/>
        <w:t>1- Víi t</w:t>
        <w:softHyphen/>
        <w:t xml:space="preserve"> c¸ch lµ mét Thñ ®«, Th¨ng long - Hµ néi lµ mét trung t©m chÝnh trÞ - kinh tÕ - v¨n ho¸ cã quan hÖ mËt thiÕt vµ cã ¶nh h</w:t>
        <w:softHyphen/>
        <w:t>ëng ®Õn c¸c ®Þa ph</w:t>
        <w:softHyphen/>
        <w:t>¬ng kh¸c trong vµ ngoµi n</w:t>
        <w:softHyphen/>
        <w:t>íc. Do ®ã Th¨ng long - Hµ néi ph¶i ®</w:t>
        <w:softHyphen/>
        <w:t>îc x¸c ®Þnh lµ mét hÖ thèng më. Theo tinh thÇn ®ã, ngµy 05-05-2008, Thñ t</w:t>
        <w:softHyphen/>
        <w:t>íng ChÝnh phñ ®· cã quyÕt ®Þnh sè 490/QD-TTg phª duyÖt quy ho¹ch x©y dùng vïng Thñ ®« Hµ néi ®Õn n¨m 2020 vµ tÇm nh×n ®Õn 2050. Theo ®ã, vïng thñ ®« Hµ néi bao gåm toµn bé ranh giíi hµnh chÝnh cña Thñ ®« Hµ néi vµ c¸c tØnh Hµ T©y, VÜnh Phóc, H</w:t>
        <w:softHyphen/>
        <w:t>ng Yªn, B¾c Ninh, H¶i d</w:t>
        <w:softHyphen/>
        <w:t>¬ng, Hµ Nam vµ Hoµ B×nh. §Æc ®iÓm cña hÖ thèng më nµy ®· vµ tiÕp tôc ®</w:t>
        <w:softHyphen/>
        <w:t>îc thÓ hiÖn trong qu¸ tr×nh ph¸t triÓn thñ c«ng nghiÖp, c«ng nghiÖp Th¨ng long - Hµ néi.</w:t>
      </w:r>
    </w:p>
    <w:p>
      <w:pPr>
        <w:pStyle w:val="Normal"/>
        <w:spacing w:lineRule="atLeast" w:line="420"/>
        <w:jc w:val="both"/>
        <w:rPr/>
      </w:pPr>
      <w:r>
        <w:rPr/>
        <w:tab/>
        <w:t>2 - Th¨ng long - Hµ néi lµ mét thÞ tr</w:t>
        <w:softHyphen/>
        <w:t xml:space="preserve">êng to lín v× võa cã nhu cÇu tiªu dïng cña bé m¸y hµnh chÝnh Trung </w:t>
        <w:softHyphen/>
        <w:t>¬ng tõ ngµy dêi ®« ®Õn nay, võa cã nhu cÇu tiªu dïng cña mét l</w:t>
        <w:softHyphen/>
        <w:t>îng ®«ng ®óc thÞ d©n cã c¬ cÊu phøc t¹p, bao gåm tõ nh÷ng ng</w:t>
        <w:softHyphen/>
        <w:t>êi trong hoµng téc, trong bé m¸y quan chøc tíi ng</w:t>
        <w:softHyphen/>
        <w:t>êi d©n th</w:t>
        <w:softHyphen/>
        <w:t>êng, tõ ng</w:t>
        <w:softHyphen/>
        <w:t>êi cã thu nhËp cao ®Õn ng</w:t>
        <w:softHyphen/>
        <w:t>êi cã thu nhËp thÊp. §Æc ®iÓm ®ã cã ¶nh h</w:t>
        <w:softHyphen/>
        <w:t>ëng ®Õn ph¸t triÓn s¶n xuÊt thñ c«ng nghiÖp, c«ng nghiÖp, thÓ hiÖn trong tÝnh ®a d¹ng vÒ c¬ cÊu s¶n phÈm, vÒ chÊt l</w:t>
        <w:softHyphen/>
        <w:t>îng s¶n phÈm.</w:t>
      </w:r>
    </w:p>
    <w:p>
      <w:pPr>
        <w:pStyle w:val="Normal"/>
        <w:spacing w:lineRule="atLeast" w:line="420"/>
        <w:jc w:val="both"/>
        <w:rPr/>
      </w:pPr>
      <w:r>
        <w:rPr/>
        <w:tab/>
        <w:t>3 - §Ó ®¸p øng nhu cÇu ®ã cña thÞ tr</w:t>
        <w:softHyphen/>
        <w:t>êng, qu¸ tr×nh ph¸t triÓn s¶n xuÊt thñ c«ng nghiÖp, c«ng nghiÖp Th¨ng long - Hµ néi cã mét sè ®Æc ®iÓm chÝnh, thÓ hiÖn tÝnh chÊt cña mét hÖ thèng më.</w:t>
      </w:r>
    </w:p>
    <w:p>
      <w:pPr>
        <w:pStyle w:val="Normal"/>
        <w:spacing w:lineRule="atLeast" w:line="420"/>
        <w:jc w:val="both"/>
        <w:rPr/>
      </w:pPr>
      <w:r>
        <w:rPr/>
        <w:tab/>
        <w:t>- Ph¸t triÓn s¶n xuÊt t¹i chç nh</w:t>
        <w:softHyphen/>
        <w:t xml:space="preserve"> ®èi víi nghÒ dÖt nhuém, nghÒ lµm giÊy,</w:t>
      </w:r>
      <w:r>
        <w:rPr>
          <w:rFonts w:cs="Arial" w:ascii="Arial" w:hAnsi="Arial"/>
        </w:rPr>
        <w:t>…</w:t>
      </w:r>
      <w:r>
        <w:rPr/>
        <w:t xml:space="preserve"> . S¶n phÈm ®</w:t>
        <w:softHyphen/>
        <w:t>îc tiªu dïng t¹i ®Þa ph</w:t>
        <w:softHyphen/>
        <w:t>¬ng vµ ®</w:t>
        <w:softHyphen/>
        <w:t>îc ®</w:t>
        <w:softHyphen/>
        <w:t>a ®i tiªu dïng t¹i c¸c ®Þa ph</w:t>
        <w:softHyphen/>
        <w:t>¬ng kh¸c trong vµ ngoµi n</w:t>
        <w:softHyphen/>
        <w:t>íc.</w:t>
      </w:r>
    </w:p>
    <w:p>
      <w:pPr>
        <w:pStyle w:val="Normal"/>
        <w:spacing w:lineRule="atLeast" w:line="420"/>
        <w:jc w:val="both"/>
        <w:rPr/>
      </w:pPr>
      <w:r>
        <w:rPr/>
        <w:tab/>
        <w:t>- Cã sù di c</w:t>
        <w:softHyphen/>
        <w:t xml:space="preserve"> cña nh÷ng ng</w:t>
        <w:softHyphen/>
        <w:t>êi thî thñ c«ng tõ c¸c ®Þa ph</w:t>
        <w:softHyphen/>
        <w:t>¬ng kh¸c ®Õn sinh sèng t¹i Th¨ng long, tr</w:t>
        <w:softHyphen/>
        <w:t>íc hÕt ®Ó giíi thiÖu vµ b¸n s¶n phÈm cña ®Þa ph</w:t>
        <w:softHyphen/>
        <w:t>¬ng ®ã, sau lµ tiÕn hµnh s¶n xuÊt t¹i chç. Sù di c</w:t>
        <w:softHyphen/>
        <w:t xml:space="preserve"> nµy dÉn ®Õn h×nh thµnh c¸c ph</w:t>
        <w:softHyphen/>
        <w:t>êng (sau nµy thµnh phè) nghÒ vÉn cßn tån t¹i ®Õn ngµy nay.</w:t>
      </w:r>
    </w:p>
    <w:p>
      <w:pPr>
        <w:pStyle w:val="Normal"/>
        <w:spacing w:lineRule="atLeast" w:line="420"/>
        <w:jc w:val="both"/>
        <w:rPr/>
      </w:pPr>
      <w:r>
        <w:rPr/>
        <w:tab/>
        <w:t>- TiÕp nhËn s¶n phÈm thñ c«ng nghiÖp, c«ng nghiÖp tõ c¸c ®Þa ph</w:t>
        <w:softHyphen/>
        <w:t>¬ng kh¸c. NhÊt lµ khi b</w:t>
        <w:softHyphen/>
        <w:t>íc vµo giai ®o¹n ph¸t triÓn c«ng nghiÖp, ®iÒu kiÖn giao th«ng vËn t¶i ngµy cµng ph¸t triÓn nªn viÖc ®</w:t>
        <w:softHyphen/>
        <w:t>a s¶n phÈm c«ng nghiÖp tõ n¬i kh¸c ®Õn kh«ng kÐo theo viÖc di chuyÓn c¬ së s¶n xuÊt cña ®Þa ph</w:t>
        <w:softHyphen/>
        <w:t xml:space="preserve">¬ng vÒ tËp </w:t>
      </w:r>
    </w:p>
    <w:p>
      <w:pPr>
        <w:pStyle w:val="Normal"/>
        <w:spacing w:lineRule="atLeast" w:line="420"/>
        <w:jc w:val="both"/>
        <w:rPr/>
      </w:pPr>
      <w:r>
        <w:rPr/>
        <w:t>trung t¹i Hµ-néi. MÆt kh¸c, do c«ng nghiÖp Hµ néi ngµy cµng ph¸t triÓn, tiÒm n¨ng ngµy cµng lín nªn ®· h×nh thµnh viÖc mét sè c¬ së s¶n xuÊt c«ng nghiÖp ®· më réng quy m« s¶n xuÊt cña m×nh b»ng c¸ch ®Çu t</w:t>
        <w:softHyphen/>
        <w:t xml:space="preserve"> x©y dùng c¬ së s¶n xuÊt míi sang c¸c ®Þa ph</w:t>
        <w:softHyphen/>
        <w:t>¬ng kh¸c.</w:t>
      </w:r>
    </w:p>
    <w:p>
      <w:pPr>
        <w:pStyle w:val="Normal"/>
        <w:spacing w:lineRule="atLeast" w:line="420"/>
        <w:jc w:val="both"/>
        <w:rPr/>
      </w:pPr>
      <w:r>
        <w:rPr/>
        <w:tab/>
        <w:t>4 - Cuéc ph©n c«ng lao ®éng lÇn thø hai còng ®· ®</w:t>
        <w:softHyphen/>
        <w:t>îc thùc hiÖn ë ViÖt nam nh</w:t>
        <w:softHyphen/>
        <w:t>ng l¹i cã ®Æc ®iÓm riªng, kh¸c víi qu¸ tr×nh triÓn khai ë T©y ¢u. §Æc ®iÓm chñ yÕu lµ ®· thùc hiÖn theo ph</w:t>
        <w:softHyphen/>
        <w:t xml:space="preserve">¬ng ch©m </w:t>
      </w:r>
      <w:r>
        <w:rPr>
          <w:i/>
        </w:rPr>
        <w:t>“ly n«ng bÊt ly h</w:t>
        <w:softHyphen/>
        <w:t>¬ng”</w:t>
      </w:r>
      <w:r>
        <w:rPr/>
        <w:t>, dÉn ®Õn viÖc d©n lµng chuyÓn sang lµm nghÒ thñ c«ng, chuyªn m«n ho¸ s¶n xuÊt theo mét mÆt hµng chÝnh, lµm cho tªn lµng g¾n víi tªn mét sè mÆt hµng cô thÓ. Ch¼ng h¹n nh</w:t>
        <w:softHyphen/>
        <w:t xml:space="preserve"> lµng gèm B¸t trµng, lµng dÖt lôa V¹n phóc, lµng rÌn V©n trµng, lµng ®óc ®ång Ngò x·, lµng chÕ t¸c vµng b¹c §Þnh c«ng, </w:t>
      </w:r>
      <w:r>
        <w:rPr>
          <w:rFonts w:cs="Arial" w:ascii="Arial" w:hAnsi="Arial"/>
        </w:rPr>
        <w:t>…</w:t>
      </w:r>
      <w:r>
        <w:rPr/>
        <w:t>. . Nh</w:t>
        <w:softHyphen/>
        <w:t xml:space="preserve"> trªn ®· tr×nh bµy, mét bé phËn cña d©n lµng ®· di c</w:t>
        <w:softHyphen/>
        <w:t xml:space="preserve"> lªn Th¨ng long ®Ó h×nh thµnh </w:t>
      </w:r>
    </w:p>
    <w:p>
      <w:pPr>
        <w:pStyle w:val="Normal"/>
        <w:spacing w:lineRule="atLeast" w:line="420"/>
        <w:jc w:val="both"/>
        <w:rPr/>
      </w:pPr>
      <w:r>
        <w:rPr/>
        <w:t>nh÷ng ph</w:t>
        <w:softHyphen/>
        <w:t>êng, phè nghÒ cßn tån t¹i ®Õn nay. Do ®Æc ®iÓm truyÒn thèng cña lµng x· ViÖt nam nªn khi chuyÓn sang ph¸t triÓn s¶n xu¸t thñ c«ng nghiÖp, chÝnh nh</w:t>
        <w:softHyphen/>
        <w:t>ng ng</w:t>
        <w:softHyphen/>
        <w:t>êi d©n vÉn gi÷ ruéng ®Êt cña m×nh ®Ó tiÕp tôc canh t¸c. Qóa tr×nh ph¸t triÓn cña c¸c lµng nghÒ, tuy cã lóc h</w:t>
        <w:softHyphen/>
        <w:t>ng thÞnh lóc suy tho¸i vµ thËm chÝ cã sù suy vong c¸ biÖt, nh</w:t>
        <w:softHyphen/>
        <w:t>ng vÉn tiÕp tôc ph¸t triÓn cho ®Õn ngµy nay. §Õn thêi kú ®æi míi, lµng nghÒ ®· cã b</w:t>
        <w:softHyphen/>
        <w:t>íc ph¸t triÓn v</w:t>
        <w:softHyphen/>
        <w:t>ît bËc, chñ yÕu do ®· chuyÓn tõ kü thuËt thñ c«ng sang kü thuËt c¬ khÝ nªn ®· tõ lµng nghÒ thñ c«ng nghiÖp, chuyÓn thµnh lµng nghÒ tiÓu c«ng nghiÖp, c«ng nghiÖp. §Õn giai ®o¹n nµy, lµng nghÒ vÉn gi÷ ruéng cña m×nh nh</w:t>
        <w:softHyphen/>
        <w:t>ng thu nhËp vÒ n«ng nghiÖp trë nªn kh«ng ®¸ng kÓ vµ cã mét bé phËn ruéng ®Êt cña lµng ®</w:t>
        <w:softHyphen/>
        <w:t xml:space="preserve">îc chuyÓn ®æi môc ®Ých sö dông ®Ó h×nh thµnh </w:t>
      </w:r>
      <w:r>
        <w:rPr>
          <w:u w:val="single"/>
        </w:rPr>
        <w:t>c¸c côm c«ng nghiÖp cña lµng nghÒ</w:t>
      </w:r>
      <w:r>
        <w:rPr/>
        <w:t>. Qu¸ tr×nh ph¸t triÓn nµy tuy cã tÝnh tù ph¸t nh</w:t>
        <w:softHyphen/>
        <w:t>ng ®· cã nh÷ng ®ãng gãp to lín ®èi víi qu¸ tr×nh ph¸t triÓn kinh tÕ - x· héi cña ®Þa ph</w:t>
        <w:softHyphen/>
        <w:t>¬ng, ®Æc biÖt lµ qu¸ tr×nh ®</w:t>
        <w:softHyphen/>
        <w:t>a c«ng nghiÖp vÒ n«ng th«n, ®« thÞ ho¸ n«ng th«n, lµm gi¶m bít kho¶ng c¸ch ph¸t triÓn gi÷a thµnh thÞ víi n«ng th«n (tuy chñ yÕu vÉn chØ giíi h¹n ë ph¹m vi ®Þa bµn ph¸t triÓn cña lµng nghÒ). Tuy nhiªn, v× nhiÒu lý do kh¸c nhau, qu¸ tr×nh nµy ch</w:t>
        <w:softHyphen/>
        <w:t>a cã t¸c ®éng râ nÐt ®Õn qu¸ tr×nh c«ng nghiÖp ho¸, hiÖn ®¹i ho¸ n«ng nghiÖp cña lµng nghÒ v× ruéng ®Êt cña lµng nghÒ kh«ng ph¶i lµ ®èi t</w:t>
        <w:softHyphen/>
        <w:t>îng ®Çu t</w:t>
        <w:softHyphen/>
        <w:t xml:space="preserve"> ph¸t triÓn cña d©n lµng. §ång thêi còng cßn h×nh thµnh qu¸ tr×nh chuyÓn ®æi môc ®Ých sö dông ®Êt n«ng nghiÖp ®Ó h×nh thµnh </w:t>
      </w:r>
      <w:r>
        <w:rPr>
          <w:u w:val="single"/>
        </w:rPr>
        <w:t>c¸c khu c«ng nghiÖp</w:t>
      </w:r>
      <w:r>
        <w:rPr/>
        <w:t xml:space="preserve"> (®Ó x©y dùng c¸c c¬ së s¶n xuÊt c«ng nghiÖp tõ n¬i kh¸c ®Õn), </w:t>
      </w:r>
      <w:r>
        <w:rPr>
          <w:u w:val="single"/>
        </w:rPr>
        <w:t>c¸c khu d©n c</w:t>
        <w:softHyphen/>
        <w:t>, ®« thÞ míi</w:t>
      </w:r>
      <w:r>
        <w:rPr/>
        <w:t xml:space="preserve"> (®Ó gi¶i to¶ mËt ®é d©n c</w:t>
        <w:softHyphen/>
        <w:t xml:space="preserve"> cña c¸c thµnh phè lín), v.v</w:t>
      </w:r>
      <w:r>
        <w:rPr>
          <w:rFonts w:cs="Arial" w:ascii="Arial" w:hAnsi="Arial"/>
        </w:rPr>
        <w:t>…</w:t>
      </w:r>
      <w:r>
        <w:rPr/>
        <w:t>. Hai h</w:t>
        <w:softHyphen/>
        <w:t>íng nãi trªn ®Òu thuéc qu¸ tr×nh c«ng nghiÖp ho¸, hiÖn ®¹i ho¸ nãi chung, c«ng nghiÖp ho¸, hiÖn ®¹i ho¸ ®« thÞ ho¸ n«ng th«n nãi riªng. Qu¸ tr×nh nµy võa ph¶i tõng b</w:t>
        <w:softHyphen/>
        <w:t>íc xo¸ bá sù chªnh lÖch vÒ tr×nh ®é ph¸t triÓn kinh tÕ - x· héi gi÷a n«ng th«n vµ thµnh thÞ, võa tõng b</w:t>
        <w:softHyphen/>
        <w:t>íc xo¸ bá m©u thuÉn gi÷a hai khu vùc nµy do qu¸ tr×nh c«ng nghiÖp ho¸ t</w:t>
        <w:softHyphen/>
        <w:t xml:space="preserve"> b¶n chñ nghÜa ®· ®Ó l¹i.</w:t>
      </w:r>
    </w:p>
    <w:p>
      <w:pPr>
        <w:pStyle w:val="Normal"/>
        <w:spacing w:lineRule="atLeast" w:line="420"/>
        <w:jc w:val="both"/>
        <w:rPr/>
      </w:pPr>
      <w:r>
        <w:rPr/>
        <w:tab/>
        <w:t>5 - Cuéc ph©n c«ng x· héi lÇn thø ba còng ®· dÉn ®Õn viÖc h×nh thµnh vµ ph¸t triÓn tÇng líp th</w:t>
        <w:softHyphen/>
        <w:t>¬ng nh©n t¹i ViÖt nam. Qu¸ tr×nh nµy ®· cã t¸c ®éng to lín thóc ®Èy sù ph¸t triÓn s¶n xuÊt hµng ho¸ thñ c«ng nghiÖp, më réng thÞ tr</w:t>
        <w:softHyphen/>
        <w:t>êng vµ nÒn kinh tÕ hµng ho¸ nh</w:t>
        <w:softHyphen/>
        <w:t xml:space="preserve"> ®· ®</w:t>
        <w:softHyphen/>
        <w:t>îc s¬ bé thÓ hiÖn ë phÇn trªn. Tuy nhiªn trong qu¸ tr×nh nµy, th</w:t>
        <w:softHyphen/>
        <w:t>¬ng nh©n ViÖt nam còng ®· m¾c ph¶i khuyÕt ®iÓm ®</w:t>
        <w:softHyphen/>
        <w:t>îc thÓ hiÖn trong tæng kÕt d©n gian lµ “</w:t>
      </w:r>
      <w:r>
        <w:rPr>
          <w:i/>
        </w:rPr>
        <w:t>phi th</w:t>
        <w:softHyphen/>
        <w:t>¬ng bÊt thµnh phó”</w:t>
      </w:r>
      <w:r>
        <w:rPr/>
        <w:t>. Hai con ®</w:t>
        <w:softHyphen/>
        <w:t>êng kÕt hîp trë l¹i gi÷a ng</w:t>
        <w:softHyphen/>
        <w:t>êi s¶n xuÊt vµ th</w:t>
        <w:softHyphen/>
        <w:t>¬ng nh©n, ®· ®</w:t>
        <w:softHyphen/>
        <w:t>îc C.M¸c ph¸t hiÖn trong qu¸ tr×nh tæng kÕt sù ph¸t triÓn cña t</w:t>
        <w:softHyphen/>
        <w:t xml:space="preserve"> b¶n, còng ®· ®</w:t>
        <w:softHyphen/>
        <w:t>îc thÓ hiÖn t¹i ViÖt nam. Con ®</w:t>
        <w:softHyphen/>
        <w:t>êng ng</w:t>
        <w:softHyphen/>
        <w:t>êi thî thñ c«ng trùc tiÕp kiªm th</w:t>
        <w:softHyphen/>
        <w:t>¬ng nh©n ®</w:t>
        <w:softHyphen/>
        <w:t>îc thÓ hiÖn qua viÖc hä di c</w:t>
        <w:softHyphen/>
        <w:t xml:space="preserve"> tõ lµng nghÒ ®Ó lªn ®Þnh c</w:t>
        <w:softHyphen/>
        <w:t xml:space="preserve"> t¹i Th¨ng long, thµnh lËp c¸c ph</w:t>
        <w:softHyphen/>
        <w:t>êng, phè nghÒ. Con ®</w:t>
        <w:softHyphen/>
        <w:t>êng thø hai lµ ng</w:t>
        <w:softHyphen/>
        <w:t>êi th</w:t>
        <w:softHyphen/>
        <w:t>¬ng nh©n, râ nhÊt lµ c¸c th</w:t>
        <w:softHyphen/>
        <w:t>¬ng l¸i ph</w:t>
        <w:softHyphen/>
        <w:t>¬ng t©y, chi phèi ng</w:t>
        <w:softHyphen/>
        <w:t>êi thî thñ c«ng thÓ hiÖn râ nÐt nhÊt trong viÖc ngo¹i kiÒu chi phèi ho¹t ®éng ngo¹i th</w:t>
        <w:softHyphen/>
        <w:t>¬ng. Quy m« cña c¸c hé gia ®×nh nhá nªn s¶n l</w:t>
        <w:softHyphen/>
        <w:t>îng vµ kh¶ n¨ng t¸i s¶n xuÊt më réng kh«ng lín. Do ®ã ®Ó cã thÓ cã ®ñ hµng cÊt lªn ®éi thuyÒn, th</w:t>
        <w:softHyphen/>
        <w:t>¬ng l¸i ph</w:t>
        <w:softHyphen/>
        <w:t>¬ng t©y xin ®</w:t>
        <w:softHyphen/>
        <w:t>îc lËp c¸c th</w:t>
        <w:softHyphen/>
        <w:t>¬ng ®iÕm t¹i ViÖt nam. C¸c th</w:t>
        <w:softHyphen/>
        <w:t>¬ng ®iÕm nµy cã nhiÖm vô thu gom hµng ngay trong mïa giã ch</w:t>
        <w:softHyphen/>
        <w:t>íng ®Ó, khi tíi mïa giã thuËn, ®éi th</w:t>
        <w:softHyphen/>
        <w:t>¬ng thuyÒn cÆp bÕn th× ®· cã s½n mét ch©n hµng phï hîp ®</w:t>
        <w:softHyphen/>
        <w:t>îc tËp kÕt ®Ó cÊt ®</w:t>
        <w:softHyphen/>
        <w:t>a lªn thuyÒn. §Õn ngµy nay, hai con ®</w:t>
        <w:softHyphen/>
        <w:t>êng kÕt hîp ®ã vÉn ®</w:t>
        <w:softHyphen/>
        <w:t>îc tiÕp tôc thÓ hiÖn d</w:t>
        <w:softHyphen/>
        <w:t>íi nh÷ng d¹ng kh¸c nhau.</w:t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29:00Z</dcterms:created>
  <dc:creator>HTL</dc:creator>
  <dc:description/>
  <cp:keywords/>
  <dc:language>en-US</dc:language>
  <cp:lastModifiedBy>HTL</cp:lastModifiedBy>
  <dcterms:modified xsi:type="dcterms:W3CDTF">2011-06-06T08:08:00Z</dcterms:modified>
  <cp:revision>11</cp:revision>
  <dc:subject/>
  <dc:title/>
</cp:coreProperties>
</file>