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ind w:firstLine="700"/>
        <w:jc w:val="center"/>
        <w:rPr>
          <w:rFonts w:ascii="Times New Roman" w:hAnsi="Times New Roman" w:cs="Times New Roman"/>
          <w:b/>
          <w:b/>
          <w:sz w:val="26"/>
          <w:szCs w:val="26"/>
          <w:lang w:val="en-GB"/>
        </w:rPr>
      </w:pPr>
      <w:r>
        <w:rPr>
          <w:rFonts w:cs="Times New Roman" w:ascii="Times New Roman" w:hAnsi="Times New Roman"/>
          <w:b/>
          <w:sz w:val="26"/>
          <w:szCs w:val="26"/>
          <w:lang w:val="en-GB"/>
        </w:rPr>
        <w:t>MỞ ĐẦU</w:t>
      </w:r>
    </w:p>
    <w:p>
      <w:pPr>
        <w:pStyle w:val="Normal"/>
        <w:spacing w:lineRule="auto" w:line="312" w:before="60" w:after="60"/>
        <w:ind w:firstLine="700"/>
        <w:jc w:val="both"/>
        <w:rPr/>
      </w:pPr>
      <w:r>
        <w:rPr>
          <w:rFonts w:cs="Times New Roman" w:ascii="Times New Roman" w:hAnsi="Times New Roman"/>
          <w:sz w:val="26"/>
          <w:szCs w:val="26"/>
          <w:lang w:val="en-GB"/>
        </w:rPr>
        <w:t>Ngày 29 tháng 5 năm 2008, tại kỳ họp thứ III,</w:t>
      </w:r>
      <w:r>
        <w:rPr>
          <w:rFonts w:cs="Times New Roman" w:ascii="Times New Roman" w:hAnsi="Times New Roman"/>
          <w:color w:val="FF0000"/>
          <w:sz w:val="26"/>
          <w:szCs w:val="26"/>
          <w:lang w:val="en-GB"/>
        </w:rPr>
        <w:t xml:space="preserve"> </w:t>
      </w:r>
      <w:r>
        <w:rPr>
          <w:rFonts w:cs="Times New Roman" w:ascii="Times New Roman" w:hAnsi="Times New Roman"/>
          <w:sz w:val="26"/>
          <w:szCs w:val="26"/>
          <w:lang w:val="en-GB"/>
        </w:rPr>
        <w:t>khóa XII, Quốc hội nước Cộng hòa Xã hội Chủ nghĩa Việt Nam đã thông qua Nghị quyết về việc “Mở rộng địa giới hành chính của thủ đô Hà Nội”. Theo đó, bắt đầu từ ngày 01 tháng 8 năm 2008, thủ đô Hà Nội sẽ được mở rộng với tổng diện tích là 3.324,92 km</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và số dân khoảng 6,233 triệu người, bao gồm toàn bộ diện tích lãnh thổ của Hà Nội trước ngày 1/8/2009, toàn bộ tỉnh Hà Tây, huyện Mê Linh của tỉnh Vĩnh Phúc và 4 xã thuộc huyện Lương Sơn, tỉnh Hòa Bình.  </w:t>
      </w:r>
    </w:p>
    <w:p>
      <w:pPr>
        <w:pStyle w:val="Normal"/>
        <w:spacing w:lineRule="auto" w:line="312" w:before="60" w:after="60"/>
        <w:ind w:firstLine="700"/>
        <w:jc w:val="both"/>
        <w:rPr/>
      </w:pPr>
      <w:r>
        <w:rPr>
          <w:rFonts w:cs="Times New Roman" w:ascii="Times New Roman" w:hAnsi="Times New Roman"/>
          <w:sz w:val="26"/>
          <w:szCs w:val="26"/>
          <w:lang w:val="en-GB"/>
        </w:rPr>
        <w:t xml:space="preserve">Như vậy, </w:t>
      </w:r>
      <w:r>
        <w:rPr>
          <w:rFonts w:cs="Times New Roman" w:ascii="Times New Roman" w:hAnsi="Times New Roman"/>
          <w:i/>
          <w:sz w:val="26"/>
          <w:szCs w:val="26"/>
          <w:lang w:val="en-GB"/>
        </w:rPr>
        <w:t>diện tích của Hà Nội hiện nay được mở rộng nhất so với bất kỳ giai đoạn lịch sử nào của đất nước</w:t>
      </w:r>
      <w:r>
        <w:rPr>
          <w:rFonts w:cs="Times New Roman" w:ascii="Times New Roman" w:hAnsi="Times New Roman"/>
          <w:sz w:val="26"/>
          <w:szCs w:val="26"/>
          <w:lang w:val="en-GB"/>
        </w:rPr>
        <w:t>. Tỉnh Hà Nội thời Minh Mạng (1831) cũng chỉ nằm trong vùng đất giữa sông Hồng và sông Đáy. Điều này khiến cho Hà Nội trở thành một trong số 17 thủ đô trên thế giới có diện tích rộng nhất.</w:t>
      </w:r>
      <w:r>
        <w:rPr>
          <w:rFonts w:cs="Times New Roman" w:ascii="Times New Roman" w:hAnsi="Times New Roman"/>
          <w:color w:val="FF0000"/>
          <w:sz w:val="26"/>
          <w:szCs w:val="26"/>
          <w:lang w:val="en-GB"/>
        </w:rPr>
        <w:t xml:space="preserve"> </w:t>
      </w:r>
      <w:r>
        <w:rPr>
          <w:rFonts w:cs="Times New Roman" w:ascii="Times New Roman" w:hAnsi="Times New Roman"/>
          <w:sz w:val="26"/>
          <w:szCs w:val="26"/>
          <w:lang w:val="en-GB"/>
        </w:rPr>
        <w:t xml:space="preserve"> Mặc dù còn một số mặt chưa bằng thủ đô của một số nước trên thế giới, nhưng Hà Nội ngày nay đã có nhiều công trình kiến trúc mang tính thời đại, những đường phố với nhiều nhà cao tầng nguy nga tráng lệ soi bóng dòng sông Hồng và mặt Hồ Tây. Song điều đáng tự hào là ở chỗ, Hà Nội của chúng ta đã có bề dày lịch sử hàng ngàn năm. Nhiều thế hệ người Việt đã chiến đấu hy sinh để bảo vệ mảnh đất thiêng liêng này của Tổ quốc. Cũng tại nơi đây đã diễn ra nhiều trận quyết chiến chiến lược, quyết định sự tồn vong của đất nước.</w:t>
      </w:r>
    </w:p>
    <w:p>
      <w:pPr>
        <w:pStyle w:val="Normal"/>
        <w:spacing w:lineRule="auto" w:line="312" w:before="60" w:after="60"/>
        <w:ind w:firstLine="700"/>
        <w:jc w:val="both"/>
        <w:rPr/>
      </w:pPr>
      <w:r>
        <w:rPr>
          <w:rFonts w:cs="Times New Roman" w:ascii="Times New Roman" w:hAnsi="Times New Roman"/>
          <w:sz w:val="26"/>
          <w:szCs w:val="26"/>
          <w:lang w:val="en-GB"/>
        </w:rPr>
        <w:t xml:space="preserve">Lật tiếp trang sử hào hùng của Hà Nội vào quá khứ xa hơn nữa, thấy rằng truyền thống của Thủ đô từ hơn 2000 năm trước. Đó không chỉ là truyền thống đánh giặc mở cõi, mà còn là truyền thống </w:t>
      </w:r>
      <w:r>
        <w:rPr>
          <w:rFonts w:cs="Times New Roman" w:ascii="Times New Roman" w:hAnsi="Times New Roman"/>
          <w:i/>
          <w:sz w:val="26"/>
          <w:szCs w:val="26"/>
          <w:lang w:val="en-GB"/>
        </w:rPr>
        <w:t>có</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thủ đô</w:t>
      </w:r>
      <w:r>
        <w:rPr>
          <w:rFonts w:cs="Times New Roman" w:ascii="Times New Roman" w:hAnsi="Times New Roman"/>
          <w:sz w:val="26"/>
          <w:szCs w:val="26"/>
          <w:lang w:val="en-GB"/>
        </w:rPr>
        <w:t xml:space="preserve">. Hãy tạm gác lại truyền thuyết về các Vua Hùng cùng nhau “mở nước”, ngay trong chính sử, chúng ta có thành Cổ Loa-thủ đô của nước Âu-Lạc thời An Dương vương kéo dài trong 50 năm (từ năm 257 đến năm 208 trước Công nguyên). Rồi trải qua nghìn năm Bắc thuộc, kinh đô phải di dời đi nhiều nơi khác nhau, trong đó có 3 năm ở Mê Linh (thời Hai Bà Trưng), 58 năm (từ năm 544 đến năm 603 sau Công nguyên) ở Long Biên, thuộc Bắc Ninh ngày nay. Sau khi chấm dứt thời kỳ Bắc thuộc, Kinh đô nước Việt lại trở về Cổ Loa dưới triều Nhà Ngô sau khi đánh tan đội quân xâm lược Nam Hán trên sông Bạch Đằng năm 938 và duy trì được 28 năm (939-967). Rồi phải mất hơn 40 năm nữa (từ năm 968 đến năm 1009, kinh đô ở Hoa Lư, Ninh Bình), để lại trở về với Thăng Long dưới triều Nhà Lý.            </w:t>
      </w:r>
    </w:p>
    <w:p>
      <w:pPr>
        <w:pStyle w:val="NormalWeb"/>
        <w:spacing w:lineRule="auto" w:line="312" w:before="60" w:after="60"/>
        <w:ind w:firstLine="697"/>
        <w:jc w:val="both"/>
        <w:rPr>
          <w:sz w:val="26"/>
          <w:szCs w:val="26"/>
          <w:lang w:val="en-GB"/>
        </w:rPr>
      </w:pPr>
      <w:r>
        <w:rPr>
          <w:sz w:val="26"/>
          <w:szCs w:val="26"/>
          <w:lang w:val="en-GB"/>
        </w:rPr>
        <w:t xml:space="preserve">Vùng đất Thăng Long đã được đặt tên vào năm 1010 khi Lý Công Uẩn dời đô từ Hoa Lư (Ninh Bình) đến đây. Trước đó, ở đây có thành Đại La. Còn lùi xa hơn nữa, vào đầu thiên niên kỷ thứ nhất, nơi đây là vùng đầm lầy với nhiều hồ ao và rừng cây rậm rạp. Sau đó mới có con người đến cư trú để chinh phục vùng đồng bằng. Đó là những cư dân của đất Giao Chỉ xưa. </w:t>
      </w:r>
    </w:p>
    <w:p>
      <w:pPr>
        <w:pStyle w:val="NormalWeb"/>
        <w:spacing w:lineRule="auto" w:line="312" w:before="60" w:after="60"/>
        <w:ind w:firstLine="697"/>
        <w:jc w:val="both"/>
        <w:rPr/>
      </w:pPr>
      <w:r>
        <w:rPr>
          <w:sz w:val="26"/>
          <w:szCs w:val="26"/>
          <w:lang w:val="en-GB"/>
        </w:rPr>
        <w:t>Cũng từ đây, Thăng Long, sau này là Đông Đô và hiện nay là Hà Nội đã trở thành kinh đô của nước Đại Việt, rồi thủ đô của nước Việt Nam Dân chủ Cộng hòa (1945-1975), thủ đô của nước Cộng hòa Xã hội Chủ nghĩa Việt Nam (từ 1976), mặc dù, đôi khi danh hiệu thủ đô/kinh đô dành cho các miền đất khác. Với vị thế của mình hiện nay, Hà Nội đang có cơ hội rất lớn để phát triển thành một thủ đô hiện đại và văn minh-mục tiêu đạt tới của chương trình công nghiệp hóa và hiện đại hóa. Tiến tới kỷ niệm 1000 năm Thăng Long-Đông Đô-Hà Nội và nhân dịp kỷ niệm 990 năm, Hà Nội đã được Đảng và Nhà nước tặng thưởng danh hiệu cao quý “</w:t>
      </w:r>
      <w:r>
        <w:rPr>
          <w:i/>
          <w:sz w:val="26"/>
          <w:szCs w:val="26"/>
          <w:lang w:val="en-GB"/>
        </w:rPr>
        <w:t>Thủ đô anh hùng</w:t>
      </w:r>
      <w:r>
        <w:rPr>
          <w:sz w:val="26"/>
          <w:szCs w:val="26"/>
          <w:lang w:val="en-GB"/>
        </w:rPr>
        <w:t>”, hai lần được tặng thưởng Huân chương Sao Vàng, một trong chiến tranh và một trong thời kỳ đổi mới. Cũng trong dịp này, vị thế của Hà Nội càng được nâng cao trên trường quốc tế, mối quan hệ hợp tác hữu nghị giữa Hà Nội với thủ đô các nước khác trên thế giới ngày càng mở rộng. Vì thế, Hà Nội là thành phố duy nhất ở Châu Á - Thái Bình dương năm 1999 được nhận danh hiệu “</w:t>
      </w:r>
      <w:r>
        <w:rPr>
          <w:i/>
          <w:sz w:val="26"/>
          <w:szCs w:val="26"/>
          <w:lang w:val="en-GB"/>
        </w:rPr>
        <w:t>Thành phố vì hòa bình</w:t>
      </w:r>
      <w:r>
        <w:rPr>
          <w:sz w:val="26"/>
          <w:szCs w:val="26"/>
          <w:lang w:val="en-GB"/>
        </w:rPr>
        <w:t xml:space="preserve">”.  </w:t>
      </w:r>
    </w:p>
    <w:p>
      <w:pPr>
        <w:pStyle w:val="NormalWeb"/>
        <w:spacing w:lineRule="auto" w:line="312" w:before="60" w:after="60"/>
        <w:ind w:firstLine="697"/>
        <w:jc w:val="both"/>
        <w:rPr>
          <w:sz w:val="26"/>
          <w:szCs w:val="26"/>
        </w:rPr>
      </w:pPr>
      <w:r>
        <w:rPr>
          <w:sz w:val="26"/>
          <w:szCs w:val="26"/>
          <w:lang w:val="en-GB"/>
        </w:rPr>
        <w:t xml:space="preserve">Trong tiến trình hàng ngàn năm dựng nước và mở mang bờ cõi đất nước, con người Thăng Long nói riêng, và con người Việt Nam nói chung đã biết tận dụng những điều kiện ưu đãi của thiên nhiên nơi cư trú để phục vụ cho cuộc sống của mình.  </w:t>
      </w:r>
    </w:p>
    <w:p>
      <w:pPr>
        <w:pStyle w:val="Normal"/>
        <w:spacing w:lineRule="auto" w:line="312" w:before="60" w:after="60"/>
        <w:ind w:firstLine="700"/>
        <w:jc w:val="both"/>
        <w:rPr/>
      </w:pPr>
      <w:r>
        <w:rPr>
          <w:rFonts w:cs="Times New Roman" w:ascii="Times New Roman" w:hAnsi="Times New Roman"/>
          <w:i/>
          <w:sz w:val="26"/>
          <w:szCs w:val="26"/>
          <w:lang w:val="en-GB"/>
        </w:rPr>
        <w:t>Vị trí của vùng đất  Hà Nội trong mối quan hệ với  đồng bằng Bắc Bộ với cả nước và khu vực</w:t>
      </w:r>
      <w:r>
        <w:rPr>
          <w:rFonts w:cs="Times New Roman" w:ascii="Times New Roman" w:hAnsi="Times New Roman"/>
          <w:sz w:val="26"/>
          <w:szCs w:val="26"/>
          <w:lang w:val="en-GB"/>
        </w:rPr>
        <w:t xml:space="preserve">. Vốn là một vùng đồng bằng châu thổ ven sông, nên ngay từ  đầu, những cư dân ở đây đã lợi dụng các dòng chảy để đi lại và giao lưu trong vùng. Càng về sau, hình thức này càng phát triển do nhu cầu giao tiếp và trao đổi hàng hóa cũng như bảo vệ chủ quyền quốc gia. Từ kinh thành Thăng Long xưa có thể theo sông Đuống về miền Đông Bắc qua cửa Bạch Đằng, về phía Đông Nam và Nam theo dòng sông Hồng và sông Đáy, còn ngược lên mạn Tây Bắc và phía Bắc đi theo dòng sông Thao, sông Lô, sông Đà. Ngày nay, do thiên nhiên và tác động của con người, một số dòng sông đã bị bồi lấp, không đi lại được nữa, như sông Đáy. Hà Nội vẫn là trung tâm chính trị-kinh tế-văn hóa không những của đồng bằng Bắc Bộ nói riêng, mà còn đối với cả nước nói chung. Đồng bằng Bắc Bộ được xem là nơi có lịch sử phát triển kinh tế-văn hóa-xã hội và có truyền thống lâu đời nhất ở nước ta với nhiều di tích lịch sử và văn hóa quan trọng. Theo kế hoạch phát triển tổng thể của Nhà nước, đồng bằng Bắc Bộ (bao gồm các tỉnh và thành phố Hà Nam, Hà Nội, Hải Phòng, Hải Dương, Hưng Yên, Nam Định, Ninh Bình và Thái Bình) được xem là một trong ba vùng kinh tế trọng điểm của cả nước. Trong đó, kết hợp với miền núi và trung du Bắc Bộ, Hà Nội - Hải Phòng - Quảng Ninh đã trở thành một tam giác tăng trưởng kinh tế mạnh ở phía bắc. </w:t>
      </w:r>
    </w:p>
    <w:p>
      <w:pPr>
        <w:pStyle w:val="Normal"/>
        <w:spacing w:lineRule="auto" w:line="312" w:before="60" w:after="60"/>
        <w:ind w:firstLine="70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hư vậy, thành phố Hà Nội-thủ đô của nước Cộng hòa Xã hội Chủ nghĩa Việt Nam hôm nay cũng là vùng đất “có duyên” được chọn làm thủ đô trải qua hàng ngàn năm văn hiến với những dấu tích lịch sử và văn hóa còn lưu lại. Nhưng câu hỏi về sự hình thành và những thay đổi vùng đất này dưới tác động của các yếu tố tự nhiên và các hoạt động của con người như thế nào theo cả không gian và thời gian là vấn đề khó trả lời ngay được trong khoảng thời gian ngắn ngủi. Vùng đất thiêng liêng này phải chăng đã hội đủ “Thiên thời, Địa lợi và Nhân hòa”? Có thể nói rằng, vùng đất Thăng Long-Đông Đô-Hà Nội đã trải qua một lịch sử hình thành và phát triển từ rất lâu - từ thuở hồng hoang chưa có con người sinh sống, tuân thủ theo tiến trình địa chất của khu vực Đông Nam Á cũng như trên toàn bộ địa cầu. Tiến trình đó được bắt đầu từ cách ngày nay tới trên 500 triệu năm. Trong khoảng thời gian đó, đã có bao lần bãi biển hóa nương dâu và ngược lại. Những biến động đó càng xảy ra mạnh mẽ khi có tác động của con người. </w:t>
      </w:r>
    </w:p>
    <w:p>
      <w:pPr>
        <w:pStyle w:val="Normal"/>
        <w:spacing w:lineRule="auto" w:line="312" w:before="60" w:after="60"/>
        <w:ind w:firstLine="70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hỉ trong khoảng 15 năm trở lại đây, do quá trình đô thị hóa, diện tích đất nông nghiệp, diện tích hồ ao ở Hà Nội đã bị thu hẹp nhiều, nhường lại cho các khu đô thị, các khu công nghiệp đang ngày càng mở rộng. Thậm chí, nhiều di tích lịch sử và văn hóa cũng bị phá hủy vì mục đích này. Mặt khác, do khai thác không gian của lưu vực sông Hồng vào các mục đích kinh tế khác nhau (xây đập thủy điện, hồ chứa nước, khai thác gỗ, mở rộng đất nông nghiệp, v.v) và lấy cát, sỏi ở các dòng sông, suối đã làm cho lòng sông Hồng đọan chảy qua Hà Nội bị biến đổi mạnh mẽ (chủ yếu là xói lở bờ sông gây hậu quả nghiêm trọng). Gần đây, thành phố đã có nhiều dự án về việc bảo vệ môi trường của thủ đô xanh, sạch đẹp đã được thực hiện. Nổi bật nhất là diện tích cây xanh của thành phố đã được tăng lên, tình trạng ngập nước trong nội thành khi có mưa lớn đã được cải thiện. Tuy nhiên, tình trạng ô nhiễm nước mặt và nước ngầm tầng nông lại có chiều hướng không giảm; tình trạng lún đất do tải trọng công trình và do khai thác nước ngầm vẫn chưa được giải quyết triệt để; quy hoạch phát triển bền vững lãnh thổ và quy hoạch phát triển ngành còn chưa đồng bộ; v.v. </w:t>
      </w:r>
    </w:p>
    <w:p>
      <w:pPr>
        <w:pStyle w:val="Normal"/>
        <w:spacing w:lineRule="auto" w:line="312" w:before="60" w:after="60"/>
        <w:ind w:firstLine="700"/>
        <w:jc w:val="both"/>
        <w:rPr/>
      </w:pPr>
      <w:r>
        <w:rPr>
          <w:rFonts w:cs="Times New Roman" w:ascii="Times New Roman" w:hAnsi="Times New Roman"/>
          <w:sz w:val="26"/>
          <w:szCs w:val="26"/>
          <w:lang w:val="en-GB"/>
        </w:rPr>
        <w:t xml:space="preserve">Tiến tới kỷ niệm 1000 năm Thăng Long-Đông Đô-Hà Nội và những năm tiếp theo của thế kỷ XXI, Hà Nội đã được </w:t>
      </w:r>
      <w:r>
        <w:rPr>
          <w:rFonts w:cs="Times New Roman" w:ascii="Times New Roman" w:hAnsi="Times New Roman"/>
          <w:i/>
          <w:sz w:val="26"/>
          <w:szCs w:val="26"/>
          <w:lang w:val="en-GB"/>
        </w:rPr>
        <w:t xml:space="preserve">mở rộng thêm về không gian. </w:t>
      </w:r>
      <w:r>
        <w:rPr>
          <w:rFonts w:cs="Times New Roman" w:ascii="Times New Roman" w:hAnsi="Times New Roman"/>
          <w:sz w:val="26"/>
          <w:szCs w:val="26"/>
          <w:lang w:val="en-GB"/>
        </w:rPr>
        <w:t xml:space="preserve">Tuy nhiên, </w:t>
      </w:r>
      <w:r>
        <w:rPr>
          <w:rFonts w:cs="Times New Roman" w:ascii="Times New Roman" w:hAnsi="Times New Roman"/>
          <w:i/>
          <w:sz w:val="26"/>
          <w:szCs w:val="26"/>
          <w:lang w:val="en-GB"/>
        </w:rPr>
        <w:t>chất lượng đô thị</w:t>
      </w:r>
      <w:r>
        <w:rPr>
          <w:rFonts w:cs="Times New Roman" w:ascii="Times New Roman" w:hAnsi="Times New Roman"/>
          <w:sz w:val="26"/>
          <w:szCs w:val="26"/>
          <w:lang w:val="en-GB"/>
        </w:rPr>
        <w:t xml:space="preserve"> như thế nào để xứng đáng với các danh hiệu đã được trao tặng và đạt được chuẩn mực của một thủ đô tiên tiến là điều cần phải có sự nỗ lực của mọi người, đặc biệt là tầm nhìn vĩ mô của các nhà quản lý. Số dân giờ đây đã tới trên 6 triệu người và sẽ tăng lên nữa trong những năm tiếp theo. Một thủ đô Hà Nội “</w:t>
      </w:r>
      <w:r>
        <w:rPr>
          <w:rFonts w:cs="Times New Roman" w:ascii="Times New Roman" w:hAnsi="Times New Roman"/>
          <w:i/>
          <w:sz w:val="26"/>
          <w:szCs w:val="26"/>
          <w:lang w:val="en-GB"/>
        </w:rPr>
        <w:t>đàng hoàng hơn, to đẹp hơn</w:t>
      </w:r>
      <w:r>
        <w:rPr>
          <w:rFonts w:cs="Times New Roman" w:ascii="Times New Roman" w:hAnsi="Times New Roman"/>
          <w:sz w:val="26"/>
          <w:szCs w:val="26"/>
          <w:lang w:val="en-GB"/>
        </w:rPr>
        <w:t>” như Bác Hồ mong muốn trước lúc đi xa là mục tiêu cần phải đạt được trong những năm đầu của thế kỷ XXI. Hà Nội có nhiều thuận lợi để làm được điều đó. Các nguồn lực tự nhiên và nguồn lực nhân văn của Hà Nội rất đa dạng và phong phú, lại được sự quan tâm nhiều của Trung ương Đảng và Chính phủ sẽ được phát huy trong những năm tới. Mặt khác hiện nay, Thủ đô Hà Nội đã mở rộng mối quan hệ với các tỉnh và vùng kinh tế trong nước cũng như với nhiều thủ đô và nhiều nước trên thế giới và khu vực. Đó là những cơ hội tốt.</w:t>
      </w:r>
    </w:p>
    <w:p>
      <w:pPr>
        <w:pStyle w:val="Normal"/>
        <w:spacing w:lineRule="auto" w:line="312" w:before="60" w:after="60"/>
        <w:ind w:firstLine="700"/>
        <w:jc w:val="both"/>
        <w:rPr/>
      </w:pPr>
      <w:r>
        <w:rPr>
          <w:rFonts w:cs="Times New Roman" w:ascii="Times New Roman" w:hAnsi="Times New Roman"/>
          <w:sz w:val="26"/>
          <w:szCs w:val="26"/>
          <w:lang w:val="en-GB"/>
        </w:rPr>
        <w:t xml:space="preserve">Tuy nhiên, vẫn còn nhiều thách thức đặt ra trên con đường phát triển. Trước hết, trong quy hoạch: Hà Nội sẽ được quy hoạch như thế nào trong tổng thể chung của cả nước? Dân số sẽ là bao nhiều người vào năm 2020?, 2030? Sức chịu tải của không gian Hà Nội sẽ được tính toán như thế nào? Môi trường Hà Nội sẽ được cải thiện ra sao? v.v. Điều đó đòi hỏi các nhà quản lý, các nhà hoạch định chính sách, các nhà khoa học của Hà Nội và của cả nước, trong đó có các nhà Hà Nội học phải quan tâm ngay từ bây giờ. Từ trước đến nay cũng đã có nhiều sách viết về Đất và Người Hà Nội-về mảnh đất ngàn năm văn hiến. Song thực tế cho thấy, trong khi số lượng các công trình viết về nền văn hiến, về con người Hà Nội, về văn hóa-lịch sử Hà Nội rất nhiều, thì số các công trình viết về thiên nhiên Hà Nội, về đất Hà Nội, về sự biến đổi trải qua thăng trầm như thế nào của vùng đất này lại rất khiêm tốn. Đây cũng là một thách thức. Có lẽ để phát huy đầy đủ các cơ hội thuận lợi, trước hết trong những năm tới, Hà Nội cần có những </w:t>
      </w:r>
      <w:r>
        <w:rPr>
          <w:rFonts w:cs="Times New Roman" w:ascii="Times New Roman" w:hAnsi="Times New Roman"/>
          <w:i/>
          <w:sz w:val="26"/>
          <w:szCs w:val="26"/>
          <w:lang w:val="en-GB"/>
        </w:rPr>
        <w:t>nghiên cứu</w:t>
      </w:r>
      <w:r>
        <w:rPr>
          <w:rFonts w:cs="Times New Roman" w:ascii="Times New Roman" w:hAnsi="Times New Roman"/>
          <w:sz w:val="26"/>
          <w:szCs w:val="26"/>
          <w:lang w:val="en-GB"/>
        </w:rPr>
        <w:t xml:space="preserve">, </w:t>
      </w:r>
      <w:r>
        <w:rPr>
          <w:rFonts w:cs="Times New Roman" w:ascii="Times New Roman" w:hAnsi="Times New Roman"/>
          <w:i/>
          <w:sz w:val="26"/>
          <w:szCs w:val="26"/>
          <w:lang w:val="en-GB"/>
        </w:rPr>
        <w:t xml:space="preserve">đánh giá cơ bản về tiềm năng các nguồn lực </w:t>
      </w:r>
      <w:r>
        <w:rPr>
          <w:rFonts w:cs="Times New Roman" w:ascii="Times New Roman" w:hAnsi="Times New Roman"/>
          <w:sz w:val="26"/>
          <w:szCs w:val="26"/>
          <w:lang w:val="en-GB"/>
        </w:rPr>
        <w:t xml:space="preserve">để phục vụ cho quy hoạch phát triển bền vững. </w:t>
      </w:r>
    </w:p>
    <w:p>
      <w:pPr>
        <w:pStyle w:val="Normal"/>
        <w:spacing w:lineRule="auto" w:line="312" w:before="60" w:after="60"/>
        <w:ind w:firstLine="700"/>
        <w:jc w:val="both"/>
        <w:rPr/>
      </w:pPr>
      <w:r>
        <w:rPr>
          <w:rFonts w:cs="Times New Roman" w:ascii="Times New Roman" w:hAnsi="Times New Roman"/>
          <w:i/>
          <w:sz w:val="26"/>
          <w:szCs w:val="26"/>
          <w:lang w:val="en-GB"/>
        </w:rPr>
        <w:t>Về các nguồn lực tự nhiên.</w:t>
      </w:r>
      <w:r>
        <w:rPr>
          <w:rFonts w:cs="Times New Roman" w:ascii="Times New Roman" w:hAnsi="Times New Roman"/>
          <w:sz w:val="26"/>
          <w:szCs w:val="26"/>
          <w:lang w:val="en-GB"/>
        </w:rPr>
        <w:t xml:space="preserve"> Trước hết, đó là các điều kiện tự nhiên đặc thù của lãnh thổ, bao gồm cả sự tiến hóa địa chất và địa mạo (phát triển địa hình) khu vực, bởi vì, chính hai điều kiện này đã góp phần hình thành và phân hóa các yếu tố tự nhiên khác nhau mà trên đó con người sinh sống.   </w:t>
      </w:r>
    </w:p>
    <w:p>
      <w:pPr>
        <w:pStyle w:val="Normal"/>
        <w:spacing w:lineRule="auto" w:line="312" w:before="60" w:after="60"/>
        <w:ind w:firstLine="70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Các đặc điểm địa chất là nền tảng để phát triển địa hình, sinh thành khoáng sản, hình thành lớp thổ nhưỡng; </w:t>
      </w:r>
    </w:p>
    <w:p>
      <w:pPr>
        <w:pStyle w:val="Normal"/>
        <w:spacing w:lineRule="auto" w:line="312" w:before="60" w:after="60"/>
        <w:ind w:firstLine="700"/>
        <w:jc w:val="both"/>
        <w:rPr/>
      </w:pPr>
      <w:r>
        <w:rPr>
          <w:rFonts w:cs="Times New Roman" w:ascii="Times New Roman" w:hAnsi="Times New Roman"/>
          <w:b/>
          <w:sz w:val="26"/>
          <w:szCs w:val="26"/>
          <w:lang w:val="en-GB"/>
        </w:rPr>
        <w:t xml:space="preserve">- </w:t>
      </w:r>
      <w:r>
        <w:rPr>
          <w:rFonts w:cs="Times New Roman" w:ascii="Times New Roman" w:hAnsi="Times New Roman"/>
          <w:sz w:val="26"/>
          <w:szCs w:val="26"/>
          <w:lang w:val="en-GB"/>
        </w:rPr>
        <w:t xml:space="preserve">Địa hình được hình thành và phát triển dưới tác động tương hỗ giữa các quá trình nội sinh (có nguồn năng lượng cung cấp từ sâu trong lòng Trái đất) và ngoại sinh (có nguồn năng lượng từ mặt trời). Địa hình được công nhận là một loại tài nguyên đặc biệt phục vụ cho công tác quy hoạch lãnh thổ do nó đóng vai trò quyết định sự phát triển của mỗi vùng đất, quyết định sự phân bố năng lượng và vật chất dẫn đến tính phân dị của lãnh thổ. </w:t>
      </w:r>
    </w:p>
    <w:p>
      <w:pPr>
        <w:pStyle w:val="Normal"/>
        <w:spacing w:lineRule="auto" w:line="312" w:before="60" w:after="60"/>
        <w:ind w:firstLine="700"/>
        <w:jc w:val="both"/>
        <w:rPr>
          <w:rFonts w:ascii="Times New Roman" w:hAnsi="Times New Roman" w:cs="Times New Roman"/>
          <w:sz w:val="26"/>
          <w:szCs w:val="26"/>
          <w:lang w:val="en-GB"/>
        </w:rPr>
      </w:pPr>
      <w:r>
        <w:rPr>
          <w:rFonts w:cs="Times New Roman" w:ascii="Times New Roman" w:hAnsi="Times New Roman"/>
          <w:sz w:val="26"/>
          <w:szCs w:val="26"/>
          <w:lang w:val="en-GB"/>
        </w:rPr>
        <w:t>Như vậy, cả khoáng sản, địa hình, thổ nhưỡng cũng như các yếu tố tự nhiên khác đều là nguồn lực tự nhiên phục vụ cho các ngành sản xuất trong đời sống xã hội. Song, hầu hết các loại khoáng sản và thổ nhưỡng được sử dụng một cách gián tiếp cho các nhu cầu của con người thông qua các khâu chế biến (đối với khoáng sản) và trồng trọt (đối với thổ nhưỡng), còn địa hình lại được sử dụng vừa trực tiếp (phục vụ cho du lịch) vừa được sử dụng gián tiếp (xây dựng các công trình dân sự và quốc phòng).</w:t>
      </w:r>
    </w:p>
    <w:p>
      <w:pPr>
        <w:pStyle w:val="Normal"/>
        <w:spacing w:lineRule="auto" w:line="312" w:before="60" w:after="60"/>
        <w:ind w:firstLine="700"/>
        <w:jc w:val="both"/>
        <w:rPr/>
      </w:pPr>
      <w:r>
        <w:rPr>
          <w:rFonts w:cs="Times New Roman" w:ascii="Times New Roman" w:hAnsi="Times New Roman"/>
          <w:sz w:val="26"/>
          <w:szCs w:val="26"/>
          <w:lang w:val="en-GB"/>
        </w:rPr>
        <w:t xml:space="preserve">Do đó, việc tìm hiểu các điều kiện địa chất và địa mạo của Hà Nội là một trong những vấn đề quan trọng phục vụ cho định hướng qui hoạch tổng thể phát triển bền vững lãnh thổ trong tương lai. Công việc này trước đây không được coi trọng và thường bị bỏ qua khi xây dựng qui hoạch phát triển. Do đó, nhiều lúc, nhiều nơi đã xảy ra những sự cố đáng tiếc. Đặc biệt, trong những năm gần đây và có thể trong tương lai, các tác động của con người trong quá trình phát triển kinh tế-xã hội đến môi trường tự nhiên ở thủ đô Hà Nội ngày càng giă tăng. Điều đó cũng có nghĩa là  các tai biến thiên nhiên (lún đất, trượt lở, xói lở bờ sông, lũ lụt, v.v.) cũng có xu thế ngày càng gia tăng. Trong thời đại ngày nay, con người cũng được xem là một </w:t>
      </w:r>
      <w:r>
        <w:rPr>
          <w:rFonts w:cs="Times New Roman" w:ascii="Times New Roman" w:hAnsi="Times New Roman"/>
          <w:i/>
          <w:sz w:val="26"/>
          <w:szCs w:val="26"/>
          <w:lang w:val="en-GB"/>
        </w:rPr>
        <w:t>tác nhân địa mạo-địa chất</w:t>
      </w:r>
      <w:r>
        <w:rPr>
          <w:rFonts w:cs="Times New Roman" w:ascii="Times New Roman" w:hAnsi="Times New Roman"/>
          <w:sz w:val="26"/>
          <w:szCs w:val="26"/>
          <w:lang w:val="en-GB"/>
        </w:rPr>
        <w:t xml:space="preserve"> rất quan trọng. Đặc biệt, khi trình độ khoa học công nghệ càng cao, nhu cầu sử dụng các nguồn tài nguyên thiên nhiên ngày càng nhiều, mức độ tác động vào thiên nhiên càng lớn. Kết quả là sự cạn kiệt các nguồn tài nguyên thiên nhiên, mất cân bằng của các hệ tự nhiên sẽ. Do đó, để đảm bảo cho tương lai, mỗi chúng ta, đặc biệt là các nhà quản lý và hoạch định chính sách cần nắm được những điều kiện cơ bản nhất về tự nhiên nơi mình đang sống cũng như qui luật về sự hình thành và phát triển, cũng như xu hướng biến đổi trong tương lai của chúng. Tình hình về thiên tai trong những năm vừa qua ở nhiều nơi trên thế giới và cả ở nước ta là lời cảnh báo tốt nhất để chúng ta đừng đối xử quá “tàn nhẫn” đối với thiên nhiên. Bởi vì các yếu tố của tự nhiên tự bản thân nó đã là tài nguyên. Một khi đã là tài nguyên, thì con người cần phải biết sử dụng nó một cách khôn ngoan nhất. Thực tế cho thấy, xã hội càng phát triển, nhu cầu của con người cả về vật chất và tinh thần càng cao. Dân số càng đông, việc sử dụng các nguồn tài nguyên càng nhiều. Chính vì thế, Park Ch. cho rằng, con người sử dụng nhiều loại tài nguyên sẽ dẫn đến cạn kiệt và giá cả tăng lên, đồng thời dẫn tới ô nhiễm làm giảm chất lượng môi trường và ảnh hưởng tới sức khỏe [51]. Tuy nhiên, việc sử dụng tài nguyên sẽ mang lại cuộc sống phồn vinh cho chính xã hội loài người, nếu biết sử dụng khôn ngoan. Còn nếu sử dụng không hợp lý, thì chẳng những gây ô nhiễm, mà còn gây ra nhiều loại thiên tai khác. Do đó, một cách hình thức, có thể biểu diễn ý tưởng này như sau: Con người + Tài nguyên = Kinh tế  ±  Tai biến (bao gồm cả ô nhiễm và thiên tai). </w:t>
      </w:r>
    </w:p>
    <w:p>
      <w:pPr>
        <w:pStyle w:val="Normal"/>
        <w:spacing w:lineRule="auto" w:line="312" w:before="60" w:after="60"/>
        <w:ind w:firstLine="700"/>
        <w:jc w:val="both"/>
        <w:rPr/>
      </w:pPr>
      <w:r>
        <w:rPr>
          <w:rFonts w:cs="Times New Roman" w:ascii="Times New Roman" w:hAnsi="Times New Roman"/>
          <w:i/>
          <w:sz w:val="26"/>
          <w:szCs w:val="26"/>
          <w:lang w:val="en-GB"/>
        </w:rPr>
        <w:t>Về nguồn lực nhân văn</w:t>
      </w:r>
      <w:r>
        <w:rPr>
          <w:rFonts w:cs="Times New Roman" w:ascii="Times New Roman" w:hAnsi="Times New Roman"/>
          <w:sz w:val="26"/>
          <w:szCs w:val="26"/>
          <w:lang w:val="en-GB"/>
        </w:rPr>
        <w:t xml:space="preserve">. Trải qua gần 1000 năm, mảnh đất Hà Nội nói riêng và đồng bằng Bắc Bộ nói chung đã có nhiều thay đổi. Nhưng thay đổi như thế nào? Hà Nội đã được mở rộng hơn so với bất cứ giai đoạn nào trong lịch sử trước đây (hơn 3 lần so với trước 1/8/2008). Dân số cũng đã tăng hơn 2 lần. Kiến trúc không gian đô thị ngày càng được mở rộng với hàng trăm dự án. Chỉ tính từ những năm 1995 đến nay (khoảng 15 năm), bộ mặt Hà Nội có nhiều đổi mới: kinh tế hàng năm đều tăng trưởng, nhiều khu dân cư mới, nhiều tòa nhà cao tầng, nhiều trung tâm công nghiệp lớn ra đời, đời sống văn hóa, tinh thần ngày càng được cải thiện, cơ sở hạ tầng ngày càng trở nên tốt hơn, giáo dục, y tế cũng được mở rộng và đa dạng hơn. Vì vậy không thể không tác động vào thiên nhiên. Nhưng tác động như thế nào là điều cần phải tính đến để tránh các sự cố rủi ro. Để làm được điều này, các chương trình quy hoạch cần phải dựa trên cơ sở số liệu vừa </w:t>
      </w:r>
      <w:r>
        <w:rPr>
          <w:rFonts w:cs="Times New Roman" w:ascii="Times New Roman" w:hAnsi="Times New Roman"/>
          <w:i/>
          <w:sz w:val="26"/>
          <w:szCs w:val="26"/>
          <w:lang w:val="en-GB"/>
        </w:rPr>
        <w:t>đầy đủ</w:t>
      </w:r>
      <w:r>
        <w:rPr>
          <w:rFonts w:cs="Times New Roman" w:ascii="Times New Roman" w:hAnsi="Times New Roman"/>
          <w:sz w:val="26"/>
          <w:szCs w:val="26"/>
          <w:lang w:val="en-GB"/>
        </w:rPr>
        <w:t xml:space="preserve">, vừa </w:t>
      </w:r>
      <w:r>
        <w:rPr>
          <w:rFonts w:cs="Times New Roman" w:ascii="Times New Roman" w:hAnsi="Times New Roman"/>
          <w:i/>
          <w:sz w:val="26"/>
          <w:szCs w:val="26"/>
          <w:lang w:val="en-GB"/>
        </w:rPr>
        <w:t xml:space="preserve">chính xác </w:t>
      </w:r>
      <w:r>
        <w:rPr>
          <w:rFonts w:cs="Times New Roman" w:ascii="Times New Roman" w:hAnsi="Times New Roman"/>
          <w:sz w:val="26"/>
          <w:szCs w:val="26"/>
          <w:lang w:val="en-GB"/>
        </w:rPr>
        <w:t>cả về các điều kiện tự nhiên lẫn kinh tế-xã hội. Có thể nêu một ví dụ nhỏ để minh chứng cho sự không chính xác. Giả sử, để có báo cáo tốt về công tác dân số và kế hoạch hóa gia đình, một xã hay phường nào đó đã giảm tỷ lệ gia tăng dân số trong năm (chẳng hạn từ 50 cháu, giảm xuống còn 30 cháu). Như vậy, trong quy hoạch giáo dục cho 6 năm tới (trẻ em 6 tuổi vào học lớp 1) cần phải đào tạo thêm số lượng giáo viên (02 nhưng chỉ có 01) và xây dựng trường lớp (02 nhưng chỉ có 01) cho phù hợp. Nhưng do số lượng các cháu thực tế tăng lên, dẫn đến thiếu giáo viên, thiếu lớp. Như vậy chất lượng giáo dục sẽ giảm gay từ ban đầu.</w:t>
      </w:r>
    </w:p>
    <w:p>
      <w:pPr>
        <w:pStyle w:val="Normal"/>
        <w:spacing w:lineRule="auto" w:line="312" w:before="60" w:after="60"/>
        <w:ind w:firstLine="700"/>
        <w:jc w:val="both"/>
        <w:rPr/>
      </w:pPr>
      <w:r>
        <w:rPr>
          <w:rFonts w:cs="Times New Roman" w:ascii="Times New Roman" w:hAnsi="Times New Roman"/>
          <w:sz w:val="26"/>
          <w:szCs w:val="26"/>
          <w:lang w:val="en-GB"/>
        </w:rPr>
        <w:t>Nhân kỷ niệm 1000 năm và đóng góp vào tủ sách “</w:t>
      </w:r>
      <w:r>
        <w:rPr>
          <w:rFonts w:cs="Times New Roman" w:ascii="Times New Roman" w:hAnsi="Times New Roman"/>
          <w:i/>
          <w:sz w:val="26"/>
          <w:szCs w:val="26"/>
          <w:lang w:val="en-GB"/>
        </w:rPr>
        <w:t>Thăng Long ngàn năm văn hiến</w:t>
      </w:r>
      <w:r>
        <w:rPr>
          <w:rFonts w:cs="Times New Roman" w:ascii="Times New Roman" w:hAnsi="Times New Roman"/>
          <w:sz w:val="26"/>
          <w:szCs w:val="26"/>
          <w:lang w:val="en-GB"/>
        </w:rPr>
        <w:t>”, tập thể chúng tôi được giao nhiệm vụ viết cuốn sách nhan đề “</w:t>
      </w:r>
      <w:r>
        <w:rPr>
          <w:rFonts w:cs="Times New Roman" w:ascii="Times New Roman" w:hAnsi="Times New Roman"/>
          <w:i/>
          <w:sz w:val="26"/>
          <w:szCs w:val="26"/>
          <w:lang w:val="en-GB"/>
        </w:rPr>
        <w:t>Hà Nội: Địa chất, địa mạo và tài nguyên liên quan</w:t>
      </w:r>
      <w:r>
        <w:rPr>
          <w:rFonts w:cs="Times New Roman" w:ascii="Times New Roman" w:hAnsi="Times New Roman"/>
          <w:sz w:val="26"/>
          <w:szCs w:val="26"/>
          <w:lang w:val="en-GB"/>
        </w:rPr>
        <w:t>” nhằm góp phần  làm sáng tỏ về các nguồn lực tự nhiên, phục vụ cho đông đảo bạn đọc muốn tìm hiểu về mảnh đất mà mình được sinh ra và lớn lên, đồng thời góp phần cung cấp tài liệu để các nhà quy hoạch, kế hoạch, các nhà quản lý tham khảo cho việc định hướng quy hoạch phát triển Hà Nội trong những năm đầu của thế kỷ XXI.</w:t>
      </w:r>
    </w:p>
    <w:p>
      <w:pPr>
        <w:pStyle w:val="Normal"/>
        <w:spacing w:lineRule="auto" w:line="312" w:before="60" w:after="60"/>
        <w:ind w:firstLine="700"/>
        <w:jc w:val="both"/>
        <w:rPr/>
      </w:pPr>
      <w:r>
        <w:rPr>
          <w:rFonts w:cs="Times New Roman" w:ascii="Times New Roman" w:hAnsi="Times New Roman"/>
          <w:sz w:val="26"/>
          <w:szCs w:val="26"/>
          <w:lang w:val="en-GB"/>
        </w:rPr>
        <w:t>Những thông tin trong cuốn sách này đã được tổng hợp và biên tập từ rất nhiều công trình về các vấn đề địa chất, địa mạo vùng Hà Nội và lân cận đã được công bố hoặc đang được lưu trữ ở các cơ quan có thẩm quyền. Trong số đó có các công trình quan trọng được lưu trữ tại Cục Địa chất và Khoáng sản Việt Nam, như: “</w:t>
      </w:r>
      <w:r>
        <w:rPr>
          <w:rFonts w:cs="Times New Roman" w:ascii="Times New Roman" w:hAnsi="Times New Roman"/>
          <w:i/>
          <w:sz w:val="26"/>
          <w:szCs w:val="26"/>
        </w:rPr>
        <w:t>Báo cáo lập bản đồ địa chất thủy văn, địa chất công trình thành phố Hà Nội tỷ lệ 1/50.000”</w:t>
      </w:r>
      <w:r>
        <w:rPr>
          <w:rFonts w:cs="Times New Roman" w:ascii="Times New Roman" w:hAnsi="Times New Roman"/>
          <w:sz w:val="26"/>
          <w:szCs w:val="26"/>
        </w:rPr>
        <w:t xml:space="preserve"> do Trần Minh chủ biên [24, 25], “</w:t>
      </w:r>
      <w:r>
        <w:rPr>
          <w:rFonts w:cs="Times New Roman" w:ascii="Times New Roman" w:hAnsi="Times New Roman"/>
          <w:i/>
          <w:sz w:val="26"/>
          <w:szCs w:val="26"/>
        </w:rPr>
        <w:t>Địa chất nhóm tờ thành phố Hà Nội”</w:t>
      </w:r>
      <w:r>
        <w:rPr>
          <w:rFonts w:cs="Times New Roman" w:ascii="Times New Roman" w:hAnsi="Times New Roman"/>
          <w:sz w:val="26"/>
          <w:szCs w:val="26"/>
        </w:rPr>
        <w:t xml:space="preserve"> do Ngô Quang Toàn chủ biên [35], “</w:t>
      </w:r>
      <w:r>
        <w:rPr>
          <w:rFonts w:cs="Times New Roman" w:ascii="Times New Roman" w:hAnsi="Times New Roman"/>
          <w:i/>
          <w:sz w:val="26"/>
          <w:szCs w:val="26"/>
        </w:rPr>
        <w:t>Báo cáo địa chất đô thị Hà Nội</w:t>
      </w:r>
      <w:r>
        <w:rPr>
          <w:rFonts w:cs="Times New Roman" w:ascii="Times New Roman" w:hAnsi="Times New Roman"/>
          <w:sz w:val="26"/>
          <w:szCs w:val="26"/>
        </w:rPr>
        <w:t>” do Nguyễn Đức Đại chủ biên [6]. Hoặc một số công trình tiêu biểu khác như: “</w:t>
      </w:r>
      <w:r>
        <w:rPr>
          <w:rFonts w:cs="Times New Roman" w:ascii="Times New Roman" w:hAnsi="Times New Roman"/>
          <w:i/>
          <w:sz w:val="26"/>
          <w:szCs w:val="26"/>
        </w:rPr>
        <w:t>Địa chất và tài nguyên khoáng sản thành phố Hà Nội</w:t>
      </w:r>
      <w:r>
        <w:rPr>
          <w:rFonts w:cs="Times New Roman" w:ascii="Times New Roman" w:hAnsi="Times New Roman"/>
          <w:sz w:val="26"/>
          <w:szCs w:val="26"/>
        </w:rPr>
        <w:t>” do Vũ Nhật Thắng chủ biên [34], “</w:t>
      </w:r>
      <w:r>
        <w:rPr>
          <w:rFonts w:cs="Times New Roman" w:ascii="Times New Roman" w:hAnsi="Times New Roman"/>
          <w:i/>
          <w:sz w:val="26"/>
          <w:szCs w:val="26"/>
        </w:rPr>
        <w:t>Bách khoa thư Hà Nội. 1: Địa lý</w:t>
      </w:r>
      <w:r>
        <w:rPr>
          <w:rFonts w:cs="Times New Roman" w:ascii="Times New Roman" w:hAnsi="Times New Roman"/>
          <w:sz w:val="26"/>
          <w:szCs w:val="26"/>
        </w:rPr>
        <w:t>” do UBND Thành phố Hà Nội biên soạn [39], “</w:t>
      </w:r>
      <w:r>
        <w:rPr>
          <w:rFonts w:cs="Times New Roman" w:ascii="Times New Roman" w:hAnsi="Times New Roman"/>
          <w:i/>
          <w:sz w:val="26"/>
          <w:szCs w:val="26"/>
        </w:rPr>
        <w:t>Atlas thông tin địa lý thành phố Hà Nội</w:t>
      </w:r>
      <w:r>
        <w:rPr>
          <w:rFonts w:cs="Times New Roman" w:ascii="Times New Roman" w:hAnsi="Times New Roman"/>
          <w:sz w:val="26"/>
          <w:szCs w:val="26"/>
        </w:rPr>
        <w:t>” do Rossi G. và Phạm Văn Cự chủ biên [30], “Phần thứ nhất: Địa chất, địa mạo, địa lý tự nhiên, địa lý cảnh quan, địa lý hành chính, địa lý kinh tế, hạ tầng cơ sở, dân cư, giao thông và quy hoạch đô thị”, trong “</w:t>
      </w:r>
      <w:r>
        <w:rPr>
          <w:rFonts w:cs="Times New Roman" w:ascii="Times New Roman" w:hAnsi="Times New Roman"/>
          <w:i/>
          <w:sz w:val="26"/>
          <w:szCs w:val="26"/>
        </w:rPr>
        <w:t>Tổng tập nghìn năm văn hiến Thăng Long</w:t>
      </w:r>
      <w:r>
        <w:rPr>
          <w:rFonts w:cs="Times New Roman" w:ascii="Times New Roman" w:hAnsi="Times New Roman"/>
          <w:sz w:val="26"/>
          <w:szCs w:val="26"/>
        </w:rPr>
        <w:t xml:space="preserve">” do Vũ Văn Phái chủ biên [29]. Ngoài ra còn rất nhiều các nguồn tài liệu khác. </w:t>
      </w:r>
      <w:r>
        <w:rPr>
          <w:rFonts w:cs="Times New Roman" w:ascii="Times New Roman" w:hAnsi="Times New Roman"/>
          <w:sz w:val="26"/>
          <w:szCs w:val="26"/>
          <w:lang w:val="en-GB"/>
        </w:rPr>
        <w:t>Tuy nhiên, do mức độ nghiên cứu địa chất và địa mạo của Hà Nội và Hà Tây (trước đây) không đồng đều, cho nên việc tổng hợp các tài liệu đã gặp không ít khó khăn. Chẳng hạn, một số vấn đề như về nứt đất và lún đất ở Hà Nội đã có được một số kết quả, trong khi đó trong phạm vi Hà Tây (cũ), số liệu này hầu như chưa có.</w:t>
      </w:r>
    </w:p>
    <w:p>
      <w:pPr>
        <w:pStyle w:val="Normal"/>
        <w:spacing w:lineRule="auto" w:line="312" w:before="60" w:after="60"/>
        <w:ind w:firstLine="700"/>
        <w:jc w:val="both"/>
        <w:rPr>
          <w:rFonts w:ascii="Times New Roman" w:hAnsi="Times New Roman" w:cs="Times New Roman"/>
          <w:sz w:val="26"/>
          <w:szCs w:val="26"/>
          <w:lang w:val="en-GB"/>
        </w:rPr>
      </w:pPr>
      <w:r>
        <w:rPr>
          <w:rFonts w:cs="Times New Roman" w:ascii="Times New Roman" w:hAnsi="Times New Roman"/>
          <w:sz w:val="26"/>
          <w:szCs w:val="26"/>
          <w:lang w:val="en-GB"/>
        </w:rPr>
        <w:t>Nội dung cuốn sách có 5 chương, phần mở đầu, kết luận và được phân công như sau:</w:t>
      </w:r>
    </w:p>
    <w:p>
      <w:pPr>
        <w:pStyle w:val="Normal"/>
        <w:numPr>
          <w:ilvl w:val="0"/>
          <w:numId w:val="2"/>
        </w:numPr>
        <w:spacing w:lineRule="auto" w:line="312"/>
        <w:ind w:left="0" w:firstLine="720"/>
        <w:jc w:val="both"/>
        <w:rPr/>
      </w:pPr>
      <w:r>
        <w:rPr>
          <w:rFonts w:cs="Times New Roman" w:ascii="Times New Roman" w:hAnsi="Times New Roman"/>
          <w:i/>
          <w:sz w:val="26"/>
          <w:szCs w:val="26"/>
          <w:lang w:val="en-GB"/>
        </w:rPr>
        <w:t>Phần Mở đầu</w:t>
      </w:r>
      <w:r>
        <w:rPr>
          <w:rFonts w:cs="Times New Roman" w:ascii="Times New Roman" w:hAnsi="Times New Roman"/>
          <w:sz w:val="26"/>
          <w:szCs w:val="26"/>
          <w:lang w:val="en-GB"/>
        </w:rPr>
        <w:t xml:space="preserve"> do Vũ Văn Phái viết;</w:t>
      </w:r>
    </w:p>
    <w:p>
      <w:pPr>
        <w:pStyle w:val="Normal"/>
        <w:numPr>
          <w:ilvl w:val="0"/>
          <w:numId w:val="2"/>
        </w:numPr>
        <w:spacing w:lineRule="auto" w:line="312"/>
        <w:ind w:left="0" w:firstLine="720"/>
        <w:jc w:val="both"/>
        <w:rPr/>
      </w:pPr>
      <w:r>
        <w:rPr>
          <w:rFonts w:cs="Times New Roman" w:ascii="Times New Roman" w:hAnsi="Times New Roman"/>
          <w:i/>
          <w:sz w:val="26"/>
          <w:szCs w:val="26"/>
          <w:lang w:val="en-GB"/>
        </w:rPr>
        <w:t>Chương thứ nhất</w:t>
      </w:r>
      <w:r>
        <w:rPr>
          <w:rFonts w:cs="Times New Roman" w:ascii="Times New Roman" w:hAnsi="Times New Roman"/>
          <w:sz w:val="26"/>
          <w:szCs w:val="26"/>
          <w:lang w:val="en-GB"/>
        </w:rPr>
        <w:t xml:space="preserve">: Khái quát về điều kiện tự nhiên, xã hội Hà Nội do Vũ Văn Phái viết; </w:t>
      </w:r>
    </w:p>
    <w:p>
      <w:pPr>
        <w:pStyle w:val="Normal"/>
        <w:numPr>
          <w:ilvl w:val="0"/>
          <w:numId w:val="2"/>
        </w:numPr>
        <w:spacing w:lineRule="auto" w:line="312"/>
        <w:ind w:left="0" w:firstLine="720"/>
        <w:jc w:val="both"/>
        <w:rPr/>
      </w:pPr>
      <w:r>
        <w:rPr>
          <w:rFonts w:cs="Times New Roman" w:ascii="Times New Roman" w:hAnsi="Times New Roman"/>
          <w:i/>
          <w:sz w:val="26"/>
          <w:szCs w:val="26"/>
          <w:lang w:val="en-GB"/>
        </w:rPr>
        <w:t>Chương thứ hai</w:t>
      </w:r>
      <w:r>
        <w:rPr>
          <w:rFonts w:cs="Times New Roman" w:ascii="Times New Roman" w:hAnsi="Times New Roman"/>
          <w:sz w:val="26"/>
          <w:szCs w:val="26"/>
          <w:lang w:val="en-GB"/>
        </w:rPr>
        <w:t xml:space="preserve">: Địa chất Hà Nội do Ngô Quang Toàn viết; </w:t>
      </w:r>
    </w:p>
    <w:p>
      <w:pPr>
        <w:pStyle w:val="Normal"/>
        <w:numPr>
          <w:ilvl w:val="0"/>
          <w:numId w:val="2"/>
        </w:numPr>
        <w:spacing w:lineRule="auto" w:line="312"/>
        <w:ind w:left="0" w:firstLine="720"/>
        <w:jc w:val="both"/>
        <w:rPr/>
      </w:pPr>
      <w:r>
        <w:rPr>
          <w:rFonts w:cs="Times New Roman" w:ascii="Times New Roman" w:hAnsi="Times New Roman"/>
          <w:i/>
          <w:sz w:val="26"/>
          <w:szCs w:val="26"/>
          <w:lang w:val="en-GB"/>
        </w:rPr>
        <w:t>Chương thứ ba</w:t>
      </w:r>
      <w:r>
        <w:rPr>
          <w:rFonts w:cs="Times New Roman" w:ascii="Times New Roman" w:hAnsi="Times New Roman"/>
          <w:sz w:val="26"/>
          <w:szCs w:val="26"/>
          <w:lang w:val="en-GB"/>
        </w:rPr>
        <w:t>: Đặc điểm địa mạo và khái quát về cảnh quan hình thái Hà Nội do Đào Đình Bắc, Vũ Văn Phái viết;</w:t>
      </w:r>
    </w:p>
    <w:p>
      <w:pPr>
        <w:pStyle w:val="Normal"/>
        <w:numPr>
          <w:ilvl w:val="0"/>
          <w:numId w:val="2"/>
        </w:numPr>
        <w:spacing w:lineRule="auto" w:line="312"/>
        <w:ind w:left="0" w:firstLine="720"/>
        <w:jc w:val="both"/>
        <w:rPr/>
      </w:pPr>
      <w:r>
        <w:rPr>
          <w:rFonts w:cs="Times New Roman" w:ascii="Times New Roman" w:hAnsi="Times New Roman"/>
          <w:i/>
          <w:sz w:val="26"/>
          <w:szCs w:val="26"/>
          <w:lang w:val="en-GB"/>
        </w:rPr>
        <w:t>Chương thứ tư</w:t>
      </w:r>
      <w:r>
        <w:rPr>
          <w:rFonts w:cs="Times New Roman" w:ascii="Times New Roman" w:hAnsi="Times New Roman"/>
          <w:sz w:val="26"/>
          <w:szCs w:val="26"/>
          <w:lang w:val="en-GB"/>
        </w:rPr>
        <w:t>: Tài nguyên thiên nhiên liên quan với địa chất và địa mạo do Ngô Quang Toàn và Vũ Văn Phái viết;</w:t>
      </w:r>
    </w:p>
    <w:p>
      <w:pPr>
        <w:pStyle w:val="Normal"/>
        <w:numPr>
          <w:ilvl w:val="0"/>
          <w:numId w:val="2"/>
        </w:numPr>
        <w:spacing w:lineRule="auto" w:line="312"/>
        <w:ind w:left="0" w:firstLine="720"/>
        <w:jc w:val="both"/>
        <w:rPr/>
      </w:pPr>
      <w:r>
        <w:rPr>
          <w:rFonts w:cs="Times New Roman" w:ascii="Times New Roman" w:hAnsi="Times New Roman"/>
          <w:i/>
          <w:sz w:val="26"/>
          <w:szCs w:val="26"/>
          <w:lang w:val="en-GB"/>
        </w:rPr>
        <w:t>Chương thứ năm</w:t>
      </w:r>
      <w:r>
        <w:rPr>
          <w:rFonts w:cs="Times New Roman" w:ascii="Times New Roman" w:hAnsi="Times New Roman"/>
          <w:sz w:val="26"/>
          <w:szCs w:val="26"/>
          <w:lang w:val="en-GB"/>
        </w:rPr>
        <w:t xml:space="preserve">: Một số ý kiến về sử dụng hợp lý tài nguyên và giảm nhẹ thiệt hại do tai biến thiên nhiên do Vũ Văn Phái và Đào Đình Bắc viết; </w:t>
      </w:r>
    </w:p>
    <w:p>
      <w:pPr>
        <w:pStyle w:val="Normal"/>
        <w:numPr>
          <w:ilvl w:val="0"/>
          <w:numId w:val="2"/>
        </w:numPr>
        <w:spacing w:lineRule="auto" w:line="312"/>
        <w:ind w:left="0" w:firstLine="720"/>
        <w:jc w:val="both"/>
        <w:rPr/>
      </w:pPr>
      <w:r>
        <w:rPr>
          <w:rFonts w:cs="Times New Roman" w:ascii="Times New Roman" w:hAnsi="Times New Roman"/>
          <w:i/>
          <w:sz w:val="26"/>
          <w:szCs w:val="26"/>
          <w:lang w:val="en-GB"/>
        </w:rPr>
        <w:t>Một vài nhận xét chung</w:t>
      </w:r>
      <w:r>
        <w:rPr>
          <w:rFonts w:cs="Times New Roman" w:ascii="Times New Roman" w:hAnsi="Times New Roman"/>
          <w:sz w:val="26"/>
          <w:szCs w:val="26"/>
          <w:lang w:val="en-GB"/>
        </w:rPr>
        <w:t xml:space="preserve"> do Vũ Văn Phái viết.  </w:t>
      </w:r>
    </w:p>
    <w:p>
      <w:pPr>
        <w:pStyle w:val="Normal"/>
        <w:spacing w:lineRule="auto" w:line="312"/>
        <w:ind w:firstLine="720"/>
        <w:jc w:val="both"/>
        <w:rPr/>
      </w:pPr>
      <w:r>
        <w:rPr>
          <w:rFonts w:cs="Times New Roman" w:ascii="Times New Roman" w:hAnsi="Times New Roman"/>
          <w:sz w:val="26"/>
          <w:szCs w:val="26"/>
          <w:lang w:val="en-GB"/>
        </w:rPr>
        <w:t>Để hoàn thành cuốn sách này, tập thể tác giả đã nhận được sự giúp đỡ to lớn, có hiệu quả và động viên kịp thời của  Nhà xuất bản Hà Nội, đặc biệt là ông Nguyễn Khắc Oánh, Tổng Giám đốc Nhà xuất bản đồng thời là người chịu trách nhiệm chính trong dự án Tủ sách “</w:t>
      </w:r>
      <w:r>
        <w:rPr>
          <w:rFonts w:cs="Times New Roman" w:ascii="Times New Roman" w:hAnsi="Times New Roman"/>
          <w:i/>
          <w:sz w:val="26"/>
          <w:szCs w:val="26"/>
          <w:lang w:val="en-GB"/>
        </w:rPr>
        <w:t>Thăng Long ngàn năm văn hiến</w:t>
      </w:r>
      <w:r>
        <w:rPr>
          <w:rFonts w:cs="Times New Roman" w:ascii="Times New Roman" w:hAnsi="Times New Roman"/>
          <w:sz w:val="26"/>
          <w:szCs w:val="26"/>
          <w:lang w:val="en-GB"/>
        </w:rPr>
        <w:t xml:space="preserve">” và các vị trong Tiểu ban “Địa lý” dưới sự chủ trì của GS Nguyễn Quang Ngọc. Đặc biệt, tập thể tác giả còn nhận được những ý kiến đóng góp quý báu và có hiệu quả của nhiều nhà khoa học, như: GS TSKH Đặng Văn Bát, PGS TS Chu Văn Ngợi, PGS TS Nguyễn Xuân Luận, TS Doãn Đình Lâm, TS Vũ Quan Lân và những người khác. Ngoài ra, tập thể tác giả cũng nhận được sự động viên khích lệ và giành thời gian của Ban Giám hiệu Trường Đại học Khoa học Tự nhiên, Đại học Quốc gia Hà Nội, Ban Chủ nhiệm Khoa Địa lý và các đồng nghiệp. Tập thể tác giả tỏ lòng biết ơn sâu sắc với những sự giúp đỡ quý báu đó. Nhân đây, tập thể cũng chân thành cảm ơn Học viên Cao học Dương Tuấn Ngọc đã số hóa và biên tập một số hình vẽ và hình ảnh trong cuốn sách này.  </w:t>
      </w:r>
    </w:p>
    <w:p>
      <w:pPr>
        <w:pStyle w:val="Normal"/>
        <w:spacing w:lineRule="auto" w:line="312" w:before="60" w:after="60"/>
        <w:ind w:firstLine="700"/>
        <w:jc w:val="both"/>
        <w:rPr>
          <w:rFonts w:ascii="Times New Roman" w:hAnsi="Times New Roman" w:cs="Times New Roman"/>
          <w:sz w:val="26"/>
          <w:szCs w:val="26"/>
          <w:lang w:val="en-GB"/>
        </w:rPr>
      </w:pPr>
      <w:r>
        <w:rPr>
          <w:rFonts w:cs="Times New Roman" w:ascii="Times New Roman" w:hAnsi="Times New Roman"/>
          <w:sz w:val="26"/>
          <w:szCs w:val="26"/>
          <w:lang w:val="en-GB"/>
        </w:rPr>
        <w:t>Mặc dù đã rất cố gắng, nhưng do thời gian hạn chế, nên cuốn sách không tránh khỏi thiếu sót, tập thể tác giả rất mong nhận được sự góp ý của bạn đọc để có thể sửa chữa và bổ sung cho tốt hơn.</w:t>
      </w:r>
    </w:p>
    <w:p>
      <w:pPr>
        <w:pStyle w:val="Normal"/>
        <w:spacing w:lineRule="auto" w:line="312" w:before="60" w:after="60"/>
        <w:ind w:firstLine="70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312" w:before="60" w:after="60"/>
        <w:ind w:firstLine="700"/>
        <w:jc w:val="right"/>
        <w:rPr>
          <w:rFonts w:ascii="Times New Roman" w:hAnsi="Times New Roman" w:cs="Times New Roman"/>
          <w:sz w:val="26"/>
          <w:szCs w:val="26"/>
        </w:rPr>
      </w:pPr>
      <w:r>
        <w:rPr>
          <w:rFonts w:cs="Times New Roman" w:ascii="Times New Roman" w:hAnsi="Times New Roman"/>
          <w:sz w:val="26"/>
          <w:szCs w:val="26"/>
          <w:lang w:val="fr-FR"/>
        </w:rPr>
        <w:t>TẬP THỂ TÁC GIẢ</w:t>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12" w:before="0" w:after="200"/>
        <w:ind w:left="72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2"/>
      <w:type w:val="nextPage"/>
      <w:pgSz w:w="11906" w:h="16838"/>
      <w:pgMar w:left="1440" w:right="1440" w:gutter="0" w:header="0"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Arial" w:hAnsi=".VnArial" w:cs=".Vn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VnArial" w:hAnsi=".Vn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vi-VN"/>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libri;Arial" w:hAnsi="Calibri;Arial" w:eastAsia="Times New Roman" w:cs="Times New Roman"/>
      <w:b/>
      <w:bCs/>
      <w:sz w:val="28"/>
      <w:szCs w:val="28"/>
      <w:lang w:val="vi-VN"/>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BodyText2Char">
    <w:name w:val="Body Text 2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rFonts w:ascii=".VnTime" w:hAnsi=".VnTime" w:eastAsia="Times New Roman" w:cs=".VnTime"/>
      <w:sz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before="60" w:after="60"/>
      <w:ind w:firstLine="707"/>
      <w:jc w:val="both"/>
    </w:pPr>
    <w:rPr>
      <w:rFonts w:ascii=".VnTime" w:hAnsi=".VnTime" w:eastAsia="Times New Roman" w:cs=".VnTime"/>
      <w:sz w:val="26"/>
      <w:szCs w:val="20"/>
      <w:lang w:val="en-US"/>
    </w:rPr>
  </w:style>
  <w:style w:type="paragraph" w:styleId="Abb">
    <w:name w:val="ab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1">
    <w:name w:val="author1"/>
    <w:basedOn w:val="Normal"/>
    <w:qFormat/>
    <w:pPr>
      <w:spacing w:lineRule="atLeast" w:line="300" w:before="120" w:after="120"/>
      <w:ind w:right="48" w:hanging="0"/>
      <w:jc w:val="both"/>
    </w:pPr>
    <w:rPr>
      <w:rFonts w:ascii="Times New Roman" w:hAnsi="Times New Roman" w:eastAsia="Times New Roman" w:cs="Times New Roman"/>
      <w:lang w:val="en-US"/>
    </w:rPr>
  </w:style>
  <w:style w:type="paragraph" w:styleId="Date1">
    <w:name w:val="date1"/>
    <w:basedOn w:val="Normal"/>
    <w:qFormat/>
    <w:pPr>
      <w:spacing w:lineRule="atLeast" w:line="300" w:before="0" w:after="0"/>
      <w:ind w:left="48" w:right="48" w:hanging="0"/>
      <w:jc w:val="both"/>
    </w:pPr>
    <w:rPr>
      <w:rFonts w:ascii="Times New Roman" w:hAnsi="Times New Roman" w:eastAsia="Times New Roman" w:cs="Times New Roman"/>
      <w:color w:val="CCCCCC"/>
      <w:lang w:val="en-US"/>
    </w:rPr>
  </w:style>
  <w:style w:type="paragraph" w:styleId="Pbody">
    <w:name w:val="pbody"/>
    <w:basedOn w:val="Normal"/>
    <w:qFormat/>
    <w:pPr>
      <w:spacing w:lineRule="auto" w:line="240" w:before="280" w:after="280"/>
    </w:pPr>
    <w:rPr>
      <w:rFonts w:eastAsia="Times New Roman" w:cs="Arial"/>
      <w:color w:val="000000"/>
      <w:sz w:val="20"/>
      <w:szCs w:val="20"/>
      <w:lang w:val="en-US"/>
    </w:rPr>
  </w:style>
  <w:style w:type="paragraph" w:styleId="Pintertitle">
    <w:name w:val="pintertitle"/>
    <w:basedOn w:val="Normal"/>
    <w:qFormat/>
    <w:pPr>
      <w:spacing w:lineRule="auto" w:line="240" w:before="280" w:after="280"/>
    </w:pPr>
    <w:rPr>
      <w:rFonts w:eastAsia="Times New Roman" w:cs="Arial"/>
      <w:b/>
      <w:b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36:00Z</dcterms:created>
  <dc:creator>VU VAN PHAI</dc:creator>
  <dc:description/>
  <cp:keywords/>
  <dc:language>en-US</dc:language>
  <cp:lastModifiedBy>HTL</cp:lastModifiedBy>
  <cp:lastPrinted>2010-03-30T11:29:00Z</cp:lastPrinted>
  <dcterms:modified xsi:type="dcterms:W3CDTF">2011-06-01T09:50:00Z</dcterms:modified>
  <cp:revision>139</cp:revision>
  <dc:subject/>
  <dc:title/>
</cp:coreProperties>
</file>