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36"/>
          <w:szCs w:val="36"/>
          <w:lang w:val="en-GB"/>
        </w:rPr>
      </w:pPr>
      <w:r>
        <w:rPr>
          <w:b/>
          <w:sz w:val="36"/>
          <w:szCs w:val="36"/>
          <w:lang w:val="en-GB"/>
        </w:rPr>
        <w:t>Chương mở đầu</w:t>
      </w:r>
    </w:p>
    <w:p>
      <w:pPr>
        <w:pStyle w:val="Normal"/>
        <w:spacing w:lineRule="atLeast" w:line="420"/>
        <w:jc w:val="both"/>
        <w:rPr>
          <w:b/>
          <w:b/>
          <w:sz w:val="32"/>
          <w:szCs w:val="32"/>
          <w:lang w:val="en-GB"/>
        </w:rPr>
      </w:pPr>
      <w:r>
        <w:rPr>
          <w:b/>
          <w:sz w:val="32"/>
          <w:szCs w:val="32"/>
          <w:lang w:val="en-GB"/>
        </w:rPr>
      </w:r>
    </w:p>
    <w:p>
      <w:pPr>
        <w:pStyle w:val="Normal"/>
        <w:spacing w:lineRule="atLeast" w:line="420"/>
        <w:jc w:val="both"/>
        <w:rPr/>
      </w:pPr>
      <w:r>
        <w:rPr>
          <w:sz w:val="28"/>
          <w:szCs w:val="28"/>
          <w:lang w:val="en-GB"/>
        </w:rPr>
        <w:tab/>
        <w:t>Cuốn sách này nằm trong hệ thống “Tủ sách Hà Nội Ngàn năm Văn hiến” nhân chuẩn bị kỷ niệm 1000 năm Thăng Long. Trước hết tác giả muốn có đôi lời giải thích về tên đầu đề của cuốn sách: “</w:t>
      </w:r>
      <w:r>
        <w:rPr>
          <w:b/>
          <w:i/>
          <w:sz w:val="28"/>
          <w:szCs w:val="28"/>
          <w:lang w:val="en-GB"/>
        </w:rPr>
        <w:t>Hà Nội thời Tiền Thăng Long</w:t>
      </w:r>
      <w:r>
        <w:rPr>
          <w:sz w:val="28"/>
          <w:szCs w:val="28"/>
          <w:lang w:val="en-GB"/>
        </w:rPr>
        <w:t xml:space="preserve">”. </w:t>
      </w:r>
    </w:p>
    <w:p>
      <w:pPr>
        <w:pStyle w:val="Normal"/>
        <w:spacing w:lineRule="atLeast" w:line="420"/>
        <w:rPr>
          <w:sz w:val="28"/>
          <w:szCs w:val="28"/>
          <w:lang w:val="en-GB"/>
        </w:rPr>
      </w:pPr>
      <w:r>
        <w:rPr>
          <w:sz w:val="28"/>
          <w:szCs w:val="28"/>
          <w:lang w:val="en-GB"/>
        </w:rPr>
      </w:r>
    </w:p>
    <w:p>
      <w:pPr>
        <w:pStyle w:val="Normal"/>
        <w:spacing w:lineRule="atLeast" w:line="420"/>
        <w:jc w:val="center"/>
        <w:rPr>
          <w:i/>
          <w:i/>
          <w:sz w:val="28"/>
          <w:szCs w:val="28"/>
          <w:lang w:val="en-GB"/>
        </w:rPr>
      </w:pPr>
      <w:r>
        <w:rPr>
          <w:i/>
          <w:sz w:val="28"/>
          <w:szCs w:val="28"/>
          <w:lang w:val="en-GB"/>
        </w:rPr>
        <w:t>Đôi lời về tên sách</w:t>
      </w:r>
    </w:p>
    <w:p>
      <w:pPr>
        <w:pStyle w:val="Normal"/>
        <w:spacing w:lineRule="atLeast" w:line="420"/>
        <w:jc w:val="both"/>
        <w:rPr>
          <w:sz w:val="28"/>
          <w:szCs w:val="28"/>
          <w:lang w:val="en-GB"/>
        </w:rPr>
      </w:pPr>
      <w:r>
        <w:rPr>
          <w:sz w:val="28"/>
          <w:szCs w:val="28"/>
          <w:lang w:val="en-GB"/>
        </w:rPr>
        <w:tab/>
        <w:t xml:space="preserve">Cũng như lịch sử của nhân loại, của từng đất nước hay của mỗi địa phương, khi nghiên cứu về lịch sử Thủ đô Hà Nội, người ta đều phải bắt đầu từ lịch sử nguồn cội, trong đó thời kỳ tiền sử luôn là một phần không thể thiếu được. </w:t>
      </w:r>
    </w:p>
    <w:p>
      <w:pPr>
        <w:pStyle w:val="Normal"/>
        <w:spacing w:lineRule="atLeast" w:line="420"/>
        <w:jc w:val="both"/>
        <w:rPr>
          <w:sz w:val="28"/>
          <w:szCs w:val="28"/>
          <w:lang w:val="en-GB"/>
        </w:rPr>
      </w:pPr>
      <w:r>
        <w:rPr>
          <w:sz w:val="28"/>
          <w:szCs w:val="28"/>
          <w:lang w:val="en-GB"/>
        </w:rPr>
        <w:tab/>
        <w:t xml:space="preserve">Hà Nội đang dồn sức vào lễ kỷ niệm 1000 năm Thăng Long. Dĩ nhiên, khi nói  đến „ngàn năm Thăng Long“ là chúng ta đều nghĩ đến cái mốc đầu tiên vào năm 1010, khi mà Lý Công Uẩn quyết định dời đô từ Hoa Lư ra Thăng Long. Lịch sử Thăng Long ngàn năm đã diễn ra từ đó về sau, với những địa tầng, di tích và sự kiện lịch sử trải qua các thời đại Lý, Trần, Hồ, Lê, Nguyễn... Nhưng không phải ngẫu nhiên mà Lý Công Uẩn lại chọn Thăng Long, và rồi cũng không phải ngẫu nhiên Thăng Long trường tồn trải qua mọi đời, mọi biến cố hàng ngàn năm. </w:t>
      </w:r>
    </w:p>
    <w:p>
      <w:pPr>
        <w:pStyle w:val="Normal"/>
        <w:spacing w:lineRule="atLeast" w:line="420"/>
        <w:jc w:val="both"/>
        <w:rPr/>
      </w:pPr>
      <w:r>
        <w:rPr>
          <w:sz w:val="28"/>
          <w:szCs w:val="28"/>
          <w:lang w:val="en-GB"/>
        </w:rPr>
        <w:tab/>
        <w:t xml:space="preserve">Từ lâu, tôi đã rất thích câu châm ngôn của Hegel - nhà triết học nổi tiếng người Đức mà Karl Marx coi như bậc thày của mình: </w:t>
      </w:r>
      <w:r>
        <w:rPr>
          <w:i/>
          <w:sz w:val="28"/>
          <w:szCs w:val="28"/>
          <w:lang w:val="en-GB"/>
        </w:rPr>
        <w:t>Mọi sự tồn tại đều có cái lý của nó</w:t>
      </w:r>
      <w:r>
        <w:rPr>
          <w:sz w:val="28"/>
          <w:szCs w:val="28"/>
          <w:lang w:val="en-GB"/>
        </w:rPr>
        <w:t xml:space="preserve">. Vì vậy, tại sao Thăng Long lại được đặt ở trong vùng Hà Nội và tại sao kinh đô Đại Việt cứ mãi ở đây? Thế rồi ước vọng đi tìm cái lý của sự tồn tại hiện tượng Thăng Long đó trùng với nguyện vọng làm rõ cội nguồn Thăng Long của nhiều nhà khoa học cũng như của Nhà Xuất Bản Hà Nội. Sau hàng năm trao đổi, thảo luận, cuối cùng một đề tài nghiên cứu khoa học thể hiện qua đề cương một công trình sách đã được Hội đồng phản biện thông qua. Nội dung chính của công trình nghiên cứu nhằm thể hiện rõ hai vấn đề: Thứ nhất, thu thập và trình bày mọi diễn biến cơ bản về địa chất và lịch sử hình thành vùng đất mà Hà Nội là cái lõi kết tinh có bản chất kinh kỳ, và thứ hai, phân tích nhằm tìm rõ bản chất địa nhân văn tự nhiên khiến Thăng Long được chọn làm kinh đô của nền Đại Việt độc lập tự chủ đang có nhu cầu phát triển. Cuốn sách vì thế không nhằm thẳng vào lịch sử Thăng Long mà lại truy ngược về những thời kỳ trước khi ra đời Thăng Long. </w:t>
      </w:r>
    </w:p>
    <w:p>
      <w:pPr>
        <w:pStyle w:val="Normal"/>
        <w:spacing w:lineRule="atLeast" w:line="420"/>
        <w:jc w:val="both"/>
        <w:rPr/>
      </w:pPr>
      <w:r>
        <w:rPr>
          <w:sz w:val="28"/>
          <w:szCs w:val="28"/>
          <w:lang w:val="en-GB"/>
        </w:rPr>
        <w:tab/>
        <w:t>Ban đầu, bản thảo đề cương sách có tên là: “</w:t>
      </w:r>
      <w:r>
        <w:rPr>
          <w:i/>
          <w:sz w:val="28"/>
          <w:szCs w:val="28"/>
          <w:lang w:val="en-GB"/>
        </w:rPr>
        <w:t>Hà Nội thời Tiền - Sơ sử”(Hanoi – Pre and Protohistory</w:t>
      </w:r>
      <w:r>
        <w:rPr>
          <w:sz w:val="28"/>
          <w:szCs w:val="28"/>
          <w:lang w:val="en-GB"/>
        </w:rPr>
        <w:t>), nhưng rõ ràng nội dung tiền - sơ sử không bao hàm hết nội dung nói trên của cuốn sách. Bởi vì khái niệm Sơ sử chỉ bao hàm thời kỳ liền trước sự hình thành xã hội có giai cấp, có Nhà nước mà thôi. Quá trình này ở Việt Nam diễn ra trong thời kỳ Văn Hoá Đông Sơn với những thủ lĩnh Hùng (vương) cuối cùng và thời kỳ ngắn ngủi của thủ lĩnh Âu Lạc Thục Phán - An Dương (vương). Từ đó về sau, miền bắc Việt Nam cơ bản nằm dưới chế độ quận huyện của các thể chế chính trị Trung Hoa cổ đại (Hán, Tấn, Lương, Trần, Nam Hán, Tuỳ, Đường...), tức là thời Bắc thuộc. Tác giả đã cố thử khắc phục tình trạng thiếu hụt này bằng cách đưa thêm khía niệm „Sử sớm“ mà cố giáo sư viện sĩ Phạm Huy Thông đã từng dùng. Tên gọi đề cương cuốn sách được trình trước Hội đồng phản biện được bổ sung là: “</w:t>
      </w:r>
      <w:r>
        <w:rPr>
          <w:i/>
          <w:sz w:val="28"/>
          <w:szCs w:val="28"/>
          <w:lang w:val="en-GB"/>
        </w:rPr>
        <w:t>Hà Nội thời cổ đại (Tiền sử - Sơ sử và Sử sớm</w:t>
      </w:r>
      <w:r>
        <w:rPr>
          <w:sz w:val="28"/>
          <w:szCs w:val="28"/>
          <w:lang w:val="en-GB"/>
        </w:rPr>
        <w:t>)”. Tên sách này tuy đã bao hàm hết phạm vi thời gian lịch sử, nhưng có vẻ vẫn chưa ổn. Những thuật từ như “Thời Cổ đại” và nhất là “Sử sớm” còn chưa được chuẩn mực hoá trong giới khoa học lịch sử và trong thông tin xã hội. Trước tình hình đó, Giáo sư Phan Huy Lê đã đưa ra một gợi ý rất thuyết phục trong khi Hội đồng phản biện và Tác giả đang lúng túng về tên gọi cuốn sách, đó là: “</w:t>
      </w:r>
      <w:r>
        <w:rPr>
          <w:i/>
          <w:sz w:val="28"/>
          <w:szCs w:val="28"/>
          <w:lang w:val="en-GB"/>
        </w:rPr>
        <w:t>Hà Nội Tiền Thăng Long” (Ha Noi - Pre-Thăng Long</w:t>
      </w:r>
      <w:r>
        <w:rPr>
          <w:sz w:val="28"/>
          <w:szCs w:val="28"/>
          <w:lang w:val="en-GB"/>
        </w:rPr>
        <w:t xml:space="preserve">). Và bây giờ cuốn sách mang cái tên như vậy. Trong đó, “Thăng Long” trở thành một thuật từ vừa bao hàm ý nghĩa không gian lẫn thời gian, và cuốn sách sẽ đề cập chủ yếu đến những hiện tượng tự nhiên, xã hội </w:t>
      </w:r>
      <w:r>
        <w:rPr>
          <w:b/>
          <w:sz w:val="28"/>
          <w:szCs w:val="28"/>
          <w:lang w:val="en-GB"/>
        </w:rPr>
        <w:t>trước năm 1010</w:t>
      </w:r>
      <w:r>
        <w:rPr>
          <w:sz w:val="28"/>
          <w:szCs w:val="28"/>
          <w:lang w:val="en-GB"/>
        </w:rPr>
        <w:t xml:space="preserve"> - thời điểm ra đời Thăng Long - kinh đô nhà Lý.</w:t>
      </w:r>
    </w:p>
    <w:p>
      <w:pPr>
        <w:pStyle w:val="Normal"/>
        <w:spacing w:lineRule="atLeast" w:line="420"/>
        <w:jc w:val="both"/>
        <w:rPr/>
      </w:pPr>
      <w:r>
        <w:rPr>
          <w:sz w:val="28"/>
          <w:szCs w:val="28"/>
          <w:lang w:val="en-GB"/>
        </w:rPr>
        <w:tab/>
        <w:t>Tôi phải dừng hơi lâu khi nói về tên gọi cuốn sách, chính nhằm để nhấn mạnh phạm vi thời gian mà cuốn sách sẽ đề cập đến. Giới hạn đó tuy vậy cũng không phải là đi đến tận cùng của lịch sử địa lý tự nhiên (Natural Geology) trước Thăng Long, tức là thời kỳ của các kỷ địa chất quá xa mà không liên quan lắm đến tiền trình lịch sử hình thành vùng đất sẽ tạo ra kết tinh Thăng Long - Hà Nội. Trong thực tế, lịch sử địa lý nhân văn (Human Geology) của vùng đất này diễn ra chủ yếu ở thời Đệ tứ muộn, cụ thể là cuối Cánh tân (Late Pleistocen) và Toàn tân (Holocen), khi mà vùng khe trũng vịnh Hà Nội cổ được sông Hồng và phụ lưu tải các vật liệu thô bở rời và phù sa do quá trình tan băng toàn cầu sau 18.000 năm và biển tiến Flandrian điền đày, tạo ra bộ mặt của một đồng bằng cửa sông ven biển (delta) lớn vào loại nhất khu vực. Cội nguồn Thăng Long - Hà Nội gắn liền với đồng bằng đó.</w:t>
      </w:r>
    </w:p>
    <w:p>
      <w:pPr>
        <w:pStyle w:val="Normal"/>
        <w:spacing w:lineRule="atLeast" w:line="420"/>
        <w:rPr/>
      </w:pPr>
      <w:r>
        <w:rPr>
          <w:sz w:val="28"/>
          <w:szCs w:val="28"/>
          <w:lang w:val="en-GB"/>
        </w:rPr>
        <w:t xml:space="preserve">  </w:t>
      </w:r>
      <w:r>
        <w:rPr>
          <w:sz w:val="28"/>
          <w:szCs w:val="28"/>
          <w:lang w:val="en-GB"/>
        </w:rPr>
        <w:tab/>
        <w:t xml:space="preserve">Có một vấn đề nữa phải được giải thích, đó là khái niệm </w:t>
      </w:r>
      <w:r>
        <w:rPr>
          <w:b/>
          <w:sz w:val="28"/>
          <w:szCs w:val="28"/>
          <w:lang w:val="en-GB"/>
        </w:rPr>
        <w:t>không gian</w:t>
      </w:r>
      <w:r>
        <w:rPr>
          <w:sz w:val="28"/>
          <w:szCs w:val="28"/>
          <w:lang w:val="en-GB"/>
        </w:rPr>
        <w:t xml:space="preserve"> “Hà Nội” trong cuốn sách. Hà Nội chỉ là một cái tên địa danh hành chính mới ra đời vào thời nhà Nguyễn. Từ đó, Hà Nội đã bao lần biển đổi phạm vi hành chính của mình. Thật khó mà nghiên cứu những thời kỳ lịch sử trước Thăng Long mà phải uốn theo những biến đổi địa lý hành chính đó. Trong cuốn sách này, lý thuyết “</w:t>
      </w:r>
      <w:r>
        <w:rPr>
          <w:i/>
          <w:sz w:val="28"/>
          <w:szCs w:val="28"/>
          <w:lang w:val="en-GB"/>
        </w:rPr>
        <w:t>vùng địa lý văn hoá lịch sử</w:t>
      </w:r>
      <w:r>
        <w:rPr>
          <w:sz w:val="28"/>
          <w:szCs w:val="28"/>
          <w:lang w:val="en-GB"/>
        </w:rPr>
        <w:t xml:space="preserve">” đã được tôi áp dụng để nghiên cứu Hà Nội Tiền Thăng Long. </w:t>
      </w:r>
    </w:p>
    <w:p>
      <w:pPr>
        <w:pStyle w:val="Normal"/>
        <w:spacing w:lineRule="atLeast" w:line="420"/>
        <w:jc w:val="both"/>
        <w:rPr/>
      </w:pPr>
      <w:r>
        <w:rPr>
          <w:sz w:val="28"/>
          <w:szCs w:val="28"/>
          <w:lang w:val="en-GB"/>
        </w:rPr>
        <w:tab/>
        <w:t>Có thể nói các giáo sư như Phan Huy Lê, Trần Quốc Vượng, Hà Văn Tấn, Ngô Đức Thịnh và Vũ Minh Giang là những người đã có nhiều cố gắng và thành tựu trong việc ứng dụng và phát triển lý thuyết này khi nghiên cứu tiền sử, lịch sử , dân tộc học và văn hoá học ở Việt Nam.  Công trình “</w:t>
      </w:r>
      <w:r>
        <w:rPr>
          <w:i/>
          <w:sz w:val="28"/>
          <w:szCs w:val="28"/>
          <w:lang w:val="en-GB"/>
        </w:rPr>
        <w:t>Văn hoá Vùng và Phân vùng văn hoá ở Việt Nam</w:t>
      </w:r>
      <w:r>
        <w:rPr>
          <w:sz w:val="28"/>
          <w:szCs w:val="28"/>
          <w:lang w:val="en-GB"/>
        </w:rPr>
        <w:t>” đã cố gắng đề cập toàn diện cả về lý luận lẫn thực hành lý thuyết này trong lĩnh vực nghiên cứu văn hoá học tộc người ở nước ta</w:t>
      </w:r>
      <w:r>
        <w:rPr>
          <w:rStyle w:val="FootnoteCharacters"/>
          <w:rStyle w:val="FootnoteAnchor"/>
          <w:sz w:val="28"/>
          <w:szCs w:val="28"/>
        </w:rPr>
        <w:footnoteReference w:id="2"/>
      </w:r>
      <w:r>
        <w:rPr>
          <w:sz w:val="28"/>
          <w:szCs w:val="28"/>
          <w:lang w:val="en-GB"/>
        </w:rPr>
        <w:t>. Tác giả Ngô Đức Thịnh đã khai thác những khía cạnh tích cực trong lý thuyết “Vùng Văn hoá” của các nhà dân tộc học Đức-Áo và khuynh hướng gắn chiều sâu lịch sử vào khảo sát các dạng vùng văn hoá của các nhà khoa học nhân văn Xô Viết và Anh Mỹ với khái niệm bao trùm là “vùng Văn hoá - Lịch sử”. Trong cuốn sách này tôi nhấn mạnh nhiều hơn đến tính chất địa lý. Vì vậy, mặc dầu khi sử dụng khái niệm “Vùng” là đã bao hàm ý nghĩa địa lý rồi, nhưng với  cụm  từ  “</w:t>
      </w:r>
      <w:r>
        <w:rPr>
          <w:i/>
          <w:sz w:val="28"/>
          <w:szCs w:val="28"/>
          <w:lang w:val="en-GB"/>
        </w:rPr>
        <w:t>Vùng địa lý văn hoá lịch sử</w:t>
      </w:r>
      <w:r>
        <w:rPr>
          <w:sz w:val="28"/>
          <w:szCs w:val="28"/>
          <w:lang w:val="en-GB"/>
        </w:rPr>
        <w:t xml:space="preserve">” tác giả cuốn sách này muốn khai thác nhiều hơn thế mạnh của các lý thuyết </w:t>
      </w:r>
      <w:r>
        <w:rPr>
          <w:b/>
          <w:sz w:val="28"/>
          <w:szCs w:val="28"/>
          <w:lang w:val="en-GB"/>
        </w:rPr>
        <w:t>địa lý nhân văn</w:t>
      </w:r>
      <w:r>
        <w:rPr>
          <w:sz w:val="28"/>
          <w:szCs w:val="28"/>
          <w:lang w:val="en-GB"/>
        </w:rPr>
        <w:t xml:space="preserve"> trong quá trình xem xét vấn đề “</w:t>
      </w:r>
      <w:r>
        <w:rPr>
          <w:i/>
          <w:sz w:val="28"/>
          <w:szCs w:val="28"/>
          <w:lang w:val="en-GB"/>
        </w:rPr>
        <w:t>Vùng Hà Nội cổ</w:t>
      </w:r>
      <w:r>
        <w:rPr>
          <w:sz w:val="28"/>
          <w:szCs w:val="28"/>
          <w:lang w:val="en-GB"/>
        </w:rPr>
        <w:t>”.</w:t>
      </w:r>
    </w:p>
    <w:p>
      <w:pPr>
        <w:pStyle w:val="Normal"/>
        <w:spacing w:lineRule="atLeast" w:line="420"/>
        <w:jc w:val="both"/>
        <w:rPr/>
      </w:pPr>
      <w:r>
        <w:rPr>
          <w:sz w:val="28"/>
          <w:szCs w:val="28"/>
          <w:lang w:val="en-GB"/>
        </w:rPr>
        <w:tab/>
        <w:t xml:space="preserve">Khái  niêm </w:t>
      </w:r>
      <w:r>
        <w:rPr>
          <w:b/>
          <w:i/>
          <w:sz w:val="28"/>
          <w:szCs w:val="28"/>
          <w:lang w:val="en-GB"/>
        </w:rPr>
        <w:t>“Hà Nội”</w:t>
      </w:r>
      <w:r>
        <w:rPr>
          <w:sz w:val="28"/>
          <w:szCs w:val="28"/>
          <w:lang w:val="en-GB"/>
        </w:rPr>
        <w:t xml:space="preserve"> trong cuốn sách này, do đó,  không phải một vùng đất mang tính đơn vị hành chính mà là một </w:t>
      </w:r>
      <w:r>
        <w:rPr>
          <w:i/>
          <w:sz w:val="28"/>
          <w:szCs w:val="28"/>
          <w:lang w:val="en-GB"/>
        </w:rPr>
        <w:t>vùng văn hoá địa lý lịch sử.</w:t>
      </w:r>
      <w:r>
        <w:rPr>
          <w:sz w:val="28"/>
          <w:szCs w:val="28"/>
          <w:lang w:val="en-GB"/>
        </w:rPr>
        <w:t xml:space="preserve"> Theo trục dọc sông Hồng, vùng văn hoá địa lý lịch sử này kéo dài từ Ngã ba Hạc Trì đến ngã ba Luộc. Về tuyến ngang bao gồm một phần lưu vực sông Đáy, Nhuệ ở hữu ngạn sông Hồng và về phía tả ngạn gồm toàn bộ lưu vực sông Cà Lồ,  Đuống cho đến Lục Đầu Giang. Vùng đất này cơ bản là đồng bằng với hai dạng hình chính : đồng bằng thềm sông cổ có độ cao trên 6 mét thuộc đất Sơn Tây (cũ), Vĩnh Phúc, Bắc Ninh và đồng bằng trẻ hình thành ngay sau khi biển thoái cách nay 3000 – 3500 năm có độ cao phổ biến từ 2-4 mét so với mặt biển, gồm Hà Đông (cũ), một phần Hà Nam, Hưng Yên, Hải Dương. Chính vận động văn hoá lịch sử trong vùng đất này từ thời tiền nhà nước đã làm xuất hiện quá trình hội tụ, kết tinh tự nhiên của dân cư và mạng lưới giao lưu văn hoá, kinh tế trong vùng và từ đó làm hình thành một vùng lõi, nơi lần lượt xuất hiện những trung tâm chính trị được bảo vệ bởi hệ thống thành luỹ như Cổ Loa, Luy Lâu, Tống Bình, Đại La. Thăng Long, Đông Đô rồi Hà Nội ngày nay. Vì vậy, khi xem xét “</w:t>
      </w:r>
      <w:r>
        <w:rPr>
          <w:i/>
          <w:sz w:val="28"/>
          <w:szCs w:val="28"/>
          <w:lang w:val="en-GB"/>
        </w:rPr>
        <w:t>Hà Nội thời kỳ Tiền Thăng Long</w:t>
      </w:r>
      <w:r>
        <w:rPr>
          <w:sz w:val="28"/>
          <w:szCs w:val="28"/>
          <w:lang w:val="en-GB"/>
        </w:rPr>
        <w:t>” phải đặt Hà Nội đó trong một tiến trình không thể tách khỏi những yếu tố đã kết tinh ra nó. Thuật từ  “</w:t>
      </w:r>
      <w:r>
        <w:rPr>
          <w:b/>
          <w:i/>
          <w:sz w:val="28"/>
          <w:szCs w:val="28"/>
          <w:lang w:val="en-GB"/>
        </w:rPr>
        <w:t>Vùng Hà Nội</w:t>
      </w:r>
      <w:r>
        <w:rPr>
          <w:sz w:val="28"/>
          <w:szCs w:val="28"/>
          <w:lang w:val="en-GB"/>
        </w:rPr>
        <w:t>” sử dụng trong cuốn sách này chính là sự rút ngắn của cả cụm từ “</w:t>
      </w:r>
      <w:r>
        <w:rPr>
          <w:i/>
          <w:sz w:val="28"/>
          <w:szCs w:val="28"/>
          <w:lang w:val="en-GB"/>
        </w:rPr>
        <w:t>Vùng văn hoá - địa lý - lịch sử Hà Nội</w:t>
      </w:r>
      <w:r>
        <w:rPr>
          <w:sz w:val="28"/>
          <w:szCs w:val="28"/>
          <w:lang w:val="en-GB"/>
        </w:rPr>
        <w:t>”.</w:t>
      </w:r>
    </w:p>
    <w:p>
      <w:pPr>
        <w:pStyle w:val="Normal"/>
        <w:spacing w:lineRule="atLeast" w:line="420"/>
        <w:jc w:val="both"/>
        <w:rPr>
          <w:sz w:val="28"/>
          <w:szCs w:val="28"/>
          <w:lang w:val="en-GB"/>
        </w:rPr>
      </w:pPr>
      <w:r>
        <w:rPr>
          <w:sz w:val="28"/>
          <w:szCs w:val="28"/>
          <w:lang w:val="en-GB"/>
        </w:rPr>
        <w:tab/>
        <w:t xml:space="preserve">Với một phạm vi không gian thời gian như vậy cuốn sách vẫn không làm  mờ loãng nội dung chính là Thăng Long – Hà Nội, trái lại bằng cách xác lập một tuyến trục xuyên suốt, đó là việc xem xét, tìm kiếm đặc trưng, bản chất và quá trình con người khai thác, phát triển dẫn đến hiện tượng tụ cư để hình thành sự kết tinh khu vực lõi - bản chất kinh kỳ của xứ Hà Thành linh thiêng này. Tôi hy vọng cách làm như vậy sẽ không dẫn đến sự trùng lặp với các công trình sách khác đã xuất bản từ trước. </w:t>
      </w:r>
    </w:p>
    <w:p>
      <w:pPr>
        <w:pStyle w:val="Normal"/>
        <w:spacing w:lineRule="atLeast" w:line="420"/>
        <w:jc w:val="both"/>
        <w:rPr>
          <w:i/>
          <w:i/>
          <w:sz w:val="28"/>
          <w:szCs w:val="28"/>
          <w:lang w:val="en-GB"/>
        </w:rPr>
      </w:pPr>
      <w:r>
        <w:rPr>
          <w:sz w:val="28"/>
          <w:szCs w:val="28"/>
          <w:lang w:val="en-GB"/>
        </w:rPr>
        <w:tab/>
        <w:t>Về cách trình bày, cuốn sách này không chỉ định giới hạn viết trong phạm vi một cuốn sử biên niên về Hà Nội những thời kỳ Tiền Thăng Long, theo một mô thức truyền trống : Hà Nội thời đại đồ đá, thời kim khí, thời thuộc Hán...mà sẽ đặt diễn biến biên niên ấy trong chuỗi sự kiện lịch sử bao trùm có liên quan đến quá trình hình thành vùng văn hoá địa lý lịch sử và quá trình kết tinh tạo lõi mang tính bản chất kinh kỳ của Hà Nội.</w:t>
      </w:r>
    </w:p>
    <w:p>
      <w:pPr>
        <w:pStyle w:val="Normal"/>
        <w:spacing w:lineRule="atLeast" w:line="420"/>
        <w:jc w:val="center"/>
        <w:rPr>
          <w:i/>
          <w:i/>
          <w:sz w:val="28"/>
          <w:szCs w:val="28"/>
          <w:lang w:val="en-GB"/>
        </w:rPr>
      </w:pPr>
      <w:r>
        <w:rPr>
          <w:i/>
          <w:sz w:val="28"/>
          <w:szCs w:val="28"/>
          <w:lang w:val="en-GB"/>
        </w:rPr>
      </w:r>
    </w:p>
    <w:p>
      <w:pPr>
        <w:pStyle w:val="Normal"/>
        <w:spacing w:lineRule="atLeast" w:line="420"/>
        <w:jc w:val="center"/>
        <w:rPr>
          <w:i/>
          <w:i/>
          <w:sz w:val="28"/>
          <w:szCs w:val="28"/>
          <w:lang w:val="en-GB"/>
        </w:rPr>
      </w:pPr>
      <w:r>
        <w:rPr>
          <w:i/>
          <w:sz w:val="28"/>
          <w:szCs w:val="28"/>
          <w:lang w:val="en-GB"/>
        </w:rPr>
        <w:t>Tóm lược lịch sử nghiên cứu</w:t>
      </w:r>
    </w:p>
    <w:p>
      <w:pPr>
        <w:pStyle w:val="Normal"/>
        <w:spacing w:lineRule="atLeast" w:line="420"/>
        <w:jc w:val="both"/>
        <w:rPr/>
      </w:pPr>
      <w:r>
        <w:rPr>
          <w:sz w:val="28"/>
          <w:szCs w:val="28"/>
          <w:lang w:val="en-GB"/>
        </w:rPr>
        <w:tab/>
        <w:t xml:space="preserve">Không kể những cuốn </w:t>
      </w:r>
      <w:r>
        <w:rPr>
          <w:i/>
          <w:sz w:val="28"/>
          <w:szCs w:val="28"/>
          <w:lang w:val="en-GB"/>
        </w:rPr>
        <w:t>truyện, ký, chí,  phú...</w:t>
      </w:r>
      <w:r>
        <w:rPr>
          <w:sz w:val="28"/>
          <w:szCs w:val="28"/>
          <w:lang w:val="en-GB"/>
        </w:rPr>
        <w:t xml:space="preserve"> hay những dòng </w:t>
      </w:r>
      <w:r>
        <w:rPr>
          <w:i/>
          <w:sz w:val="28"/>
          <w:szCs w:val="28"/>
          <w:lang w:val="en-GB"/>
        </w:rPr>
        <w:t>du ký</w:t>
      </w:r>
      <w:r>
        <w:rPr>
          <w:sz w:val="28"/>
          <w:szCs w:val="28"/>
          <w:lang w:val="en-GB"/>
        </w:rPr>
        <w:t xml:space="preserve"> của các nhà buôn, quan lại, trí thức người nước ngoài vốn từng xuất hiện trong thời phong kiến viết về Thăng Long, Hà Nội thì phải nói mãi đến tận năm 1960 chúng ta mới có một công trình thực sự chuyên sâu về lịch sử Hà Nội, đó là công trình :“ </w:t>
      </w:r>
      <w:r>
        <w:rPr>
          <w:i/>
          <w:sz w:val="28"/>
          <w:szCs w:val="28"/>
          <w:lang w:val="en-GB"/>
        </w:rPr>
        <w:t>Lịch sử Thủ đô Hà Nội“</w:t>
      </w:r>
      <w:r>
        <w:rPr>
          <w:sz w:val="28"/>
          <w:szCs w:val="28"/>
          <w:lang w:val="en-GB"/>
        </w:rPr>
        <w:t xml:space="preserve"> của tập thể tác giả Viện Sử học do giáo sư Trần Huy Liệu chủ biên</w:t>
      </w:r>
      <w:r>
        <w:rPr>
          <w:rStyle w:val="FootnoteCharacters"/>
          <w:rStyle w:val="FootnoteAnchor"/>
          <w:sz w:val="28"/>
          <w:szCs w:val="28"/>
        </w:rPr>
        <w:footnoteReference w:id="3"/>
      </w:r>
      <w:r>
        <w:rPr>
          <w:sz w:val="28"/>
          <w:szCs w:val="28"/>
          <w:lang w:val="en-GB"/>
        </w:rPr>
        <w:t xml:space="preserve">. Đây là một công trình nghiên cứu của Viện Sử học xuất bản nhân dịp kỷ niệm 950 năm Thăng Long, tính đến chúng ta bây giờ đã gần tròn 50 năm. Cuốn sách lấy trọng tâm viết về thời kỳ lịch sử từ khi Lý Công Uẩn lập đô ở Thăng Long (năm 1010) cho đến 1960. Vì vậy, phần viết về trước Thăng Long chỉ là hai trang dạo đầu ngắn ngủi với đầu đề „ </w:t>
      </w:r>
      <w:r>
        <w:rPr>
          <w:i/>
          <w:sz w:val="28"/>
          <w:szCs w:val="28"/>
          <w:lang w:val="en-GB"/>
        </w:rPr>
        <w:t>Miền Hà Nội trước ngày định đô</w:t>
      </w:r>
      <w:r>
        <w:rPr>
          <w:sz w:val="28"/>
          <w:szCs w:val="28"/>
          <w:lang w:val="en-GB"/>
        </w:rPr>
        <w:t>“. Tuy nhiên, ngay trong hai trang này, các tác giả cũng chỉ dành nói về lịch sử Hà Nội bắt đầu từ nước Vạn Xuân của Lý Bôn vào giữa thế kỷ thứ 6 sau Công nguyên. Điều đó có nghĩa rằng, do thiếu thốn tư liệu, năm mươi năm trước chúng ta không thể xây dựng một cuốn sử về những thời kỳ trước Thăng Long được. Mặc dù vậy các tác giả công trình trên đã hé mở hai vấn đề khiến chúng ta có thể khai thác sâu hơn, đó là việc sử dụng khái niệm „miền“ Hà Nội nhằm vượt qua những giới hạn khung hành chính của các thời về Thăng Long, Hà Nội, và ý nguyện truy tìm „cái lý“ tự nhiên đã khiến Lý Công Uẩn đặt đô ở Thăng Long. Trong sách, trang 13 đã viết :“</w:t>
      </w:r>
      <w:r>
        <w:rPr>
          <w:i/>
          <w:sz w:val="28"/>
          <w:szCs w:val="28"/>
          <w:lang w:val="en-GB"/>
        </w:rPr>
        <w:t>Thăng - long đã xuất hiện trên lịch sử Việt Nam như một trung tâm của đất nước, kể từ 1010. Nhưng trước đó 4,5 thế kỷ, miền Hà - nội  cũng đã từng nhiều lần ghi dấu trên lịch sử.....Thành của Lý-Bôn lập tại đây chỉ là một thành luỹ quân sự, dựng lên tạm thời, trong lúc chiến tranh, nhưng nó đã mở đường cho miền Hà-nội trở thành một vị trí quan trọng bậc nhất về mọi mặt, trong các thời đại về sau</w:t>
      </w:r>
      <w:r>
        <w:rPr>
          <w:sz w:val="28"/>
          <w:szCs w:val="28"/>
          <w:lang w:val="en-GB"/>
        </w:rPr>
        <w:t>.“</w:t>
      </w:r>
      <w:r>
        <w:rPr>
          <w:rStyle w:val="FootnoteCharacters"/>
          <w:rStyle w:val="FootnoteAnchor"/>
          <w:sz w:val="28"/>
          <w:szCs w:val="28"/>
        </w:rPr>
        <w:footnoteReference w:id="4"/>
      </w:r>
      <w:r>
        <w:rPr>
          <w:sz w:val="28"/>
          <w:szCs w:val="28"/>
        </w:rPr>
        <w:t>.</w:t>
      </w:r>
    </w:p>
    <w:p>
      <w:pPr>
        <w:pStyle w:val="Normal"/>
        <w:spacing w:lineRule="atLeast" w:line="420"/>
        <w:jc w:val="both"/>
        <w:rPr>
          <w:sz w:val="28"/>
          <w:szCs w:val="28"/>
        </w:rPr>
      </w:pPr>
      <w:r>
        <w:rPr>
          <w:sz w:val="28"/>
          <w:szCs w:val="28"/>
        </w:rPr>
        <w:tab/>
        <w:t>Các thế hệ học giả sau đã nhiều lần ước nguyện viết thêm, viết tiếp về lịch sử Thăng Long – Hà Nội, trong đó xu hướng đi vào phần lịch sử trước khi hình thành Thăng Long được đặc biệt chú trọng. Phần lịch sử này chỉ có rải rác trong các sách sử Trung Hoa cổ đại hoặc những ghi chép từ nguồn sử thi dân gian truyền miệng nói về một khu vực rộng hơn bao gồm cả đồng bằng miền bắc Việt Nam dưới những tên như Lạc Việt, Âu Lạc, Giao Châu, Giao Chỉ, An Nam... Tuy nhiên, những địa danh thành luỹ cụ thể có liên quan đến vùng Hà Nội cổ đã xuất hiện từ khá sớm, như Loa Thành, Long Biên, Luy Lâu (thời Hán) rồi sau này Tống Bình, Đại La (thời Đường). Những thông tin rải rác đó đã sớm được nhóm giáo sư khoa Lịch sử Trường Đại học Tổng hợp Hà Nội tập hợp trong các giáo trình giảng dạy đồ sộ xuất bản trong những năm đầu 1960, nhan đề :“</w:t>
      </w:r>
      <w:r>
        <w:rPr>
          <w:i/>
          <w:sz w:val="28"/>
          <w:szCs w:val="28"/>
        </w:rPr>
        <w:t>Lịch sử chế độ công xã  nguyên thuỷ Việt Nam“, „Lịch sử chế độ phong kiến Việt Nam“ (tập I)</w:t>
      </w:r>
      <w:r>
        <w:rPr>
          <w:rStyle w:val="FootnoteCharacters"/>
          <w:rStyle w:val="FootnoteAnchor"/>
          <w:i/>
          <w:sz w:val="28"/>
          <w:szCs w:val="28"/>
        </w:rPr>
        <w:footnoteReference w:id="5"/>
      </w:r>
      <w:r>
        <w:rPr>
          <w:i/>
          <w:sz w:val="28"/>
          <w:szCs w:val="28"/>
        </w:rPr>
        <w:t>.</w:t>
      </w:r>
      <w:r>
        <w:rPr>
          <w:sz w:val="28"/>
          <w:szCs w:val="28"/>
        </w:rPr>
        <w:t xml:space="preserve"> Cũng trong khoảng thời gian đó, ngành khảo cổ học Việt Nam non trẻ được sự giúp đỡ của các chuyên gia Liên Xô, Trung Quốc và CHDC Đức bắt đầu gánh vác nhiệm vụ khai thác nguồn tư liệu vật chất dưới lòng đất vùng miền Hà Nội. Một loạt di tích khảo cổ đã được phát hiện, điều tra thám sát, như nhóm di tích Cổ Loa, Nhổn, Văn Điển, Phượng Cách...Từ đây hình thành ba trào lưu khai thác sử liệu để bù đắp cho sự thiếu thốn tư liệu thời kỳ tiền Thăng Long. Thứ nhất là vẫn tiếp tục tìm tòi khai thác khối tư liệu thành văn trong các kho tàng thư tịch cổ Việt Nam, Trung Quốc. Thứ hai, mở rộng sưu tầm sử liệu trong vốn văn hoá dân gian, truyền thuyết, thần phả, sắc phong, bia ký... và thứ ba, có thể nói cũng là quan trọng và thuyết phục nhất là những tiếp cận nghiên cứu tiền sử học thông qua liên ngành địa lý, khảo cổ, ngôn ngữ, dân tộc và nhân chủng học. Thành tựu nghiên cứu liên đa ngành tập trung vào chủ đề thời dựng nước của cả ngành khoa học nhân văn nước ta vào những năm cuối 1960 đầu 1970, thông qua bốn hội nghị „Hùng Vương Dựng nước“ (1969 – 1972) đã đóng góp rất nhiều về lý luận và tư liệu soi sáng thời kỳ mở nước của dân tộc nói chung và của Hà Nội nói riêng. Đây là thời kỳ mà những vấn đề phát triển kinh tế văn hoá trong những địa bàn phát sinh chính của dân tộc và nhà nước Việt Nam sớm ( lưu vực của hai dòng sông lớn : Hồng, Mã ), quá trình  tụ cư sớm, thành luỹ và các trung tâm chính trị đầu tiên như Cổ Loa, Luy Lâu... được bàn sới và bước đầu tổng hết</w:t>
      </w:r>
      <w:r>
        <w:rPr>
          <w:rStyle w:val="FootnoteCharacters"/>
          <w:rStyle w:val="FootnoteAnchor"/>
          <w:sz w:val="28"/>
          <w:szCs w:val="28"/>
        </w:rPr>
        <w:footnoteReference w:id="6"/>
      </w:r>
      <w:r>
        <w:rPr>
          <w:sz w:val="28"/>
          <w:szCs w:val="28"/>
        </w:rPr>
        <w:t>.</w:t>
      </w:r>
    </w:p>
    <w:p>
      <w:pPr>
        <w:pStyle w:val="Normal"/>
        <w:spacing w:lineRule="atLeast" w:line="420"/>
        <w:jc w:val="both"/>
        <w:rPr/>
      </w:pPr>
      <w:r>
        <w:rPr>
          <w:sz w:val="28"/>
          <w:szCs w:val="28"/>
        </w:rPr>
        <w:tab/>
        <w:t>Đối với tiền sơ sử Hà Nội, một trong những người đi tiên phong trong những hoạt động này chính là giáo sư Trần Quốc Vượng và những cộng sự của ông. Ông là người đã khai thác và phối hợp nhuần nhuyễn cả ba phương pháp tiếp cận trên để từng bước bóc lộ dần từng mảng, từng lớp phủ trên bề dày lịch sử vùng miền Hà Nội. Bức tranh Hà Nội trước Thăng Long hiện dần thông qua những cảm quan tản mạn nhưng sắc sảo của ông. Nghiên cứu về Cổ Loa của giáo sư Trần Quốc Vượng có thể xem như  một kiểu mẫu về phương pháp tiếp cận tiền sử liên đa ngành, trong đó, địa nhân văn là chiếc chìa khoá chính. Dưới sự chỉ đạo của ông, các cuộc điền dã kết thúc bằng nhiều luận văn khảo cổ, cổ sử, dân tộc học đã được thực hiện trong những năm 60 và 70 tại vùng đất Cổ Loa . Đó cũng là thời kỳ những bí ẩn lịch sử của mảnh đất Cổ Loa về cơ bản được khoa học soi sáng, kể cả từ những phát hiện vết tích công cụ Sơn Vi từ mấy chục ngàn năm trước đến những làng trồng lúa sớm đầu tiên ở Đồng Vông, Bãi Mèn, Đình Tràng, những kho của thời đồ đồng Đông Sơn ở Mả Tre, Cầu Vực, những mả gạch thời Hán và hệ thống thành luỹ đất ba vòng. Không những thế, nhiều vấn đề địa danh học lịch sử, truyền thuyết, thần thoại cũng được hệ thống và từng bước giải mã. Năm 1974, nhân Hà Nội kỷ niệm 20 năm giải phóng thủ đô, cuốn sách nhan đề „</w:t>
      </w:r>
      <w:r>
        <w:rPr>
          <w:i/>
          <w:sz w:val="28"/>
          <w:szCs w:val="28"/>
        </w:rPr>
        <w:t>Hà Nội nghìn xưa</w:t>
      </w:r>
      <w:r>
        <w:rPr>
          <w:sz w:val="28"/>
          <w:szCs w:val="28"/>
        </w:rPr>
        <w:t>“ của Trần Quốc Vượng và Vũ Tuấn Sán được ra mắt độc giả. Đó mới chỉ là sự khởi đầu cho hàng trăm bài viết, bài phát biểu sau đó của Trần Quốc Vượng về lịch sử Hà Nội</w:t>
      </w:r>
      <w:r>
        <w:rPr>
          <w:rStyle w:val="FootnoteCharacters"/>
          <w:rStyle w:val="FootnoteAnchor"/>
          <w:sz w:val="28"/>
          <w:szCs w:val="28"/>
        </w:rPr>
        <w:footnoteReference w:id="7"/>
      </w:r>
      <w:r>
        <w:rPr>
          <w:sz w:val="28"/>
          <w:szCs w:val="28"/>
        </w:rPr>
        <w:t>.</w:t>
      </w:r>
    </w:p>
    <w:p>
      <w:pPr>
        <w:pStyle w:val="Normal"/>
        <w:spacing w:lineRule="atLeast" w:line="420"/>
        <w:jc w:val="both"/>
        <w:rPr/>
      </w:pPr>
      <w:r>
        <w:rPr>
          <w:sz w:val="28"/>
          <w:szCs w:val="28"/>
        </w:rPr>
        <w:tab/>
        <w:t>Tiếp theo bước chân của người thày Trần Quốc Vượng, nhóm hai nhà nghiên cứu họ Trịnh là Trịnh  Cao Tưởng và Trịnh Sinh đã cố gắng thu thập những phát hiện và nghiên cứu khảo cổ học trong cuốn sách nhan đề : „</w:t>
      </w:r>
      <w:r>
        <w:rPr>
          <w:i/>
          <w:sz w:val="28"/>
          <w:szCs w:val="28"/>
        </w:rPr>
        <w:t>Hà Nội thời đại đồng thau và sắt sớm</w:t>
      </w:r>
      <w:r>
        <w:rPr>
          <w:sz w:val="28"/>
          <w:szCs w:val="28"/>
        </w:rPr>
        <w:t>“</w:t>
      </w:r>
      <w:r>
        <w:rPr>
          <w:rStyle w:val="FootnoteCharacters"/>
          <w:rStyle w:val="FootnoteAnchor"/>
          <w:sz w:val="28"/>
          <w:szCs w:val="28"/>
        </w:rPr>
        <w:footnoteReference w:id="8"/>
      </w:r>
      <w:r>
        <w:rPr>
          <w:sz w:val="28"/>
          <w:szCs w:val="28"/>
        </w:rPr>
        <w:t xml:space="preserve">. Trong cuốn sách này hai tác giả đã trình bày nhận thức của giới nghiên cứu khảo cổ và lịch sử đến thời điểm đó về hệ thống tư liệu vật chất của Hà Nội bắt đầu từ những di tích trong bình tuyến Phùng Nguyên (cách nay khoảng 4000 năm), như Văn Điển, Đồng Vông... cho đến hết thời kỳ văn hoá Đông Sơn (cách nay khoảng 2000 năm). Đây là một giai đoạn rất quan trọng của lịch sử Hà Nội. Do đó, cuốn sách đã mang lại cho người đọc một chân trời mới khi nhìn vào chiều sâu của lịch sử Hà Nội. Tuy nhiên, cuốn sách mới chỉ chú trọng dừng ở những mô tả di tích, di vật khảo cổ học mà chưa có điều kiện khái quát, hình thành những kết luận lịch sử có giá trị. </w:t>
      </w:r>
    </w:p>
    <w:p>
      <w:pPr>
        <w:pStyle w:val="Normal"/>
        <w:spacing w:lineRule="atLeast" w:line="420"/>
        <w:jc w:val="both"/>
        <w:rPr/>
      </w:pPr>
      <w:r>
        <w:rPr>
          <w:sz w:val="28"/>
          <w:szCs w:val="28"/>
        </w:rPr>
        <w:tab/>
        <w:t xml:space="preserve">Từ đó đến nay đã hơn 20 năm, những phát hiện khảo cổ học càng ngày càng nhiều trong vùng Hà Nội. Cũng với sự phát triển chung của hệ thống tư liệu và lý thuyết sử học, chúng ta đang đứng trước một thời cơ mới để có thể xem xét khoa học hơn, chi tiết hơn về bộ mặt Hà Nội xa hơn về trước khi kinh đô Thăng Long ra đời. Đó là nội dung sẽ chứa đựng trong công trình:“ </w:t>
      </w:r>
      <w:r>
        <w:rPr>
          <w:i/>
          <w:sz w:val="28"/>
          <w:szCs w:val="28"/>
        </w:rPr>
        <w:t>Hà Nội tiền Thăng Long</w:t>
      </w:r>
      <w:r>
        <w:rPr>
          <w:sz w:val="28"/>
          <w:szCs w:val="28"/>
        </w:rPr>
        <w:t>“ này.</w:t>
      </w:r>
    </w:p>
    <w:p>
      <w:pPr>
        <w:pStyle w:val="Normal"/>
        <w:spacing w:lineRule="atLeast" w:line="420"/>
        <w:rPr>
          <w:sz w:val="28"/>
          <w:szCs w:val="28"/>
        </w:rPr>
      </w:pPr>
      <w:r>
        <w:rPr>
          <w:sz w:val="28"/>
          <w:szCs w:val="28"/>
        </w:rPr>
      </w:r>
    </w:p>
    <w:p>
      <w:pPr>
        <w:pStyle w:val="Normal"/>
        <w:spacing w:lineRule="atLeast" w:line="420"/>
        <w:jc w:val="center"/>
        <w:rPr/>
      </w:pPr>
      <w:r>
        <w:rPr>
          <w:i/>
          <w:sz w:val="28"/>
          <w:szCs w:val="28"/>
        </w:rPr>
        <w:t>Tóm lược nội dung sách</w:t>
      </w:r>
    </w:p>
    <w:p>
      <w:pPr>
        <w:pStyle w:val="Normal"/>
        <w:spacing w:lineRule="atLeast" w:line="420"/>
        <w:jc w:val="both"/>
        <w:rPr>
          <w:sz w:val="28"/>
          <w:szCs w:val="28"/>
        </w:rPr>
      </w:pPr>
      <w:r>
        <w:rPr>
          <w:sz w:val="28"/>
          <w:szCs w:val="28"/>
        </w:rPr>
        <w:tab/>
        <w:t xml:space="preserve">Tư liệu chính để hoàn thành cuốn sách „ </w:t>
      </w:r>
      <w:r>
        <w:rPr>
          <w:i/>
          <w:sz w:val="28"/>
          <w:szCs w:val="28"/>
        </w:rPr>
        <w:t>Hà Nội tiền Thăng Long</w:t>
      </w:r>
      <w:r>
        <w:rPr>
          <w:sz w:val="28"/>
          <w:szCs w:val="28"/>
        </w:rPr>
        <w:t>“ là các nguồn tư liệu khảo cổ học. Nhưng như mọi người đều biết, tư liệu khảo cổ thuộc dạng „tư liệu ẩn“, hoặc như có người ví von gọi chúng là „tư liệu câm“. Mỗi lần đụng chạm đến vấn đề này, tôi luôn nhớ cuốn sách của một học giả người Nga tên là D. Klein nhan đề „</w:t>
      </w:r>
      <w:r>
        <w:rPr>
          <w:i/>
          <w:sz w:val="28"/>
          <w:szCs w:val="28"/>
        </w:rPr>
        <w:t>Khảo cổ học như một nguồn sử liệu</w:t>
      </w:r>
      <w:r>
        <w:rPr>
          <w:sz w:val="28"/>
          <w:szCs w:val="28"/>
        </w:rPr>
        <w:t>“</w:t>
      </w:r>
      <w:r>
        <w:rPr>
          <w:rStyle w:val="FootnoteCharacters"/>
          <w:rStyle w:val="FootnoteAnchor"/>
          <w:sz w:val="28"/>
          <w:szCs w:val="28"/>
        </w:rPr>
        <w:footnoteReference w:id="9"/>
      </w:r>
      <w:r>
        <w:rPr>
          <w:sz w:val="28"/>
          <w:szCs w:val="28"/>
        </w:rPr>
        <w:t xml:space="preserve">. Trong đó tác giả  đã giới thiệu những phương pháp cơ bản để giải mã những bí ẩn chứa đựng trong các dữ kiện khảo cổ học đó. Tôi đã cố theo cách ông đã hướng dẫn từ nhiều năm nay cho đến khi tiếp cận thêm với những khuynh hướng mới của tiền sử học. Sau này, khi đọc cuốn :“ </w:t>
      </w:r>
      <w:r>
        <w:rPr>
          <w:i/>
          <w:sz w:val="28"/>
          <w:szCs w:val="28"/>
        </w:rPr>
        <w:t>Dõi tìm vào quá khứ</w:t>
      </w:r>
      <w:r>
        <w:rPr>
          <w:sz w:val="28"/>
          <w:szCs w:val="28"/>
        </w:rPr>
        <w:t>“ của Giáo sư Khảo cổ học nổi tiếng người Mỹ là L. Binfore</w:t>
      </w:r>
      <w:r>
        <w:rPr>
          <w:rStyle w:val="FootnoteCharacters"/>
          <w:rStyle w:val="FootnoteAnchor"/>
          <w:sz w:val="28"/>
          <w:szCs w:val="28"/>
        </w:rPr>
        <w:footnoteReference w:id="10"/>
      </w:r>
      <w:r>
        <w:rPr>
          <w:sz w:val="28"/>
          <w:szCs w:val="28"/>
        </w:rPr>
        <w:t xml:space="preserve"> tôi càng ngẫm ra, chính cách tiếp cận liên đa ngành mà giáo sư Trần Quốc Vượng là một bậc thày ở Việt Nam, về cơ bản khá gần gũi với cách tiếp cận tiền sử học Âu Mỹ. Khác biệt chỉ ở chỗ các nhà tiền sử Âu Mỹ đã có nhiều điều kiện ứng dụng các phương pháp tiếp cận khoa học khác nhằm định lượng, định tính để rồi làm bật mở những thông điệp hết sức tinh tế và kín đáo mà người xưa đã để lại trên các tư liệu khảo cổ tưởng chừng như vô tri vô giác đó.</w:t>
      </w:r>
    </w:p>
    <w:p>
      <w:pPr>
        <w:pStyle w:val="Normal"/>
        <w:spacing w:lineRule="atLeast" w:line="420"/>
        <w:jc w:val="both"/>
        <w:rPr/>
      </w:pPr>
      <w:r>
        <w:rPr>
          <w:sz w:val="28"/>
          <w:szCs w:val="28"/>
        </w:rPr>
        <w:tab/>
        <w:t xml:space="preserve"> Trong các chương đầu của cuốn sách mà các bạn đang đọc, dẫn liệu địa chất, địa lý và khảo cổ học, tiền sử học sẽ được phân tích mổ sẻ giúp độc giả hình dung về lịch sử hình thành, phát triển của bức tranh tổng thể địa lý lẫn nhân văn trên vùng Hà Nội. Từ Chương Năm trở đi, lịch sử tiền Thăng Long được hỗ trợ thêm bởi những nguồn thư tịch cổ, dân tộc học và ngôn ngữ học lịch sử.</w:t>
      </w:r>
      <w:r>
        <w:rPr>
          <w:i/>
          <w:sz w:val="28"/>
          <w:szCs w:val="28"/>
        </w:rPr>
        <w:t xml:space="preserve"> </w:t>
      </w:r>
    </w:p>
    <w:p>
      <w:pPr>
        <w:pStyle w:val="Normal"/>
        <w:spacing w:lineRule="atLeast" w:line="420"/>
        <w:jc w:val="both"/>
        <w:rPr/>
      </w:pPr>
      <w:r>
        <w:rPr>
          <w:sz w:val="28"/>
          <w:szCs w:val="28"/>
        </w:rPr>
        <w:tab/>
        <w:t>Cuốn sách „</w:t>
      </w:r>
      <w:r>
        <w:rPr>
          <w:i/>
          <w:sz w:val="28"/>
          <w:szCs w:val="28"/>
        </w:rPr>
        <w:t>Hà Nội tiền Thăng Long</w:t>
      </w:r>
      <w:r>
        <w:rPr>
          <w:sz w:val="28"/>
          <w:szCs w:val="28"/>
        </w:rPr>
        <w:t>“ gồm mười chương. Khi các bạn đang đọc những dòng này là các bạn đã bắt đầu tiếp xúc với cuốn sách ở „</w:t>
      </w:r>
      <w:r>
        <w:rPr>
          <w:i/>
          <w:sz w:val="28"/>
          <w:szCs w:val="28"/>
        </w:rPr>
        <w:t>Chương Mở đầu</w:t>
      </w:r>
      <w:r>
        <w:rPr>
          <w:sz w:val="28"/>
          <w:szCs w:val="28"/>
        </w:rPr>
        <w:t xml:space="preserve">“. Cuốn sách này tương đối dày, tác giả muốn làm nhẹ cho độc giả bằng cách dùng </w:t>
      </w:r>
      <w:r>
        <w:rPr>
          <w:i/>
          <w:sz w:val="28"/>
          <w:szCs w:val="28"/>
        </w:rPr>
        <w:t>Chương Mở đầu</w:t>
      </w:r>
      <w:r>
        <w:rPr>
          <w:sz w:val="28"/>
          <w:szCs w:val="28"/>
        </w:rPr>
        <w:t xml:space="preserve"> để khái quát những nội dung chính trong từng chương. Độc giả có thể nắm được nội dung cơ bản của cuốn sách bằng cách đọc chương này và xem lướt qua phần mục lục sách. </w:t>
      </w:r>
    </w:p>
    <w:p>
      <w:pPr>
        <w:pStyle w:val="Normal"/>
        <w:spacing w:lineRule="atLeast" w:line="420"/>
        <w:jc w:val="both"/>
        <w:rPr/>
      </w:pPr>
      <w:r>
        <w:rPr>
          <w:sz w:val="28"/>
          <w:szCs w:val="28"/>
        </w:rPr>
        <w:tab/>
        <w:t xml:space="preserve">Tiếp theo </w:t>
      </w:r>
      <w:r>
        <w:rPr>
          <w:i/>
          <w:sz w:val="28"/>
          <w:szCs w:val="28"/>
        </w:rPr>
        <w:t>Chương Mở đầu, Chương Một</w:t>
      </w:r>
      <w:r>
        <w:rPr>
          <w:sz w:val="28"/>
          <w:szCs w:val="28"/>
        </w:rPr>
        <w:t xml:space="preserve"> trình bày quá trình địa chất thành tạo địa chất của Vùng Hà Nội cổ. Quá trình này được nhấn mạnh từ cuối cánh tân (18.000 năm đến 2.500 năm cách ngày nay). Đây là thời kỳ hình thành cuối cùng và quyết định bộ mặt hiện tại của Vùng địa nhân văn Hà Nội cổ. Hệ quả nhân văn lớn nhất của tiến trình địa chất này là </w:t>
      </w:r>
      <w:r>
        <w:rPr>
          <w:b/>
          <w:sz w:val="28"/>
          <w:szCs w:val="28"/>
        </w:rPr>
        <w:t>sự ra đời những đồng bằng phù sa sông Hồng lớn</w:t>
      </w:r>
      <w:r>
        <w:rPr>
          <w:sz w:val="28"/>
          <w:szCs w:val="28"/>
        </w:rPr>
        <w:t>. Đầu tiên là hệ thống đồng bằng dạng thung lũng ven đồi gò thấp phổ biến ở vùng rìa phía bắc Hà Nội hiện nay thuộc  các tỉnh Vĩnh Phúc, Sơn Tây (cũ) và Bắc Ninh, sau đó là các tiểu delta kiểu phễu cửa sông và hệ thống thềm sông hình thành trên nền đất cổ pleistocen mà sau này chúng liên kết lại tạo thành mảng đồng bằng sông Hồng cao trên 6 m so với mặt biển. Cuối cùng là sự hình thành hệ thống đồng bằng thấp vịnh Hà Nội cổ, kết quả lắng đọng phù sa trong môi trường vịnh biển từ khoảng 6000 năm đến 3500 năm cách ngày nay. Hệ thống đồng bằng này khá bằng phẳng, bao gồm các thềm sông trẻ chi lưu của các nhánh sông Hồng (đoạn đến cửa Luộc), Đuống (đến Lục Đầu), Nhuệ (đến Cầu Giẽ), Đáy (đến Hương Tích) và các ô nông được bồi phù sa do lũ tràn hàng năm.  Các dấu hiệu quá trình đồng bằng delta xuất hiện ở vùng Duy Tiên (Hà Nam) , Phú Xuyên (Hà Tây) từ khoảng 8000-7000 năm cách nay với xu hướng trầm tích cát hạt thô dần được thay thế bằng trầm tích cát hạt mịn hơn. Trong khoảng hai ngàn năm, từ 8000 đến 6000 năm cách ngày nay, bồi tích sông Hồng đã đưa vùng này từ cốt âm 20-25 mét tới cốt âm 3-5 mét (so với mặt đất hiện tại), và khi biển rút, vào khoảng 4000 – 3500 năm, vùng này đã xuất lộ nguyên hình một đồng bằng với độ cao trung bình âm 1-2 mét so với ngày nay</w:t>
      </w:r>
      <w:r>
        <w:rPr>
          <w:rStyle w:val="FootnoteCharacters"/>
          <w:rStyle w:val="FootnoteAnchor"/>
          <w:sz w:val="28"/>
          <w:szCs w:val="28"/>
        </w:rPr>
        <w:footnoteReference w:id="11"/>
      </w:r>
      <w:r>
        <w:rPr>
          <w:sz w:val="28"/>
          <w:szCs w:val="28"/>
        </w:rPr>
        <w:t xml:space="preserve">. Khảo sát nền đáy của các mộ thân cây khoét rỗng thời Đông Sơn phát hiện trong phạm vi đồng bằng thấp này cho thấy chúng phần lớn nằm ở cốt âm trên dưới 2 mét và bề mặt đất khi đó ở khoảng cốt âm 1,2 – 1,5 mét so với mặt đất hiện tại. Đồng bằng sông Hồng sau đó tiếp tục hình thành dưới ảnh hưởng của ba tác nhân : bồi tích sông Hồng (tuyến chính giữa trục lòng sông), sóng triều (phía đông nam, gồm đồng bằng Ninh Bình, Nam Định) và thuỷ triều (đồng bằng Thái Bình, Hải Dương, Hải Phòng) tạo ra hệ thống đồng bằng ven biển miền bắc hiện nay. </w:t>
      </w:r>
    </w:p>
    <w:p>
      <w:pPr>
        <w:pStyle w:val="Normal"/>
        <w:spacing w:lineRule="atLeast" w:line="420"/>
        <w:rPr/>
      </w:pPr>
      <w:r>
        <w:rPr>
          <w:sz w:val="28"/>
          <w:szCs w:val="28"/>
        </w:rPr>
        <w:tab/>
      </w:r>
      <w:r>
        <w:rPr>
          <w:i/>
          <w:sz w:val="28"/>
          <w:szCs w:val="28"/>
        </w:rPr>
        <w:t xml:space="preserve">Chương Hai </w:t>
      </w:r>
      <w:r>
        <w:rPr>
          <w:sz w:val="28"/>
          <w:szCs w:val="28"/>
        </w:rPr>
        <w:t xml:space="preserve">trình bày </w:t>
      </w:r>
      <w:r>
        <w:rPr>
          <w:b/>
          <w:i/>
          <w:sz w:val="28"/>
          <w:szCs w:val="28"/>
        </w:rPr>
        <w:t>Những vết tích con người đầu tiên khai thác vùng đất Hà Nội cổ</w:t>
      </w:r>
      <w:r>
        <w:rPr>
          <w:i/>
          <w:sz w:val="28"/>
          <w:szCs w:val="28"/>
        </w:rPr>
        <w:t>.</w:t>
      </w:r>
      <w:r>
        <w:rPr>
          <w:sz w:val="28"/>
          <w:szCs w:val="28"/>
        </w:rPr>
        <w:t xml:space="preserve"> Đó là việc phát hiện công cụ kiểu Sơn Vi trên bề mặt các đồi gò, thềm cổ thời Cánh tân ở vùng phía tây, bắc quanh Hà Nội và khả năng tồn tại những nhóm cư dân khai thác nhuyễn thể đầm lầy thời Holocen giữa. Thực chất đây là chương khảo sát lịch sử những người săn bắn hái lượm đã từng đến khai thác thức ăn ở vùng Hà Nội cổ. Việc từ chối sử dụng lịch đại khảo cổ truyền thống (thời đại đồ đá) trong chương này xuất phát từ quan điểm của tác giả tôn trọng sự thực đan xen của các lối sống tiền sử, cho rằng nhiều nhóm cư dân trên thế giới cũng như ở Việt Nam tồn tại trong tình trạng săn bắn hái lượm của thời kỳ đồ đá rất muộn về sau này. Ví dụ, trường hợp những người săn bắn hái lượm sử dụng công cụ kiểu Sơn Vi có thể đã tồn tại từ 30 ngàn năm trước ở Malaysia, Nam Trung Quốc và bắc Việt Nam cho đến tận khi xã hội của những người trồng lúa quảng canh vào khoảng thiên niên kỷ 3-2 trước Công nguyên đủ sức lôi họ vào một lối sống mới.  Hoạt động sớm của người tiền sử ở Vùng Hà Nội cổ phản ánh tính độc đáo của địa lý nhân văn Hà Nội bắt nguồn từ một bình nguyên cổ đang trong quá trình hình thành. Với tiến trình địa lý phát triển tiếp tục, khi Vịnh Hà Nội xuất hiện, đây là một bình nguyên ven biển. Điều đó sẽ lý giải bức tranh văn hoá đa dạng của Vùng Hà Nội vào cuối thời điểm tồn tại vịnh Hà Nội (4000 – 3500 năm cách nay).</w:t>
      </w:r>
    </w:p>
    <w:p>
      <w:pPr>
        <w:pStyle w:val="Normal"/>
        <w:spacing w:lineRule="atLeast" w:line="420"/>
        <w:jc w:val="both"/>
        <w:rPr/>
      </w:pPr>
      <w:r>
        <w:rPr>
          <w:sz w:val="28"/>
          <w:szCs w:val="28"/>
        </w:rPr>
        <w:tab/>
      </w:r>
      <w:r>
        <w:rPr>
          <w:i/>
          <w:sz w:val="28"/>
          <w:szCs w:val="28"/>
        </w:rPr>
        <w:t xml:space="preserve">Chương Ba </w:t>
      </w:r>
      <w:r>
        <w:rPr>
          <w:sz w:val="28"/>
          <w:szCs w:val="28"/>
        </w:rPr>
        <w:t xml:space="preserve">sẽ dừng lại khá lâu ở </w:t>
      </w:r>
      <w:r>
        <w:rPr>
          <w:b/>
          <w:i/>
          <w:sz w:val="28"/>
          <w:szCs w:val="28"/>
        </w:rPr>
        <w:t>Những cư dân trồng lúa đầu tiên ven vịnh Hà Nội</w:t>
      </w:r>
      <w:r>
        <w:rPr>
          <w:sz w:val="28"/>
          <w:szCs w:val="28"/>
        </w:rPr>
        <w:t>. Nhiều người đọc sách sẽ khá ngạc nhiên về thuật ngữ „</w:t>
      </w:r>
      <w:r>
        <w:rPr>
          <w:b/>
          <w:sz w:val="28"/>
          <w:szCs w:val="28"/>
        </w:rPr>
        <w:t xml:space="preserve">Vịnh Hà Nội </w:t>
      </w:r>
      <w:r>
        <w:rPr>
          <w:sz w:val="28"/>
          <w:szCs w:val="28"/>
        </w:rPr>
        <w:t>“. Đó là một vịnh biển thực sự rộng lớn tồn tại chừng 2000 năm dài, từ khoảng 6000 đến khoảng 4000 năm cách ngày nay. Chương Một đã từng đề cập qua và chính Chương Ba này sẽ dành hẳn một phần để giới thiệu lịch sử và quy mô của vịnh này cùng những tác động tự nhiên của nó đến đời sống nhân văn khu vực. Xét về tiến trình lịch sử, đây là một thời kỳ rất quan trọng đặt nền tảng cho quá trình tụ cư và phát triển kinh tế trồng lúa quảng canh của Vùng Hà Nội cổ.  Những làng trồng lúa đầu tiên ở ven vịnh Hà Nội xuất hiện vào khoảng 4000 năm trước, cùng thời với bình tuyến Phùng Nguyên – bình tuyến của những nhóm cư dân trồng lúa sớm quảng canh nhất ở miền bắc Việt Nam</w:t>
      </w:r>
      <w:r>
        <w:rPr>
          <w:rStyle w:val="FootnoteCharacters"/>
          <w:rStyle w:val="FootnoteAnchor"/>
          <w:sz w:val="28"/>
          <w:szCs w:val="28"/>
        </w:rPr>
        <w:footnoteReference w:id="12"/>
      </w:r>
      <w:r>
        <w:rPr>
          <w:sz w:val="28"/>
          <w:szCs w:val="28"/>
        </w:rPr>
        <w:t>. Đa phần các di tích làng trồng lúa đầu tiên này nằm trên vùng đồng bằng cao phía tây và phía bắc Hà Nội ngày nay, cách đường bờ biển đương thời không xa. Bộ di vật đào được chứng tỏ họ là những người khai thác nguồn lợi đồng bằng hơn là khai thác nguồn lợi biển như một số nhóm cư dân khác đồng thời. Tuy nhiên, vì ở khá gần biển, dấu hiệu giao lưu buôn bán, trao đổi hàng hoá của họ với các nhóm cư dân thuần biển cũng đậm nét hơn so với các nhóm trồng lúa thuần lục địa ở trung và thượng du sông Hồng. Nền tảng kinh tế trồng lúa với truyền thống khai thác đồng bằng cửa sông trong điều kiện giao lưu mạnh với các nhóm cư dân khai thác biển trong vùng đã ủ chứa trong nhóm cư dân ven vịnh Hà Nội cổ một sức bật tiềm tàng. Nhờ sức bật này, khi biển thoái mở ra trước mắt họ một đồng bằng phù sa trẻ bao la, những cư dân trồng lúa sớm này có điều kiện nhanh chóng biến vùng đồng bằng trẻ đó thành một vựa lúa lớn nhất khu vực đương thời, nền tảng của quá trình tụ cư và kết tinh lõi kinh kỳ Cổ Loa, Luy Lâu, Long Biên, Tống Bình, Đại La và cuối cùng là Thăng Long của nền Đại Việt độc lập tự chủ.</w:t>
      </w:r>
    </w:p>
    <w:p>
      <w:pPr>
        <w:pStyle w:val="Normal"/>
        <w:spacing w:lineRule="atLeast" w:line="420"/>
        <w:jc w:val="both"/>
        <w:rPr/>
      </w:pPr>
      <w:r>
        <w:rPr>
          <w:sz w:val="28"/>
          <w:szCs w:val="28"/>
        </w:rPr>
        <w:tab/>
      </w:r>
      <w:r>
        <w:rPr>
          <w:i/>
          <w:sz w:val="28"/>
          <w:szCs w:val="28"/>
        </w:rPr>
        <w:t>Chương Bốn</w:t>
      </w:r>
      <w:r>
        <w:rPr>
          <w:sz w:val="28"/>
          <w:szCs w:val="28"/>
        </w:rPr>
        <w:t xml:space="preserve"> „</w:t>
      </w:r>
      <w:r>
        <w:rPr>
          <w:b/>
          <w:i/>
          <w:sz w:val="28"/>
          <w:szCs w:val="28"/>
        </w:rPr>
        <w:t>Biển thoái và sự hình thành vựa lúa đầu tiên của người Việt ở Hạ lưu sông Hồng - Đồng bằng vịnh Hà Nội cổ</w:t>
      </w:r>
      <w:r>
        <w:rPr>
          <w:sz w:val="28"/>
          <w:szCs w:val="28"/>
        </w:rPr>
        <w:t xml:space="preserve">“ dẫn dắt người đọc tiếp tục hành trình văn hoá Hà Nội những thời Tiền Thăng Long qua một giai đoạn lịch sử bản lề : sự hình thành vựa lúa đầu tiên của người Việt ở hạ lưu sông Hồng. Đó cũng là thời kỳ xác định quá trình tập trung dân cư của vùng địa lý văn hoá lịch sử Hà Nội trên cả hai hệ thống đồng bằng cao và thấp, từ đó xuất hiện vùng lõi - trung tâm kinh tế văn hoá lúa nước. Có đủ bằng chứng khảo cổ phản ánh đây là một quá trình tụ cư đa nguồn của nhiều nhóm Yue (Việt) khác nhau trên nền tảng chung của văn hoá Đông Sơn. Một trong những tác động đáng kể đến bộ mặt kinh tế văn hoá thời kỳ này là sự xâm nhập hoà bình của các yếu tố văn hoá từ phía bắc xuống, đặc biệt ở nửa sau thiên niên kỷ I trước Công nguyên và những thế kỷ đầu sau công nguyên. </w:t>
      </w:r>
      <w:r>
        <w:rPr>
          <w:i/>
          <w:sz w:val="28"/>
          <w:szCs w:val="28"/>
        </w:rPr>
        <w:t>Chương Bốn</w:t>
      </w:r>
      <w:r>
        <w:rPr>
          <w:sz w:val="28"/>
          <w:szCs w:val="28"/>
        </w:rPr>
        <w:t xml:space="preserve"> kết thúc sau khi đã trình bày những bằng chứng kinh tế, lịch sử cho sự ra đời các thành lũy trung tâm kinh tế chính trị trong vùng lõi Hà Nội cổ, như Cổ Loa, Luy Lâu...</w:t>
      </w:r>
    </w:p>
    <w:p>
      <w:pPr>
        <w:pStyle w:val="Normal"/>
        <w:spacing w:lineRule="atLeast" w:line="420"/>
        <w:jc w:val="both"/>
        <w:rPr/>
      </w:pPr>
      <w:r>
        <w:rPr>
          <w:sz w:val="28"/>
          <w:szCs w:val="28"/>
        </w:rPr>
        <w:tab/>
      </w:r>
      <w:r>
        <w:rPr>
          <w:i/>
          <w:sz w:val="28"/>
          <w:szCs w:val="28"/>
        </w:rPr>
        <w:t xml:space="preserve">Chương Năm </w:t>
      </w:r>
      <w:r>
        <w:rPr>
          <w:sz w:val="28"/>
          <w:szCs w:val="28"/>
        </w:rPr>
        <w:t>tập trung phân tích „</w:t>
      </w:r>
      <w:r>
        <w:rPr>
          <w:b/>
          <w:i/>
          <w:sz w:val="28"/>
          <w:szCs w:val="28"/>
        </w:rPr>
        <w:t>Những vùng Kinh tế - Văn hoá Đông Sơn trên nền vựa lúa Vịnh Hà Nội cổ</w:t>
      </w:r>
      <w:r>
        <w:rPr>
          <w:i/>
          <w:sz w:val="28"/>
          <w:szCs w:val="28"/>
        </w:rPr>
        <w:t>“</w:t>
      </w:r>
      <w:r>
        <w:rPr>
          <w:sz w:val="28"/>
          <w:szCs w:val="28"/>
        </w:rPr>
        <w:t xml:space="preserve"> để hiểu rõ bộ mặt kinh tế đa dạng đã thúc đảy nhanh quá trình phân hoá xã hội cả về ngành nghề lẫn giai tầng xã hội. Đây là chương sẽ làm rõ, ngoài lúa, vùng Hà Nội cổ dần trở thành một trung tâm mạng giao thương hàng hoá, giao lưu văn hoá với nhiều ngành nghề thủ công và nhiều vùng kinh tế chuyên biệt. Cũng ở phần cuối chương này, bộ mặt xã hội và lễ hội cổ truyền Đông Sơn được lột tả nhằm minh chứng một xã hội trồng lúa đã chín muồi trước ngưỡng cửa văn minh.</w:t>
      </w:r>
    </w:p>
    <w:p>
      <w:pPr>
        <w:pStyle w:val="Normal"/>
        <w:spacing w:lineRule="atLeast" w:line="420"/>
        <w:jc w:val="both"/>
        <w:rPr/>
      </w:pPr>
      <w:r>
        <w:rPr>
          <w:sz w:val="28"/>
          <w:szCs w:val="28"/>
        </w:rPr>
        <w:tab/>
      </w:r>
      <w:r>
        <w:rPr>
          <w:i/>
          <w:sz w:val="28"/>
          <w:szCs w:val="28"/>
        </w:rPr>
        <w:t xml:space="preserve">Chương Sáu </w:t>
      </w:r>
      <w:r>
        <w:rPr>
          <w:sz w:val="28"/>
          <w:szCs w:val="28"/>
        </w:rPr>
        <w:t xml:space="preserve">chốt lại một vấn đề chính </w:t>
      </w:r>
      <w:r>
        <w:rPr>
          <w:b/>
          <w:sz w:val="28"/>
          <w:szCs w:val="28"/>
        </w:rPr>
        <w:t>:“</w:t>
      </w:r>
      <w:r>
        <w:rPr>
          <w:b/>
          <w:i/>
          <w:sz w:val="28"/>
          <w:szCs w:val="28"/>
        </w:rPr>
        <w:t>Bản chất đất kinh kỳ của vùng Hà Nội cổ</w:t>
      </w:r>
      <w:r>
        <w:rPr>
          <w:i/>
          <w:sz w:val="28"/>
          <w:szCs w:val="28"/>
        </w:rPr>
        <w:t xml:space="preserve">“ </w:t>
      </w:r>
      <w:r>
        <w:rPr>
          <w:sz w:val="28"/>
          <w:szCs w:val="28"/>
        </w:rPr>
        <w:t>bằng việc tập trung phân tích hiện tượng „</w:t>
      </w:r>
      <w:r>
        <w:rPr>
          <w:i/>
          <w:sz w:val="28"/>
          <w:szCs w:val="28"/>
        </w:rPr>
        <w:t>An Dương Vương và Cổ Loa</w:t>
      </w:r>
      <w:r>
        <w:rPr>
          <w:sz w:val="28"/>
          <w:szCs w:val="28"/>
        </w:rPr>
        <w:t>“. Vấn đề này đã được dẫn dắt từ các Chương Bốn và Năm. Chương Sáu mở đầu với việc trình bày về sự bùng nổ dân số trong Vùng Hà Nội cổ ở nửa sau thiên niên kỷ một trước Công nguyên thông qua sự gia tăng đột biến số lượng di tích, di vật khảo cổ học trong vùng. Sự phân tầng xã hội cùng được tập trung mổ xẻ thông qua phân loại và đánh giá lại giá trị kinh tế của đồ tuỳ táng người chết, trên cơ sở đó tìm ra mức độ khác biệt về tài sản và vùng miền của chủ nhân các ngôi mộ đương thời đã được phát hiện. Sự giàu có về kinh tế vùng, sự tập trung và gia tăng dân số, sự phân hoá giàu nghèo trong xã hội tất yếu làm nảy sinh nhu cầu tăng cường hệ thống ngăn cách, phòng thủ mang tính thành luỹ. Nhu cầu này rất nhanh chóng trở thành sự thực vào những thế kỷ cuối của thiên niên kỷ thứ nhất trước Công nguyên, đặc biệt khi mà những biến động quân sự chính trị từ vùng sông Dương tử đã tác động trực tiếp đến lưu vực sông Hồng. Những địa danh „Thành Dền“ xuất hiện nhiều trong thời kỳ này. Và Thành Cổ Loa của An Dương Vương và nước Âu Lạc được coi như hiện tượng thành luỹ kinh tế chính trị tiêu biểu nhất đương thời. Chương Sáu đã dành khá nhiều trang để giới thiệu về An Dương vương và thành Cổ Loa dưới ánh sáng những tài liệu phát hiện mới nhất.</w:t>
      </w:r>
    </w:p>
    <w:p>
      <w:pPr>
        <w:pStyle w:val="Normal"/>
        <w:spacing w:lineRule="atLeast" w:line="420"/>
        <w:jc w:val="both"/>
        <w:rPr/>
      </w:pPr>
      <w:r>
        <w:rPr>
          <w:sz w:val="28"/>
          <w:szCs w:val="28"/>
        </w:rPr>
        <w:tab/>
      </w:r>
      <w:r>
        <w:rPr>
          <w:i/>
          <w:sz w:val="28"/>
          <w:szCs w:val="28"/>
        </w:rPr>
        <w:t xml:space="preserve">Chương Bảy </w:t>
      </w:r>
      <w:r>
        <w:rPr>
          <w:sz w:val="28"/>
          <w:szCs w:val="28"/>
        </w:rPr>
        <w:t>tiếp tục tìm hiểu bản chất Kinh kỳ của vùng Hà Nội thông qua việc phân tích thủ phủ của các quyền lực chính trị thay nhau cai trị Việt Nam kể từ sau khi An Dương Vương mất nước đến khi nhà Đinh thống nhất 12 sứ quân thành lập nhà nước độc lập tự chủ. Thuật từ lịch sử quen dùng để chỉ giai đoạn này là „Thời Bắc thuộc“. Mặc dầu rất nhiều thế lực chính trị đã thay nhau cai quản Giao Châu</w:t>
      </w:r>
      <w:r>
        <w:rPr>
          <w:rStyle w:val="FootnoteCharacters"/>
          <w:rStyle w:val="FootnoteAnchor"/>
          <w:sz w:val="28"/>
          <w:szCs w:val="28"/>
        </w:rPr>
        <w:footnoteReference w:id="13"/>
      </w:r>
      <w:r>
        <w:rPr>
          <w:sz w:val="28"/>
          <w:szCs w:val="28"/>
        </w:rPr>
        <w:t xml:space="preserve"> nhưng Vùng Hà Nội cổ vẫn luôn luôn được chọn làm thủ phủ. Cho dù khi là Cổ Loa, khi Long Biên, hay Luy Lâu, Tống Bình, Đại La, sự cách biệt của các trung tâm đầu não chính trị đó vẫn nằm trong một vùng bán kính chừng 10 km theo đường chim bay. Có thể nói đó chính là một vùng lõi ủ chứa bản chất kinh kỳ một cách rất tự nhiên không dễ bề thay đổi. Khảo sát vị thế vùng lõi Hà Nội cổ tác giả phân tích kỹ sự chuyển đổi từ các thành luỹ thủ phủ phía tả ngạn sông Hồng (Cổ Loa, Luy Lâu) sang hữu ngạn (Tống Bình, Đại La). Chính Lý Công Uẩn khi dời đô về lại vùng lõi kết tinh này đã chọn Thăng Long bên hữu ngạn, dựa trên cấu trúc đã hình thành của Thành Đại La trước đó.</w:t>
      </w:r>
    </w:p>
    <w:p>
      <w:pPr>
        <w:pStyle w:val="Normal"/>
        <w:spacing w:lineRule="atLeast" w:line="420"/>
        <w:rPr>
          <w:sz w:val="28"/>
          <w:szCs w:val="28"/>
        </w:rPr>
      </w:pPr>
      <w:r>
        <w:rPr>
          <w:sz w:val="28"/>
          <w:szCs w:val="28"/>
        </w:rPr>
      </w:r>
    </w:p>
    <w:p>
      <w:pPr>
        <w:pStyle w:val="Normal"/>
        <w:spacing w:lineRule="atLeast" w:line="420"/>
        <w:jc w:val="both"/>
        <w:rPr/>
      </w:pPr>
      <w:r>
        <w:rPr>
          <w:sz w:val="28"/>
          <w:szCs w:val="28"/>
        </w:rPr>
        <w:tab/>
      </w:r>
      <w:r>
        <w:rPr>
          <w:i/>
          <w:sz w:val="28"/>
          <w:szCs w:val="28"/>
        </w:rPr>
        <w:t xml:space="preserve">Chương Tám </w:t>
      </w:r>
      <w:r>
        <w:rPr>
          <w:sz w:val="28"/>
          <w:szCs w:val="28"/>
        </w:rPr>
        <w:t xml:space="preserve">tóm lược tất cả những vận trình Tiền Thăng Long để diễn giải sự sáng suốt và những cơ sở tiềm ẩn của quyết định dời đô mà Lý Công Uẩn đã tuyên trong </w:t>
      </w:r>
      <w:r>
        <w:rPr>
          <w:i/>
          <w:sz w:val="28"/>
          <w:szCs w:val="28"/>
        </w:rPr>
        <w:t>Chiều Dời đô</w:t>
      </w:r>
      <w:r>
        <w:rPr>
          <w:sz w:val="28"/>
          <w:szCs w:val="28"/>
        </w:rPr>
        <w:t xml:space="preserve"> năm ấy.</w:t>
      </w:r>
    </w:p>
    <w:p>
      <w:pPr>
        <w:pStyle w:val="Normal"/>
        <w:spacing w:lineRule="atLeast" w:line="420"/>
        <w:jc w:val="both"/>
        <w:rPr/>
      </w:pPr>
      <w:r>
        <w:rPr>
          <w:sz w:val="28"/>
          <w:szCs w:val="28"/>
        </w:rPr>
        <w:tab/>
      </w:r>
      <w:r>
        <w:rPr>
          <w:i/>
          <w:sz w:val="28"/>
          <w:szCs w:val="28"/>
        </w:rPr>
        <w:t xml:space="preserve">Chương Chín </w:t>
      </w:r>
      <w:r>
        <w:rPr>
          <w:sz w:val="28"/>
          <w:szCs w:val="28"/>
        </w:rPr>
        <w:t>là những kết luận có tính thông lệ, trong đó nhấn mạnh tính trường tồn của Thăng Long – Hà Nội bắt nguồn sâu xa từ bản chất kinh kỳ được kết tinh trong tiến trình lịch sử của vùng lúa sông Hồng vịnh Hà Nội cổ.</w:t>
      </w:r>
    </w:p>
    <w:p>
      <w:pPr>
        <w:pStyle w:val="Normal"/>
        <w:spacing w:lineRule="atLeast" w:line="420"/>
        <w:jc w:val="both"/>
        <w:rPr/>
      </w:pPr>
      <w:r>
        <w:rPr>
          <w:sz w:val="28"/>
          <w:szCs w:val="28"/>
        </w:rPr>
        <w:tab/>
        <w:t>Trong đề cương ban đầu, cuốn sách có dành ra một phụ lục khoảng 100 trang để trình bày Cataloge di tích khảo cổ, lịch sử, tôn giáo tín ngưỡng của Hà Nội có liên quan đến tiến trình lịch sử Tiền Thăng Long. Nhưng xét thấy sự cồng kềnh và khó dùng cho người đọc, tác giả đã có sáng kiến lồng phần mô tả những di tích này dưới dạng chú thích tra cứu (Index) theo trật tự alphabet ở cuối sách. Trong quá trình sử dụng sách, độc giả bắt gặp tên những di tích đều dễ dàng tra cứu chi tiết hơn ở phần phụ lục này.</w:t>
      </w:r>
    </w:p>
    <w:p>
      <w:pPr>
        <w:pStyle w:val="Normal"/>
        <w:spacing w:lineRule="atLeast" w:line="420"/>
        <w:jc w:val="both"/>
        <w:rPr/>
      </w:pPr>
      <w:r>
        <w:rPr>
          <w:sz w:val="28"/>
          <w:szCs w:val="28"/>
        </w:rPr>
        <w:tab/>
        <w:t>Bề dày cuốn sách khá đồ sộ, nhưng tác giả cùng Nhà Xuất bản Hà Nội đều nhất trí trong cách trình bày sao cho không làm mệt mỏi và nhàm chán độc giả, bằng cách tăng cường số lượng các bản đồ và hình ảnh minh hoạ đẹp thay cho những lời mô tả dài dòng và nặng nề. Các chú thích cần thiết được đặt ngay cuối trang và các hình minh hoạ cũng cố gắng bám sát nội dung trong sách. Hy vọng công trình đồ sộ những vẫn đày bổ ích và tạo được sức hấp dẫn với độc giả xứng đáng là một dâng hiến chứa đựng nhiều công sức của tác giả và Ban biên tập nhân kỷ niệm tròn 1000 năm Thăng Long.</w:t>
      </w:r>
    </w:p>
    <w:p>
      <w:pPr>
        <w:pStyle w:val="Normal"/>
        <w:spacing w:lineRule="atLeast" w:line="420"/>
        <w:jc w:val="both"/>
        <w:rPr/>
      </w:pPr>
      <w:r>
        <w:rPr>
          <w:sz w:val="28"/>
          <w:szCs w:val="28"/>
        </w:rPr>
        <w:tab/>
        <w:t xml:space="preserve">Tác giả rất tự hào và nhận trách nhiệm là một người con của Hà Nội. Mẹ tôi mất lâu rồi, nhưng một bà cô của tôi còn sống vẫn kể mãi cái hôm mẹ tôi đang bán hàng (khi đó mẹ tôi làm chủ một hiệu buôn bán nguyên vật liệu đồng chì nhôm kẽm ở số nhà 77 phố hàng Mã), xẩm chiều, thấy đau bụng, bà dặn dò người làm rồi gọi xích lô tự đi thẳng đến nhà hộ sinh Tây ở số 4 phố Quan Thánh. Trước khi đi bà còn ngoái lại dặn cô tôi mua cho bát phở mang đến nhà hộ sinh. Khi cô tôi mang phở đến thì tôi đã ra đời rồi. „Thằng bé 5 cân, cô đưa bát phở cho tôi rồi đem hộ gói nhau này chôn ở vườn hoa trước nhà hộ sinh nhé “ - mẹ tôi nói khi cô tôi mang đồ ăn đến. Vậy là tôi đã được „chôn nhau cắt rốn“ ở vườn hoa Hàng Đậu – còn có tên nữa là vườn hoa Vạn Xuân, kỷ niệm nhà nước Vạn Xuân do Lý Bôn tạo dựng vào năm 545 và cũng lấy Hà Nội làm kinh đô của mình. Chuyện xảy ra từ giữa thế kỷ trước. Gia đình tôi đã ở cái cụm „phố hàng“ (hàng Đồng, hàng Mã, hàng Lược, hàng Khoai, hàng Rươi, hàng Cót, hàng Chai...) ấy cho đến tận những năm cuối của thế kỷ 20. Tôi được theo học ở những trường Hà Nội xưa nhiều người biết đến: trường Hàng Than ( Nguyễn Công Trứ), trường Bưởi (Chu Văn An), lớn lên, học đại học Sử, Khảo cổ rồi đi bộ đội Hải quân. Năm 1975 chuyển ngành về Viện Khảo cổ học, đào bới ở Thanh Hoá, Hà Nội, Hoà Bình, Hà Tây... rồi được cử sang Đức làm „ông tiến sĩ“, lưu lạc hơn mười năm trời ở mọi góc trời Âu, Mỹ, Nhật... mọi só xỉnh di tích, bảo tàng, hội thảo, hội nghị  bên đó cho đến tận 1996 về lại Hà Nội, cùng anh chị em trong Hội Nghiên cứu  Đông Nam Á Việt Nam lập ra Trung tâm Tiền sử Đông Nam Á  hôm nay.  </w:t>
      </w:r>
      <w:r>
        <w:rPr>
          <w:i/>
          <w:sz w:val="28"/>
          <w:szCs w:val="28"/>
        </w:rPr>
        <w:t xml:space="preserve">   </w:t>
      </w:r>
    </w:p>
    <w:p>
      <w:pPr>
        <w:pStyle w:val="Normal"/>
        <w:spacing w:lineRule="atLeast" w:line="420"/>
        <w:jc w:val="both"/>
        <w:rPr/>
      </w:pPr>
      <w:r>
        <w:rPr>
          <w:sz w:val="28"/>
          <w:szCs w:val="28"/>
        </w:rPr>
        <w:tab/>
        <w:t xml:space="preserve">   Chúng ta có cái may mắn sẽ được chứng kiến một thực thể Hà thành duyên dáng đang rảo bước tiến vào ngưỡng tuổi 1000 của mình. Tôi thật sự vui mừng khi được mời xây dựng „Tủ sách Hà Nội ngàn năm“ - một hoạt động trọng điểm chào mừng nghìn năm Thăng Long. Và tôi sẽ cố gắng để viết cuốn sách này như một Người Làm Sử mang gốc Hà Nội "thứ thiệt“.</w:t>
      </w:r>
    </w:p>
    <w:p>
      <w:pPr>
        <w:pStyle w:val="Normal"/>
        <w:spacing w:lineRule="atLeast" w:line="420"/>
        <w:rPr/>
      </w:pPr>
      <w:r>
        <w:rPr/>
      </w:r>
    </w:p>
    <w:p>
      <w:pPr>
        <w:pStyle w:val="Normal"/>
        <w:spacing w:lineRule="atLeast" w:line="420"/>
        <w:rPr/>
      </w:pPr>
      <w:r>
        <w:rPr/>
      </w:r>
    </w:p>
    <w:sectPr>
      <w:footerReference w:type="default" r:id="rId2"/>
      <w:footnotePr>
        <w:numFmt w:val="decimal"/>
      </w:footnotePr>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ô Đức Thịnh, 2004, </w:t>
      </w:r>
      <w:r>
        <w:rPr>
          <w:i/>
        </w:rPr>
        <w:t xml:space="preserve">Văn hoá Vùng và Phân Vùng văn hoá ở Việt Nam“, </w:t>
      </w:r>
      <w:r>
        <w:rPr/>
        <w:t>Nhà Xuất bản trẻ, TP Hồ Chí Minh – Hà Nội.</w:t>
      </w:r>
    </w:p>
  </w:footnote>
  <w:footnote w:id="3">
    <w:p>
      <w:pPr>
        <w:pStyle w:val="Footnote"/>
        <w:rPr/>
      </w:pPr>
      <w:r>
        <w:rPr>
          <w:rStyle w:val="FootnoteCharacters"/>
        </w:rPr>
        <w:footnoteRef/>
      </w:r>
      <w:r>
        <w:rPr/>
        <w:t xml:space="preserve"> </w:t>
      </w:r>
      <w:r>
        <w:rPr/>
        <w:t xml:space="preserve">Trần Huy Liệu (Chủ biên), 1960, </w:t>
      </w:r>
      <w:r>
        <w:rPr>
          <w:i/>
        </w:rPr>
        <w:t xml:space="preserve">Lịch sử Thủ đô Hà Nội, </w:t>
      </w:r>
      <w:r>
        <w:rPr/>
        <w:t>NXB Sử học, Hà Nội, 426 tr.</w:t>
      </w:r>
    </w:p>
  </w:footnote>
  <w:footnote w:id="4">
    <w:p>
      <w:pPr>
        <w:pStyle w:val="Footnote"/>
        <w:rPr/>
      </w:pPr>
      <w:r>
        <w:rPr>
          <w:rStyle w:val="FootnoteCharacters"/>
        </w:rPr>
        <w:footnoteRef/>
      </w:r>
      <w:r>
        <w:rPr/>
        <w:t xml:space="preserve"> </w:t>
      </w:r>
      <w:r>
        <w:rPr/>
        <w:t xml:space="preserve">Trần Huy Liệu (Chủ biên), 1960, </w:t>
      </w:r>
      <w:r>
        <w:rPr>
          <w:i/>
        </w:rPr>
        <w:t>Sđd, tr.13</w:t>
      </w:r>
    </w:p>
  </w:footnote>
  <w:footnote w:id="5">
    <w:p>
      <w:pPr>
        <w:pStyle w:val="Footnote"/>
        <w:rPr/>
      </w:pPr>
      <w:r>
        <w:rPr>
          <w:rStyle w:val="FootnoteCharacters"/>
        </w:rPr>
        <w:footnoteRef/>
      </w:r>
      <w:r>
        <w:rPr/>
        <w:t xml:space="preserve"> </w:t>
      </w:r>
      <w:r>
        <w:rPr/>
        <w:t xml:space="preserve">Hà Văn Tấn, Trần Quốc Vượng, 1960, </w:t>
      </w:r>
      <w:r>
        <w:rPr>
          <w:i/>
        </w:rPr>
        <w:t xml:space="preserve">Lịch sử chế độ công xã nguyên thuỷ Việt Nam, </w:t>
      </w:r>
      <w:r>
        <w:rPr/>
        <w:t>NXB Giáo Dục</w:t>
      </w:r>
    </w:p>
    <w:p>
      <w:pPr>
        <w:pStyle w:val="Footnote"/>
        <w:rPr/>
      </w:pPr>
      <w:r>
        <w:rPr/>
        <w:t xml:space="preserve">Trần Quốc Vượng, Hà Văn Tấn, 1961, </w:t>
      </w:r>
      <w:r>
        <w:rPr>
          <w:i/>
        </w:rPr>
        <w:t>Lịch sử chế độ phong kiến Việt Nam</w:t>
      </w:r>
      <w:r>
        <w:rPr/>
        <w:t xml:space="preserve"> (tập I), NXB Giáo Dục</w:t>
      </w:r>
    </w:p>
  </w:footnote>
  <w:footnote w:id="6">
    <w:p>
      <w:pPr>
        <w:pStyle w:val="Footnote"/>
        <w:rPr/>
      </w:pPr>
      <w:r>
        <w:rPr>
          <w:rStyle w:val="FootnoteCharacters"/>
        </w:rPr>
        <w:footnoteRef/>
      </w:r>
      <w:r>
        <w:rPr/>
        <w:t xml:space="preserve"> </w:t>
      </w:r>
      <w:r>
        <w:rPr/>
        <w:t xml:space="preserve">Viện Khảo cổ học, </w:t>
      </w:r>
      <w:r>
        <w:rPr>
          <w:i/>
        </w:rPr>
        <w:t xml:space="preserve">Hùng Vương dựng nước, </w:t>
      </w:r>
      <w:r>
        <w:rPr/>
        <w:t>tập I, II, III, IV, NXB KHXH, 1970 – 1974.</w:t>
      </w:r>
    </w:p>
  </w:footnote>
  <w:footnote w:id="7">
    <w:p>
      <w:pPr>
        <w:pStyle w:val="Footnote"/>
        <w:rPr/>
      </w:pPr>
      <w:r>
        <w:rPr>
          <w:rStyle w:val="FootnoteCharacters"/>
        </w:rPr>
        <w:footnoteRef/>
      </w:r>
      <w:r>
        <w:rPr/>
        <w:t xml:space="preserve"> </w:t>
      </w:r>
      <w:r>
        <w:rPr/>
        <w:t xml:space="preserve">Trần Quốc Vượng và Vũ Tuấn Sán, 1975, </w:t>
      </w:r>
      <w:r>
        <w:rPr>
          <w:i/>
        </w:rPr>
        <w:t>Hà Nội nghìn xưa,</w:t>
      </w:r>
      <w:r>
        <w:rPr/>
        <w:t xml:space="preserve"> NXB Hà Nội</w:t>
      </w:r>
    </w:p>
    <w:p>
      <w:pPr>
        <w:pStyle w:val="Footnote"/>
        <w:rPr/>
      </w:pPr>
      <w:r>
        <w:rPr/>
        <w:t xml:space="preserve">Trần Quốc vượng, 1996, </w:t>
      </w:r>
      <w:r>
        <w:rPr>
          <w:i/>
        </w:rPr>
        <w:t xml:space="preserve">Theo dòng lịch sử, </w:t>
      </w:r>
      <w:r>
        <w:rPr/>
        <w:t>NXB ĐHQG HN, Hà Nội</w:t>
      </w:r>
    </w:p>
    <w:p>
      <w:pPr>
        <w:pStyle w:val="Footnote"/>
        <w:rPr/>
      </w:pPr>
      <w:r>
        <w:rPr/>
        <w:t xml:space="preserve">Trần Quốc Vượng, 1998, </w:t>
      </w:r>
      <w:r>
        <w:rPr>
          <w:i/>
        </w:rPr>
        <w:t xml:space="preserve">Việt Nam – cái nhìn địa văn hoá, </w:t>
      </w:r>
      <w:r>
        <w:rPr/>
        <w:t>NXB KHXH, Hà Nội</w:t>
      </w:r>
    </w:p>
    <w:p>
      <w:pPr>
        <w:pStyle w:val="Footnote"/>
        <w:rPr/>
      </w:pPr>
      <w:r>
        <w:rPr/>
        <w:t>Trần Quốc Vượng, 2000, T</w:t>
      </w:r>
      <w:r>
        <w:rPr>
          <w:i/>
        </w:rPr>
        <w:t>rên mảnh đất ngàn năm văn vật</w:t>
      </w:r>
      <w:r>
        <w:rPr/>
        <w:t>, NXB Hà Nội</w:t>
      </w:r>
    </w:p>
  </w:footnote>
  <w:footnote w:id="8">
    <w:p>
      <w:pPr>
        <w:pStyle w:val="Footnote"/>
        <w:rPr/>
      </w:pPr>
      <w:r>
        <w:rPr>
          <w:rStyle w:val="FootnoteCharacters"/>
        </w:rPr>
        <w:footnoteRef/>
      </w:r>
      <w:r>
        <w:rPr/>
        <w:t xml:space="preserve"> </w:t>
      </w:r>
      <w:r>
        <w:rPr/>
        <w:t xml:space="preserve">Trịnh Cao Tưởng và Trịnh Sinh, 1984, </w:t>
      </w:r>
      <w:r>
        <w:rPr>
          <w:i/>
        </w:rPr>
        <w:t xml:space="preserve">Hà Nội thời đại đồng thau và sắt sớm, </w:t>
      </w:r>
      <w:r>
        <w:rPr/>
        <w:t xml:space="preserve">NXB Hà Nội. PGS.TS Trịnh cao Tưởng và PGS.TS Trịnh Sinh đều là những sinh viên được GS Trần Quốc Vượng hướng dẫn luận văn tốt nghiệp Đại học. PGS. Trịnh Cao tưởng cùng GS. Trần phát hiện những di tích đầu tiên của văn hoá Sơn Vi năm 1967/68 (Phú Thọ). PGS. Trịnh Sinh theo ông đi khai quật địa điểm Tiên Hội gần Cổ Loa năm 1971. </w:t>
      </w:r>
    </w:p>
  </w:footnote>
  <w:footnote w:id="9">
    <w:p>
      <w:pPr>
        <w:pStyle w:val="Footnote"/>
        <w:rPr/>
      </w:pPr>
      <w:r>
        <w:rPr>
          <w:rStyle w:val="FootnoteCharacters"/>
        </w:rPr>
        <w:footnoteRef/>
      </w:r>
      <w:r>
        <w:rPr/>
        <w:t xml:space="preserve"> </w:t>
      </w:r>
      <w:r>
        <w:rPr/>
        <w:t xml:space="preserve">Klein, D, 1981, </w:t>
      </w:r>
      <w:r>
        <w:rPr>
          <w:i/>
        </w:rPr>
        <w:t xml:space="preserve">Khảo cổ học như một nguồn sử liệu, </w:t>
      </w:r>
      <w:r>
        <w:rPr/>
        <w:t>Leningrad.</w:t>
      </w:r>
    </w:p>
  </w:footnote>
  <w:footnote w:id="10">
    <w:p>
      <w:pPr>
        <w:pStyle w:val="Footnote"/>
        <w:rPr/>
      </w:pPr>
      <w:r>
        <w:rPr>
          <w:rStyle w:val="FootnoteCharacters"/>
        </w:rPr>
        <w:footnoteRef/>
      </w:r>
      <w:r>
        <w:rPr>
          <w:lang w:val="en-GB"/>
        </w:rPr>
        <w:t xml:space="preserve"> </w:t>
      </w:r>
      <w:r>
        <w:rPr>
          <w:lang w:val="en-GB"/>
        </w:rPr>
        <w:t xml:space="preserve">Binford, Levis , 1983,  </w:t>
      </w:r>
      <w:r>
        <w:rPr>
          <w:i/>
          <w:lang w:val="en-GB"/>
        </w:rPr>
        <w:t xml:space="preserve">In Pursuit of the Past (Recording the archaeological record), </w:t>
      </w:r>
      <w:r>
        <w:rPr>
          <w:lang w:val="en-GB"/>
        </w:rPr>
        <w:t>Thames and Hudson</w:t>
      </w:r>
      <w:r>
        <w:rPr>
          <w:i/>
          <w:lang w:val="en-GB"/>
        </w:rPr>
        <w:t xml:space="preserve">, </w:t>
      </w:r>
      <w:r>
        <w:rPr>
          <w:lang w:val="en-GB"/>
        </w:rPr>
        <w:t>với cái tên của bản dịch tiếng Đức :”</w:t>
      </w:r>
      <w:r>
        <w:rPr>
          <w:i/>
          <w:lang w:val="en-GB"/>
        </w:rPr>
        <w:t xml:space="preserve">Lịch sử hoá ra không phải như vậy“, </w:t>
      </w:r>
      <w:r>
        <w:rPr>
          <w:lang w:val="en-GB"/>
        </w:rPr>
        <w:t>Muenchen, 1987.</w:t>
      </w:r>
    </w:p>
  </w:footnote>
  <w:footnote w:id="11">
    <w:p>
      <w:pPr>
        <w:pStyle w:val="Footnote"/>
        <w:jc w:val="both"/>
        <w:rPr/>
      </w:pPr>
      <w:r>
        <w:rPr>
          <w:rStyle w:val="FootnoteCharacters"/>
        </w:rPr>
        <w:footnoteRef/>
      </w:r>
      <w:r>
        <w:rPr/>
        <w:t xml:space="preserve"> </w:t>
      </w:r>
      <w:r>
        <w:rPr/>
        <w:t xml:space="preserve">Nguyễn Việt, 2001, Tiến trình địa chất thành tạo làng cổ Châu Can thời Đông Sơn, trong </w:t>
      </w:r>
      <w:r>
        <w:rPr>
          <w:i/>
        </w:rPr>
        <w:t xml:space="preserve">Cổ địa chất môi trường Châu Can (Phú Xuyên, Hà Tây), </w:t>
      </w:r>
      <w:r>
        <w:rPr/>
        <w:t>Kỷ yếu Hội thảo khoa học do Trung tâm Tiền sử Đông Nam Á tổ chức tại Viện Khảo cổ học Hà Nội, 28.12.2001.</w:t>
      </w:r>
      <w:r>
        <w:rPr>
          <w:i/>
        </w:rPr>
        <w:t xml:space="preserve"> </w:t>
      </w:r>
    </w:p>
  </w:footnote>
  <w:footnote w:id="12">
    <w:p>
      <w:pPr>
        <w:pStyle w:val="Footnote"/>
        <w:jc w:val="both"/>
        <w:rPr/>
      </w:pPr>
      <w:r>
        <w:rPr>
          <w:rStyle w:val="FootnoteCharacters"/>
        </w:rPr>
        <w:footnoteRef/>
      </w:r>
      <w:r>
        <w:rPr/>
        <w:t xml:space="preserve"> </w:t>
      </w:r>
      <w:r>
        <w:rPr/>
        <w:t xml:space="preserve">Trên bình tuyến này, trong các tài liệu khải cổ thường nhắc đến một loạt nền văn hoá cùng thời, như văn hoá Phùng Nguyên, Hoa Lộc, Hạ Long, Mai Pha, Cồn Chân Tiên...Về mặt lý thuyết, việc sử dụng thuật ngữ „văn hoá“ như vậy có nhiêù điều còn cần thảo luận. Tôi ưa sử dụng thuật ngữ „bình tuyến“ (horizon) với ý nghĩa cùng lát cắt thời gian của các loại hình kinh tế văn hoá đồng thời đó. Ở Việt Nam, giáo sư Hà Văn Tấn là người đầu tiên sử dụng thuật ngữ này để bao hàm tính đông thời mà dị biệt mang tính loại hình địa phương của văn hoá Hoà Bình và văn hoá Bắc Sơn. Các nhóm cư dân Hoa Lộc, Mả Đống, Cồn Chân Tiên, Mai Pha, Mán Bạc, Hạ Long ...cũng như nhóm cư dân trồng lúa sớm ven vịnh Hà Nội đề cập ở trên đều nằm trong bình tuyến này.  </w:t>
      </w:r>
    </w:p>
  </w:footnote>
  <w:footnote w:id="13">
    <w:p>
      <w:pPr>
        <w:pStyle w:val="Footnote"/>
        <w:jc w:val="both"/>
        <w:rPr/>
      </w:pPr>
      <w:r>
        <w:rPr>
          <w:rStyle w:val="FootnoteCharacters"/>
        </w:rPr>
        <w:footnoteRef/>
      </w:r>
      <w:r>
        <w:rPr/>
        <w:t xml:space="preserve"> </w:t>
      </w:r>
      <w:r>
        <w:rPr/>
        <w:t>Giao Châu – tên một đơn vị hành chính lớn được nhà Tây Hán lập ra sau khi thu phục nước Nam Việt của họ Triệu (năm 111 trước Công nguyên) bao gồm cả vùng Quảng Tây, Quảng Đông (Trung Quốc) và miền Bắc Việt Nam đến dãy Tam Đ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60" w:after="60"/>
      <w:ind w:firstLine="720"/>
      <w:jc w:val="center"/>
      <w:outlineLvl w:val="2"/>
    </w:pPr>
    <w:rPr>
      <w:rFonts w:ascii=".VnArialH" w:hAnsi=".VnArialH" w:cs=".VnArialH"/>
      <w:b/>
      <w:bCs/>
      <w:sz w:val="32"/>
      <w:vertAlign w:val="superscript"/>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VnTime" w:hAnsi=".VnTime" w:cs=".VnTime"/>
      <w:i/>
      <w:iCs/>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ListBullet">
    <w:name w:val="List Bullet"/>
    <w:basedOn w:val="Normal"/>
    <w:qFormat/>
    <w:pPr>
      <w:numPr>
        <w:ilvl w:val="0"/>
        <w:numId w:val="2"/>
      </w:numPr>
    </w:pPr>
    <w:rPr/>
  </w:style>
  <w:style w:type="paragraph" w:styleId="BodyText3">
    <w:name w:val="Body Text 3"/>
    <w:basedOn w:val="Normal"/>
    <w:qFormat/>
    <w:pPr>
      <w:numPr>
        <w:ilvl w:val="0"/>
        <w:numId w:val="2"/>
      </w:numPr>
      <w:tabs>
        <w:tab w:val="clear" w:pos="720"/>
      </w:tabs>
      <w:ind w:left="0" w:hanging="0"/>
    </w:pPr>
    <w:rPr>
      <w:rFonts w:ascii=".VnTime" w:hAnsi=".VnTime" w:cs=".VnTime"/>
      <w:b/>
      <w:bCs/>
      <w:sz w:val="28"/>
      <w:lang w:val="en-US"/>
    </w:rPr>
  </w:style>
  <w:style w:type="paragraph" w:styleId="BodyTextIndent2">
    <w:name w:val="Body Text Indent 2"/>
    <w:basedOn w:val="Normal"/>
    <w:qFormat/>
    <w:pPr>
      <w:spacing w:lineRule="auto" w:line="480" w:before="0" w:after="120"/>
      <w:ind w:left="283" w:hanging="0"/>
    </w:pPr>
    <w:rPr>
      <w:rFonts w:ascii=".VnTime" w:hAnsi=".VnTime" w:cs=".VnTime"/>
      <w:lang w:val="en-US"/>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4:00Z</dcterms:created>
  <dc:creator>HTL</dc:creator>
  <dc:description/>
  <cp:keywords/>
  <dc:language>en-US</dc:language>
  <cp:lastModifiedBy>HTL</cp:lastModifiedBy>
  <dcterms:modified xsi:type="dcterms:W3CDTF">2011-03-06T07:58:00Z</dcterms:modified>
  <cp:revision>9</cp:revision>
  <dc:subject/>
  <dc:title>Chương mở đầu</dc:title>
</cp:coreProperties>
</file>