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.VnTimeH" w:hAnsi=".VnTimeH" w:eastAsia=".VnTime" w:cs=".VnTime"/>
          <w:b/>
          <w:b/>
          <w:lang w:val="pt-BR"/>
        </w:rPr>
      </w:pPr>
      <w:r>
        <w:rPr>
          <w:rFonts w:eastAsia=".VnTime" w:cs=".VnTime" w:ascii=".VnTimeH" w:hAnsi=".VnTimeH"/>
          <w:b/>
          <w:lang w:val="pt-BR"/>
        </w:rPr>
        <w:t>Lêi nãi ®Çu</w:t>
      </w:r>
    </w:p>
    <w:p>
      <w:pPr>
        <w:pStyle w:val="Normal"/>
        <w:spacing w:lineRule="auto" w:line="288"/>
        <w:jc w:val="center"/>
        <w:rPr>
          <w:rFonts w:ascii=".VnTimeH" w:hAnsi=".VnTimeH" w:eastAsia=".VnTime" w:cs=".VnTime"/>
          <w:b/>
          <w:b/>
          <w:lang w:val="pt-BR"/>
        </w:rPr>
      </w:pPr>
      <w:r>
        <w:rPr>
          <w:rFonts w:eastAsia=".VnTime" w:cs=".VnTime" w:ascii=".VnTimeH" w:hAnsi=".VnTimeH"/>
          <w:b/>
          <w:lang w:val="pt-BR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eastAsia=".VnTime" w:cs=".VnTime" w:ascii=".VnCentury Schoolbook" w:hAnsi=".VnCentury Schoolbook"/>
          <w:lang w:val="pt-BR"/>
        </w:rPr>
        <w:t xml:space="preserve">Trong bµi b¸o víi nhan ®Ò </w:t>
      </w:r>
      <w:r>
        <w:rPr>
          <w:rFonts w:eastAsia=".VnTime" w:cs=".VnTime" w:ascii=".VnCentury Schoolbook" w:hAnsi=".VnCentury Schoolbook"/>
          <w:i/>
          <w:lang w:val="pt-BR"/>
        </w:rPr>
        <w:t>Phong th¸i Hµ Thµnh</w:t>
      </w:r>
      <w:r>
        <w:rPr>
          <w:rFonts w:eastAsia=".VnTime" w:cs=".VnTime" w:ascii=".VnCentury Schoolbook" w:hAnsi=".VnCentury Schoolbook"/>
          <w:lang w:val="pt-BR"/>
        </w:rPr>
        <w:t xml:space="preserve"> cña m×nh, mét kh¸ch ph</w:t>
        <w:softHyphen/>
        <w:t>¬ng xa–c«ng d©n Cana®a, «ng B.Frankin, c¸ch ®©y kh«ng l©u viÕt vÒ Hµ Néi, ®· cã mét nhËn xÐt kh¸ lµ chÝ lý: “NÕu v× lý do nµo ®ã, Hµ Néi ch</w:t>
        <w:softHyphen/>
        <w:t>a bao giê phån vinh vµ c</w:t>
        <w:softHyphen/>
        <w:t>êng thÞnh nh</w:t>
        <w:softHyphen/>
        <w:t xml:space="preserve"> B¾c Kinh, nh</w:t>
        <w:softHyphen/>
        <w:t xml:space="preserve"> Tokyo, hoÆc Paris, New Yock… th× chØ víi niÒm thµnh kÝnh vµ ng</w:t>
        <w:softHyphen/>
        <w:t>ìng väng cña c¶ d©n téc dµnh cho, Hµ Néi ®· cã mét vÞ trÝ khã n¬i nµo s¸nh kÞp trong danh môc c¸c thñ ®« vµ thµnh phè kh¾p tr¸i ®Êt (theo chç t«i biÕt, cã lÏ chØ Gierusalem, Mecca, hay Rome lµ cã ®</w:t>
        <w:softHyphen/>
        <w:t>îc niÒm sïng kÝnh t</w:t>
        <w:softHyphen/>
        <w:t>¬ng s¸nh, nh</w:t>
        <w:softHyphen/>
        <w:t>ng nh÷ng n¬i nµy l¹i g¾n víi mét hoÆc nhiÒu t«n gi¸o huyÔn hoÆc, lÊy chuyÖn l«i kÐo nh©n t©m lµm cøu c¸nh, chø kh«ng ph¶i hån nhiªn vµ th¸nh thiÖn nh</w:t>
        <w:softHyphen/>
        <w:t xml:space="preserve"> Hµ Néi)”.</w:t>
      </w:r>
    </w:p>
    <w:p>
      <w:pPr>
        <w:pStyle w:val="Normal"/>
        <w:spacing w:lineRule="auto" w:line="264"/>
        <w:ind w:firstLine="720"/>
        <w:jc w:val="both"/>
        <w:rPr>
          <w:rFonts w:ascii=".VnCentury Schoolbook" w:hAnsi=".VnCentury Schoolbook" w:eastAsia=".VnTime" w:cs=".VnTime"/>
          <w:lang w:val="pt-BR"/>
        </w:rPr>
      </w:pPr>
      <w:r>
        <w:rPr>
          <w:rFonts w:eastAsia=".VnTime" w:cs=".VnTime" w:ascii=".VnCentury Schoolbook" w:hAnsi=".VnCentury Schoolbook"/>
          <w:lang w:val="pt-BR"/>
        </w:rPr>
        <w:t>§ã lµ mét trong nh÷ng c¶m nhËn cña kh¸ch ph</w:t>
        <w:softHyphen/>
        <w:t xml:space="preserve">¬ng xa vÒ Hµ Néi cña chóng ta vµ chØ mét nhËn xÐt nµy còng ®ñ ®Ó chóng ta tù hµo vÒ Hµ Néi cña m×nh. </w:t>
      </w:r>
    </w:p>
    <w:p>
      <w:pPr>
        <w:pStyle w:val="Normal"/>
        <w:spacing w:lineRule="auto" w:line="264"/>
        <w:ind w:firstLine="720"/>
        <w:jc w:val="both"/>
        <w:rPr>
          <w:rFonts w:ascii=".VnCentury Schoolbook" w:hAnsi=".VnCentury Schoolbook" w:eastAsia=".VnTime" w:cs=".VnTime"/>
          <w:lang w:val="pt-BR"/>
        </w:rPr>
      </w:pPr>
      <w:r>
        <w:rPr>
          <w:rFonts w:eastAsia=".VnTime" w:cs=".VnTime" w:ascii=".VnCentury Schoolbook" w:hAnsi=".VnCentury Schoolbook"/>
          <w:lang w:val="pt-BR"/>
        </w:rPr>
        <w:t>Trong suèt chiÒu dµi m</w:t>
        <w:softHyphen/>
        <w:t>êi thÕ kû tån t¹i ®· cã biÕt bao nhiªu kh¸ch ph</w:t>
        <w:softHyphen/>
        <w:t>¬ng xa t×m ®Õn víi Th¨ng Long – Hµ Néi? Vµ nhiÒu ng</w:t>
        <w:softHyphen/>
        <w:t>êi trong sè hä ®Ó l¹i cho ®êi sau nh÷ng ghi chÐp, nh÷ng trang ký sù, nh÷ng c©u v¨n, ¸ng th¬ ghi l¹i c¶m nhËn cña hä vÒ n¬i nµy, ban ®Çu chØ lµ mét vïng rõng ró, ®åi gß hoang d· bªn dßng s«ng cuån cuén phï sa, mµ con m¾t tinh t</w:t>
        <w:softHyphen/>
        <w:t>êng cña ng</w:t>
        <w:softHyphen/>
        <w:t>êi khëi lËp ra v</w:t>
        <w:softHyphen/>
        <w:t>¬ng triÒu nhµ Lý – vua Lý C«ng UÈn (G.TuÊt 974 – M.Th×n 1028) ®· nhËn ra ngay c¸i thÕ “rång cuén hæ chÇu” vµ nhanh chãng chän ®Ó lµm ®Êt ®Õ ®«. Vµ mét kinh thµnh b¾t ®Çu ®</w:t>
        <w:softHyphen/>
        <w:t>îc x©y dùng, ph¸t triÓn, tr¶i qua bao binh löa chiÕn chinh, bao biÕn thiªn thay ®æi, vÉn trô v÷ng cho ®Õn tËn h«m nay, trë thµnh mét thµnh phè - thñ ®«, tiÕp tôc thay da ®æi thÞt mçi ngµy, mçi ngµy mét to ®Ñp h¬n, mét hiÖn ®¹i h¬n mµ vÉn kh«ng mÊt ®i c¸i d¸ng vÎ cæ kÝnh, hån nhiªn hÊp dÉn vµ ®µng hoµng b</w:t>
        <w:softHyphen/>
        <w:t>íc tíi ®ãn chµo c¸i mèc lín kû niÖm mét ngh×n n¨m ra ®êi cña m×nh.</w:t>
      </w:r>
    </w:p>
    <w:p>
      <w:pPr>
        <w:pStyle w:val="Normal"/>
        <w:spacing w:lineRule="auto" w:line="264"/>
        <w:ind w:firstLine="720"/>
        <w:jc w:val="both"/>
        <w:rPr>
          <w:rFonts w:ascii=".VnCentury Schoolbook" w:hAnsi=".VnCentury Schoolbook" w:eastAsia=".VnTime" w:cs=".VnTime"/>
          <w:lang w:val="pt-BR"/>
        </w:rPr>
      </w:pPr>
      <w:r>
        <w:rPr>
          <w:rFonts w:eastAsia=".VnTime" w:cs=".VnTime" w:ascii=".VnCentury Schoolbook" w:hAnsi=".VnCentury Schoolbook"/>
          <w:lang w:val="pt-BR"/>
        </w:rPr>
        <w:t>Trong nh÷ng thÕ kû ®Çu tiªn, kÓ tõ thuë s¬ khai, h¼n ®· cã bao nhiªu ng</w:t>
        <w:softHyphen/>
        <w:t>êi tõ ph</w:t>
        <w:softHyphen/>
        <w:t>¬ng B¾c còng nh</w:t>
        <w:softHyphen/>
        <w:t xml:space="preserve"> kh¸ch tõ c¸c xø së l©n bang tíi chèn kinh ®« míi cña n</w:t>
        <w:softHyphen/>
        <w:t>íc §¹i ViÖt. H¼n khi ®ã kh«ng ph¶i kh«ng cã nh÷ng ghi chÐp cña hä vÒ m¶nh ®Êt nµy. Nh</w:t>
        <w:softHyphen/>
        <w:t>ng thêi gian qua ®i ®· qu¸ l©u vµ do nhiÒu lý do nµy kh¸c n÷a mµ ®Õn nay nh÷ng ghi chÐp Êy cßn  ch</w:t>
        <w:softHyphen/>
        <w:t>a ®</w:t>
        <w:softHyphen/>
        <w:t>îc ph¸t hiÖn. Nh</w:t>
        <w:softHyphen/>
        <w:t>ng kÓ tõ nh÷ng thÕ kû XVII-XVIII trë ®i, tõ khi c¸c kh¸ch tõ ph</w:t>
        <w:softHyphen/>
        <w:t>¬ng T©y ®Õn ®Êt nµy th× t×nh h×nh ®· cã kh¸c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eastAsia=".VnTime" w:cs=".VnTime" w:ascii=".VnCentury Schoolbook" w:hAnsi=".VnCentury Schoolbook"/>
          <w:lang w:val="pt-BR"/>
        </w:rPr>
        <w:t>ThÕ hÖ nh÷ng kh¸ch ph</w:t>
        <w:softHyphen/>
        <w:t>¬ng T©y ®Çu tiªn ®Õn n</w:t>
        <w:softHyphen/>
        <w:t>íc ta lµ vµo thÕ kû XVII-XVIII, tõ nh÷ng n</w:t>
        <w:softHyphen/>
        <w:t>íc Hµ Lan, Ph¸p, Anh… hä lµ nh÷ng th</w:t>
        <w:softHyphen/>
        <w:t>¬ng nh©n (®i theo tÇu bu«n), c¸c gi¸o sÜ Giat« (trªn con ®</w:t>
        <w:softHyphen/>
        <w:t>êng truyÒn ®¹o) vµ nh÷ng nhµ du hµnh phiªu l</w:t>
        <w:softHyphen/>
        <w:t>u, ®· ®Ó l¹i nhiÒu tªn tuæi cïng víi nh÷ng ghi chÐp, t</w:t>
        <w:softHyphen/>
        <w:t xml:space="preserve"> liÖu, miªu t¶ c¶m nhËn quý gi¸ vÒ xø së kinh ®« cña §¹i ViÖt, lóc ®ã ®</w:t>
        <w:softHyphen/>
        <w:t>îc quen gäi lµ KÎ Chî – kinh ®« cña §µng Ngoµi... Nh÷ng tªn tuæi nh</w:t>
        <w:softHyphen/>
        <w:t xml:space="preserve"> A.de Rhodes, S.Baron, W. Dampier, C. Borri, P.Poivre, F.Barrow… víi nh÷ng t¸c phÈm næi tiÕng nh</w:t>
        <w:softHyphen/>
        <w:t xml:space="preserve"> </w:t>
      </w:r>
      <w:r>
        <w:rPr>
          <w:rFonts w:eastAsia=".VnTime" w:cs=".VnTime" w:ascii=".VnCentury Schoolbook" w:hAnsi=".VnCentury Schoolbook"/>
          <w:i/>
          <w:lang w:val="pt-BR"/>
        </w:rPr>
        <w:t>LÞch sö v</w:t>
        <w:softHyphen/>
        <w:t>¬ng quèc §µng Ngoµi</w:t>
      </w:r>
      <w:r>
        <w:rPr>
          <w:rFonts w:eastAsia=".VnTime" w:cs=".VnTime" w:ascii=".VnCentury Schoolbook" w:hAnsi=".VnCentury Schoolbook"/>
          <w:lang w:val="pt-BR"/>
        </w:rPr>
        <w:t xml:space="preserve"> cña Cè §¾c Lé (Alecxandre de Rhodes, 1591- 1650, xuÊt b¶n n¨m 1651 t¹i Lyon, Ph¸p); </w:t>
      </w:r>
      <w:r>
        <w:rPr>
          <w:rFonts w:eastAsia=".VnTime" w:cs=".VnTime" w:ascii=".VnCentury Schoolbook" w:hAnsi=".VnCentury Schoolbook"/>
          <w:i/>
          <w:lang w:val="pt-BR"/>
        </w:rPr>
        <w:t>DiÖn m¹o kinh ®« cña §µng Ngoµi</w:t>
      </w:r>
      <w:r>
        <w:rPr>
          <w:rFonts w:eastAsia=".VnTime" w:cs=".VnTime" w:ascii=".VnCentury Schoolbook" w:hAnsi=".VnCentury Schoolbook"/>
          <w:lang w:val="pt-BR"/>
        </w:rPr>
        <w:t xml:space="preserve"> (Samuel Baron, A Description of the kingdom of Tonquin, London 1811, trong A Collection of the Best and Most Interesting Voyages and Travel in All Parts of the World, IX, London, 1811);</w:t>
      </w:r>
      <w:r>
        <w:rPr>
          <w:rFonts w:eastAsia=".VnTime" w:cs=".VnTime" w:ascii=".VnCentury Schoolbook" w:hAnsi=".VnCentury Schoolbook"/>
          <w:i/>
          <w:lang w:val="pt-BR"/>
        </w:rPr>
        <w:t xml:space="preserve">Mét chuyÕn du hµnh ®Õn §µng Ngoµi n¨m 1688 </w:t>
      </w:r>
      <w:r>
        <w:rPr>
          <w:rFonts w:eastAsia=".VnTime" w:cs=".VnTime" w:ascii=".VnCentury Schoolbook" w:hAnsi=".VnCentury Schoolbook"/>
          <w:lang w:val="pt-BR"/>
        </w:rPr>
        <w:t>(Willian Dampier, 1652-1715, The Voyage to Tonquin, London. The Aregonaut Press, 1931);</w:t>
      </w:r>
      <w:r>
        <w:rPr>
          <w:rFonts w:eastAsia=".VnTime" w:cs=".VnTime" w:ascii=".VnCentury Schoolbook" w:hAnsi=".VnCentury Schoolbook"/>
          <w:i/>
          <w:lang w:val="pt-BR"/>
        </w:rPr>
        <w:t xml:space="preserve"> </w:t>
      </w:r>
      <w:r>
        <w:rPr>
          <w:rFonts w:eastAsia=".VnTime" w:cs=".VnTime" w:ascii=".VnCentury Schoolbook" w:hAnsi=".VnCentury Schoolbook"/>
          <w:lang w:val="pt-BR"/>
        </w:rPr>
        <w:t>Miªu t¶</w:t>
      </w:r>
      <w:r>
        <w:rPr>
          <w:rFonts w:eastAsia=".VnTime" w:cs=".VnTime" w:ascii=".VnCentury Schoolbook" w:hAnsi=".VnCentury Schoolbook"/>
          <w:i/>
          <w:lang w:val="pt-BR"/>
        </w:rPr>
        <w:t xml:space="preserve"> v</w:t>
        <w:softHyphen/>
        <w:t>¬ng quèc §µng Ngoµi</w:t>
      </w:r>
      <w:r>
        <w:rPr>
          <w:rFonts w:eastAsia=".VnTime" w:cs=".VnTime" w:ascii=".VnCentury Schoolbook" w:hAnsi=".VnCentury Schoolbook"/>
          <w:lang w:val="pt-BR"/>
        </w:rPr>
        <w:t xml:space="preserve"> (Christopher Borri, An Account of Cochin – china, London, 1811); </w:t>
      </w:r>
      <w:r>
        <w:rPr>
          <w:rFonts w:eastAsia=".VnTime" w:cs=".VnTime" w:ascii=".VnCentury Schoolbook" w:hAnsi=".VnCentury Schoolbook"/>
          <w:i/>
          <w:lang w:val="pt-BR"/>
        </w:rPr>
        <w:t>TËp du ký míi vµ kú thó vÒ v</w:t>
        <w:softHyphen/>
        <w:t>¬ng quèc §µng Ngoµi,</w:t>
      </w:r>
      <w:r>
        <w:rPr>
          <w:rFonts w:eastAsia=".VnTime" w:cs=".VnTime" w:ascii=".VnCentury Schoolbook" w:hAnsi=".VnCentury Schoolbook"/>
          <w:lang w:val="pt-BR"/>
        </w:rPr>
        <w:t xml:space="preserve"> Les six Voyages de Jean Baptiste Tavernier ecuyer Baron Daubonne quil a Fait En Turepnie, En Perse, et aux indes, Paris 1648); hay c¸c du ký cã gi¸ trÞ kh¸c nh</w:t>
        <w:softHyphen/>
        <w:t xml:space="preserve"> cña A. Baldinotti (1626), Tassanier (1658), G. F.Marini (1666) vµ vv…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eastAsia=".VnTime" w:cs=".VnTime" w:ascii=".VnCentury Schoolbook" w:hAnsi=".VnCentury Schoolbook"/>
          <w:lang w:val="pt-BR"/>
        </w:rPr>
        <w:t>ThÕ hÖ thø hai  nh÷ng ng</w:t>
        <w:softHyphen/>
        <w:t>êi ph</w:t>
        <w:softHyphen/>
        <w:t>¬ng xa cã mÆt trªn ®Êt Hµ Néi, chñ yÕu lµ ng</w:t>
        <w:softHyphen/>
        <w:t>êi Ph¸p, vµo nöa sau thÕ kû XIX, giai ®o¹n trong vµ ngay sau cuéc x©m l</w:t>
        <w:softHyphen/>
        <w:t>îc cña Ph¸p, bao gåm c¸c sÜ quan, phãng viªn, quan chøc cai trÞ, nh</w:t>
        <w:softHyphen/>
        <w:t xml:space="preserve"> G.Aubaret, F.Boissiere, Hocquard, Srevestre, Luro… Hä thuéc nhiÒu quèc tÞch kh¸c nhau, nh</w:t>
        <w:softHyphen/>
        <w:t xml:space="preserve"> Bå §µo Nha, Hµ Lan, Anh, Ph¸p, </w:t>
      </w:r>
      <w:r>
        <w:rPr>
          <w:rFonts w:eastAsia=".VnTime" w:cs=".VnTime" w:ascii=".VnCentury SchoolbookH" w:hAnsi=".VnCentury SchoolbookH"/>
          <w:lang w:val="pt-BR"/>
        </w:rPr>
        <w:t>ý</w:t>
      </w:r>
      <w:r>
        <w:rPr>
          <w:rFonts w:eastAsia=".VnTime" w:cs=".VnTime" w:ascii=".VnCentury Schoolbook" w:hAnsi=".VnCentury Schoolbook"/>
          <w:lang w:val="pt-BR"/>
        </w:rPr>
        <w:t>, BØ, §øc, TiÖp, Nga…</w:t>
      </w:r>
    </w:p>
    <w:p>
      <w:pPr>
        <w:pStyle w:val="Normal"/>
        <w:spacing w:lineRule="auto" w:line="264"/>
        <w:ind w:firstLine="720"/>
        <w:jc w:val="both"/>
        <w:rPr>
          <w:rFonts w:ascii=".VnCentury Schoolbook" w:hAnsi=".VnCentury Schoolbook" w:eastAsia=".VnTime" w:cs=".VnTime"/>
          <w:lang w:val="pt-BR"/>
        </w:rPr>
      </w:pPr>
      <w:r>
        <w:rPr>
          <w:rFonts w:eastAsia=".VnTime" w:cs=".VnTime" w:ascii=".VnCentury Schoolbook" w:hAnsi=".VnCentury Schoolbook"/>
          <w:lang w:val="pt-BR"/>
        </w:rPr>
        <w:t>Råi thÕ hÖ thø ba, cã thÓ kÓ ®Õn c¸c cha cè, nhµ gi¸o, nhµ nghiªn cøu, häc gi¶ ®· tõng lµm viÖc ë thuéc ®Þa §«ng D</w:t>
        <w:softHyphen/>
        <w:t>¬ng nh÷ng thËp kû ®Çu thÕ kû XX, nh</w:t>
        <w:softHyphen/>
        <w:t xml:space="preserve"> L.Cadiere, G. Danoutier, Pelliot, H.MaspÐro, Ch. B-Maybon…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eastAsia=".VnTime" w:cs=".VnTime" w:ascii=".VnCentury Schoolbook" w:hAnsi=".VnCentury Schoolbook"/>
          <w:lang w:val="pt-BR"/>
        </w:rPr>
        <w:t>Tµi liÖu ghi chÐp cïng c¸c c«ng tr×nh kh¶o cøu, c¸c t¸c phÈm v¨n ch</w:t>
        <w:softHyphen/>
        <w:t>¬ng cña ng</w:t>
        <w:softHyphen/>
        <w:t>êi n</w:t>
        <w:softHyphen/>
        <w:t>íc ngoµi ë hai giai ®o¹n nµy kh¸ phong phó. Trong sè ®ã ®· cã nh÷ng c«ng tr×nh b</w:t>
        <w:softHyphen/>
        <w:t>íc ®Çu ®</w:t>
        <w:softHyphen/>
        <w:t xml:space="preserve">îc khai th¸c vµ trë thµnh kh¸ næi tiÕng víi c«ng chóng b¹n ®äc chóng ta, ch¼ng h¹n t¸c phÈm </w:t>
      </w:r>
      <w:r>
        <w:rPr>
          <w:rFonts w:eastAsia=".VnTime" w:cs=".VnTime" w:ascii=".VnCentury Schoolbook" w:hAnsi=".VnCentury Schoolbook"/>
          <w:i/>
          <w:lang w:val="pt-BR"/>
        </w:rPr>
        <w:t xml:space="preserve">Hµ Néi giai ®o¹n 1873 - 1888 </w:t>
      </w:r>
      <w:r>
        <w:rPr>
          <w:rFonts w:eastAsia=".VnTime" w:cs=".VnTime" w:ascii=".VnCentury Schoolbook" w:hAnsi=".VnCentury Schoolbook"/>
          <w:lang w:val="pt-BR"/>
        </w:rPr>
        <w:t>cña AndrÐ Masson, mét nhµ nghiªn cøu v¨n hãa ng</w:t>
        <w:softHyphen/>
        <w:t>êi Ph¸p, ®</w:t>
        <w:softHyphen/>
        <w:t>¬ng thêi lµ nh©n viªn l</w:t>
        <w:softHyphen/>
        <w:t>u tr÷, nhµ cæ tù häc. T¸c phÈm cña AndrÐ Masson tuy kh«ng ph¶i lµ c«ng tr×nh  ®å sé, nh</w:t>
        <w:softHyphen/>
        <w:t>ng t</w:t>
        <w:softHyphen/>
        <w:t xml:space="preserve"> liÖu rÊt phong phó, ®</w:t>
        <w:softHyphen/>
        <w:t>a ra ®</w:t>
        <w:softHyphen/>
        <w:t>îc mét bøc tranh tæng qu¸t, vµ tr×nh bµy hîp lý c¸c m¶ng, c¸c khu vùc t¹o ra ®</w:t>
        <w:softHyphen/>
        <w:t>îc diÖn m¹o Hµ Néi lóc ®ã vµ nhiÒu n¨m sau… Hay nh÷ng trang viÕt cña Charies Edouar Hocquard, nguyªn lµ b¸c sÜ qu©n y, ®· ®Õn Hµ Néi n¨m 1884 vµ sèng ë ®©y cho ®Õn 1886, vÒ n</w:t>
        <w:softHyphen/>
        <w:t>íc ®· cho ®¨ng c¸c ghi chÐp khi sèng ë Hµ Néi trªn b¸o vµ n¨m 1892 ra thµnh s¸ch ë Paris…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eastAsia=".VnTime" w:cs=".VnTime" w:ascii=".VnCentury Schoolbook" w:hAnsi=".VnCentury Schoolbook"/>
          <w:lang w:val="pt-BR"/>
        </w:rPr>
        <w:t>B¾t ®Çu tõ nh÷ng ngµy c¸ch m¹ng th¸ng T¸m n¨m 1945 Hµ Néi cµng trë nªn hÊp dÉn víi kh¸ch n</w:t>
        <w:softHyphen/>
        <w:t>íc ngoµi. NhiÒu ng</w:t>
        <w:softHyphen/>
        <w:t>êi Ph¸p, Mü, Trung Hoa, NhËt vv… cã mÆt t¹i Hµ Néi nh÷ng ngµy lÞch sö 1945 – 1946. Trong nh÷ng n¨m gÇn ®©y b¹n ®äc chóng ta ®· ®</w:t>
        <w:softHyphen/>
        <w:t>îc tiÕp cËn víi c¸c t</w:t>
        <w:softHyphen/>
        <w:t xml:space="preserve"> liÖu cña mét ng</w:t>
        <w:softHyphen/>
        <w:t>êi trong sè hä: håi ký cña nh÷ng ng</w:t>
        <w:softHyphen/>
        <w:t>êi trong nhãm “Con Nai” (Cow Tean): George Wiches, Archimedes L.A. Patti ch¼ng h¹n… Th«ng tin cßn cho biÕt, ngay n¨m 1946 NXB Gi¨ng Vinh« (Jean Viyuean) ®· xuÊt b¶n cuèn</w:t>
      </w:r>
      <w:r>
        <w:rPr>
          <w:rFonts w:eastAsia=".VnTime" w:cs=".VnCentury Schoolbook" w:ascii=".VnCentury Schoolbook" w:hAnsi=".VnCentury Schoolbook"/>
          <w:i/>
          <w:lang w:val="pt-BR"/>
        </w:rPr>
        <w:t xml:space="preserve"> §éc lËp hay lµ chÕt</w:t>
      </w:r>
      <w:r>
        <w:rPr>
          <w:rFonts w:eastAsia=".VnTime" w:cs=".VnCentury Schoolbook" w:ascii=".VnCentury Schoolbook" w:hAnsi=".VnCentury Schoolbook"/>
          <w:lang w:val="pt-BR"/>
        </w:rPr>
        <w:t xml:space="preserve"> (L’ Independence du la more!) cña Misen Metrich, nguyªn lµ phãng viªn b¸o “Nh©n ®¹o”, c¬ quan §CS Ph¸p, cã mÆt ë ViÖt Nam tr</w:t>
        <w:softHyphen/>
        <w:t>íc ®ã, tõ th¸ng 8 ®Õn th¸ng 12 n¨m 1945, chøng kiÕn nh÷ng sù kiÖn lÞch sö 1945 – 1946 d©n téc ViÖt Nam võa giµnh ®éc lËp vµ nh©n d©n Hµ Néi ®ang t</w:t>
        <w:softHyphen/>
        <w:t xml:space="preserve">ng bõng trong ngµy héi nµy. Sau ®ã mét n¨m, n¨m 1947, NXB Pierre Seghers ë Paris l¹i xuÊt b¶n mét tËp th¬ viÕt vÒ ViÖt Nam tËp th¬ víi nhan ®Ò </w:t>
      </w:r>
      <w:r>
        <w:rPr>
          <w:rFonts w:eastAsia=".VnTime" w:cs=".VnCentury Schoolbook" w:ascii=".VnCentury Schoolbook" w:hAnsi=".VnCentury Schoolbook"/>
          <w:i/>
          <w:lang w:val="pt-BR"/>
        </w:rPr>
        <w:t xml:space="preserve">§éc lËp, </w:t>
      </w:r>
      <w:r>
        <w:rPr>
          <w:rFonts w:eastAsia=".VnTime" w:cs=".VnCentury Schoolbook" w:ascii=".VnCentury Schoolbook" w:hAnsi=".VnCentury Schoolbook"/>
          <w:lang w:val="pt-BR"/>
        </w:rPr>
        <w:t>cña Georges Danhiel, mét anh lÝnh trÎ trong qu©n ®éi Ph¸p tõ ViÖt Nam trë vÒ, ca ngîi tinh thÇn chiÕn ®Êu cña d©n téc ViÖt Nam, kiªn quyÕt gi÷ v÷ng nÒn §éc lËp cña n</w:t>
        <w:softHyphen/>
        <w:t>íc Céng hoµ võa ra ®êi ngµy 2 th¸ng 9 n¨m 1945 t¹i thñ ®« Hµ Néi.</w:t>
      </w:r>
    </w:p>
    <w:p>
      <w:pPr>
        <w:pStyle w:val="Normal"/>
        <w:spacing w:lineRule="auto" w:line="264"/>
        <w:ind w:firstLine="720"/>
        <w:jc w:val="both"/>
        <w:rPr>
          <w:rFonts w:ascii=".VnCentury Schoolbook" w:hAnsi=".VnCentury Schoolbook" w:eastAsia=".VnTime" w:cs=".VnCentury Schoolbook"/>
          <w:lang w:val="pt-BR"/>
        </w:rPr>
      </w:pPr>
      <w:r>
        <w:rPr>
          <w:rFonts w:eastAsia=".VnTime" w:cs=".VnCentury Schoolbook" w:ascii=".VnCentury Schoolbook" w:hAnsi=".VnCentury Schoolbook"/>
          <w:lang w:val="pt-BR"/>
        </w:rPr>
        <w:t>Nh÷ng n¨m kh¸ng chiÕn, råi Hµ Néi ®</w:t>
        <w:softHyphen/>
        <w:t>îc gi¶i phãng, b¾t ®Çu ®</w:t>
        <w:softHyphen/>
        <w:t>îc x©y dùng l¹i, cuéc sèng t</w:t>
        <w:softHyphen/>
        <w:t>ëng cø thÕ yªn b×nh ®i lªn, nh</w:t>
        <w:softHyphen/>
        <w:t>ng tiÕp ®ã l¹i ph¶i ®</w:t>
        <w:softHyphen/>
        <w:t>¬ng ®Çu víi cuéc chiÕn tranh míi, tµn khèc do ®Õ quèc Mü g©y ra vµ råi ®i ®Õn chiÕn th¾ng sau trËn §iÖn Biªn Phñ trªn kh«ng, ®¹i th¾ng sau chiÕn dÞch Hå ChÝ Minh, Hµ Néi trë thµnh thñ ®« cña ®Êt n</w:t>
        <w:softHyphen/>
        <w:t>íc thèng nhÊt, tõ ®ã thùc sù ®i lªn…</w:t>
      </w:r>
    </w:p>
    <w:p>
      <w:pPr>
        <w:pStyle w:val="Normal"/>
        <w:spacing w:lineRule="auto" w:line="264"/>
        <w:ind w:firstLine="720"/>
        <w:jc w:val="both"/>
        <w:rPr>
          <w:rFonts w:ascii=".VnCentury Schoolbook" w:hAnsi=".VnCentury Schoolbook" w:eastAsia=".VnTime" w:cs=".VnCentury Schoolbook"/>
          <w:lang w:val="pt-BR"/>
        </w:rPr>
      </w:pPr>
      <w:r>
        <w:rPr>
          <w:rFonts w:eastAsia=".VnTime" w:cs=".VnCentury Schoolbook" w:ascii=".VnCentury Schoolbook" w:hAnsi=".VnCentury Schoolbook"/>
          <w:lang w:val="pt-BR"/>
        </w:rPr>
        <w:t>§Õn ®©y th× kh«ng thÓ kÓ ra hÕt Hµ Néi ®· vµ ®ang tiÕp ®ãn biÕt bao nhiªu kh¸ch tõ ph</w:t>
        <w:softHyphen/>
        <w:t>¬ng xa vµ  cã bao nhiªu trang viÕt cña nh÷ng vÞ kh¸ch Êy vÒ Hµ Néi…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eastAsia=".VnTime" w:cs=".VnCentury Schoolbook" w:ascii=".VnCentury Schoolbook" w:hAnsi=".VnCentury Schoolbook"/>
          <w:lang w:val="pt-BR"/>
        </w:rPr>
        <w:t xml:space="preserve">ChØ trong mét bµi viÕt ng¾n </w:t>
      </w:r>
      <w:r>
        <w:rPr>
          <w:rFonts w:eastAsia=".VnTime" w:cs=".VnCentury Schoolbook" w:ascii=".VnCentury Schoolbook" w:hAnsi=".VnCentury Schoolbook"/>
          <w:i/>
          <w:lang w:val="pt-BR"/>
        </w:rPr>
        <w:t>Phong th¸i Hµ Thµnh</w:t>
      </w:r>
      <w:r>
        <w:rPr>
          <w:rFonts w:eastAsia=".VnTime" w:cs=".VnCentury Schoolbook" w:ascii=".VnCentury Schoolbook" w:hAnsi=".VnCentury Schoolbook"/>
          <w:lang w:val="pt-BR"/>
        </w:rPr>
        <w:t xml:space="preserve"> cña B.Frankin, ta ®· cã thÓ lÈy ra c©u nhËn xÐt chÝ lý mµ chóng t«i ®· trÝch ra ë phÇn më ®Çu. Qua nhiÒu c«ng tr×nh nghiªn cøu, nhiÒu t¸c phÈm, tõ tuú bót, håi ký, c©u th¬, trang v¨n, cña kh¸ch ph</w:t>
        <w:softHyphen/>
        <w:t>¬ng xa viÕt vÒ Hµ Néi, mµ chóng t«i ®· ®iÓm l</w:t>
        <w:softHyphen/>
        <w:t>ít qua, cã thÓ hiÓu thªm Hµ Néi cña chóng ta, thÊy râ thªm diÖn m¹o cña Hµ Néi qua nhiÒu n¨m th¸ng, vµ qua nh÷ng c¶m nhËn, nh÷ng ®¸nh gi¸ kh¸ch quan cña ng</w:t>
        <w:softHyphen/>
        <w:t>êi n</w:t>
        <w:softHyphen/>
        <w:t>íc ngoµi, ta cã thÓ suy ngÉm ra nhiÒu ®iÒu, tù hµo vÒ Hµ Néi cña ta, nghi nhËn nh÷ng ®iÒu cÇn kh¾c phôc ®Ó x©y dùng Hµ Néi cµng ®¸ng yªu h¬n, to ®Ñp h¬n.</w:t>
      </w:r>
    </w:p>
    <w:p>
      <w:pPr>
        <w:pStyle w:val="Normal"/>
        <w:spacing w:lineRule="auto" w:line="264"/>
        <w:ind w:firstLine="720"/>
        <w:jc w:val="both"/>
        <w:rPr>
          <w:rFonts w:ascii=".VnCentury Schoolbook" w:hAnsi=".VnCentury Schoolbook" w:eastAsia=".VnTime" w:cs=".VnCentury Schoolbook"/>
          <w:lang w:val="pt-BR"/>
        </w:rPr>
      </w:pPr>
      <w:r>
        <w:rPr>
          <w:rFonts w:eastAsia=".VnTime" w:cs=".VnCentury Schoolbook" w:ascii=".VnCentury Schoolbook" w:hAnsi=".VnCentury Schoolbook"/>
          <w:lang w:val="pt-BR"/>
        </w:rPr>
        <w:t>V× lÏ trªn mµ chóng t«i b</w:t>
        <w:softHyphen/>
        <w:t>íc ®Çu s</w:t>
        <w:softHyphen/>
        <w:t>u tÇm, xÕp s¾p, biªn so¹n ra cuèn s¸ch nµy. Hy väng, kh«ng chØ cho chóng ta, thÕ hÖ ®ang sèng, mµ cßn cã thÓ l</w:t>
        <w:softHyphen/>
        <w:t>u truyÒn cho c¸c thÕ hÖ mai sau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rFonts w:eastAsia=".VnTime" w:cs=".VnCentury Schoolbook" w:ascii=".VnCentury Schoolbook" w:hAnsi=".VnCentury Schoolbook"/>
          <w:lang w:val="pt-BR"/>
        </w:rPr>
        <w:t>Kh¸c víi cuèn s¸ch chóng t«i ®· s</w:t>
        <w:softHyphen/>
        <w:t>u tÇm biªn so¹n tõ mét phÇn t</w:t>
        <w:softHyphen/>
        <w:t xml:space="preserve"> thÕ kû tr</w:t>
        <w:softHyphen/>
        <w:t xml:space="preserve">íc, </w:t>
      </w:r>
      <w:r>
        <w:rPr>
          <w:rFonts w:eastAsia=".VnTime" w:cs=".VnCentury Schoolbook" w:ascii=".VnCentury Schoolbook" w:hAnsi=".VnCentury Schoolbook"/>
          <w:i/>
          <w:lang w:val="pt-BR"/>
        </w:rPr>
        <w:t>Hµ Néi trong con m¾t b¹n bÌ</w:t>
      </w:r>
      <w:r>
        <w:rPr>
          <w:rStyle w:val="FootnoteCharacters"/>
          <w:rStyle w:val="FootnoteAnchor"/>
          <w:rFonts w:eastAsia=".VnTime" w:cs=".VnCentury Schoolbook" w:ascii=".VnCentury Schoolbook" w:hAnsi=".VnCentury Schoolbook"/>
          <w:i/>
          <w:lang w:val="pt-BR"/>
        </w:rPr>
        <w:footnoteReference w:customMarkFollows="1" w:id="2"/>
        <w:t>(</w:t>
      </w:r>
      <w:r>
        <w:rPr>
          <w:rStyle w:val="FootnoteCharacters"/>
          <w:rFonts w:eastAsia=".VnTime" w:cs=".VnCentury Schoolbook" w:ascii=".VnCentury Schoolbook" w:hAnsi=".VnCentury Schoolbook"/>
          <w:i/>
          <w:lang w:val="pt-BR"/>
        </w:rPr>
        <w:t>*)</w:t>
      </w:r>
      <w:r>
        <w:rPr>
          <w:rFonts w:eastAsia=".VnTime" w:cs=".VnCentury Schoolbook" w:ascii=".VnCentury Schoolbook" w:hAnsi=".VnCentury Schoolbook"/>
          <w:lang w:val="pt-BR"/>
        </w:rPr>
        <w:t>, tuyÓn v¨n, th¬ cña c¸c nhµ v¨n, nhµ b¸o cã thiÖn chÝ tõ c¸c n</w:t>
        <w:softHyphen/>
        <w:t xml:space="preserve">íc chñ yÕu viÕt vÒ Hµ Néi nh÷ng n¨m chiÕn ®Êu gian khæ víi bom ®¹n Mü, víi c¸i tªn </w:t>
      </w:r>
      <w:r>
        <w:rPr>
          <w:rFonts w:eastAsia=".VnTime" w:cs=".VnCentury Schoolbook" w:ascii=".VnCentury Schoolbook" w:hAnsi=".VnCentury Schoolbook"/>
          <w:i/>
          <w:lang w:val="pt-BR"/>
        </w:rPr>
        <w:t>Hµ Néi qua c¶m nhËn cña kh¸ch ph</w:t>
        <w:softHyphen/>
        <w:t xml:space="preserve">¬ng xa </w:t>
      </w:r>
      <w:r>
        <w:rPr>
          <w:rFonts w:eastAsia=".VnTime" w:cs=".VnCentury Schoolbook" w:ascii=".VnCentury Schoolbook" w:hAnsi=".VnCentury Schoolbook"/>
          <w:lang w:val="pt-BR"/>
        </w:rPr>
        <w:t>cuèn s¸ch biªn so¹n cña chóng t«i lÇn nµy bao qu¸t réng h¬n nhiÒu: tËp hîp c¸c trang viÕt vÒ Hµ Néi cña mäi t¸c gi¶ n</w:t>
        <w:softHyphen/>
        <w:t>íc ngoµi tõ tr</w:t>
        <w:softHyphen/>
        <w:t>íc ®Õn nay, kh«ng ph©n biÖt r¹ch rßi vÒ th©n nh©n ng</w:t>
        <w:softHyphen/>
        <w:t xml:space="preserve">êi viÕt, kh«ng ph©n biÖt thÓ lo¹i dµi ng¾n, miÔn lµ viÕt vÒ Hµ Néi ë c¸c khÝa c¹nh kh¸c nhau theo c¶m nhËn chñ quan, kh«ng tr¸nh nÐ c¶ nh÷ng nhËn xÐt ta quen quan niÖm lµ cã phÇn thiÕu thiÖn chÝ. Trong phÇn trÝch ®¨ng chóng t«i còng c©n nh¾c, </w:t>
        <w:softHyphen/>
        <w:t>u tiªn cho nh÷ng phÇn viÕt cã Ýt nhiÒu “tÝnh chÊt v¨n ch</w:t>
        <w:softHyphen/>
        <w:t xml:space="preserve">¬ng”, ch¼ng h¹n chóng t«i trÝch ®¨ng mét sè ®o¹n miªu t¶ KÎ Chî tõ </w:t>
      </w:r>
      <w:r>
        <w:rPr>
          <w:rFonts w:eastAsia=".VnTime" w:cs=".VnCentury Schoolbook" w:ascii=".VnCentury Schoolbook" w:hAnsi=".VnCentury Schoolbook"/>
          <w:i/>
          <w:lang w:val="pt-BR"/>
        </w:rPr>
        <w:t xml:space="preserve"> Mét chuyÕn  du hµnh ®Õn §µng Ngoµi n¨m 1688 </w:t>
      </w:r>
      <w:r>
        <w:rPr>
          <w:rFonts w:eastAsia=".VnTime" w:cs=".VnCentury Schoolbook" w:ascii=".VnCentury Schoolbook" w:hAnsi=".VnCentury Schoolbook"/>
          <w:lang w:val="pt-BR"/>
        </w:rPr>
        <w:t>cña William Dampier, nh</w:t>
        <w:softHyphen/>
        <w:t>ng l¹i kh«ng thÓ trÝch ®¨ng ®</w:t>
        <w:softHyphen/>
        <w:t xml:space="preserve">îc g× tõ cuèn s¸ch cña Jean-Baptiste Tavernier cã c¸i tªn hÊp dÉn </w:t>
      </w:r>
      <w:r>
        <w:rPr>
          <w:rFonts w:eastAsia=".VnTime" w:cs=".VnCentury Schoolbook" w:ascii=".VnCentury Schoolbook" w:hAnsi=".VnCentury Schoolbook"/>
          <w:i/>
          <w:lang w:val="pt-BR"/>
        </w:rPr>
        <w:t>TËp du ký míi vµ kú thó vÒ v</w:t>
        <w:softHyphen/>
        <w:t>¬ng quèc §µng Ngoµi</w:t>
      </w:r>
      <w:r>
        <w:rPr>
          <w:rFonts w:eastAsia=".VnTime" w:cs=".VnCentury Schoolbook" w:ascii=".VnCentury Schoolbook" w:hAnsi=".VnCentury Schoolbook"/>
          <w:lang w:val="pt-BR"/>
        </w:rPr>
        <w:t>, còng ®</w:t>
        <w:softHyphen/>
        <w:t>îc viÕt vµo thÕ kû XVII v× tËp s¸ch phÇn nhiÒu lµ t</w:t>
        <w:softHyphen/>
        <w:t xml:space="preserve"> liÖu kh¶o cøu thèng kª c¸c mÆt x· héi chung  cña §µng Ngoµi cã phÇn Ýt dÝnh d¸ng ®Õn KÎ Chî.</w:t>
      </w:r>
    </w:p>
    <w:p>
      <w:pPr>
        <w:pStyle w:val="Normal"/>
        <w:spacing w:lineRule="auto" w:line="264"/>
        <w:ind w:firstLine="720"/>
        <w:jc w:val="both"/>
        <w:rPr>
          <w:rFonts w:ascii=".VnCentury Schoolbook" w:hAnsi=".VnCentury Schoolbook" w:eastAsia=".VnTime" w:cs=".VnCentury Schoolbook"/>
          <w:lang w:val="pt-BR"/>
        </w:rPr>
      </w:pPr>
      <w:r>
        <w:rPr>
          <w:rFonts w:eastAsia=".VnTime" w:cs=".VnCentury Schoolbook" w:ascii=".VnCentury Schoolbook" w:hAnsi=".VnCentury Schoolbook"/>
          <w:lang w:val="pt-BR"/>
        </w:rPr>
        <w:t>Víi nhiÒu nguyªn nh©n vµ h¹n chÕ, chóng t«i ch</w:t>
        <w:softHyphen/>
        <w:t>a s</w:t>
        <w:softHyphen/>
        <w:t>u tËp ®</w:t>
        <w:softHyphen/>
        <w:t>îc nhiÒu, chø kh«ng d¸m nãi lµ ®Çy ®ñ hay tiªu biÓu, nh÷ng g× c¸c kh¸ch ph</w:t>
        <w:softHyphen/>
        <w:t>¬ng xa viÕt vÒ Hµ Néi. Tµi liÖu thu thËp ®</w:t>
        <w:softHyphen/>
        <w:t>îc chóng t«i t¹m s¾p xÕp theo thø tù thêi gian thµnh ba phÇn:</w:t>
      </w:r>
    </w:p>
    <w:p>
      <w:pPr>
        <w:pStyle w:val="Normal"/>
        <w:spacing w:lineRule="auto" w:line="264"/>
        <w:ind w:firstLine="720"/>
        <w:jc w:val="both"/>
        <w:rPr>
          <w:rFonts w:ascii=".VnCentury Schoolbook" w:hAnsi=".VnCentury Schoolbook" w:eastAsia=".VnTime" w:cs=".VnCentury Schoolbook"/>
          <w:lang w:val="pt-BR"/>
        </w:rPr>
      </w:pPr>
      <w:r>
        <w:rPr>
          <w:rFonts w:eastAsia=".VnTime" w:cs=".VnCentury Schoolbook" w:ascii=".VnCentury Schoolbook" w:hAnsi=".VnCentury Schoolbook"/>
          <w:lang w:val="pt-BR"/>
        </w:rPr>
        <w:t>I. Giai ®o¹n tõ nh÷ng thÕ kû XVII – XVIII ®Õn gi÷a thÕ kû XX (nh÷ng n¨m c¸ch m¹ng th¸ng T¸m 1945 - 1946).</w:t>
      </w:r>
    </w:p>
    <w:p>
      <w:pPr>
        <w:pStyle w:val="Normal"/>
        <w:spacing w:lineRule="auto" w:line="264"/>
        <w:ind w:firstLine="720"/>
        <w:jc w:val="both"/>
        <w:rPr>
          <w:rFonts w:ascii=".VnCentury Schoolbook" w:hAnsi=".VnCentury Schoolbook" w:eastAsia=".VnTime" w:cs=".VnCentury Schoolbook"/>
          <w:lang w:val="pt-BR"/>
        </w:rPr>
      </w:pPr>
      <w:r>
        <w:rPr>
          <w:rFonts w:eastAsia=".VnTime" w:cs=".VnCentury Schoolbook" w:ascii=".VnCentury Schoolbook" w:hAnsi=".VnCentury Schoolbook"/>
          <w:lang w:val="pt-BR"/>
        </w:rPr>
        <w:t>II. Giai ®o¹n 30 n¨m chiÕn tranh.</w:t>
      </w:r>
    </w:p>
    <w:p>
      <w:pPr>
        <w:pStyle w:val="Normal"/>
        <w:spacing w:lineRule="auto" w:line="264"/>
        <w:ind w:firstLine="720"/>
        <w:jc w:val="both"/>
        <w:rPr>
          <w:rFonts w:ascii=".VnCentury Schoolbook" w:hAnsi=".VnCentury Schoolbook" w:eastAsia=".VnTime" w:cs=".VnCentury Schoolbook"/>
          <w:lang w:val="pt-BR"/>
        </w:rPr>
      </w:pPr>
      <w:r>
        <w:rPr>
          <w:rFonts w:eastAsia=".VnTime" w:cs=".VnCentury Schoolbook" w:ascii=".VnCentury Schoolbook" w:hAnsi=".VnCentury Schoolbook"/>
          <w:lang w:val="pt-BR"/>
        </w:rPr>
        <w:t>III. Vµ giai ®o¹n tõ 1975 ®Õn nay.</w:t>
      </w:r>
    </w:p>
    <w:p>
      <w:pPr>
        <w:pStyle w:val="Normal"/>
        <w:spacing w:lineRule="auto" w:line="264"/>
        <w:ind w:firstLine="720"/>
        <w:jc w:val="both"/>
        <w:rPr>
          <w:rFonts w:ascii=".VnCentury Schoolbook" w:hAnsi=".VnCentury Schoolbook" w:eastAsia=".VnTime" w:cs=".VnCentury Schoolbook"/>
          <w:lang w:val="pt-BR"/>
        </w:rPr>
      </w:pPr>
      <w:r>
        <w:rPr>
          <w:rFonts w:eastAsia=".VnTime" w:cs=".VnCentury Schoolbook" w:ascii=".VnCentury Schoolbook" w:hAnsi=".VnCentury Schoolbook"/>
          <w:lang w:val="pt-BR"/>
        </w:rPr>
        <w:t>VÒ v¨n b¶n chóng t«i chñ tr</w:t>
        <w:softHyphen/>
        <w:t>¬ng dùa vµo c¸c b¶n dÞch ®· ®</w:t>
        <w:softHyphen/>
        <w:t>îc c«ng bè trªn s¸ch b¸o tiÕng ViÖt cïng mét sè Ýt trang ®</w:t>
        <w:softHyphen/>
        <w:t>îc bè trÝ dÞch míi, cã sù thÈm ®Þnh cña c¸c chuyªn gia. Víi phÇn lín c¸c dÞch gi¶ cã bµi tuyÓn chän vµo s¸ch nµy chóng t«i ®· kÞp trao ®æi xin phÐp ®</w:t>
        <w:softHyphen/>
        <w:t>îc sö dông, tuy nhiªn cßn mét sè c¸c b¹n dÞch gi¶ chóng t«i vÉn ch</w:t>
        <w:softHyphen/>
        <w:t>a t×m ®</w:t>
        <w:softHyphen/>
        <w:t>îc ®Þa chØ ®Ó liªn hÖ. Mong r»ng c¸c b¹n Êy sÏ c¶m th«ng vµ l</w:t>
        <w:softHyphen/>
        <w:t>îng thø cho thiÕu sãt nµy cña chóng t«i, chóng t«i xin b¶o ®¶m khi in sÏ gi÷ ®óng v¨n b¶n ®· c«ng bè vµ mçi t</w:t>
        <w:softHyphen/>
        <w:t xml:space="preserve"> liÖu ®Òu ®</w:t>
        <w:softHyphen/>
        <w:t>îc ghi râ xuÊt sø. Nh©n ®©y chóng t«i xin ®</w:t>
        <w:softHyphen/>
        <w:t>îc c¶m ¬n c¸c dÞch gi¶ ®· cho phÐp sö dông t</w:t>
        <w:softHyphen/>
        <w:t xml:space="preserve"> liÖu cña m×nh vµ còng thµnh thËt c¸o lçi nh÷ng vÞ mµ cho ®Õn lóc nµy chóng t«i cßn ch</w:t>
        <w:softHyphen/>
        <w:t>a liªn hÖ ®</w:t>
        <w:softHyphen/>
        <w:t>îc.</w:t>
      </w:r>
    </w:p>
    <w:p>
      <w:pPr>
        <w:pStyle w:val="Normal"/>
        <w:spacing w:lineRule="auto" w:line="264"/>
        <w:ind w:firstLine="720"/>
        <w:jc w:val="both"/>
        <w:rPr>
          <w:rFonts w:ascii=".VnCentury Schoolbook" w:hAnsi=".VnCentury Schoolbook" w:eastAsia=".VnTime" w:cs=".VnCentury Schoolbook"/>
          <w:lang w:val="pt-BR"/>
        </w:rPr>
      </w:pPr>
      <w:r>
        <w:rPr>
          <w:rFonts w:eastAsia=".VnTime" w:cs=".VnCentury Schoolbook" w:ascii=".VnCentury Schoolbook" w:hAnsi=".VnCentury Schoolbook"/>
          <w:lang w:val="pt-BR"/>
        </w:rPr>
        <w:t>Ngoµi v¨n b¶n xÕp s¾p theo c¸c phÇn nªu ë trªn, s¸ch cã phÇn phô lôc ¶nh vµ phô lôc ghi chó vÒ c¸c t¸c gi¶ xÕp theo vÇn ABC cña hä tõng ng</w:t>
        <w:softHyphen/>
        <w:t>êi.</w:t>
      </w:r>
    </w:p>
    <w:p>
      <w:pPr>
        <w:pStyle w:val="Normal"/>
        <w:spacing w:lineRule="auto" w:line="264"/>
        <w:ind w:firstLine="720"/>
        <w:jc w:val="both"/>
        <w:rPr>
          <w:rFonts w:ascii=".VnCentury Schoolbook" w:hAnsi=".VnCentury Schoolbook" w:eastAsia=".VnTime" w:cs=".VnCentury Schoolbook"/>
          <w:lang w:val="pt-BR"/>
        </w:rPr>
      </w:pPr>
      <w:r>
        <w:rPr>
          <w:rFonts w:eastAsia=".VnTime" w:cs=".VnCentury Schoolbook" w:ascii=".VnCentury Schoolbook" w:hAnsi=".VnCentury Schoolbook"/>
          <w:lang w:val="pt-BR"/>
        </w:rPr>
        <w:t>Mét c«ng tr×nh nh</w:t>
        <w:softHyphen/>
        <w:t xml:space="preserve"> bé s¸ch nµy cã ®</w:t>
        <w:softHyphen/>
        <w:t>îc ph¶i nhê sù gióp ®ì, céng t¸c vµ c«ng søc cña nhiÒu chuyªn gia, b¹n bÌ gÇn xa còng nh</w:t>
        <w:softHyphen/>
        <w:t xml:space="preserve"> c¸c c¬ quan b¸o chÝ truyÒn th«ng, tr</w:t>
        <w:softHyphen/>
        <w:t>íc hÕt lµ Ban biªn tËp NXB Hµ Néi cïng Héi ®ång Khoa häc dù ¸n tñ s¸ch “Th¨ng Long ngµn n¨m v¨n hiÕn”. Nh©n ®©y chóng t«i xin ch©n thµnh bµy tá lßng biÕt ¬n ®èi víi  c¸c c¸ nh©n còng nh</w:t>
        <w:softHyphen/>
        <w:t xml:space="preserve"> tËp thÓ trªn.</w:t>
      </w:r>
    </w:p>
    <w:p>
      <w:pPr>
        <w:pStyle w:val="Normal"/>
        <w:spacing w:lineRule="auto" w:line="264"/>
        <w:ind w:firstLine="720"/>
        <w:jc w:val="both"/>
        <w:rPr>
          <w:rFonts w:ascii=".VnCentury Schoolbook" w:hAnsi=".VnCentury Schoolbook" w:eastAsia=".VnTime" w:cs=".VnCentury Schoolbook"/>
          <w:lang w:val="pt-BR"/>
        </w:rPr>
      </w:pPr>
      <w:r>
        <w:rPr>
          <w:rFonts w:eastAsia=".VnTime" w:cs=".VnCentury Schoolbook" w:ascii=".VnCentury Schoolbook" w:hAnsi=".VnCentury Schoolbook"/>
          <w:lang w:val="pt-BR"/>
        </w:rPr>
        <w:t>Mong muèn cña chóng t«i chØ lµ ®</w:t>
        <w:softHyphen/>
        <w:t>îc gãp mét chót nhá män trong b</w:t>
        <w:softHyphen/>
        <w:t>íc khëi ®Çu chung cña c«ng viÖc s</w:t>
        <w:softHyphen/>
        <w:t>u tËp, l</w:t>
        <w:softHyphen/>
        <w:t>u gi÷ nh÷ng trang viÕt cña ng</w:t>
        <w:softHyphen/>
        <w:t>êi n</w:t>
        <w:softHyphen/>
        <w:t>íc ngoµi (Cã nhiÒu ng</w:t>
        <w:softHyphen/>
        <w:t>êi lµ b¹n bÌ th©n thiÕt cña nh©n d©n ta, còng cã ng</w:t>
        <w:softHyphen/>
        <w:t>êi chØ lµ kh¸ch v·ng lai) thÓ hiÖn nh÷ng t×nh c¶m cña m×nh ®èi víi Hµ Néi nãi riªng, còng lµ víi ®Êt n</w:t>
        <w:softHyphen/>
        <w:t>íc ViÖt Nam nãi chung - ®Êt n</w:t>
        <w:softHyphen/>
        <w:t>íc, con ng</w:t>
        <w:softHyphen/>
        <w:t>êi, rÊt ®çi th©n th</w:t>
        <w:softHyphen/>
        <w:t>¬ng cña mçi ng</w:t>
        <w:softHyphen/>
        <w:t>êi chóng ta. Ph¶i ch¨ng trong nh÷ng trang viÕt nµy cã rÊt nhiÒu trang ®¸ng lµ niÒm tù hµo cña ng</w:t>
        <w:softHyphen/>
        <w:t>êi Hµ Néi, ng</w:t>
        <w:softHyphen/>
        <w:t>êi ViÖt Nam h«m nay vµ mai sau. C«ng tr×nh nµy cña chóng t«i ®ãng gãp vµo chØ lµ mét trong nh÷ng b</w:t>
        <w:softHyphen/>
        <w:t>íc ®Çu tiªn trong c¸c ho¹t ®éng chung cña c¶ x· héi. Mong ®</w:t>
        <w:softHyphen/>
        <w:t>îc sù chØ gi¸o cña b¹n ®äc, nhÊt lµ cña c¸c nhµ khoa häc, c¸c ®ång nghiÖp, ®Ó råi ®©y cã thÓ hoµn thiÖn h¬n vµ cã nh÷ng b</w:t>
        <w:softHyphen/>
        <w:t>íc tiÕp theo thËt sù khoa häc, ®Çy ®ñ, chÊt l</w:t>
        <w:softHyphen/>
        <w:t>îng cao h¬n.</w:t>
      </w:r>
    </w:p>
    <w:p>
      <w:pPr>
        <w:pStyle w:val="Normal"/>
        <w:spacing w:lineRule="auto" w:line="288"/>
        <w:ind w:firstLine="720"/>
        <w:jc w:val="both"/>
        <w:rPr>
          <w:rFonts w:ascii=".VnCentury Schoolbook" w:hAnsi=".VnCentury Schoolbook" w:eastAsia=".VnTime" w:cs=".VnCentury Schoolbook"/>
          <w:lang w:val="pt-BR"/>
        </w:rPr>
      </w:pPr>
      <w:r>
        <w:rPr>
          <w:rFonts w:eastAsia=".VnTime" w:cs=".VnCentury Schoolbook" w:ascii=".VnCentury Schoolbook" w:hAnsi=".VnCentury Schoolbook"/>
          <w:lang w:val="pt-BR"/>
        </w:rPr>
      </w:r>
    </w:p>
    <w:p>
      <w:pPr>
        <w:pStyle w:val="Normal"/>
        <w:spacing w:lineRule="auto" w:line="288"/>
        <w:ind w:left="1440" w:firstLine="720"/>
        <w:jc w:val="center"/>
        <w:rPr>
          <w:rFonts w:ascii=".VnCentury Schoolbook" w:hAnsi=".VnCentury Schoolbook" w:eastAsia=".VnTime" w:cs=".VnCentury Schoolbook"/>
          <w:b/>
          <w:b/>
          <w:i/>
          <w:i/>
          <w:lang w:val="pt-BR"/>
        </w:rPr>
      </w:pPr>
      <w:r>
        <w:rPr>
          <w:rFonts w:eastAsia=".VnTime" w:cs=".VnCentury Schoolbook" w:ascii=".VnCentury Schoolbook" w:hAnsi=".VnCentury Schoolbook"/>
          <w:b/>
          <w:i/>
          <w:lang w:val="pt-BR"/>
        </w:rPr>
        <w:t>LiÔu Giai, mïa thu n¨m MËu Tý</w:t>
      </w:r>
    </w:p>
    <w:p>
      <w:pPr>
        <w:pStyle w:val="Normal"/>
        <w:spacing w:lineRule="auto" w:line="288"/>
        <w:ind w:left="1440" w:firstLine="720"/>
        <w:jc w:val="center"/>
        <w:rPr>
          <w:rFonts w:ascii=".VnCentury Schoolbook" w:hAnsi=".VnCentury Schoolbook" w:eastAsia=".VnTime" w:cs=".VnCentury Schoolbook"/>
          <w:b/>
          <w:b/>
          <w:lang w:val="pt-BR"/>
        </w:rPr>
      </w:pPr>
      <w:r>
        <w:rPr>
          <w:rFonts w:eastAsia=".VnTime" w:cs=".VnCentury Schoolbook" w:ascii=".VnCentury Schoolbook" w:hAnsi=".VnCentury Schoolbook"/>
          <w:b/>
          <w:lang w:val="pt-BR"/>
        </w:rPr>
        <w:t>Ng</w:t>
        <w:softHyphen/>
        <w:t>êi biªn so¹n</w:t>
      </w:r>
    </w:p>
    <w:p>
      <w:pPr>
        <w:pStyle w:val="Normal"/>
        <w:spacing w:lineRule="auto" w:line="288"/>
        <w:ind w:left="1440" w:firstLine="720"/>
        <w:jc w:val="center"/>
        <w:rPr>
          <w:rFonts w:ascii=".VnCentury Schoolbook" w:hAnsi=".VnCentury Schoolbook" w:eastAsia=".VnTime" w:cs=".VnCentury Schoolbook"/>
          <w:b/>
          <w:b/>
          <w:lang w:val="pt-BR"/>
        </w:rPr>
      </w:pPr>
      <w:r>
        <w:rPr>
          <w:rFonts w:eastAsia=".VnTime" w:cs=".VnCentury Schoolbook" w:ascii=".VnCentury Schoolbook" w:hAnsi=".VnCentury Schoolbook"/>
          <w:b/>
          <w:lang w:val="pt-BR"/>
        </w:rPr>
        <w:t>Thóy Toµn</w:t>
      </w:r>
    </w:p>
    <w:p>
      <w:pPr>
        <w:pStyle w:val="Normal"/>
        <w:spacing w:lineRule="auto" w:line="288" w:before="60" w:after="0"/>
        <w:ind w:firstLine="720"/>
        <w:jc w:val="both"/>
        <w:rPr>
          <w:rFonts w:ascii=".VnCentury Schoolbook" w:hAnsi=".VnCentury Schoolbook" w:eastAsia=".VnTime" w:cs=".VnCentury Schoolbook"/>
          <w:b/>
          <w:b/>
          <w:lang w:val="pt-BR"/>
        </w:rPr>
      </w:pPr>
      <w:r>
        <w:rPr>
          <w:rFonts w:eastAsia=".VnTime" w:cs=".VnCentury Schoolbook" w:ascii=".VnCentury Schoolbook" w:hAnsi=".VnCentury Schoolbook"/>
          <w:b/>
          <w:lang w:val="pt-BR"/>
        </w:rPr>
      </w:r>
    </w:p>
    <w:p>
      <w:pPr>
        <w:pStyle w:val="Normal"/>
        <w:rPr>
          <w:rFonts w:ascii=".VnCentury Schoolbook" w:hAnsi=".VnCentury Schoolbook" w:cs=".VnCentury Schoolbook"/>
          <w:lang w:val="pt-BR"/>
        </w:rPr>
      </w:pPr>
      <w:r>
        <w:rPr>
          <w:rFonts w:cs=".VnCentury Schoolbook" w:ascii=".VnCentury Schoolbook" w:hAnsi=".VnCentury Schoolbook"/>
          <w:lang w:val="pt-BR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701" w:right="1134" w:gutter="0" w:header="0" w:top="7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Century Schoolbook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lang w:val="pt-BR"/>
        </w:rPr>
        <w:t>*)</w:t>
      </w:r>
      <w:r>
        <w:rPr>
          <w:lang w:val="pt-BR"/>
        </w:rPr>
        <w:t xml:space="preserve"> </w:t>
      </w:r>
      <w:r>
        <w:rPr>
          <w:i/>
          <w:lang w:val="pt-BR"/>
        </w:rPr>
        <w:t>Hµ Néi trong con m¾t b¹n bÌ, Thóy Toµn biªn so¹n, NXB Hµ Néi 1981, Khæ 13 x 14,168 trang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4:20:00Z</dcterms:created>
  <dc:creator>HTL</dc:creator>
  <dc:description/>
  <cp:keywords/>
  <dc:language>en-US</dc:language>
  <cp:lastModifiedBy>HTL</cp:lastModifiedBy>
  <dcterms:modified xsi:type="dcterms:W3CDTF">2011-03-06T08:01:00Z</dcterms:modified>
  <cp:revision>2</cp:revision>
  <dc:subject/>
  <dc:title>Lêi nãi ®Çu</dc:title>
</cp:coreProperties>
</file>