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mallCaps/>
          <w:sz w:val="32"/>
          <w:szCs w:val="32"/>
        </w:rPr>
      </w:pPr>
      <w:r>
        <w:rPr>
          <w:b/>
          <w:smallCaps/>
          <w:sz w:val="32"/>
          <w:szCs w:val="32"/>
        </w:rPr>
        <w:t>LỜI NHÀ XUẤT BẢN</w:t>
      </w:r>
    </w:p>
    <w:p>
      <w:pPr>
        <w:pStyle w:val="Normal"/>
        <w:numPr>
          <w:ilvl w:val="0"/>
          <w:numId w:val="0"/>
        </w:numPr>
        <w:jc w:val="both"/>
        <w:outlineLvl w:val="0"/>
        <w:rPr>
          <w:b/>
          <w:b/>
          <w:smallCaps/>
          <w:sz w:val="32"/>
          <w:szCs w:val="32"/>
        </w:rPr>
      </w:pPr>
      <w:r>
        <w:rPr>
          <w:b/>
          <w:smallCaps/>
          <w:sz w:val="32"/>
          <w:szCs w:val="32"/>
        </w:rPr>
      </w:r>
    </w:p>
    <w:p>
      <w:pPr>
        <w:pStyle w:val="Normal"/>
        <w:numPr>
          <w:ilvl w:val="0"/>
          <w:numId w:val="0"/>
        </w:numPr>
        <w:ind w:firstLine="720"/>
        <w:jc w:val="both"/>
        <w:outlineLvl w:val="0"/>
        <w:rPr/>
      </w:pPr>
      <w:r>
        <w:rPr/>
        <w:t xml:space="preserve">Từ hàng trăm năm nay, làng nghề, phố nghề Thăng Long  - Hà Nội đã là niêm tự hào của nhân dân ta, đã có những đóng góp quan trọng vào sự phát triển của Thủ đô Hà Nội chúng ta. Ngày nay, làng nghề, phố nghề Hà Nội đã trở thành một bộ phận chủ yếu của Thủ đô, không chỉ có ý nghĩa kinh tế mà còn có ý nghĩa sâu sắc về văn hóa, góp phần quan trọng vào việc giải quyết việc làm, thực hiện chuyển dịch cơ cấu kinh tế, phát triển du lịch, nâng cao đời sống cư dân nông thôn, từ đó ổn định xã hội, góp phần xây dựng nông thôn mới. </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Viết về các ngành nghề thủ công mỹ nghệ của Tỉnh Hà Tây (cũ) và của Thăng Long - Hà Nội, từ nhiều năm nay, có nhiều cuốn sách có giá trị đã được xuất bản. Cuốn sách </w:t>
      </w:r>
      <w:r>
        <w:rPr>
          <w:b/>
        </w:rPr>
        <w:t>"Làng nghề, phố nghề Thăng Long - Hà Nội trên đường phát triển"</w:t>
      </w:r>
      <w:r>
        <w:rPr/>
        <w:t xml:space="preserve"> này được xuất bản trong hệ thống các ấn phẩm chào mừng Đại lễ kỷ niệm 1.000 năm Thăng Long - Hà Nội, với mục đích giới thiệu vơi đông đảo bạn đọc Hà Nội và bạn đọc trong cả nước tình hình phát triển, những khó khăn, yếu kém và những thành tựu rất đáng trân trọng của các làng nghề, phố nghề và nghệ nhân tiêu biểu chứng minh tiềm năng to lớn và sức phát triển mạnh mẽ của các ngành nghề thủ công mỹ nghệ Thủ đô thời gian qua dưới sự lãnh đạo của Đảng. Qua các trang sách, nhân dân Thủ đô ta càng thêm tự hào về di sản độc đáo được thừa hưởng từ cha ông và nâng cao trách nhiệm của mình trong việc bảo tồn và phát triển các ngành nghề thủ công mỹ nghệ trong tình hình mới, khi cả nước và Thủ đô ta bước vào thời kỳ đẩy mạnh công nghiệp hoá, hiện đại hoá và hội nhập kinh tế quốc tế, chuẩn bị thực hiện Cương lĩnh xây dựng đất nước trong thời kỳ quá độ lên chú nghĩa xã hội (bổ sung, phát triển) và Chiến luộc phát triển kinh tế -  xã hội 10 năm 2011 - 2020 mà Đại hội lần thứ XI của Đảng sẽ thông qua.</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Đông đảo bạn đọc sẽ tìm thấy trong cuốn sách này quá trình phát triển làng nghề, phố nghề trong lịch sử từ làng nghề đến phố nghề, những giá trị to lớn của làng nghề, phố nghề trong đời sống thường ngày cũng như trong công cuộc phát triển Thủ đô, với ý nghĩa làng nghề, phố nghề là một di sản vô cùng quý báu của Thủ đô, nơi đã gìn giữ và lưu truyền các nghề thủ công mỹ nghệ truyền thống độc đáo, thể hiện bàn tay tài hoa và sức sáng tạo tuyệt vời của đội ngũ nghệ nhân và thợ giỏi, qua đó thấy rõ những thành tích quan trọng của các làng nghề và nghệ nhân tiêu biểu, hiểu rõ thêm về quá trình sáng tạo nghệ thuật của họ đã làm nên những sản phẩm thủ công mỹ nghệ độc đáo được người tiêu dùng trong nước và nước ngoài ưa chuộng. </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Qua cuốn sách này, bạn đọc là những cư dân các làng nghề, phố nghề sẽ tăng thêm lòng tự hào và cảm phục về những thành tựu của cha ông và nghệ nhân thời nay đã làm nền danh tiếng của những làng nghề, phố nghề tiêu biểu cùng với những sản phẩm tinh hoa đặc trưng của mỗi làng nghề, phố nghề; đồng thời cũng thấy rõ trách nhiệm của họ cùng với các cơ quan nhà nước trong việc thực hiện các giải pháp cần thiết để bảo tồn và phát triển làng nghề, phố nghề, tiếp nối mãi mãi truyền thống vẻ vang của cha ông, để sản phẩm thủ công mỹ nghệ Hà Nội thường xuyên được nâng cao, tô đẹp thêm, làm rạng rỡ hơn nữa bàn tay khéo léo của nghệ nhân thợ giỏi làng nghề, phố nghề Thăng Long xưa và Hà Nội ngày nay. </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Các nhà nghiên cứu, nhà quản lý sẽ tìm thấy trong cuốn sách này những nhóm giải pháp thiết thực và cụ thể để bảo tồn và phát triển làng nghề, phố nghề, lưu giữ và phát triển ngành nghề thủ công mỹ nghệ truyền thống của Thủ đô và cũng là của cả nước, qua đó, bằng nhiều hình thức thích hợp, cùng góp phần vào việc bổ sung, cụ thể hóa và thực hiện có kết quả các nhóm giải pháp đã được đề cập.</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Cuốn sách </w:t>
      </w:r>
      <w:r>
        <w:rPr>
          <w:b/>
        </w:rPr>
        <w:t>"Làng nghề, phố nghề Thăng Long - Hà Nội trên đường phát triển"</w:t>
      </w:r>
      <w:r>
        <w:rPr/>
        <w:t xml:space="preserve"> đã thể hiện sâu sắc tình cảm của những người biên soạn đối với làng nghề, phố nghề Thăng Long - Hà Nội, chủ biên là Chuyên gia kinh tế cao cấp, Chủ tịch Hiệp hội Làng nghề Việt Nam Vũ Quốc Tuấn và các đồng tác giả Nguyễn Vi Khải và ThS Bùi Văn Vượng là những chuyên gia trong nghiên cứu về làng nghề, đồng thời có điều kiện tiếp cận các chủ trương, chính sách kinh tế vĩ mô, do đó đã không chỉ khái quát được những thành tựu, giá trị cơ bản của làng nghề, phố nghề Thăng Long - Hà Nội mà còn nêu lên được nhiều giải pháp có ý nghĩa thiết thực vừa cơ bản vừa cấp bách trong công cuộc bảo tồn và phát triển làng nghề, phố nghề Hà Nội.</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Xin trân trọng giới thiệu cuốn sách </w:t>
      </w:r>
      <w:r>
        <w:rPr>
          <w:b/>
        </w:rPr>
        <w:t xml:space="preserve">"Làng nghề, phố nghề Thăng Long - Hà Nội trên đường phát triển" </w:t>
      </w:r>
      <w:r>
        <w:rPr/>
        <w:t>với đông đảo bạn đọc; hy vọng cuốn sách sẽ giúp bạn đọc hiểu thêm và yêu quý thêm làng nghề, phố nghề Hà Nội và cùng góp sức chung tay gìn giữ di sản quý báu đó của Thủ đô ta.</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                                                                          </w:t>
      </w:r>
      <w:r>
        <w:rPr/>
        <w:t>Tháng     năm 2010</w:t>
      </w:r>
    </w:p>
    <w:p>
      <w:pPr>
        <w:pStyle w:val="Normal"/>
        <w:numPr>
          <w:ilvl w:val="0"/>
          <w:numId w:val="0"/>
        </w:numPr>
        <w:ind w:firstLine="720"/>
        <w:jc w:val="both"/>
        <w:outlineLvl w:val="0"/>
        <w:rPr/>
      </w:pPr>
      <w:r>
        <w:rPr/>
        <w:t xml:space="preserve">                                                                         </w:t>
      </w:r>
      <w:r>
        <w:rPr/>
        <w:t xml:space="preserve">Nhà xuất bản Hà Nội </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b/>
          <w:b/>
          <w:smallCaps/>
          <w:sz w:val="32"/>
          <w:szCs w:val="32"/>
        </w:rPr>
      </w:pPr>
      <w:r>
        <w:rPr>
          <w:b/>
          <w:smallCaps/>
          <w:sz w:val="32"/>
          <w:szCs w:val="32"/>
        </w:rPr>
      </w:r>
    </w:p>
    <w:p>
      <w:pPr>
        <w:pStyle w:val="Normal"/>
        <w:numPr>
          <w:ilvl w:val="0"/>
          <w:numId w:val="0"/>
        </w:numPr>
        <w:ind w:firstLine="720"/>
        <w:jc w:val="both"/>
        <w:outlineLvl w:val="0"/>
        <w:rPr>
          <w:b/>
          <w:b/>
          <w:smallCaps/>
          <w:sz w:val="32"/>
          <w:szCs w:val="32"/>
        </w:rPr>
      </w:pPr>
      <w:r>
        <w:rPr>
          <w:b/>
          <w:smallCaps/>
          <w:sz w:val="32"/>
          <w:szCs w:val="32"/>
        </w:rPr>
      </w:r>
    </w:p>
    <w:p>
      <w:pPr>
        <w:pStyle w:val="Normal"/>
        <w:numPr>
          <w:ilvl w:val="0"/>
          <w:numId w:val="0"/>
        </w:numPr>
        <w:ind w:firstLine="720"/>
        <w:jc w:val="both"/>
        <w:outlineLvl w:val="0"/>
        <w:rPr>
          <w:b/>
          <w:b/>
          <w:smallCaps/>
          <w:sz w:val="32"/>
          <w:szCs w:val="32"/>
        </w:rPr>
      </w:pPr>
      <w:r>
        <w:rPr>
          <w:b/>
          <w:smallCaps/>
          <w:sz w:val="32"/>
          <w:szCs w:val="32"/>
        </w:rPr>
      </w:r>
    </w:p>
    <w:p>
      <w:pPr>
        <w:pStyle w:val="Normal"/>
        <w:numPr>
          <w:ilvl w:val="0"/>
          <w:numId w:val="0"/>
        </w:numPr>
        <w:ind w:firstLine="720"/>
        <w:jc w:val="both"/>
        <w:outlineLvl w:val="0"/>
        <w:rPr>
          <w:b/>
          <w:b/>
          <w:smallCaps/>
          <w:sz w:val="32"/>
          <w:szCs w:val="32"/>
        </w:rPr>
      </w:pPr>
      <w:r>
        <w:rPr>
          <w:b/>
          <w:smallCaps/>
          <w:sz w:val="32"/>
          <w:szCs w:val="32"/>
        </w:rPr>
      </w:r>
    </w:p>
    <w:p>
      <w:pPr>
        <w:pStyle w:val="Normal"/>
        <w:numPr>
          <w:ilvl w:val="0"/>
          <w:numId w:val="0"/>
        </w:numPr>
        <w:ind w:firstLine="720"/>
        <w:jc w:val="both"/>
        <w:outlineLvl w:val="0"/>
        <w:rPr>
          <w:b/>
          <w:b/>
          <w:smallCaps/>
          <w:sz w:val="32"/>
          <w:szCs w:val="32"/>
        </w:rPr>
      </w:pPr>
      <w:r>
        <w:rPr>
          <w:b/>
          <w:smallCaps/>
          <w:sz w:val="32"/>
          <w:szCs w:val="32"/>
        </w:rPr>
      </w:r>
    </w:p>
    <w:p>
      <w:pPr>
        <w:pStyle w:val="Normal"/>
        <w:numPr>
          <w:ilvl w:val="0"/>
          <w:numId w:val="0"/>
        </w:numPr>
        <w:ind w:firstLine="720"/>
        <w:jc w:val="both"/>
        <w:outlineLvl w:val="0"/>
        <w:rPr>
          <w:b/>
          <w:b/>
          <w:smallCaps/>
          <w:sz w:val="32"/>
          <w:szCs w:val="32"/>
        </w:rPr>
      </w:pPr>
      <w:r>
        <w:rPr>
          <w:b/>
          <w:smallCaps/>
          <w:sz w:val="32"/>
          <w:szCs w:val="32"/>
        </w:rPr>
      </w:r>
    </w:p>
    <w:p>
      <w:pPr>
        <w:pStyle w:val="Normal"/>
        <w:numPr>
          <w:ilvl w:val="0"/>
          <w:numId w:val="0"/>
        </w:numPr>
        <w:ind w:firstLine="720"/>
        <w:jc w:val="both"/>
        <w:outlineLvl w:val="0"/>
        <w:rPr>
          <w:b/>
          <w:b/>
          <w:smallCaps/>
          <w:sz w:val="32"/>
          <w:szCs w:val="32"/>
        </w:rPr>
      </w:pPr>
      <w:r>
        <w:rPr>
          <w:b/>
          <w:smallCaps/>
          <w:sz w:val="32"/>
          <w:szCs w:val="32"/>
        </w:rPr>
      </w:r>
    </w:p>
    <w:p>
      <w:pPr>
        <w:pStyle w:val="Normal"/>
        <w:numPr>
          <w:ilvl w:val="0"/>
          <w:numId w:val="0"/>
        </w:numPr>
        <w:ind w:firstLine="720"/>
        <w:jc w:val="both"/>
        <w:outlineLvl w:val="0"/>
        <w:rPr>
          <w:b/>
          <w:b/>
          <w:smallCaps/>
          <w:sz w:val="32"/>
          <w:szCs w:val="32"/>
        </w:rPr>
      </w:pPr>
      <w:r>
        <w:rPr>
          <w:b/>
          <w:smallCaps/>
          <w:sz w:val="32"/>
          <w:szCs w:val="32"/>
        </w:rPr>
      </w:r>
    </w:p>
    <w:p>
      <w:pPr>
        <w:pStyle w:val="Normal"/>
        <w:numPr>
          <w:ilvl w:val="0"/>
          <w:numId w:val="0"/>
        </w:numPr>
        <w:ind w:firstLine="720"/>
        <w:jc w:val="both"/>
        <w:outlineLvl w:val="0"/>
        <w:rPr>
          <w:b/>
          <w:b/>
          <w:smallCaps/>
          <w:sz w:val="32"/>
          <w:szCs w:val="32"/>
        </w:rPr>
      </w:pPr>
      <w:r>
        <w:rPr>
          <w:b/>
          <w:smallCaps/>
          <w:sz w:val="32"/>
          <w:szCs w:val="32"/>
        </w:rPr>
      </w:r>
    </w:p>
    <w:p>
      <w:pPr>
        <w:pStyle w:val="Normal"/>
        <w:numPr>
          <w:ilvl w:val="0"/>
          <w:numId w:val="0"/>
        </w:numPr>
        <w:ind w:firstLine="720"/>
        <w:jc w:val="both"/>
        <w:outlineLvl w:val="0"/>
        <w:rPr>
          <w:b/>
          <w:b/>
          <w:smallCaps/>
          <w:sz w:val="32"/>
          <w:szCs w:val="32"/>
        </w:rPr>
      </w:pPr>
      <w:r>
        <w:rPr>
          <w:b/>
          <w:smallCaps/>
          <w:sz w:val="32"/>
          <w:szCs w:val="32"/>
        </w:rPr>
      </w:r>
    </w:p>
    <w:p>
      <w:pPr>
        <w:pStyle w:val="Normal"/>
        <w:numPr>
          <w:ilvl w:val="0"/>
          <w:numId w:val="0"/>
        </w:numPr>
        <w:ind w:firstLine="720"/>
        <w:jc w:val="both"/>
        <w:outlineLvl w:val="0"/>
        <w:rPr>
          <w:b/>
          <w:b/>
          <w:smallCaps/>
          <w:sz w:val="32"/>
          <w:szCs w:val="32"/>
        </w:rPr>
      </w:pPr>
      <w:r>
        <w:rPr>
          <w:b/>
          <w:smallCaps/>
          <w:sz w:val="32"/>
          <w:szCs w:val="32"/>
        </w:rPr>
      </w:r>
    </w:p>
    <w:p>
      <w:pPr>
        <w:pStyle w:val="Normal"/>
        <w:numPr>
          <w:ilvl w:val="0"/>
          <w:numId w:val="0"/>
        </w:numPr>
        <w:ind w:firstLine="720"/>
        <w:jc w:val="both"/>
        <w:outlineLvl w:val="0"/>
        <w:rPr>
          <w:b/>
          <w:b/>
          <w:smallCaps/>
          <w:sz w:val="32"/>
          <w:szCs w:val="32"/>
        </w:rPr>
      </w:pPr>
      <w:r>
        <w:rPr>
          <w:b/>
          <w:smallCaps/>
          <w:sz w:val="32"/>
          <w:szCs w:val="32"/>
        </w:rPr>
      </w:r>
    </w:p>
    <w:p>
      <w:pPr>
        <w:pStyle w:val="Normal"/>
        <w:numPr>
          <w:ilvl w:val="0"/>
          <w:numId w:val="0"/>
        </w:numPr>
        <w:ind w:firstLine="720"/>
        <w:jc w:val="center"/>
        <w:outlineLvl w:val="0"/>
        <w:rPr>
          <w:b/>
          <w:b/>
          <w:smallCaps/>
          <w:sz w:val="32"/>
          <w:szCs w:val="32"/>
        </w:rPr>
      </w:pPr>
      <w:r>
        <w:rPr>
          <w:b/>
          <w:smallCaps/>
          <w:sz w:val="32"/>
          <w:szCs w:val="32"/>
        </w:rPr>
        <w:t>LỜI NÓI ĐẦU</w:t>
      </w:r>
    </w:p>
    <w:p>
      <w:pPr>
        <w:pStyle w:val="Normal"/>
        <w:numPr>
          <w:ilvl w:val="0"/>
          <w:numId w:val="0"/>
        </w:numPr>
        <w:ind w:firstLine="720"/>
        <w:jc w:val="both"/>
        <w:outlineLvl w:val="0"/>
        <w:rPr>
          <w:b/>
          <w:b/>
          <w:smallCaps/>
          <w:sz w:val="32"/>
          <w:szCs w:val="32"/>
        </w:rPr>
      </w:pPr>
      <w:r>
        <w:rPr>
          <w:b/>
          <w:smallCaps/>
          <w:sz w:val="32"/>
          <w:szCs w:val="32"/>
        </w:rPr>
      </w:r>
    </w:p>
    <w:p>
      <w:pPr>
        <w:pStyle w:val="Normal"/>
        <w:numPr>
          <w:ilvl w:val="0"/>
          <w:numId w:val="0"/>
        </w:numPr>
        <w:ind w:firstLine="720"/>
        <w:jc w:val="both"/>
        <w:outlineLvl w:val="0"/>
        <w:rPr/>
      </w:pPr>
      <w:r>
        <w:rPr/>
        <w:t xml:space="preserve">Thăng Long - Hà Nội có vị trí và điều kiện thiên nhiên đặc biệt, có nền văn hóa lâu đời, có nhiều làng nghề sản xuất thủ công truyền thống. Mọi người biết đến một Hà Nội xưa với gốm sứ Bát Tràng, lụa Vạn Phúc, mộc mỹ nghệ Vân Hà, đúc đồng Ngũ Xã, dát quỳ vàng bạc Kiêu Kỵ…Sau khi được mở rộng địa giới hành chính bao gồm cả Tỉnh Hà Tây,  - được mệnh danh là “đất trăm nghề”, Hà Nội trở thành nơi có nhiều làng nghề thủ công truyền thống nhất nước, sản xuất ra nhiều sản phẩm đẹp, mang tính nghệ thuật, mỹ thuật cao, nổi tiếng trong nước và trên thế giới, lại có những phố nghề nổi tiếng, như là những dấu ấn của một thời những thọ thủ công tụ hội về đất kinh kỳ lập nghiệp, đưa làng nghề về phố nghề, trở thành một nét đặc sắc hiếm thấy ở Thủ đô các nước trên thế giới. </w:t>
      </w:r>
    </w:p>
    <w:p>
      <w:pPr>
        <w:pStyle w:val="Normal"/>
        <w:numPr>
          <w:ilvl w:val="0"/>
          <w:numId w:val="0"/>
        </w:numPr>
        <w:ind w:firstLine="720"/>
        <w:jc w:val="both"/>
        <w:outlineLvl w:val="0"/>
        <w:rPr/>
      </w:pPr>
      <w:r>
        <w:rPr/>
        <w:t xml:space="preserve"> </w:t>
      </w:r>
    </w:p>
    <w:p>
      <w:pPr>
        <w:pStyle w:val="Normal"/>
        <w:numPr>
          <w:ilvl w:val="0"/>
          <w:numId w:val="0"/>
        </w:numPr>
        <w:ind w:firstLine="720"/>
        <w:jc w:val="both"/>
        <w:outlineLvl w:val="0"/>
        <w:rPr/>
      </w:pPr>
      <w:r>
        <w:rPr/>
        <w:t xml:space="preserve">Làng nghề, phố nghề Thăng Long - Hà nội trải qua nhiều chặng đường lịch sử, ngày càng lớn mạnh, nhất là từ những năm Đảng ta khởi xướng đường lối Đôi Mới đem lại sinh khí mới cho công cuộc bảo tồn và phát triển làng nghề, phố nghề. Sản phẩm thủ công mỹ nghệ làng nghề, phố nghề Thăng Long - Hà nội không chỉ có ý nghĩa kinh tế, phục vụ nhu cầu trong nước và xuất khẩu, mà còn mang đậm nét tinh hoa văn hóa truyền thống được truyền giữ từ lâu đời qua bàn tay tài hoa của lớp nghệ nhân, đồng thời có bước phát triển mới với công nghệ hiện đại trong hội nhập kinh tế quốc tế. </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Từ nhiều năm nay, đã có nhiều công trình nghiên cứu, những sách có giá trị viết về các ngành nghề thủ công, về làng nghề Hà Tây và Hà Nội. Cuốn sách "</w:t>
      </w:r>
      <w:r>
        <w:rPr>
          <w:b/>
        </w:rPr>
        <w:t xml:space="preserve">Làng nghề, phố nghề Thăng Long - Hà Nội trên dường phát triển" </w:t>
      </w:r>
      <w:r>
        <w:rPr/>
        <w:t>này ghi lại những bước đường phát riển của làng nghề, phố nghề Thăng Long - Hà Nội qua những chặng đường lịch sử, song tập trung vào những giải pháp chủ yếu để tiếp tục phát huy truyền thống, bảo tồn và phát triển làng nghề, phố nghề trong tình hình cả nước ta cũng như Thủ đô Hà Nội bước vào thời kỳ phát triển mới: đẩy mạnh công nghiệp hóa, hiện đại hóa và hội nhập kinh tế quốc tế.</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Cuốn sách này gồm ba chương: </w:t>
      </w:r>
    </w:p>
    <w:p>
      <w:pPr>
        <w:pStyle w:val="Normal"/>
        <w:numPr>
          <w:ilvl w:val="0"/>
          <w:numId w:val="0"/>
        </w:numPr>
        <w:ind w:firstLine="720"/>
        <w:jc w:val="both"/>
        <w:outlineLvl w:val="0"/>
        <w:rPr/>
      </w:pPr>
      <w:r>
        <w:rPr/>
        <w:t>Chương Một. Làng nghề, phố nghề Thăng Long - Hà Nội trong lịch sử</w:t>
      </w:r>
    </w:p>
    <w:p>
      <w:pPr>
        <w:pStyle w:val="Normal"/>
        <w:numPr>
          <w:ilvl w:val="0"/>
          <w:numId w:val="0"/>
        </w:numPr>
        <w:ind w:firstLine="720"/>
        <w:jc w:val="both"/>
        <w:outlineLvl w:val="0"/>
        <w:rPr/>
      </w:pPr>
      <w:r>
        <w:rPr/>
        <w:t>Chương Hai, Thực trạng Làng nghề, phố nghề Thăng Long - Hà Nội</w:t>
      </w:r>
    </w:p>
    <w:p>
      <w:pPr>
        <w:pStyle w:val="Normal"/>
        <w:numPr>
          <w:ilvl w:val="0"/>
          <w:numId w:val="0"/>
        </w:numPr>
        <w:ind w:firstLine="720"/>
        <w:jc w:val="both"/>
        <w:outlineLvl w:val="0"/>
        <w:rPr/>
      </w:pPr>
      <w:r>
        <w:rPr/>
        <w:t>Chương Ba. Làng nghề, phố nghề Thăng Long - Hà Nội trong thời kỳ phát triển mới. Đây là chương quan trọng nhất, trong đó, các tác giả cố gắng tổng hợp, đề xuất những nhận thức mới, giải pháp mới về thể chế, chính sách với hy vọng có những đóng góp thiết thực vào công cuộc bảo tồn và phát triển làng nghề, phố nghề của Thủ đô trong thời gian tới.</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Cuốn sách có hai phụ lục chính:. Một phụ lục là danh sách các làng nghề đã được công nhận và giới thiệu một số làng nghề truyền thống; một phụ lục là danh sách các nghệ nhân đã được phong tặng và giới thiệu một số nghệ nhân tiêu biểu. Danh sách làng nghề được công nhận và nghệ nhân được công nhận đăng trong phụ lục này là dựa vào tài liệu chính thức của các cơ quan có trách nhiệm.</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Trong quá trình biên soạn cuốn sách này, nhóm tác giả chúng tôi đã được nhiều ý kiến đóng góp rất có giá trị của GS.TSKH Tô Ngọc Thanh, PGS.TS Bùi Xuân Đính, PGS.TS Đỗ Thị Hảo, PGS.TS Ngô Đức Thịnh, Ông Đặng Văn Tu. Chúng tôi đã được sự giúp đỡ tận tình của Sở Công thương Thành phố Hà Nội, đặc biệt là Bà Đào Thu Vịnh, Phó giám đốc Sở Công thương Hà Nội, Bà Phạm Thị Hạnh, Ông Vương Đăng Hoa, Phó giám đốc và Ông Trương Đình Thanh, Trưởng phòng Trung tâm khuyến công và tư vấn phát triển công nghiệp (thuộc Sở Công thương Hà Nội), Ông Phạm Văn An, Chủ tịch Liên minh hợp tác xã Hà Nội. Chúng tôi cũng đã được Ông Nguyễn Viết Thạnh, Chủ tịch Hội nghệ nhân thợ giỏi Hà Nội, Ông Mai Văn Hưởng, Chủ tịch Hiệp hội thêu ren Tp Hà Nội, Ông Đặng Bằng, Trưởng ban Quản lý di tích Hà Tây (cũ) và nhiều chuyên gia, nghệ nhân làng nghề đã góp nhiều ý kiến và cung cấp cho chúng tôi nhiều tư liệu có giá trị. Xin chân thành cảm ơn sự giúp đỡ quý báu đó. Đồng thời, xin chân thành cảm ơn Nhà xuất bản Hà Nội đã tạo điều kiện thuận lợi cho việc biên soạn và xuất bản cuốn sách này</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Cuốn sách được biên soạn với tấm lòng tự hào và phấn khởi của Nhóm tác giả - công dân Thủ đô, nhằm chào mừng Đại lễ 1.000 năm Thăng Long - Hà Nội, song do thời gian và điều kiện hạn chế, chắc chắn có nhiều thiếu sót, rất mong nhận được những nhận xét và góp ý kiến của bạn đọc.</w:t>
      </w:r>
    </w:p>
    <w:p>
      <w:pPr>
        <w:pStyle w:val="Normal"/>
        <w:numPr>
          <w:ilvl w:val="0"/>
          <w:numId w:val="0"/>
        </w:numPr>
        <w:ind w:firstLine="720"/>
        <w:jc w:val="both"/>
        <w:outlineLvl w:val="0"/>
        <w:rPr/>
      </w:pPr>
      <w:r>
        <w:rPr/>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w:t>
      </w:r>
      <w:r>
        <w:rPr/>
        <w:t>Tháng 10 năm 2009</w:t>
      </w:r>
    </w:p>
    <w:p>
      <w:pPr>
        <w:pStyle w:val="Normal"/>
        <w:numPr>
          <w:ilvl w:val="0"/>
          <w:numId w:val="0"/>
        </w:numPr>
        <w:jc w:val="both"/>
        <w:outlineLvl w:val="0"/>
        <w:rPr/>
      </w:pPr>
      <w:r>
        <w:rPr/>
        <w:t xml:space="preserve">                                                                                    </w:t>
      </w:r>
      <w:r>
        <w:rPr/>
        <w:t xml:space="preserve">Nhóm biên soạn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smallCaps/>
          <w:sz w:val="32"/>
          <w:szCs w:val="32"/>
        </w:rPr>
      </w:pPr>
      <w:r>
        <w:rPr>
          <w:b/>
          <w:smallCaps/>
          <w:sz w:val="32"/>
          <w:szCs w:val="32"/>
        </w:rPr>
      </w:r>
    </w:p>
    <w:p>
      <w:pPr>
        <w:pStyle w:val="Normal"/>
        <w:numPr>
          <w:ilvl w:val="0"/>
          <w:numId w:val="0"/>
        </w:numPr>
        <w:jc w:val="both"/>
        <w:outlineLvl w:val="0"/>
        <w:rPr>
          <w:b/>
          <w:b/>
          <w:smallCaps/>
          <w:sz w:val="32"/>
          <w:szCs w:val="32"/>
        </w:rPr>
      </w:pPr>
      <w:r>
        <w:rPr>
          <w:b/>
          <w:smallCaps/>
          <w:sz w:val="32"/>
          <w:szCs w:val="32"/>
        </w:rPr>
      </w:r>
    </w:p>
    <w:p>
      <w:pPr>
        <w:pStyle w:val="Normal"/>
        <w:numPr>
          <w:ilvl w:val="0"/>
          <w:numId w:val="0"/>
        </w:numPr>
        <w:jc w:val="both"/>
        <w:outlineLvl w:val="0"/>
        <w:rPr>
          <w:b/>
          <w:b/>
          <w:smallCaps/>
          <w:sz w:val="32"/>
          <w:szCs w:val="32"/>
        </w:rPr>
      </w:pPr>
      <w:r>
        <w:rPr>
          <w:b/>
          <w:smallCaps/>
          <w:sz w:val="32"/>
          <w:szCs w:val="32"/>
        </w:rPr>
      </w:r>
    </w:p>
    <w:p>
      <w:pPr>
        <w:pStyle w:val="Normal"/>
        <w:numPr>
          <w:ilvl w:val="0"/>
          <w:numId w:val="0"/>
        </w:numPr>
        <w:jc w:val="both"/>
        <w:outlineLvl w:val="0"/>
        <w:rPr>
          <w:b/>
          <w:b/>
          <w:smallCaps/>
          <w:sz w:val="32"/>
          <w:szCs w:val="32"/>
        </w:rPr>
      </w:pPr>
      <w:r>
        <w:rPr>
          <w:b/>
          <w:smallCaps/>
          <w:sz w:val="32"/>
          <w:szCs w:val="32"/>
        </w:rPr>
      </w:r>
    </w:p>
    <w:p>
      <w:pPr>
        <w:pStyle w:val="Normal"/>
        <w:numPr>
          <w:ilvl w:val="0"/>
          <w:numId w:val="0"/>
        </w:numPr>
        <w:jc w:val="both"/>
        <w:outlineLvl w:val="0"/>
        <w:rPr>
          <w:b/>
          <w:b/>
          <w:smallCaps/>
          <w:sz w:val="32"/>
          <w:szCs w:val="32"/>
        </w:rPr>
      </w:pPr>
      <w:r>
        <w:rPr>
          <w:b/>
          <w:smallCaps/>
          <w:sz w:val="32"/>
          <w:szCs w:val="32"/>
        </w:rPr>
      </w:r>
    </w:p>
    <w:p>
      <w:pPr>
        <w:pStyle w:val="Normal"/>
        <w:numPr>
          <w:ilvl w:val="0"/>
          <w:numId w:val="0"/>
        </w:numPr>
        <w:jc w:val="both"/>
        <w:outlineLvl w:val="0"/>
        <w:rPr>
          <w:b/>
          <w:b/>
          <w:smallCaps/>
          <w:sz w:val="32"/>
          <w:szCs w:val="32"/>
        </w:rPr>
      </w:pPr>
      <w:r>
        <w:rPr>
          <w:b/>
          <w:smallCaps/>
          <w:sz w:val="32"/>
          <w:szCs w:val="32"/>
        </w:rPr>
      </w:r>
    </w:p>
    <w:p>
      <w:pPr>
        <w:pStyle w:val="Normal"/>
        <w:numPr>
          <w:ilvl w:val="0"/>
          <w:numId w:val="0"/>
        </w:numPr>
        <w:jc w:val="both"/>
        <w:outlineLvl w:val="0"/>
        <w:rPr>
          <w:b/>
          <w:b/>
          <w:smallCaps/>
          <w:sz w:val="32"/>
          <w:szCs w:val="32"/>
        </w:rPr>
      </w:pPr>
      <w:r>
        <w:rPr>
          <w:b/>
          <w:smallCaps/>
          <w:sz w:val="32"/>
          <w:szCs w:val="32"/>
        </w:rPr>
      </w:r>
    </w:p>
    <w:p>
      <w:pPr>
        <w:pStyle w:val="Normal"/>
        <w:numPr>
          <w:ilvl w:val="0"/>
          <w:numId w:val="0"/>
        </w:numPr>
        <w:jc w:val="both"/>
        <w:outlineLvl w:val="0"/>
        <w:rPr>
          <w:b/>
          <w:b/>
          <w:smallCaps/>
          <w:sz w:val="32"/>
          <w:szCs w:val="32"/>
        </w:rPr>
      </w:pPr>
      <w:r>
        <w:rPr>
          <w:b/>
          <w:smallCaps/>
          <w:sz w:val="32"/>
          <w:szCs w:val="32"/>
        </w:rPr>
      </w:r>
    </w:p>
    <w:p>
      <w:pPr>
        <w:pStyle w:val="Normal"/>
        <w:numPr>
          <w:ilvl w:val="0"/>
          <w:numId w:val="0"/>
        </w:numPr>
        <w:jc w:val="both"/>
        <w:outlineLvl w:val="0"/>
        <w:rPr>
          <w:b/>
          <w:b/>
          <w:smallCaps/>
          <w:sz w:val="32"/>
          <w:szCs w:val="32"/>
        </w:rPr>
      </w:pPr>
      <w:r>
        <w:rPr>
          <w:b/>
          <w:smallCaps/>
          <w:sz w:val="32"/>
          <w:szCs w:val="32"/>
        </w:rPr>
      </w:r>
    </w:p>
    <w:p>
      <w:pPr>
        <w:pStyle w:val="Normal"/>
        <w:numPr>
          <w:ilvl w:val="0"/>
          <w:numId w:val="0"/>
        </w:numPr>
        <w:jc w:val="both"/>
        <w:outlineLvl w:val="0"/>
        <w:rPr>
          <w:b/>
          <w:b/>
          <w:smallCaps/>
          <w:sz w:val="32"/>
          <w:szCs w:val="32"/>
        </w:rPr>
      </w:pPr>
      <w:r>
        <w:rPr>
          <w:b/>
          <w:smallCaps/>
          <w:sz w:val="32"/>
          <w:szCs w:val="32"/>
        </w:rPr>
      </w:r>
    </w:p>
    <w:p>
      <w:pPr>
        <w:pStyle w:val="Normal"/>
        <w:numPr>
          <w:ilvl w:val="0"/>
          <w:numId w:val="0"/>
        </w:numPr>
        <w:jc w:val="both"/>
        <w:outlineLvl w:val="0"/>
        <w:rPr>
          <w:b/>
          <w:b/>
          <w:smallCaps/>
          <w:sz w:val="32"/>
          <w:szCs w:val="32"/>
        </w:rPr>
      </w:pPr>
      <w:r>
        <w:rPr>
          <w:b/>
          <w:smallCaps/>
          <w:sz w:val="32"/>
          <w:szCs w:val="32"/>
        </w:rPr>
      </w:r>
    </w:p>
    <w:p>
      <w:pPr>
        <w:pStyle w:val="Normal"/>
        <w:numPr>
          <w:ilvl w:val="0"/>
          <w:numId w:val="0"/>
        </w:numPr>
        <w:jc w:val="both"/>
        <w:outlineLvl w:val="0"/>
        <w:rPr>
          <w:b/>
          <w:b/>
          <w:smallCaps/>
          <w:sz w:val="32"/>
          <w:szCs w:val="32"/>
        </w:rPr>
      </w:pPr>
      <w:r>
        <w:rPr>
          <w:b/>
          <w:smallCaps/>
          <w:sz w:val="32"/>
          <w:szCs w:val="32"/>
        </w:rPr>
      </w:r>
    </w:p>
    <w:p>
      <w:pPr>
        <w:pStyle w:val="Normal"/>
        <w:numPr>
          <w:ilvl w:val="0"/>
          <w:numId w:val="0"/>
        </w:numPr>
        <w:jc w:val="both"/>
        <w:outlineLvl w:val="0"/>
        <w:rPr>
          <w:b/>
          <w:b/>
          <w:smallCaps/>
          <w:sz w:val="32"/>
          <w:szCs w:val="32"/>
        </w:rPr>
      </w:pPr>
      <w:r>
        <w:rPr>
          <w:b/>
          <w:smallCaps/>
          <w:sz w:val="32"/>
          <w:szCs w:val="32"/>
        </w:rPr>
      </w:r>
    </w:p>
    <w:p>
      <w:pPr>
        <w:pStyle w:val="Normal"/>
        <w:numPr>
          <w:ilvl w:val="0"/>
          <w:numId w:val="0"/>
        </w:numPr>
        <w:jc w:val="both"/>
        <w:outlineLvl w:val="0"/>
        <w:rPr>
          <w:b/>
          <w:b/>
          <w:smallCaps/>
          <w:sz w:val="32"/>
          <w:szCs w:val="32"/>
        </w:rPr>
      </w:pPr>
      <w:r>
        <w:rPr>
          <w:b/>
          <w:smallCaps/>
          <w:sz w:val="32"/>
          <w:szCs w:val="32"/>
        </w:rPr>
      </w:r>
    </w:p>
    <w:p>
      <w:pPr>
        <w:pStyle w:val="Normal"/>
        <w:numPr>
          <w:ilvl w:val="0"/>
          <w:numId w:val="0"/>
        </w:numPr>
        <w:jc w:val="both"/>
        <w:outlineLvl w:val="0"/>
        <w:rPr>
          <w:b/>
          <w:b/>
          <w:smallCaps/>
          <w:sz w:val="32"/>
          <w:szCs w:val="32"/>
        </w:rPr>
      </w:pPr>
      <w:r>
        <w:rPr>
          <w:b/>
          <w:smallCaps/>
          <w:sz w:val="32"/>
          <w:szCs w:val="32"/>
        </w:rPr>
      </w:r>
    </w:p>
    <w:p>
      <w:pPr>
        <w:pStyle w:val="Normal"/>
        <w:numPr>
          <w:ilvl w:val="0"/>
          <w:numId w:val="0"/>
        </w:numPr>
        <w:jc w:val="both"/>
        <w:outlineLvl w:val="0"/>
        <w:rPr>
          <w:b/>
          <w:b/>
          <w:smallCaps/>
          <w:sz w:val="32"/>
          <w:szCs w:val="32"/>
        </w:rPr>
      </w:pPr>
      <w:r>
        <w:rPr>
          <w:b/>
          <w:smallCaps/>
          <w:sz w:val="32"/>
          <w:szCs w:val="32"/>
        </w:rPr>
      </w:r>
    </w:p>
    <w:p>
      <w:pPr>
        <w:pStyle w:val="Normal"/>
        <w:jc w:val="center"/>
        <w:rPr>
          <w:b/>
          <w:b/>
          <w:sz w:val="32"/>
          <w:szCs w:val="32"/>
        </w:rPr>
      </w:pPr>
      <w:r>
        <w:rPr>
          <w:b/>
          <w:sz w:val="32"/>
          <w:szCs w:val="32"/>
        </w:rPr>
        <w:t>Chương Một</w:t>
      </w:r>
    </w:p>
    <w:p>
      <w:pPr>
        <w:pStyle w:val="Normal"/>
        <w:rPr>
          <w:b/>
          <w:b/>
          <w:sz w:val="32"/>
          <w:szCs w:val="32"/>
        </w:rPr>
      </w:pPr>
      <w:r>
        <w:rPr>
          <w:b/>
          <w:sz w:val="32"/>
          <w:szCs w:val="32"/>
        </w:rPr>
      </w:r>
    </w:p>
    <w:p>
      <w:pPr>
        <w:pStyle w:val="Normal"/>
        <w:jc w:val="center"/>
        <w:rPr>
          <w:b/>
          <w:b/>
          <w:sz w:val="32"/>
          <w:szCs w:val="32"/>
        </w:rPr>
      </w:pPr>
      <w:r>
        <w:rPr>
          <w:b/>
          <w:sz w:val="32"/>
          <w:szCs w:val="32"/>
        </w:rPr>
        <w:t>LÀNG NGHỀ, PHỐ NGHỀ</w:t>
      </w:r>
    </w:p>
    <w:p>
      <w:pPr>
        <w:pStyle w:val="Normal"/>
        <w:jc w:val="center"/>
        <w:rPr>
          <w:b/>
          <w:b/>
          <w:sz w:val="32"/>
          <w:szCs w:val="32"/>
        </w:rPr>
      </w:pPr>
      <w:r>
        <w:rPr>
          <w:b/>
          <w:sz w:val="32"/>
          <w:szCs w:val="32"/>
        </w:rPr>
        <w:t>THĂNG LONG – HÀ NỘI TRONG LỊCH SỬ</w:t>
      </w:r>
    </w:p>
    <w:p>
      <w:pPr>
        <w:pStyle w:val="Normal"/>
        <w:jc w:val="center"/>
        <w:rPr>
          <w:b/>
          <w:b/>
          <w:sz w:val="32"/>
          <w:szCs w:val="32"/>
        </w:rPr>
      </w:pPr>
      <w:r>
        <w:rPr>
          <w:b/>
          <w:sz w:val="32"/>
          <w:szCs w:val="32"/>
        </w:rPr>
      </w:r>
    </w:p>
    <w:p>
      <w:pPr>
        <w:pStyle w:val="Normal"/>
        <w:jc w:val="both"/>
        <w:rPr/>
      </w:pPr>
      <w:r>
        <w:rPr>
          <w:b/>
        </w:rPr>
        <w:t xml:space="preserve">         </w:t>
      </w:r>
      <w:r>
        <w:rPr/>
        <w:t>Thăng Long – Hà Nội đã trải qua 1.000 năm (1010 – 2010) lịch sử tồn tại và phát triển, kể từ khi vua Lý Thái Tổ (tức Lý Công Uẩn) ban Chiếu dời đô và tiến hành thiên đô từ cố đô Hoa Lư (Ninh Bình) ra Đại La thành (Hà Nội) và đặt tên Kinh đô mới là Thăng Long.</w:t>
      </w:r>
    </w:p>
    <w:p>
      <w:pPr>
        <w:pStyle w:val="Normal"/>
        <w:jc w:val="both"/>
        <w:rPr/>
      </w:pPr>
      <w:r>
        <w:rPr/>
        <w:t xml:space="preserve">          </w:t>
      </w:r>
      <w:r>
        <w:rPr/>
        <w:t xml:space="preserve">Thành phố Hà Nội ngày nay là trung tâm chính trị, kinh tế, văn hóa, giáo dục đào tạo, khoa học kỹ thuật và đối ngoại của cả nước. Hà Nội là Thủ đô Anh hùng, Thành phố Vì hòa bình, là trái tim của đất nước. </w:t>
      </w:r>
    </w:p>
    <w:p>
      <w:pPr>
        <w:pStyle w:val="Normal"/>
        <w:jc w:val="both"/>
        <w:rPr/>
      </w:pPr>
      <w:r>
        <w:rPr/>
        <w:t xml:space="preserve">          </w:t>
      </w:r>
      <w:r>
        <w:rPr/>
        <w:t xml:space="preserve">Thăng Long – Hà Nội được coi là </w:t>
      </w:r>
      <w:r>
        <w:rPr>
          <w:i/>
        </w:rPr>
        <w:t>chốn địa linh nhân kiệt</w:t>
      </w:r>
      <w:r>
        <w:rPr/>
        <w:t xml:space="preserve"> (đất thiêng, người tài giỏi, kiệt xuất). Đây là </w:t>
      </w:r>
      <w:r>
        <w:rPr>
          <w:i/>
        </w:rPr>
        <w:t>“chốn hội tụ của bốn phương đất nước”</w:t>
      </w:r>
      <w:r>
        <w:rPr/>
        <w:t xml:space="preserve"> như Chiếu dời đô đã viết. Thời đó, nhiều nhân tài trong vùng, những trí thức nổi tiếng, thợ thủ công tài hoa cũng như nhiều thương nhân thông thạo buôn bán từ các vùng xung quanh đã tụ hội về kinh kỳ lập nghiệp, kết tinh thành văn hiến, văn vật, tinh hnoa  tiêu biểu của cả nước. Lịch sử đã ghi lại: trong các giá trị kinh tế, văn hóa ấy, các nghề, làng nghề, phố nghề Thăng Long – Hà Nội đã biểu lộ rõ nét bản sắc văn hóa, ý nghĩa nhân văn và tài năng sáng tạo của các thế hệ nghệ nhân, thợ giỏi bản địa và các địa phương thuộc tứ trấn (Sơn Nam, Sơn Tây, Kinh Bắc, Hải Đông).</w:t>
      </w:r>
    </w:p>
    <w:p>
      <w:pPr>
        <w:pStyle w:val="Normal"/>
        <w:jc w:val="both"/>
        <w:rPr/>
      </w:pPr>
      <w:r>
        <w:rPr/>
        <w:t xml:space="preserve">          </w:t>
      </w:r>
      <w:r>
        <w:rPr/>
        <w:t xml:space="preserve">Chương này ghi lại - rất tóm tắt, một số nét chính của sự hình thành và phát triển của làng nghề, phố nghề trong lịch sử Thăng Long - Hà Nội..    </w:t>
      </w:r>
    </w:p>
    <w:p>
      <w:pPr>
        <w:pStyle w:val="Normal"/>
        <w:jc w:val="both"/>
        <w:rPr/>
      </w:pPr>
      <w:r>
        <w:rPr/>
      </w:r>
    </w:p>
    <w:p>
      <w:pPr>
        <w:pStyle w:val="Normal"/>
        <w:jc w:val="both"/>
        <w:rPr/>
      </w:pPr>
      <w:r>
        <w:rPr/>
      </w:r>
    </w:p>
    <w:p>
      <w:pPr>
        <w:pStyle w:val="Normal"/>
        <w:jc w:val="both"/>
        <w:rPr>
          <w:b/>
          <w:b/>
          <w:sz w:val="32"/>
          <w:szCs w:val="32"/>
        </w:rPr>
      </w:pPr>
      <w:r>
        <w:rPr>
          <w:b/>
          <w:sz w:val="32"/>
          <w:szCs w:val="32"/>
        </w:rPr>
        <w:t>I. Một số khái niệm và phân loại làng nghề, phố nghề</w:t>
      </w:r>
    </w:p>
    <w:p>
      <w:pPr>
        <w:pStyle w:val="Normal"/>
        <w:numPr>
          <w:ilvl w:val="0"/>
          <w:numId w:val="0"/>
        </w:numPr>
        <w:jc w:val="both"/>
        <w:outlineLvl w:val="0"/>
        <w:rPr/>
      </w:pPr>
      <w:r>
        <w:rPr>
          <w:b/>
          <w:sz w:val="32"/>
          <w:szCs w:val="32"/>
        </w:rPr>
        <w:t xml:space="preserve"> </w:t>
      </w:r>
      <w:r>
        <w:rPr>
          <w:b/>
        </w:rPr>
        <w:t xml:space="preserve">        </w:t>
      </w:r>
      <w:r>
        <w:rPr/>
        <w:t>Trước khi giới thiệu quá trình phát triển của làng nghề, phố nghề trong lịch sử, phần này giới thiệu một số khái niệm về nghề thủ công truyền thống, làng nghề, phố nghề theo cách hiểu phổ biến hiện nay.</w:t>
      </w:r>
    </w:p>
    <w:p>
      <w:pPr>
        <w:pStyle w:val="Normal"/>
        <w:numPr>
          <w:ilvl w:val="0"/>
          <w:numId w:val="0"/>
        </w:numPr>
        <w:jc w:val="both"/>
        <w:outlineLvl w:val="0"/>
        <w:rPr/>
      </w:pPr>
      <w:r>
        <w:rPr/>
      </w:r>
    </w:p>
    <w:p>
      <w:pPr>
        <w:pStyle w:val="Normal"/>
        <w:numPr>
          <w:ilvl w:val="0"/>
          <w:numId w:val="0"/>
        </w:numPr>
        <w:jc w:val="both"/>
        <w:outlineLvl w:val="0"/>
        <w:rPr>
          <w:b/>
          <w:b/>
        </w:rPr>
      </w:pPr>
      <w:r>
        <w:rPr>
          <w:b/>
        </w:rPr>
        <w:t>1. Nghề thủ công truyền thống</w:t>
      </w:r>
    </w:p>
    <w:p>
      <w:pPr>
        <w:pStyle w:val="Normal"/>
        <w:numPr>
          <w:ilvl w:val="0"/>
          <w:numId w:val="0"/>
        </w:numPr>
        <w:jc w:val="both"/>
        <w:outlineLvl w:val="0"/>
        <w:rPr/>
      </w:pPr>
      <w:r>
        <w:rPr/>
        <w:t xml:space="preserve">          </w:t>
      </w:r>
      <w:r>
        <w:rPr/>
        <w:t xml:space="preserve">Nghề thủ công truyền thống thường được coi là ngành nghề tiểu thủ công nghiệp chuyên sản xuất, chế tác các loại sản phẩm truyền thống chủ yếu bằng tay và công cụ giản đơn, sử dụng sức người là chính, với con mắt và bộ óc giàu sáng tạo của các nghệ nhân, thợ chuyên nghề. Trong các nghề thủ công bao giờ cũng sử dụng công nghệ truyền thống, bao gồm: 1) Tay nghề và kinh nghiệm của nghệ nhân, thợ chuyên; 2) Công cụ cổ truyền; 3) Xử lý nguyên vật liệu tự nhiên, sẵn có tại chỗ. </w:t>
      </w:r>
    </w:p>
    <w:p>
      <w:pPr>
        <w:pStyle w:val="Normal"/>
        <w:numPr>
          <w:ilvl w:val="0"/>
          <w:numId w:val="0"/>
        </w:numPr>
        <w:jc w:val="both"/>
        <w:outlineLvl w:val="0"/>
        <w:rPr/>
      </w:pPr>
      <w:r>
        <w:rPr/>
        <w:t xml:space="preserve">         </w:t>
      </w:r>
      <w:r>
        <w:rPr/>
        <w:t xml:space="preserve">Trong Công ước về Bảo vệ các di sản văn hóa phi vật thể công bố năm 2003, Tổ chức Văn hóa Giáo dục và Khoa học của Liên Hiệp Quốc (UNESCO) đã nêu rõ "Các nghề thủ công truyền thống là một trong các loại hình văn hóa phi vật thể". Đó chính là các kỹ năng và kiến thức thiết yếu (gọi theo ngôn ngữ hiện đại là “công nghệ truyền thống”) để phục vụ cho việc sản xuất liên tục hàng thủ công các loại, cùng với việc truyền dạy các kỹ năng và kiến thức của người thợ chuyên cho người khác, làm ra các sản phẩm thủ công mỹ nghệ và nhiều sản phẩm khác. Đó là các công cụ sản xuất và đồ dùng phục vụ đời sống nhân dân, như đồ gia dụng, đồ trang trí nghệ thuật, đồ trang sức, đồ chơi, các công cụ sản xuất, đồ thờ, đồ dùng trong các nghi lễ trong đó có cả vàng mã, hương, đèn phục vụ cho đời sống tâm linh… Nghề truyền thống là một di sản văn hóa phi vật thể được bảo tồn, truyền lại nhiều thế hệ như là những bí quyết gia truyền và được sáng tạo không ngừng giúp con người thích nghi với tự nhiên và đáp ứng nhu cầu tiêu dùng ngày càng đòi hỏi cao của xã hội. </w:t>
      </w:r>
    </w:p>
    <w:p>
      <w:pPr>
        <w:pStyle w:val="Normal"/>
        <w:numPr>
          <w:ilvl w:val="0"/>
          <w:numId w:val="0"/>
        </w:numPr>
        <w:jc w:val="both"/>
        <w:outlineLvl w:val="0"/>
        <w:rPr/>
      </w:pPr>
      <w:r>
        <w:rPr/>
        <w:t xml:space="preserve">        </w:t>
      </w:r>
      <w:r>
        <w:rPr/>
        <w:t>Khái niệm nói trên đã được sự đồng thuận của nhiều quốc gia trên thế giới. Trên cơ sở đó, chúng ta có thể khẳng định giá trị văn hóa to lớn và đáng tự hào của các nghề truyền thống của các dân tộc trên lãnh thổ Việt Nam. Làng nghề chính là nơi lưu giữ và phát huy kho tàng văn hóa vật thể và phi vật thể rất đậm nét bản sắc dân tộc.</w:t>
      </w:r>
    </w:p>
    <w:p>
      <w:pPr>
        <w:pStyle w:val="Normal"/>
        <w:numPr>
          <w:ilvl w:val="0"/>
          <w:numId w:val="0"/>
        </w:numPr>
        <w:jc w:val="both"/>
        <w:outlineLvl w:val="0"/>
        <w:rPr/>
      </w:pPr>
      <w:r>
        <w:rPr/>
        <w:t xml:space="preserve">       </w:t>
      </w:r>
      <w:r>
        <w:rPr/>
        <w:t>Trong lịch sử dân tộc, những công trình kiến trúc, điêu khắc và hầu hết các loại sản phẩm phục vụ đời sống cung đình, dân chúng như ăn, mặc, ở, đi lại, học hành, thờ cúng, chiến đấu bảo vệ Tổ quốc xưa kia đều là sản phẩm thủ công, do những người thợ chuyên và bán chuyên làm ra trong suốt quá trình lịch sử. Khi khai quật di chỉ khảo cổ học Hoàng thành Thăng Long, hàng vạn cổ vật quý giá đã được phát hiện, trong đó có những cổ vật đạt tới tuyệt đỉnh kỹ thuật và nghệ thuật. Điều này đã cho thấy vai trò quan trọng của những người thợ thủ công đương thời, của các làng nghề trong việc xây dựng kinh thành. Đó là gạch, ngói, đầu rồng, vật dụng sinh hoạt bằng gốm sứ bị chôn vùi dưới đất qua nhiều thời đại, đến nay vẫn giữ nguyên nét tinh xảo, tài hoa của bàn tay, khối óc người thợ thủ công.</w:t>
      </w:r>
    </w:p>
    <w:p>
      <w:pPr>
        <w:pStyle w:val="Normal"/>
        <w:jc w:val="both"/>
        <w:rPr/>
      </w:pPr>
      <w:r>
        <w:rPr/>
        <w:t xml:space="preserve">        </w:t>
      </w:r>
      <w:r>
        <w:rPr/>
        <w:t xml:space="preserve">Đặc biệt, những cổ vật trong mỗi lớp di chỉ đã thể hiện rất rõ nét đặc trưng nghệ thuật của các triều đại khác nhau theo thứ tự thời gian: thời Lý - Trần, thời Lê - Nguyễn... phản ánh dòng chảy văn hoá Việt Nam một cách sinh động, cụ thể. </w:t>
      </w:r>
    </w:p>
    <w:p>
      <w:pPr>
        <w:pStyle w:val="Normal"/>
        <w:jc w:val="both"/>
        <w:rPr/>
      </w:pPr>
      <w:r>
        <w:rPr/>
        <w:t xml:space="preserve">       </w:t>
      </w:r>
      <w:r>
        <w:rPr/>
        <w:t xml:space="preserve">Trong ngành nghề thủ công truyền thống Việt Nam, còn có sự phân biệt giữa các nghề thủ công mỹ nghệ với các nghề thủ công chế biến lương thực, thực phẩm. Như vậy, có các làng nghề chuyên sản xuất, chế tác đồ thủ công mỹ nghệ, mang tính mỹ thuật và nghệ thuật; lại có các làng nghề chuyên sản xuất, chế biến lương thực, thực phẩm nhằm phục vụ nhu cầu đời sống hàng ngày (tương, mắm, rượu, đậu phụ, bánh kẹo…). Đây là loại sản phẩm tự nó không mang tính thẩm mỹ, ngoại trừ bao bì bên ngoài cần phải đẹp; chỉ khi sử dụng chúng người ta mới đặt ra yêu cầu về vệ sinh an toàn thực phẩm và về thẩm mỹ (ăn uống đẹp, có văn hóa). </w:t>
      </w:r>
    </w:p>
    <w:p>
      <w:pPr>
        <w:pStyle w:val="Normal"/>
        <w:jc w:val="both"/>
        <w:rPr/>
      </w:pPr>
      <w:r>
        <w:rPr/>
        <w:t xml:space="preserve">         </w:t>
      </w:r>
      <w:r>
        <w:rPr>
          <w:i/>
        </w:rPr>
        <w:t>Sản phẩm thủ công mỹ nghệ</w:t>
      </w:r>
      <w:r>
        <w:rPr/>
        <w:t xml:space="preserve"> thể hiện xu hướng tự làm đẹp và khát vọng vươn tới cái đẹp của con người. Người thợ thủ công xưa nay là những người có khả năng và luôn gắng sức tạo ra các loại sản phẩm hàng hóa mang tính mỹ thuật, nghệ thuật, tư tưởng cao và sâu sắc, nhằm thỏa mãn nhu cầu làm đẹp và vươn tới cái đẹp của các tầng lớp cư dân trong nước và nước ngoài, nhưng trước hết là phục vụ cộng đồng dân cư địa phương, vùng và khu vực lân cận. Sản phẩm thủ công mỹ nghệ chứa đựng, chung đúc, thể hiện sâu sắc bản sắc văn hoá của con người Việt Nam. Các loại sản phẩm này được tạo tác tinh xảo từ “đôi bàn tay vàng” của những người thợ thủ công tài hoa ở các làng nghề, phố nghề qua nhiều thế hệ. Do đó, sản phẩm thủ công mỹ nghệ xưa nay, trước hết là sản phẩm văn hoá, trong đó chứa đựng rất đậm nét tính tư tưởng, triết lý, nhân sinh và quan niệm thẩm mỹ, nghệ thuật. Nhưng bản thân các sản phẩm này lại chính là hàng hoá - chúng mang tính kinh tế, do nhu cầu sinh kế của người thợ và yêu cầu tiêu thụ trên các thị trường trong và ngoài nước.</w:t>
      </w:r>
    </w:p>
    <w:p>
      <w:pPr>
        <w:pStyle w:val="Normal"/>
        <w:tabs>
          <w:tab w:val="clear" w:pos="720"/>
          <w:tab w:val="left" w:pos="2400" w:leader="none"/>
        </w:tabs>
        <w:ind w:firstLine="360"/>
        <w:jc w:val="both"/>
        <w:rPr/>
      </w:pPr>
      <w:r>
        <w:rPr/>
        <w:t xml:space="preserve">    </w:t>
      </w:r>
      <w:r>
        <w:rPr/>
        <w:t>Sản phẩm thủ công mỹ nghệ do đó thường phải đạt các tiêu chí: 1) Đẹp, tinh xảo, độc đáo; 2) Đậm nét bản sắc văn hoá Việt Nam; 3) Sản xuất, chế tác bằng và chủ yếu bằng kỹ thuật, công nghệ truyền thống; 4) Biểu hiện tính địa phương, vùng, miền rõ rệt; 5) Mang dấu ấn nghệ nhân (nếu là sản phẩm đơn chiếc, quý, kỳ); và 6) Kiểu dáng phù hợp yêu cầu thị trường trong nước và xuất khẩu.</w:t>
      </w:r>
    </w:p>
    <w:p>
      <w:pPr>
        <w:pStyle w:val="Normal"/>
        <w:jc w:val="both"/>
        <w:rPr/>
      </w:pPr>
      <w:r>
        <w:rPr/>
        <w:t xml:space="preserve">        </w:t>
      </w:r>
      <w:r>
        <w:rPr/>
        <w:t>Trong ngành thủ công mỹ nghệ, có thể phân chia ra nhiều nghề khác nhau, như: nghề gốm (hoặc nghề gốm sứ), nghề đúc đồng, nghề chạm khắc gỗ, nghề chạm khắc đá, nghề mây tre đan, nghề dệt chiếu, nghề dệt lụa, nghề làm nón, nghề giấy dó, nghề làm tranh dân gian, nghề thêu ren, nghề làm quạt giấy, nghề kim hoàn, nghề làm nhạc cụ dân tộc, nghề sơn (sơn then, sơn thếp [sơn son thếp vàng], sơn mài), v.v…</w:t>
      </w:r>
    </w:p>
    <w:p>
      <w:pPr>
        <w:pStyle w:val="Normal"/>
        <w:jc w:val="both"/>
        <w:rPr/>
      </w:pPr>
      <w:r>
        <w:rPr/>
        <w:t xml:space="preserve">        </w:t>
      </w:r>
      <w:r>
        <w:rPr/>
        <w:t>Các nghề thủ công truyền thống Việt Nam thường được xác định căn cứ vào các yếu tố: 1) Đã hình thành, tồn tại và phát triển lâu đời ở nước ta; 2) Sản xuất tập trung, tạo thành các làng nghề, phố nghề chuyên; 3) Có nhiều thế hệ nghệ nhân tài năng và đội ngũ thợ thủ công lành nghề; 4) Có kỹ thuật và công nghệ cổ truyền khá ổn định; 5) Sử dụng nguyên vật liệu tại chỗ, trong nước hoàn toàn hoặc chủ yếu; 6) Sản phẩm tiêu biểu, độc đáo, có giá trị kinh tế và chứa đựng hàm lượng văn hóa cao; 7) Là nghề nghiệp nuôi sống một phần hoặc tất cả cộng đồng dân cư của một hoặc nhiều làng, xã, cụm dân cư, phố nghề chuyên.</w:t>
      </w:r>
    </w:p>
    <w:p>
      <w:pPr>
        <w:pStyle w:val="Normal"/>
        <w:jc w:val="both"/>
        <w:rPr/>
      </w:pPr>
      <w:r>
        <w:rPr/>
      </w:r>
    </w:p>
    <w:p>
      <w:pPr>
        <w:pStyle w:val="Normal"/>
        <w:jc w:val="both"/>
        <w:rPr/>
      </w:pPr>
      <w:r>
        <w:rPr/>
        <w:t xml:space="preserve">      </w:t>
      </w:r>
      <w:r>
        <w:rPr>
          <w:b/>
        </w:rPr>
        <w:t>2. Làng nghề</w:t>
      </w:r>
    </w:p>
    <w:p>
      <w:pPr>
        <w:pStyle w:val="Normal"/>
        <w:jc w:val="both"/>
        <w:rPr/>
      </w:pPr>
      <w:r>
        <w:rPr/>
        <w:t xml:space="preserve">         </w:t>
      </w:r>
      <w:r>
        <w:rPr/>
        <w:t>Làng nghề</w:t>
      </w:r>
      <w:r>
        <w:rPr>
          <w:i/>
        </w:rPr>
        <w:t xml:space="preserve"> </w:t>
      </w:r>
      <w:r>
        <w:rPr/>
        <w:t>thủ công truyền thống là một thực thể kinh tế, văn hóa, xã hội sống động, tồn tại và phát triển tương đối bền vững về một hoặc nhiều nghề thủ công truyền thống lâu đời. Ở đấy, có thể tất cả hoặc phần rất lớn cư dân trong làng đều làm nghề truyền thống, cũng có thể chỉ có một bộ phận dân trong làng làm nghề và kinh doanh sản phẩm thủ công truyền thống. Làng nghề chính là nơi kết tinh những kết quả của quá trình lưu giữ và phát triển nghề.</w:t>
      </w:r>
    </w:p>
    <w:p>
      <w:pPr>
        <w:pStyle w:val="Normal"/>
        <w:ind w:left="-57" w:hanging="0"/>
        <w:jc w:val="both"/>
        <w:rPr/>
      </w:pPr>
      <w:r>
        <w:rPr/>
        <w:t xml:space="preserve">          </w:t>
      </w:r>
      <w:r>
        <w:rPr/>
        <w:t>Làng nghề truyền thống là làng cổ truyền, mà ở đó có các hộ nghề, tộc nghề chuyên sản xuất, chế tác, sinh sống bằng nghề và sản phẩm thủ công truyền thống lâu đời. Đấy là nơi có những thế hệ nghệ nhân, thợ thủ công tài năng của địa phương và dân tộc, đã và đang tạo ra những sản phẩm tinh xảo, độc đáo, đậm nét bản sắc văn hóa, có giá trị kinh tế, tư tưởng và thẩm mỹ cao, đáp ứng nhu cầu thiết yếu của người tiêu dùng trong và ngoài nước.</w:t>
      </w:r>
    </w:p>
    <w:p>
      <w:pPr>
        <w:pStyle w:val="Normal"/>
        <w:ind w:left="-57" w:hanging="0"/>
        <w:jc w:val="both"/>
        <w:rPr/>
      </w:pPr>
      <w:r>
        <w:rPr/>
        <w:t xml:space="preserve">          </w:t>
      </w:r>
      <w:r>
        <w:rPr/>
        <w:t xml:space="preserve">Làng nghề truyền thống là trung tâm sản xuất, chế tác và kinh doanh hàng thủ công, nơi hội tụ nghệ nhân, thợ giỏi trong các gia đình, dòng họ chuyên nghề gọi chung là hộ nghề, tộc nghề, đã  tồn tại, phát triển lâu đời và trở nên nổi tiếng. Ở đó có sự liên kết, hỗ trợ của những người thợ trong sản xuất, kinh doanh, buôn bán sản phẩm, với những quy lệ chặt chẽ trong nghề, trong tộc nghề mà mỗi hộ nghề, mỗi người thợ đều phải tuân thủ. Ở đó, người ta hoạt động nghề nghiệp theo kiểu phường hội, nhiều nơi cùng thờ Tổ nghề chung. </w:t>
      </w:r>
    </w:p>
    <w:p>
      <w:pPr>
        <w:pStyle w:val="Normal"/>
        <w:ind w:left="-57" w:hanging="0"/>
        <w:jc w:val="both"/>
        <w:rPr/>
      </w:pPr>
      <w:r>
        <w:rPr/>
        <w:t xml:space="preserve">         </w:t>
      </w:r>
      <w:r>
        <w:rPr/>
        <w:t>Có nhiều làng nghề còn giữ lại được những nét văn hoá cổ rất quy giá với những công trình kiến trúc độc đáo như đình chùa, đền miếu cổ kính, nhà cổ đặc sắc. Một số làng nghề cũng là làng khoa bảng như làng rèn Đa Sĩ có nhiều danh nhân và nhà khoa bảng, trong đó có danh nhân - danh y Hoàng Đôn Hòa nổi tiếng.</w:t>
      </w:r>
    </w:p>
    <w:p>
      <w:pPr>
        <w:pStyle w:val="Normal"/>
        <w:ind w:left="-57" w:hanging="0"/>
        <w:jc w:val="both"/>
        <w:rPr/>
      </w:pPr>
      <w:r>
        <w:rPr/>
        <w:t xml:space="preserve">         </w:t>
      </w:r>
      <w:r>
        <w:rPr/>
        <w:t>Tiến trình lịch sử hình thành và phát triển làng nghề truyền thống đã cho thấy các làng nghề ra đời xuất phát từ nhu cầu cần việc làm lúc nông nhàn của người dân ở nông thôn và làm ra sản phẩm đáp ứng yêu cầu tại chỗ (tự cấp tự túc) và sau đó là nhu cầu xã hội (sản phẩm hàng hóa). Thời đó, như PGS.TS. Bùi Xuân Đính đã nhận xét: "Làng Việt cổ truyền đa dạng về các loại hình: Bên cạnh số đông là các làng nông nghiệp, còn có các làng nghề, làng buôn bán, làng đánh cá, làng trồng thuốc, làm thuốc Nam và cả làng khoa bảng"</w:t>
      </w:r>
      <w:r>
        <w:rPr>
          <w:rStyle w:val="FootnoteCharacters"/>
          <w:rStyle w:val="FootnoteAnchor"/>
        </w:rPr>
        <w:footnoteReference w:id="2"/>
      </w:r>
      <w:r>
        <w:rPr/>
        <w:t>. Từ nhu cầu sản xuất và tiêu thụ của cư dân, các làng nghề chế tạo công cụ sản xuất, các làng nghề làm hàng tiêu dùng phục vụ đời sống hàng ngày và yêu cầu thờ cúng, thưởng ngoạn nghệ thuật, xây dựng nhà cửa, vũ khí và phương tiện quân sự để bảo vệ đất nước… đã dần dần xuất hiện. Phục vụ nhu cầu tiêu dùng và sinh hoạt có các làng nghề: đan đát mây tre lá, dệt vải, lụa, gốm sứ, v.v…Phục vụ nhu cầu chiến đấu bảo vệ đất nước, giành độc lập dân tộc có các làng nghề: rèn, đúc (đao, kiếm…). Đáp ứng nhu cầu xây dựng các công trình kiến trúc (nhà cửa, lâu đài, cung điện, đình chùa, đền miếu …) có các làng nghề: mộc, gạch, đá, v.v... Lợi ích đất nước và nhu cầu sinh sống của nhân dân, trong đó có bản thân và gia đình người thợ chính là động lực để sản xuất, chế tác và kinh doanh của người thợ thủ công trong các làng nghề, phố nghề. Đó cũng là yếu tố chính để hình thành và phát triển làng nghề, phố nghề.</w:t>
      </w:r>
    </w:p>
    <w:p>
      <w:pPr>
        <w:pStyle w:val="Normal"/>
        <w:jc w:val="both"/>
        <w:rPr/>
      </w:pPr>
      <w:r>
        <w:rPr/>
        <w:t xml:space="preserve">        </w:t>
      </w:r>
      <w:r>
        <w:rPr/>
        <w:t>Các làng nghề được hình thành bằng nhiều con đường khác nhau:</w:t>
      </w:r>
    </w:p>
    <w:p>
      <w:pPr>
        <w:pStyle w:val="Normal"/>
        <w:tabs>
          <w:tab w:val="clear" w:pos="720"/>
          <w:tab w:val="left" w:pos="4350" w:leader="none"/>
        </w:tabs>
        <w:jc w:val="both"/>
        <w:rPr/>
      </w:pPr>
      <w:r>
        <w:rPr/>
        <w:softHyphen/>
        <w:t xml:space="preserve">    - Làng cổ truyền có trước, rồi nghề thủ công truyền thống có sau, do Tổ nghề truyền dạy. Đây là trường hợp làng có trước, làng nghề có sau. Trường hợp này thường do một hoặc vài người trong làng đã có nghề, hoặc học được nghề ở nơi khác đem về dạy cho người trong nhà, trong họ, về sau là trong xóm, trong làng làm nghề đó; cũng có thể do người giỏi nghề từ nơi khác đến truyền dạy cho dân làng làm nghề. Có thợ, có nghề, có sản phẩm do nhiều hộ nghề làm thì mới thành làng nghề. Nghề thường tác động tích cực đến sự phát triển, giàu mạnh của làng cổ truyền.</w:t>
      </w:r>
    </w:p>
    <w:p>
      <w:pPr>
        <w:pStyle w:val="Normal"/>
        <w:jc w:val="both"/>
        <w:rPr/>
      </w:pPr>
      <w:r>
        <w:rPr/>
        <w:t xml:space="preserve">      </w:t>
      </w:r>
      <w:r>
        <w:rPr/>
        <w:t>- Do một hoặc một số người biết nghề lập ra nơi sản xuất và cư trú riêng như kiểu lập trại, ấp. Về sau, có thêm nhiều người, nhiều nhà khác đến theo nghề và cư trú tại đó, dần dần trở thành làng nghề mới. Lâu dần về sau, các làng nghề ấy trở thành làng nghề cổ truyền.</w:t>
      </w:r>
    </w:p>
    <w:p>
      <w:pPr>
        <w:pStyle w:val="Normal"/>
        <w:jc w:val="both"/>
        <w:rPr/>
      </w:pPr>
      <w:r>
        <w:rPr/>
        <w:t xml:space="preserve">       </w:t>
      </w:r>
      <w:r>
        <w:rPr/>
        <w:t>Làng nghề thường kết hợp giữa làm ruộng với làm nghề thủ công lúc nông nhàn. Nhưng có nhiều làng chỉ chuyên làm nghề thủ công, hoặc nhiều hộ nghề chuyên sản xuất, chế tác đồ thủ công mỹ nghệ.</w:t>
      </w:r>
    </w:p>
    <w:p>
      <w:pPr>
        <w:pStyle w:val="Normal"/>
        <w:tabs>
          <w:tab w:val="clear" w:pos="720"/>
          <w:tab w:val="left" w:pos="741" w:leader="none"/>
          <w:tab w:val="left" w:pos="2400" w:leader="none"/>
        </w:tabs>
        <w:jc w:val="both"/>
        <w:rPr/>
      </w:pPr>
      <w:r>
        <w:rPr/>
        <w:t xml:space="preserve">       </w:t>
      </w:r>
      <w:r>
        <w:rPr/>
        <w:t>Thực tế cho thấy, người thợ thủ công sản xuất, chế tác sản phẩm trước hết là để duy trì và cải thiện đời sống vật chất cho bản thân và gia đình mình, sau là phục vụ nhu cầu xã hội. Nhưng do tài năng và đặc thù sản phẩm của họ đạt tới mức nghệ thuật cao, thậm chí tới đỉnh cao nhất nên các sản phẩm thủ công mỹ nghệ xưa nay phần lớn đã trở thành tài sản văn hóa, báu vật quốc gia như: trống đồng Đông Sơn, Tứ đại khí (tượng Phật chùa Quỳnh Lâm, tháp Báo Thiên, chuông Quy Điền, vạc Phổ Minh), Cửu đỉnh Huế, Cửu vị thần công Huế, tượng đồng Trấn Võ đền Quán Thánh và đền Cự Linh, tượng Phật Di Đà chùa Ngũ Xã…</w:t>
      </w:r>
    </w:p>
    <w:p>
      <w:pPr>
        <w:pStyle w:val="Normal"/>
        <w:jc w:val="both"/>
        <w:rPr/>
      </w:pPr>
      <w:r>
        <w:rPr>
          <w:i/>
        </w:rPr>
        <w:t xml:space="preserve">       </w:t>
      </w:r>
      <w:r>
        <w:rPr/>
        <w:t xml:space="preserve">Mặt khác, do nhu cầu giữ nghề, đảm bảo sự độc quyền về sản xuất kinh doanh của mỗi làng nghề, hộ nghề, tộc nghề, nghệ nhân, thợ cả nên người ta chỉ truyền dạy nghề cho con cháu trong nhà, trong làng nhằm đảm bảo việc làm và đời sống ổn định cho người trong nhà, trong họ, trong làng mãi mãi về sau. Đó là việc giữ bí mật nghề hay bí quyết nghề nghiệp (bao gồm bí quyết kỹ thuật và thủ pháp nghệ thuật) luôn luôn được đặt ra và thực hiện hết sức nghiêm ngặt ở hầu hết các làng nghề, phố nghề trước đây. Người thợ thủ công xưa nhất nhất tuân thủ quy định, quy lệ đó dưới hình thức </w:t>
      </w:r>
      <w:r>
        <w:rPr>
          <w:i/>
        </w:rPr>
        <w:t>Lời thề, Lời nguyền</w:t>
      </w:r>
      <w:r>
        <w:rPr/>
        <w:t xml:space="preserve"> trong gia tộc nghề của mình, hay dưới hình thức </w:t>
      </w:r>
      <w:r>
        <w:rPr>
          <w:i/>
        </w:rPr>
        <w:t xml:space="preserve">Hương ước </w:t>
      </w:r>
      <w:r>
        <w:rPr/>
        <w:t>của làng. Lợi ích của mỗi hộ nghề, tộc nghề, làng nghề do đó được đảm bảo lâu dài, tránh được sự sao chép, bắt chước rồi quay lại cạnh tranh của người khác, làng khác. Đồng thời, nó đã tạo ra sự khác biệt về sản phẩm cùng loại giữa các làng nghề: Sản phẩm của làng nghề này thường không giống sản phẩm của làng nghề kia; sản phẩm của nhà này khác xa của nhà kia; sản phẩm của nghệ nhân này có nét đặc sắc riêng biệt, không hề giống với nét đặc sắc của nghệ nhân khác. Điều đó đã tạo nên sự đa dạng, phong phú, sinh động về loại hình sản phẩm làng nghề, phố nghề ở Hà Nội cũng như ở các địa phương nước ta.</w:t>
      </w:r>
    </w:p>
    <w:p>
      <w:pPr>
        <w:pStyle w:val="Normal"/>
        <w:jc w:val="both"/>
        <w:rPr/>
      </w:pPr>
      <w:r>
        <w:rPr/>
        <w:t xml:space="preserve">        </w:t>
      </w:r>
      <w:r>
        <w:rPr/>
        <w:t>Làng nghề truyền thống</w:t>
      </w:r>
      <w:r>
        <w:rPr>
          <w:color w:val="FF0000"/>
        </w:rPr>
        <w:t xml:space="preserve"> </w:t>
      </w:r>
      <w:r>
        <w:rPr/>
        <w:t>thường cần có đặc trưng tiêu biểu: 1) Lâu đời; 2) Có vị Tổ nghề; 3) Có nghệ nhân, đội ngũ thợ lành nghề; 4) Có công nghệ truyền thống lâu đời ổn định; 5) Có khả năng duy trì và phát triển bằng việc truyền nghề, lan tỏa nghề ; 6) Sản phẩm ổn định, độc đáo có ý nghĩa kinh tế, văn hóa, xã hội, có thị trường tiêu thụ (trong nước và xuất khẩu).</w:t>
      </w:r>
    </w:p>
    <w:p>
      <w:pPr>
        <w:pStyle w:val="Normal"/>
        <w:jc w:val="both"/>
        <w:rPr/>
      </w:pPr>
      <w:r>
        <w:rPr/>
        <w:t xml:space="preserve">        </w:t>
      </w:r>
      <w:r>
        <w:rPr/>
        <w:t>Đến nay, trong các làng nghề đã hình thành nhiều loại hình doanh nghiệp (từ hộ gia đình, tổ sản xuất, hợp tác xã, đến các loại công ty) có đăng ký kinh doanh theo luật định. Sản phẩm thủ công mỹ nghệ trở thành một trong các ngành hàng xuất khẩu chủ lực. Việc phát triển làng nghề còn có ý nghĩa như là giải pháp để giải quyết các vấn đề an sinh xã hội và bảo tồn văn hóa dân tộc, có tính lâu dài, tính nhân văn cao và góp phần quan trọng cho sự phát triển bền vững.</w:t>
      </w:r>
      <w:r>
        <w:rPr>
          <w:color w:val="0000FF"/>
        </w:rPr>
        <w:t xml:space="preserve"> </w:t>
      </w:r>
    </w:p>
    <w:p>
      <w:pPr>
        <w:pStyle w:val="Normal"/>
        <w:jc w:val="both"/>
        <w:rPr/>
      </w:pPr>
      <w:r>
        <w:rPr/>
        <w:t xml:space="preserve">        </w:t>
      </w:r>
    </w:p>
    <w:p>
      <w:pPr>
        <w:pStyle w:val="Normal"/>
        <w:numPr>
          <w:ilvl w:val="0"/>
          <w:numId w:val="0"/>
        </w:numPr>
        <w:jc w:val="both"/>
        <w:outlineLvl w:val="0"/>
        <w:rPr>
          <w:b/>
          <w:b/>
        </w:rPr>
      </w:pPr>
      <w:r>
        <w:rPr>
          <w:b/>
        </w:rPr>
        <w:t xml:space="preserve">     </w:t>
      </w:r>
      <w:r>
        <w:rPr>
          <w:b/>
        </w:rPr>
        <w:t>3. Phố nghề</w:t>
      </w:r>
    </w:p>
    <w:p>
      <w:pPr>
        <w:pStyle w:val="Normal"/>
        <w:jc w:val="both"/>
        <w:rPr/>
      </w:pPr>
      <w:r>
        <w:rPr/>
        <w:t xml:space="preserve">          </w:t>
      </w:r>
      <w:r>
        <w:rPr/>
        <w:t xml:space="preserve">Phố nghề là phố phường ở đô thị chuyên sản xuất, buôn bán một hoặc nhiều loại sản phẩm hàng hóa thuộc ngành hàng thủ công truyền thống; nơi hội tụ các nghệ nhân, thợ thủ công là người bản địa, hoặc người nơi khác đến, thường lập  đền thờ Tổ nghề chung như quê gốc, thường cùng hoạt động trong một tổ chức xã hội nghề nghiệp kiểu phường hội. </w:t>
      </w:r>
    </w:p>
    <w:p>
      <w:pPr>
        <w:pStyle w:val="Normal"/>
        <w:jc w:val="both"/>
        <w:rPr/>
      </w:pPr>
      <w:r>
        <w:rPr/>
        <w:t xml:space="preserve">         </w:t>
      </w:r>
      <w:r>
        <w:rPr/>
        <w:t>Ở các phố nghề, người ta vẫn giữ lối sống, phong tục tập quán kiểu làng xã giống như những người thợ xuất thân từ nông dân, hoặc vừa làm nghề thủ công vừa làm ruộng tại làng nghề quê hương mình. Song, do ảnh hưởng nếp sống của cư dân đô thị (thị dân) nên những người thợ ở các phố nghề lại có nét sinh hoạt  thanh lịch của người thị thành. Cho đến nay, dấu ấn của các phố nghề còn thể hiện trong tên gọi nhiều phố của Hà Nội và một số tỉnh trong nước ta (như ở Nam Định, Hải Phòng ,…).</w:t>
      </w:r>
    </w:p>
    <w:p>
      <w:pPr>
        <w:pStyle w:val="Normal"/>
        <w:jc w:val="both"/>
        <w:rPr/>
      </w:pPr>
      <w:r>
        <w:rPr/>
        <w:t xml:space="preserve">         </w:t>
      </w:r>
    </w:p>
    <w:p>
      <w:pPr>
        <w:pStyle w:val="Normal"/>
        <w:jc w:val="both"/>
        <w:rPr>
          <w:b/>
          <w:b/>
        </w:rPr>
      </w:pPr>
      <w:r>
        <w:rPr>
          <w:b/>
        </w:rPr>
        <w:t xml:space="preserve">  </w:t>
      </w:r>
    </w:p>
    <w:p>
      <w:pPr>
        <w:pStyle w:val="Normal"/>
        <w:jc w:val="both"/>
        <w:rPr>
          <w:b/>
          <w:b/>
          <w:sz w:val="32"/>
          <w:szCs w:val="32"/>
        </w:rPr>
      </w:pPr>
      <w:r>
        <w:rPr>
          <w:b/>
          <w:sz w:val="32"/>
          <w:szCs w:val="32"/>
        </w:rPr>
        <w:t xml:space="preserve">II. Làng nghề, phố nghề Thăng Long – Hà Nội trong lịch sử      </w:t>
      </w:r>
    </w:p>
    <w:p>
      <w:pPr>
        <w:pStyle w:val="Normal"/>
        <w:jc w:val="both"/>
        <w:rPr>
          <w:b/>
          <w:b/>
        </w:rPr>
      </w:pPr>
      <w:r>
        <w:rPr>
          <w:b/>
        </w:rPr>
        <w:t xml:space="preserve"> </w:t>
      </w:r>
    </w:p>
    <w:p>
      <w:pPr>
        <w:pStyle w:val="Normal"/>
        <w:jc w:val="both"/>
        <w:rPr>
          <w:b/>
          <w:b/>
        </w:rPr>
      </w:pPr>
      <w:r>
        <w:rPr>
          <w:b/>
        </w:rPr>
        <w:t>1. Địa giới hành chính Thăng Long - Hà Nội</w:t>
      </w:r>
    </w:p>
    <w:p>
      <w:pPr>
        <w:pStyle w:val="Normal"/>
        <w:jc w:val="both"/>
        <w:rPr/>
      </w:pPr>
      <w:r>
        <w:rPr>
          <w:b/>
        </w:rPr>
        <w:t xml:space="preserve">  </w:t>
      </w:r>
      <w:r>
        <w:rPr/>
        <w:t xml:space="preserve">         </w:t>
      </w:r>
      <w:r>
        <w:rPr/>
        <w:t>Từ thời Lý đến các thời đại sau này cho đến ngày nay, địa giới hành chính của Thăng Long - Hà Nội đã có nhiều lần thay đổi. Do đó, trước khi trình bày sự hình thành và phát triển của làng nghề, phố nghề, phần này giới thiệu sơ lược địa giới hành chính Thăng Long - Hà Nội trong đó các làng nghề, phố nghề hoạt động qua các thời kỳ lịch sử.</w:t>
      </w:r>
    </w:p>
    <w:p>
      <w:pPr>
        <w:pStyle w:val="Normal"/>
        <w:jc w:val="both"/>
        <w:rPr/>
      </w:pPr>
      <w:r>
        <w:rPr/>
        <w:t xml:space="preserve"> </w:t>
      </w:r>
    </w:p>
    <w:p>
      <w:pPr>
        <w:pStyle w:val="Normal"/>
        <w:jc w:val="both"/>
        <w:rPr>
          <w:b/>
          <w:b/>
          <w:i/>
          <w:i/>
        </w:rPr>
      </w:pPr>
      <w:r>
        <w:rPr>
          <w:b/>
          <w:i/>
        </w:rPr>
        <w:t>a) Thời Lý, Trần, Lê</w:t>
      </w:r>
    </w:p>
    <w:p>
      <w:pPr>
        <w:pStyle w:val="Normal"/>
        <w:tabs>
          <w:tab w:val="clear" w:pos="720"/>
          <w:tab w:val="left" w:pos="2400" w:leader="none"/>
        </w:tabs>
        <w:jc w:val="both"/>
        <w:rPr/>
      </w:pPr>
      <w:r>
        <w:rPr/>
        <w:t xml:space="preserve">         </w:t>
      </w:r>
      <w:r>
        <w:rPr/>
        <w:t>Từ năm 1010, Lý Công Uẩn với thiền sư Vạn Hạnh làm cố vấn tối cao, đã quyết định dời đô từ Hoa Lư về Đại La, đổi La Thành thành Thăng Long, thì đất Thăng Long đã trở thành "chốn hội tụ của bốn phương đất nước". Cho dù trước ông, Lý Bí (tức Lý Nam Đế), đã chọn đất này để đóng đô của nhà nước Vạn Xuân tự chủ tạm thời hồi thế kỷ VI, nhưng phải đến Lý Công Uẩn thì đất Thăng Long – Hà Nội mới thật sự trở thành nơi “sâu rễ bền gốc” của trung tâm đầu não quốc gia độc lập tự chủ cho muôn đời.</w:t>
      </w:r>
    </w:p>
    <w:p>
      <w:pPr>
        <w:pStyle w:val="Normal"/>
        <w:jc w:val="both"/>
        <w:rPr/>
      </w:pPr>
      <w:r>
        <w:rPr/>
        <w:t xml:space="preserve">          </w:t>
      </w:r>
      <w:r>
        <w:rPr/>
        <w:t>Thái sư Trần Thủ Độ từng nói: "Vua ở đâu thì triều đình ở đó", khi vua Trần Nhân Tông trao vương quyền cho con trai và lên núi Yên Tử tu hành. Vua và triều đình ở đâu thì kinh đô ở đó, nhưng Yên Tử không thể xây dựng kinh đô được mà chỉ là nơi lập chùa tháp để tu hành, còn Thăng Long  - Hà Nội mới đủ các yếu tố cần thiết để các vương triều định đô và xây dựng kinh thành. Đó là vì kinh thành Thăng Long – Đông Kinh – Đông Đô – Hà Nội được xây dựng trên quy mô lớn, với rất nhiều công trình lớn, đòi hỏi lực lượng lao động chuyên nghề cao và đông đảo. Cư dân phố phường của đất Kẻ Chợ không chỉ là dân bản địa, mà còn từ khắp nơi trong nước đến buôn bán, sinh cơ lập nghiệp.Vua chúa, quan lại và các nhà quyền quý, giàu có luôn luôn có nhu cầu sử dụng vật phẩm hàng hóa cao cấp, đặc sắc và tinh xảo. Những người thợ thủ công tay nghề cao do đó được phát huy. Sức tiêu thụ sản phẩm ở kinh đô ngày xưa và thủ đô Hà Nội ngày nay là rất lớn. Thêm nữa, kinh thành lại là đầu mối chính trung chuyển hàng hóa đi các nơi trong nước và ra nước ngoài.</w:t>
      </w:r>
    </w:p>
    <w:p>
      <w:pPr>
        <w:pStyle w:val="Normal"/>
        <w:jc w:val="both"/>
        <w:rPr/>
      </w:pPr>
      <w:r>
        <w:rPr/>
        <w:t xml:space="preserve">          </w:t>
      </w:r>
      <w:r>
        <w:rPr/>
        <w:t xml:space="preserve">Thăng Long - Hà Nội có điều kiện thuận lợi về tự nhiên và xã hội, có thể đáp ứng đủ mọi nhu cầu của quý tộc và bình dân. Là thành phố sông, hồ, thành phố chợ, nơi đây khá lý tưởng cho việc sản xuất, giao thương và định cư của những người thợ thủ công nhiều nơi trong nước, đặc biệt là các vùng quê thuộc tứ trấn quanh kinh thành. Đó là </w:t>
      </w:r>
      <w:r>
        <w:rPr>
          <w:i/>
        </w:rPr>
        <w:t>“</w:t>
      </w:r>
      <w:r>
        <w:rPr/>
        <w:t>Nhất cận thị, nhị cận giang” (một là giáp chợ, hai là giáp sông), “Nhất kinh kỳ, nhì Kẻ Chợ”…Kinh đô Thăng Long – Hà Nội là đầu mối giao thông, đi lại từ Trung ương đến các địa phương. Đây là nơi nằm trên con đường thượng đạo, đường thiên lý Bắc – Nam, tức là tuyến đường quốc lộ lớn nhất của nước ta.</w:t>
      </w:r>
    </w:p>
    <w:p>
      <w:pPr>
        <w:pStyle w:val="Normal"/>
        <w:jc w:val="both"/>
        <w:rPr/>
      </w:pPr>
      <w:r>
        <w:rPr/>
        <w:t xml:space="preserve">           </w:t>
      </w:r>
      <w:r>
        <w:rPr/>
        <w:t xml:space="preserve">Kể từ khi vua Lý Thái Tổ định đô thì mảnh đất "núi Nùng sông Nhĩ, núi Tản sông Tô" này bắt đầu trở thành trung tâm đầu não chính trị, kinh tế, văn hóa, nghệ thuật, kỹ thuật và xã hội của quốc gia Đại Việt, mở hướng phát triển hưng thịnh cho dân tộc và đất nước. </w:t>
      </w:r>
    </w:p>
    <w:p>
      <w:pPr>
        <w:pStyle w:val="Normal"/>
        <w:jc w:val="both"/>
        <w:rPr/>
      </w:pPr>
      <w:r>
        <w:rPr/>
        <w:t xml:space="preserve">           </w:t>
      </w:r>
      <w:r>
        <w:rPr/>
        <w:t xml:space="preserve">Vào thời Lý - Trần, kinh thành Thăng Long nằm trong địa giới giao cắt của ba con sông: sông Hồng, sông Tô, sông Kim Ngưu. Ca dao cổ có câu: </w:t>
      </w:r>
    </w:p>
    <w:p>
      <w:pPr>
        <w:pStyle w:val="Normal"/>
        <w:jc w:val="center"/>
        <w:rPr>
          <w:i/>
          <w:i/>
        </w:rPr>
      </w:pPr>
      <w:r>
        <w:rPr>
          <w:i/>
        </w:rPr>
        <w:t xml:space="preserve"> </w:t>
      </w:r>
      <w:r>
        <w:rPr>
          <w:i/>
        </w:rPr>
        <w:t>Hồng Hà quanh bắc sang đông,</w:t>
      </w:r>
    </w:p>
    <w:p>
      <w:pPr>
        <w:pStyle w:val="Normal"/>
        <w:jc w:val="center"/>
        <w:rPr>
          <w:i/>
          <w:i/>
        </w:rPr>
      </w:pPr>
      <w:r>
        <w:rPr>
          <w:i/>
        </w:rPr>
        <w:t>Kim Ngưu, Tô Lịch là sông bên này.</w:t>
      </w:r>
    </w:p>
    <w:p>
      <w:pPr>
        <w:pStyle w:val="Normal"/>
        <w:jc w:val="both"/>
        <w:rPr/>
      </w:pPr>
      <w:r>
        <w:rPr/>
        <w:t xml:space="preserve">           </w:t>
      </w:r>
      <w:r>
        <w:rPr/>
        <w:t>Sách</w:t>
      </w:r>
      <w:r>
        <w:rPr>
          <w:i/>
        </w:rPr>
        <w:t xml:space="preserve"> Đại Việt sử ký toàn thư</w:t>
      </w:r>
      <w:r>
        <w:rPr/>
        <w:t xml:space="preserve"> (Ngô Sĩ Liên)</w:t>
      </w:r>
      <w:r>
        <w:rPr>
          <w:i/>
        </w:rPr>
        <w:t xml:space="preserve"> </w:t>
      </w:r>
      <w:r>
        <w:rPr/>
        <w:t>cho biết: khi xây dựng kinh thành Thăng Long, vua Lý Thái Tổ đã căn cứ mô hình xây dựng kinh thành Hoa Lư (Ninh Bình) để thiết kế, quy hoạch tổng thể và đặt tên một số công trình kiến trúc. Thành Thăng Long chia làm hai khu: khu thành nội (Hoàng cung) và khu vực phường phố.</w:t>
      </w:r>
    </w:p>
    <w:p>
      <w:pPr>
        <w:pStyle w:val="Normal"/>
        <w:jc w:val="both"/>
        <w:rPr/>
      </w:pPr>
      <w:r>
        <w:rPr/>
        <w:t xml:space="preserve">         </w:t>
      </w:r>
      <w:r>
        <w:rPr/>
        <w:t xml:space="preserve">Kinh đô Thăng Long có ba vòng thành: Đại La thành (vòng ngoài), Hoàng thành (vòng trong) và Tử Cấm thành (vòng giữa). Các phố phường, chợ búa ở ngoài Hoàng thành và trong Đại La thành. Giữa kinh thành Thăng Long là Hoàng thành, mở cửa ra 4 hướng: Đông (Tường Phù), Tây (Quảng Phúc), Nam (Đại Hưng) và Bắc (Diệu Đức). Ba cửa Đông, Tây, Bắc là những tam quan (ba lối vào theo ba vòm cửa). Riêng cửa Nam có năm vòm theo năm lối vào. Trên cổng có lầu cũng có khán đài. Trong Hoàng cung có núi Nùng, trên núi xây điện Kính Thiên. </w:t>
      </w:r>
    </w:p>
    <w:p>
      <w:pPr>
        <w:pStyle w:val="Normal"/>
        <w:jc w:val="both"/>
        <w:rPr/>
      </w:pPr>
      <w:r>
        <w:rPr/>
        <w:t xml:space="preserve">         </w:t>
      </w:r>
      <w:r>
        <w:rPr/>
        <w:t xml:space="preserve">Trong Hoàng thành chia hai khu là Cấm thành (nơi vua ở) có cung Long Thụy và cung Long An, cung Thúy Hoa, có một tòa lầu 4 tầng toàn bằng gỗ sơn son thếp vàng, các cột vẽ rồng, hạc và tiên nữ, là nơi vua ở. Ngoài Cấm thành, nhiều cung điện dùng làm nơi thiết triều và làm việc của vua. Ở đó có điện Thiên An với sân rồng và thểm rồng rất lớn. </w:t>
      </w:r>
    </w:p>
    <w:p>
      <w:pPr>
        <w:pStyle w:val="Normal"/>
        <w:jc w:val="both"/>
        <w:rPr/>
      </w:pPr>
      <w:r>
        <w:rPr/>
        <w:t xml:space="preserve">         </w:t>
      </w:r>
      <w:r>
        <w:rPr/>
        <w:t>Quanh Thiên An có một loạt cung điện: Quảng Vũ, Tập Hiền, Nhật Quang, Nguyệt Minh, Tuyên Đức, Diên Phúc và đặc biệt là lầu Chính Dương là nơi đặt đồng hồ để xem giờ khắc. Lại có lầu chuông treo đại hồng chung (chuông lớn) để ai có oan khuất thì đến đánh chuông, nhà vua đích thân nghe và phán xử. Cấm thành thời Lý quy mô không lớn lắm, chỉ rộng khoảng 1,5km (tức 4700 thước). Khu vực các cung điện đều là lầu son gác tía, những công trình kiến trúc lớn lợp ngói lưu ly (ngói men xanh, men vàng, ngói ống có đầu bịt hình rồng, phượng, hoa sen để tạo thành rìa mái mỹ lệ).</w:t>
      </w:r>
    </w:p>
    <w:p>
      <w:pPr>
        <w:pStyle w:val="Normal"/>
        <w:jc w:val="both"/>
        <w:rPr/>
      </w:pPr>
      <w:r>
        <w:rPr/>
        <w:t xml:space="preserve">         </w:t>
      </w:r>
      <w:r>
        <w:rPr/>
        <w:t xml:space="preserve">Bên ngoài thành nội là một xã hội cư dân đông đúc, cư trú và làm ăn gọi là phường phố hay phố chợ (Kẻ Chợ). Chợ ở ngoài các cửa thành, lớn nhất là chợ Cửa Đông, chợ Cửa Nam. Chợ Cửa Nam ở vị trí chợ Cửa Nam ngày nay. Chợ Cửa Đông lúc đầu ở khu vực Hàng Buồm bao gồm cả chợ Cầu Đông. Phố phường thời Lý, Trần là đơn vị cấp cơ sở về hành chính nhà nước của kinh thành Thăng Long, tương tự như cấp xã ở nông thôn, là nơi tập trung cư trú và sản xuất kinh doanh của những người thợ thủ công cùng nghề và thông thường là cùng một quê gốc. Phố chính là bộ mặt của phường ở phía mặt đường, nơi có từng dãy cửa hàng bày bán các đồ thủ công hoặc do chính thợ trong phường làm, hoặc do buôn ở nơi khác về. </w:t>
      </w:r>
    </w:p>
    <w:p>
      <w:pPr>
        <w:pStyle w:val="Normal"/>
        <w:jc w:val="both"/>
        <w:rPr/>
      </w:pPr>
      <w:r>
        <w:rPr/>
        <w:t xml:space="preserve">         </w:t>
      </w:r>
      <w:r>
        <w:rPr/>
        <w:t xml:space="preserve">Bao quanh kinh thành là một lũy đất vừa là lá chắn cho an ninh của kinh thành vừa là đê để chống lũ lụt. Đê La thành hay Đại La thành là tên gọi trước thời Lý nhưng vẫn được dùng suốt từ thời Lý, Trần đến Lê. Các đê, lũy đó hiện nay chỉ còn một số đoạn trở thành đường như Đê La thành, Đê Yên Phụ… Nhiều đoạn khác đã bị san lấp như Đại Cồ Việt, Láng … </w:t>
      </w:r>
    </w:p>
    <w:p>
      <w:pPr>
        <w:pStyle w:val="Normal"/>
        <w:jc w:val="both"/>
        <w:rPr/>
      </w:pPr>
      <w:r>
        <w:rPr/>
        <w:t xml:space="preserve">         </w:t>
      </w:r>
    </w:p>
    <w:p>
      <w:pPr>
        <w:pStyle w:val="Normal"/>
        <w:jc w:val="both"/>
        <w:rPr/>
      </w:pPr>
      <w:r>
        <w:rPr/>
      </w:r>
    </w:p>
    <w:p>
      <w:pPr>
        <w:pStyle w:val="Normal"/>
        <w:jc w:val="both"/>
        <w:rPr>
          <w:b/>
          <w:b/>
          <w:i/>
          <w:i/>
        </w:rPr>
      </w:pPr>
      <w:r>
        <w:rPr>
          <w:b/>
          <w:i/>
        </w:rPr>
        <w:t>b) Thời Nguyễn và Pháp thuộc</w:t>
      </w:r>
      <w:r>
        <w:rPr>
          <w:b/>
        </w:rPr>
        <w:t xml:space="preserve"> </w:t>
      </w:r>
    </w:p>
    <w:p>
      <w:pPr>
        <w:pStyle w:val="Normal"/>
        <w:jc w:val="both"/>
        <w:rPr/>
      </w:pPr>
      <w:r>
        <w:rPr/>
        <w:t xml:space="preserve">            </w:t>
      </w:r>
      <w:r>
        <w:rPr/>
        <w:t>Dưới triều Nguyễn, vua Gia Long quyết định đóng đô ở Phú Xuân, đổi kinh thành Thăng Long làm trấn thành miền Bắc. Hoàng thành Thăng Long cũ chỉ là lỵ sở của Tổng trấn Bắc Thành, cho nên không còn mang tên Hoàng Thành. Thăng Long không còn là nơi đóng đô của vua chúa và bộ máy triều đình trung ương nữa mà chỉ là nơi trú ngụ của một bố máy quan liêu địa phương cấp tỉnh  và một số quân lính đồn trú  thường trực không đông lắm, chỉ tương tự như nhiều tỉnh lớn khác. Như vậy, trong thời Nguyễn tức là đầu thế kỷ XIX cho đến trước khi Pháp chiếm thành Hà Nội vào năm 1883, tuy hoàng thành Thăng Long có bị phá đi để xây dựng một tỉnh thành nhỏ hơn, các cung điện của nhà vua và các dinh thự của triều đình có bị hủy đi vì vua không còn đóng đô ở Thăng Long, song nói chung, trong thời gian này, toàn bộ kinh thành Thăng Long vẫn không thay đổi về căn bản. Song đáng chú ý là cũng trong thời gian này, khu vực nhân dân ở là khu vực chủ yếu của kinh thành đã được mở rộng hơn xưa và phát triển thêm. Khu vực phía Bắc quận Hoàn Kiếm ngày nay (thường gọi là khu phố cổ) đã được hình thành chủ yếu vào thời kỳ này và đến nay đã trở thành một bộ phận quan trọng trong di sản kiến trúc của Thủ đô</w:t>
      </w:r>
      <w:r>
        <w:rPr>
          <w:rStyle w:val="FootnoteCharacters"/>
          <w:rStyle w:val="FootnoteAnchor"/>
        </w:rPr>
        <w:footnoteReference w:id="3"/>
      </w:r>
      <w:r>
        <w:rPr/>
        <w:t>.</w:t>
      </w:r>
    </w:p>
    <w:p>
      <w:pPr>
        <w:pStyle w:val="Normal"/>
        <w:jc w:val="both"/>
        <w:rPr/>
      </w:pPr>
      <w:r>
        <w:rPr/>
        <w:t xml:space="preserve">          </w:t>
      </w:r>
      <w:r>
        <w:rPr/>
        <w:t xml:space="preserve">Thời đó, vua Gia Long cho đổi phủ Phụng Thiên, vốn là đất kinh thành Thăng Long thời Lý, Trần, Lê thành phủ Hoài Đức (đơn vị ngang với trấn, trại thuộc Trung ương, mà đại diện là Tổng Trấn ở Bắc Thành). Đến đợt cải cách hành chính lớn vào năm Minh Mạng thứ 12 (1831), 11 trấn và 1 phủ ở miền Bắc bị xoá bỏ để lập ra 15 tỉnh. Phủ Hoài Đức lúc đó chỉ là một trong các phủ hợp thành tỉnh Hà Nội: </w:t>
      </w:r>
    </w:p>
    <w:p>
      <w:pPr>
        <w:pStyle w:val="Normal"/>
        <w:jc w:val="both"/>
        <w:rPr/>
      </w:pPr>
      <w:r>
        <w:rPr/>
        <w:t xml:space="preserve">         </w:t>
      </w:r>
      <w:r>
        <w:rPr>
          <w:i/>
        </w:rPr>
        <w:t xml:space="preserve"> </w:t>
      </w:r>
      <w:r>
        <w:rPr>
          <w:i/>
        </w:rPr>
        <w:t>Phủ Hoài Đức</w:t>
      </w:r>
      <w:r>
        <w:rPr/>
        <w:t xml:space="preserve"> gồm 3 huyện: Thọ Xương, Vĩnh Thuận, Từ Liêm.</w:t>
      </w:r>
    </w:p>
    <w:p>
      <w:pPr>
        <w:pStyle w:val="Normal"/>
        <w:jc w:val="both"/>
        <w:rPr/>
      </w:pPr>
      <w:r>
        <w:rPr/>
        <w:t xml:space="preserve">          </w:t>
      </w:r>
      <w:r>
        <w:rPr>
          <w:i/>
        </w:rPr>
        <w:t>Phủ Thường Tín</w:t>
      </w:r>
      <w:r>
        <w:rPr/>
        <w:t xml:space="preserve"> gồm 3 huyện: Thượng Phúc, Thanh Trì, Phú Xuyên.</w:t>
      </w:r>
    </w:p>
    <w:p>
      <w:pPr>
        <w:pStyle w:val="Normal"/>
        <w:jc w:val="both"/>
        <w:rPr/>
      </w:pPr>
      <w:r>
        <w:rPr/>
        <w:t xml:space="preserve">          </w:t>
      </w:r>
      <w:r>
        <w:rPr>
          <w:i/>
        </w:rPr>
        <w:t>Phủ Ứng Hòa</w:t>
      </w:r>
      <w:r>
        <w:rPr/>
        <w:t xml:space="preserve"> gồm 4 huyện; Sơn Minh (nay thuộc huyện Ứng Hòa), Hoài An (nay là phía nam huyện Ứng Hòa và một phần huyện Mỹ Đức), Chương Đức (nay là huyện Chương Mỹ và Quốc Oai).</w:t>
      </w:r>
    </w:p>
    <w:p>
      <w:pPr>
        <w:pStyle w:val="Normal"/>
        <w:jc w:val="both"/>
        <w:rPr/>
      </w:pPr>
      <w:r>
        <w:rPr/>
        <w:t xml:space="preserve">          </w:t>
      </w:r>
      <w:r>
        <w:rPr>
          <w:i/>
        </w:rPr>
        <w:t>Phủ Lý Nhân (Hà Nam ngày nay)</w:t>
      </w:r>
      <w:r>
        <w:rPr/>
        <w:t xml:space="preserve"> gồm 5 huyện: Nam Xang, Kim Bảng, Duy Tiên, Thanh Liêm và Bình Lục.</w:t>
      </w:r>
    </w:p>
    <w:p>
      <w:pPr>
        <w:pStyle w:val="Normal"/>
        <w:jc w:val="both"/>
        <w:rPr/>
      </w:pPr>
      <w:r>
        <w:rPr/>
        <w:t xml:space="preserve">           </w:t>
      </w:r>
      <w:r>
        <w:rPr/>
        <w:t xml:space="preserve">Như vậy, địa danh Hà Nội chính thức được dùng vào thời Minh Mạng (năm 1831). Trên thực địa, tỉnh mới này đại thể nằm trong lưu vực của ba con sông: sông Hồng, sông Nhuệ, sông Đáy. Tỉnh Hà Nội thời Nguyễn bao gồm thành phố Hà Nội, cộng thêm nửa phía Đông của tỉnh Hà Tây (tức toàn bộ tỉnh Hà Đông thời Pháp thuộc) và cả tỉnh Hà Nam. Địa giới Hà Nội bấy giờ nằm giữa khu vực sông Hồng với sông Đáy và sông Nhuệ. Hà Nội lúc đó được gọi là </w:t>
      </w:r>
      <w:r>
        <w:rPr>
          <w:i/>
        </w:rPr>
        <w:t>thành tỉnh.</w:t>
      </w:r>
      <w:r>
        <w:rPr/>
        <w:t xml:space="preserve"> Do đó, cổng thành ở Hà Nội được gọi là </w:t>
      </w:r>
      <w:r>
        <w:rPr>
          <w:i/>
        </w:rPr>
        <w:t>cổng tỉnh</w:t>
      </w:r>
      <w:r>
        <w:rPr/>
        <w:t>. Con đường từ Hàng Bông ra Cửa Đông qua Mang Cá (công trình phòng thủ hình tam giác trước cửa thành) thời Nguyễn gọi là phố Cửa Đông Cổng Tỉnh (tức phố Đường Thành ngày nay).</w:t>
      </w:r>
    </w:p>
    <w:p>
      <w:pPr>
        <w:pStyle w:val="Normal"/>
        <w:jc w:val="both"/>
        <w:rPr/>
      </w:pPr>
      <w:r>
        <w:rPr/>
        <w:t xml:space="preserve">          </w:t>
      </w:r>
      <w:r>
        <w:rPr/>
        <w:t>Môi trường kinh tế, xã hội và văn hóa kinh thành đã tạo ra những điều kiện thuận lợi cho thợ thủ công sản xuất và bán sản phẩm. Các làng nghề nội, ngoại thành và khu vực tứ trấn quanh kinh thành (trấn Kinh Bắc, trấn Hải Đông, trấn Sơn Tây và trấn Sơn Nam) do đó có điều kiện phát triển mạnh.</w:t>
      </w:r>
    </w:p>
    <w:p>
      <w:pPr>
        <w:pStyle w:val="Normal"/>
        <w:jc w:val="both"/>
        <w:rPr/>
      </w:pPr>
      <w:r>
        <w:rPr/>
        <w:t xml:space="preserve">         </w:t>
      </w:r>
      <w:r>
        <w:rPr/>
        <w:t xml:space="preserve">Từ năm 1858, thực dân Pháp xâm lược nước ta. Đến năm 1888, Hà Nội bị chuyển thành đất nhượng địa từ nhà Nguyễn sang tay thực dân Pháp, chính thức thành "thành phố nhượng địa". Dần dần, thành phố Hà Nội trở thành trung tâm đầu não chính trị, kinh tế và xã hội của thực dân Pháp ở nước ta và toàn cõi Đông Dương. </w:t>
      </w:r>
    </w:p>
    <w:p>
      <w:pPr>
        <w:pStyle w:val="Normal"/>
        <w:jc w:val="both"/>
        <w:rPr>
          <w:b/>
          <w:b/>
        </w:rPr>
      </w:pPr>
      <w:r>
        <w:rPr/>
        <w:t xml:space="preserve">        </w:t>
      </w:r>
      <w:r>
        <w:rPr/>
        <w:t>Vào thời đó, Hà Nội hội tụ được nhiều điều kiện thuận lợi cho viẹc phát triển thủ công nghiệp</w:t>
      </w:r>
      <w:r>
        <w:rPr>
          <w:color w:val="FF0000"/>
        </w:rPr>
        <w:t xml:space="preserve">. </w:t>
      </w:r>
      <w:r>
        <w:rPr/>
        <w:t>Các bãi sông Hồng, sông Tô Lịch, sông Nhuệ, sông Đáy trong nhiều thế kỷ qua là những bãi dâu bạt ngàn. Phía Gia Lâm giáp sông Đuống lác đác những vạt rừng cây dó tự nhiên, đan xen những ngàn dâu xanh ngắt. Đấy là nguồn cây nguyên liệu làm giấy dó, nguồn lá dâu phát triển nghề nuôi tằm, ươm tơ, dệt lụa. Điều kiện tự nhiên ấy có ý nghĩa quyết định đối với sự phát triển khá nhiều nghề thủ công bằng nguyên liệu tại chỗ. Điều kiện giao thông (đường sông, đường bộ, đường sắt…) giúp cho các hộ nghề và cơ sở sản xuất sử dụng nguyên liệu mua của các địa phương miền núi phía Bắc và Bắc Trung Bộ khá thuận lợi.</w:t>
      </w:r>
      <w:r>
        <w:rPr>
          <w:color w:val="0000FF"/>
        </w:rPr>
        <w:t xml:space="preserve"> </w:t>
      </w:r>
      <w:r>
        <w:rPr/>
        <w:t>Về giao thông, đường nhựa và đường xe lửa từ Hà Nội vào Sài Gòn (thành phố Hồ Chí Minh ngày nay), từ Hà Nội đi Hải Phòng, đi Lạng Sơn sang Trung Quốc, đi Lào Cai, Yên Bái… được xây dựng. Cầu Long Biên bắc qua sông Hồng, còn có tên cầu Pôn Đume (Paul Doumer), hay cầu Sông Cái do người Pháp thiết kế và xây dựng vào những năm đầu thế kỷ XX. Cây cầu hình con Rồng này, có đường xe lửa và đường ô tô, xe thô sơ và người đi bộ, vô cùng thuận lợi giữa hai phía sông Hồng, tức là giữa Hà Nội với các tỉnh Bắc Ninh, Bắc Giang, Hưng Yên, Hải Dương, Hải Phòng, v.v…ở phía Đông Nam, các tỉnh từ Vĩnh Phúc trở lên ở phía Bắc và Tây Bắc.</w:t>
      </w:r>
    </w:p>
    <w:p>
      <w:pPr>
        <w:pStyle w:val="Normal"/>
        <w:jc w:val="both"/>
        <w:rPr>
          <w:b/>
          <w:b/>
        </w:rPr>
      </w:pPr>
      <w:r>
        <w:rPr/>
        <w:t xml:space="preserve">     </w:t>
      </w:r>
    </w:p>
    <w:p>
      <w:pPr>
        <w:pStyle w:val="Normal"/>
        <w:jc w:val="both"/>
        <w:rPr/>
      </w:pPr>
      <w:r>
        <w:rPr/>
        <w:t xml:space="preserve"> </w:t>
      </w:r>
      <w:r>
        <w:rPr>
          <w:b/>
          <w:i/>
        </w:rPr>
        <w:t>c) Hà Nội ngày nay</w:t>
      </w:r>
    </w:p>
    <w:p>
      <w:pPr>
        <w:pStyle w:val="Normal"/>
        <w:jc w:val="both"/>
        <w:rPr/>
      </w:pPr>
      <w:r>
        <w:rPr/>
        <w:t xml:space="preserve">         </w:t>
      </w:r>
      <w:r>
        <w:rPr/>
        <w:t xml:space="preserve">Hà Nội từ sau ngày hòa bình lập lại (1954) đã bốn lần thay đổi địa giới hành chính, đó là vào các năm 1962, 1978, 1991 và 2008. Cho đến đầu năm 2008, Hà Nội chỉ bao gồm 8 quận nội thành: Hoàn Kiếm, Ba Đình, Hai Bà Trưng, Đống Đa, Cầu Giấy, Tây Hồ, Long Biên và Hoàng Mai; và 5 huyện ngoại thành: Gia Lâm, Thanh Trì, Từ Liêm, Đông Anh và Sóc Sơn. Từ giữa năm 2008, theo Nghị quyết số 15/2008/QH 12, ngày 29/5/2008 của Quốc hội nước Cộng hòa xã hội chủ nghĩa Việt Nam có hiệu lực thi hành từ ngày 1/8/2008, thì địa giới hành chính thành phố Hà Nội được mở rộng, bao gồm thành phố Hà Nội hợp nhất với tỉnh Hà Tây, huyện Mê Linh của tỉnh Vĩnh Phúc và bốn xã của huyện Lương Sơn, tỉnh Hòa Bình là các xã Đông Xuân, Tiến Xuân, Yên Bình và Yên Trung. </w:t>
      </w:r>
    </w:p>
    <w:p>
      <w:pPr>
        <w:pStyle w:val="Normal"/>
        <w:jc w:val="both"/>
        <w:rPr/>
      </w:pPr>
      <w:r>
        <w:rPr/>
        <w:t xml:space="preserve">       </w:t>
      </w:r>
      <w:r>
        <w:rPr/>
        <w:t xml:space="preserve">Thành phố Hà Nội nằm ở trung tâm đồng bằng sông Hồng, phái Bắc giáp tỉnh Thái Nguyên, phía Nam giáp tỉnh Hà Nam, phía Tây giáp tỉnh Hòa Bình, phía Tây - Bắc giáp tỉnh Phú Thọ và tỉnh Vĩnh Phúc, phía Đông giáp tỉnh Hưng Yên và phía Đông - Bắc giáp tỉnh Bắc Ninh. </w:t>
      </w:r>
    </w:p>
    <w:p>
      <w:pPr>
        <w:pStyle w:val="Normal"/>
        <w:jc w:val="both"/>
        <w:rPr/>
      </w:pPr>
      <w:r>
        <w:rPr/>
        <w:t xml:space="preserve">       </w:t>
      </w:r>
      <w:r>
        <w:rPr/>
        <w:t xml:space="preserve">Như vậy, hiện nay, Hà Nội bao gồm cả Thăng Long – Hà Nội và trấn Sơn Tây cũ (trong tứ trấn: trấn Hải Đông, trấn Kinh Bắc, trấn Sơn Nam và trấn Sơn Tây). Đây là khu vực có nhiều làng nghề nhất cả nước, cũng là nơi gốc nghề có sức lan tỏa xuống phía Nam và nhiều vùng khác trong nước. </w:t>
      </w:r>
    </w:p>
    <w:p>
      <w:pPr>
        <w:pStyle w:val="Normal"/>
        <w:jc w:val="both"/>
        <w:rPr/>
      </w:pPr>
      <w:r>
        <w:rPr/>
        <w:t xml:space="preserve">        </w:t>
      </w:r>
      <w:r>
        <w:rPr/>
        <w:t xml:space="preserve">Hiện nay, Hà Nội có 29 quận, huyện, thị xã: 1) Nội thành có 10 quận: Ba Đình, Hoàn Kiếm, Tây Hồ, Hai Bà Trưng, Đống Đa, Thanh Xuân, Cầu Giấy, Hoàng Mai, Long Biên và Hà Đông; 2) Ngoại thành có 18 huyện: Sóc Sơn, Đông Anh, Mê Linh, Gia Lâm, Từ Liêm, Thanh Trì, Ba Vì, Đan Phượng, Hoài Đức, Phúc Thọ, Thạch Thất, Quốc Oai, Chương Mỹ, Thanh Oai, Mỹ Đức, Ứng Hòa, Phú Xuyên và Thường Tín; một thị xã là Sơn Tây. Tính đến ngày 31/12/2008, Hà Nội có 577 đơn vị hành chính cấp phường, xã, thị trấn, trong đó có: 147 phường, 408 xã, 22 thị trấn.  </w:t>
      </w:r>
    </w:p>
    <w:p>
      <w:pPr>
        <w:pStyle w:val="Normal"/>
        <w:jc w:val="both"/>
        <w:rPr/>
      </w:pPr>
      <w:r>
        <w:rPr/>
        <w:t xml:space="preserve">       </w:t>
      </w:r>
      <w:r>
        <w:rPr/>
        <w:t>Thành phố Hà Nội hiện có diện tích tự nhiên: 3.349,2 km2</w:t>
      </w:r>
      <w:r>
        <w:rPr>
          <w:rStyle w:val="FootnoteCharacters"/>
          <w:rStyle w:val="FootnoteAnchor"/>
        </w:rPr>
        <w:footnoteReference w:id="4"/>
      </w:r>
      <w:r>
        <w:rPr/>
        <w:t>, dân số: 6.448.837 người</w:t>
      </w:r>
      <w:r>
        <w:rPr>
          <w:rStyle w:val="FootnoteCharacters"/>
          <w:rStyle w:val="FootnoteAnchor"/>
        </w:rPr>
        <w:footnoteReference w:id="5"/>
      </w:r>
      <w:r>
        <w:rPr/>
        <w:t xml:space="preserve"> ; Diện tích Hà Nội hiện chiếm 15,9 % diện tích đồng bằng sông Hồng và chiếm trên 1% diện tích tự nhiên cả nước; đứng thứ 42/63 tỉnh, thành phố trực thuộc trung ương về diện tích và là một trong những thủ đô có diện tích lớn nhất trên thế giới. </w:t>
      </w:r>
    </w:p>
    <w:p>
      <w:pPr>
        <w:pStyle w:val="Normal"/>
        <w:jc w:val="both"/>
        <w:rPr/>
      </w:pPr>
      <w:r>
        <w:rPr/>
        <w:t xml:space="preserve">        </w:t>
      </w:r>
      <w:r>
        <w:rPr/>
        <w:t xml:space="preserve">Mật độ dân số trung bình của Hà Nội hiện nay cao nhất cả nước: gấp gần 12 lần so với mật độ dân số trung bình cả nước, gần gấp 2 lần mật độ dân số trung bình của vùng đồng bằng sông Hồng.     </w:t>
      </w:r>
    </w:p>
    <w:p>
      <w:pPr>
        <w:pStyle w:val="Normal"/>
        <w:jc w:val="both"/>
        <w:rPr/>
      </w:pPr>
      <w:r>
        <w:rPr/>
        <w:t xml:space="preserve">        </w:t>
      </w:r>
      <w:r>
        <w:rPr/>
        <w:t xml:space="preserve">Thời tiết và khí hậu ở Hà Nội tương đối ôn hòa, với trên dưới 2.000 giờ nắng và khoảng 100 – 150 ngày mưa, độ ẩm trung bình thường ở mức 80 – 85 % hàng năm. Đây là điều kiện tự nhiên khá thuận lợi cho việc trồng và chế biến (phơi) cây, quả, sợi nguyên liệu. </w:t>
      </w:r>
    </w:p>
    <w:p>
      <w:pPr>
        <w:pStyle w:val="Normal"/>
        <w:jc w:val="both"/>
        <w:rPr/>
      </w:pPr>
      <w:r>
        <w:rPr/>
        <w:t xml:space="preserve">        </w:t>
      </w:r>
      <w:r>
        <w:rPr/>
        <w:t>Thành phố Hà Nội hiện vẫn được coi là thành phố sông, hồ. Đây là điều kiện tự nhiên về giao thông đường thủy và cung cấp nước cho sản xuất, vận tải sản phẩm và nguyên vật liệu cho các làng nghề</w:t>
      </w:r>
    </w:p>
    <w:p>
      <w:pPr>
        <w:pStyle w:val="Normal"/>
        <w:jc w:val="both"/>
        <w:rPr/>
      </w:pPr>
      <w:r>
        <w:rPr/>
        <w:t xml:space="preserve">      </w:t>
      </w:r>
      <w:r>
        <w:rPr/>
        <w:t xml:space="preserve">Hà Nội ngày nay có diện tích tự nhiên, dân số và mật độ dân số lớn, nhu cầu việc làm của người dân và sức tiêu thụ hàng hóa rất lớn, có truyền thống làng nghề rất lâu đời và phong phú là niềm tự hào của người dân Thủ đô và cả nước. </w:t>
      </w:r>
      <w:r>
        <w:rPr>
          <w:b/>
        </w:rPr>
        <w:t xml:space="preserve"> </w:t>
      </w:r>
      <w:r>
        <w:rPr/>
        <w:t xml:space="preserve">     </w:t>
      </w:r>
    </w:p>
    <w:p>
      <w:pPr>
        <w:pStyle w:val="Normal"/>
        <w:jc w:val="both"/>
        <w:rPr>
          <w:b/>
          <w:b/>
          <w:i/>
          <w:i/>
        </w:rPr>
      </w:pPr>
      <w:r>
        <w:rPr>
          <w:b/>
        </w:rPr>
        <w:t xml:space="preserve">     </w:t>
      </w:r>
    </w:p>
    <w:p>
      <w:pPr>
        <w:pStyle w:val="Normal"/>
        <w:jc w:val="both"/>
        <w:rPr>
          <w:b/>
          <w:b/>
          <w:i/>
          <w:i/>
        </w:rPr>
      </w:pPr>
      <w:r>
        <w:rPr>
          <w:b/>
          <w:i/>
        </w:rPr>
      </w:r>
    </w:p>
    <w:sectPr>
      <w:footerReference w:type="default" r:id="rId2"/>
      <w:footnotePr>
        <w:numFmt w:val="decimal"/>
      </w:footnotePr>
      <w:type w:val="nextPage"/>
      <w:pgSz w:w="12240" w:h="15840"/>
      <w:pgMar w:left="1701"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Bùi Xuân Đính, </w:t>
      </w:r>
      <w:r>
        <w:rPr>
          <w:i/>
          <w:sz w:val="24"/>
          <w:szCs w:val="24"/>
        </w:rPr>
        <w:t>Hành trình về làng Việt cổ</w:t>
      </w:r>
      <w:r>
        <w:rPr>
          <w:sz w:val="24"/>
          <w:szCs w:val="24"/>
        </w:rPr>
        <w:t>, Nxb Từ điển bách khoa và Viện Văn hóa, Hà Nội, 2008, Tr. 12</w:t>
      </w:r>
    </w:p>
  </w:footnote>
  <w:footnote w:id="3">
    <w:p>
      <w:pPr>
        <w:pStyle w:val="Footnote"/>
        <w:rPr/>
      </w:pPr>
      <w:r>
        <w:rPr>
          <w:rStyle w:val="FootnoteCharacters"/>
        </w:rPr>
        <w:footnoteRef/>
      </w:r>
      <w:r>
        <w:rPr>
          <w:sz w:val="24"/>
          <w:szCs w:val="24"/>
        </w:rPr>
        <w:t xml:space="preserve"> </w:t>
      </w:r>
      <w:r>
        <w:rPr>
          <w:sz w:val="24"/>
          <w:szCs w:val="24"/>
        </w:rPr>
        <w:t xml:space="preserve">Theo bài "Kiến trúc Thăng Long-Hà Nội của  PGS.TS Trần Hùng, trong sách </w:t>
      </w:r>
      <w:r>
        <w:rPr>
          <w:i/>
          <w:sz w:val="24"/>
          <w:szCs w:val="24"/>
        </w:rPr>
        <w:t>Văn hóa Thăng Long - Hà Nội: Hội tụ và tỏa sáng</w:t>
      </w:r>
      <w:r>
        <w:rPr>
          <w:sz w:val="24"/>
          <w:szCs w:val="24"/>
        </w:rPr>
        <w:t>, do GS. TS. Trần Văn Bính chủ biên,  Nxb Chính trị quốc gia, Hà Nội, 2004, tr. 192</w:t>
      </w:r>
    </w:p>
  </w:footnote>
  <w:footnote w:id="4">
    <w:p>
      <w:pPr>
        <w:pStyle w:val="Footnote"/>
        <w:rPr/>
      </w:pPr>
      <w:r>
        <w:rPr>
          <w:rStyle w:val="FootnoteCharacters"/>
        </w:rPr>
        <w:footnoteRef/>
      </w:r>
      <w:r>
        <w:rPr>
          <w:sz w:val="24"/>
          <w:szCs w:val="24"/>
        </w:rPr>
        <w:t xml:space="preserve"> </w:t>
      </w:r>
      <w:r>
        <w:rPr>
          <w:sz w:val="24"/>
          <w:szCs w:val="24"/>
        </w:rPr>
        <w:t xml:space="preserve">Tính đến thời điểm 4-2009, theo Nguyễn Ngọc Vân, </w:t>
      </w:r>
      <w:r>
        <w:rPr>
          <w:i/>
          <w:sz w:val="24"/>
          <w:szCs w:val="24"/>
        </w:rPr>
        <w:t>Hà Nội qua  số liệu thống kê 1945-2008</w:t>
      </w:r>
      <w:r>
        <w:rPr>
          <w:sz w:val="24"/>
          <w:szCs w:val="24"/>
        </w:rPr>
        <w:t>, Nxb Hà Nội, 2009, bản in vi tính,  tr. 13</w:t>
      </w:r>
    </w:p>
  </w:footnote>
  <w:footnote w:id="5">
    <w:p>
      <w:pPr>
        <w:pStyle w:val="Footnote"/>
        <w:rPr/>
      </w:pPr>
      <w:r>
        <w:rPr>
          <w:rStyle w:val="FootnoteCharacters"/>
        </w:rPr>
        <w:footnoteRef/>
      </w:r>
      <w:r>
        <w:rPr>
          <w:sz w:val="24"/>
          <w:szCs w:val="24"/>
        </w:rPr>
        <w:t xml:space="preserve"> </w:t>
      </w:r>
      <w:r>
        <w:rPr>
          <w:sz w:val="24"/>
          <w:szCs w:val="24"/>
        </w:rPr>
        <w:t>Theo kết quả Điều tra dân số và nhà ở của Tổng cục Thống kê, , tháng 4-200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3:16:00Z</dcterms:created>
  <dc:creator>HTL</dc:creator>
  <dc:description/>
  <cp:keywords/>
  <dc:language>en-US</dc:language>
  <cp:lastModifiedBy>HTL</cp:lastModifiedBy>
  <dcterms:modified xsi:type="dcterms:W3CDTF">2011-06-01T09:57:00Z</dcterms:modified>
  <cp:revision>12</cp:revision>
  <dc:subject/>
  <dc:title>LỜI NHÀ XUẤT BẢN</dc:title>
</cp:coreProperties>
</file>