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60"/>
        <w:ind w:firstLine="567"/>
        <w:jc w:val="center"/>
        <w:rPr/>
      </w:pPr>
      <w:r>
        <w:rPr>
          <w:b/>
          <w:bCs/>
          <w:sz w:val="32"/>
          <w:szCs w:val="32"/>
        </w:rPr>
        <w:t>CH</w:t>
      </w:r>
      <w:r>
        <w:rPr>
          <w:b/>
          <w:bCs/>
          <w:sz w:val="32"/>
          <w:szCs w:val="32"/>
          <w:lang w:val="vi-VN"/>
        </w:rPr>
        <w:t>ƯƠNG</w:t>
      </w:r>
      <w:r>
        <w:rPr>
          <w:b/>
          <w:bCs/>
          <w:sz w:val="32"/>
          <w:szCs w:val="32"/>
        </w:rPr>
        <w:t xml:space="preserve"> I</w:t>
      </w:r>
    </w:p>
    <w:p>
      <w:pPr>
        <w:pStyle w:val="Normal"/>
        <w:spacing w:lineRule="auto" w:line="264" w:before="60" w:after="60"/>
        <w:ind w:firstLine="567"/>
        <w:jc w:val="center"/>
        <w:rPr/>
      </w:pPr>
      <w:r>
        <w:rPr>
          <w:b/>
          <w:bCs/>
          <w:sz w:val="32"/>
          <w:szCs w:val="32"/>
        </w:rPr>
        <w:t>THĂNG LONG - HÀ NỘI:</w:t>
      </w:r>
    </w:p>
    <w:p>
      <w:pPr>
        <w:pStyle w:val="Normal"/>
        <w:spacing w:lineRule="auto" w:line="264" w:before="60" w:after="60"/>
        <w:ind w:firstLine="567"/>
        <w:jc w:val="center"/>
        <w:rPr>
          <w:b/>
          <w:b/>
          <w:bCs/>
          <w:sz w:val="32"/>
          <w:szCs w:val="32"/>
        </w:rPr>
      </w:pPr>
      <w:r>
        <w:rPr>
          <w:b/>
          <w:bCs/>
          <w:sz w:val="32"/>
          <w:szCs w:val="32"/>
        </w:rPr>
        <w:t>GIAI ĐOẠN TIỀN THĂNG LONG</w:t>
      </w:r>
    </w:p>
    <w:p>
      <w:pPr>
        <w:pStyle w:val="Normal"/>
        <w:spacing w:lineRule="auto" w:line="264" w:before="60" w:after="60"/>
        <w:ind w:firstLine="567"/>
        <w:jc w:val="center"/>
        <w:rPr/>
      </w:pPr>
      <w:r>
        <w:rPr>
          <w:b/>
          <w:bCs/>
          <w:sz w:val="32"/>
          <w:szCs w:val="32"/>
        </w:rPr>
        <w:t>(tr</w:t>
      </w:r>
      <w:r>
        <w:rPr>
          <w:b/>
          <w:bCs/>
          <w:sz w:val="32"/>
          <w:szCs w:val="32"/>
          <w:lang w:val="vi-VN"/>
        </w:rPr>
        <w:t>ước</w:t>
      </w:r>
      <w:r>
        <w:rPr>
          <w:b/>
          <w:bCs/>
          <w:sz w:val="32"/>
          <w:szCs w:val="32"/>
        </w:rPr>
        <w:t xml:space="preserve"> thế kỷ XI)</w:t>
      </w:r>
    </w:p>
    <w:p>
      <w:pPr>
        <w:pStyle w:val="Normal"/>
        <w:spacing w:lineRule="auto" w:line="312" w:before="120" w:after="120"/>
        <w:ind w:firstLine="567"/>
        <w:jc w:val="center"/>
        <w:rPr>
          <w:rFonts w:ascii="Arial" w:hAnsi="Arial" w:cs="Arial"/>
          <w:b/>
          <w:b/>
          <w:bCs/>
          <w:sz w:val="28"/>
          <w:szCs w:val="28"/>
        </w:rPr>
      </w:pPr>
      <w:r>
        <w:rPr>
          <w:rFonts w:cs="Arial" w:ascii="Arial" w:hAnsi="Arial"/>
          <w:b/>
          <w:bCs/>
          <w:sz w:val="28"/>
          <w:szCs w:val="28"/>
        </w:rPr>
      </w:r>
    </w:p>
    <w:p>
      <w:pPr>
        <w:pStyle w:val="Normal"/>
        <w:numPr>
          <w:ilvl w:val="0"/>
          <w:numId w:val="1"/>
        </w:numPr>
        <w:tabs>
          <w:tab w:val="clear" w:pos="720"/>
          <w:tab w:val="left" w:pos="900" w:leader="none"/>
        </w:tabs>
        <w:spacing w:lineRule="auto" w:line="312" w:before="120" w:after="120"/>
        <w:ind w:left="0" w:firstLine="567"/>
        <w:jc w:val="both"/>
        <w:rPr>
          <w:b/>
          <w:b/>
          <w:bCs/>
          <w:sz w:val="32"/>
          <w:szCs w:val="32"/>
        </w:rPr>
      </w:pPr>
      <w:r>
        <w:rPr>
          <w:b/>
          <w:bCs/>
          <w:sz w:val="32"/>
          <w:szCs w:val="32"/>
        </w:rPr>
        <w:t xml:space="preserve">Khái quát về vị trí địa lý và lịch sử Thăng Long - Hà Nội thời tiền sử và sơ sử </w:t>
      </w:r>
    </w:p>
    <w:p>
      <w:pPr>
        <w:pStyle w:val="Normal"/>
        <w:spacing w:lineRule="auto" w:line="312" w:before="120" w:after="120"/>
        <w:jc w:val="both"/>
        <w:rPr/>
      </w:pPr>
      <w:r>
        <w:rPr>
          <w:rFonts w:eastAsia="Verdana" w:cs="Verdana" w:ascii="Verdana" w:hAnsi="Verdana"/>
          <w:b/>
          <w:bCs/>
          <w:sz w:val="28"/>
          <w:szCs w:val="28"/>
        </w:rPr>
        <w:t xml:space="preserve">         </w:t>
      </w:r>
      <w:r>
        <w:rPr>
          <w:sz w:val="28"/>
          <w:szCs w:val="28"/>
        </w:rPr>
        <w:t>Lịch sử từng chia đất nước Việt Nam thành ba vùng: Bắc Bộ, Trung Bộ và Nam Bộ. Thăng Long - Hà Nội nằm ở trung tâm Bắc Bộ, thuộc khu vực châu thổ sông Hồng, có toạ độ địa lý thuận lợi nhiều mặt. Trước tháng 8 năm 2008, vùng đất Hà Nội có kinh độ 105</w:t>
      </w:r>
      <w:r>
        <w:rPr>
          <w:sz w:val="28"/>
          <w:szCs w:val="28"/>
          <w:vertAlign w:val="superscript"/>
        </w:rPr>
        <w:t>0</w:t>
      </w:r>
      <w:r>
        <w:rPr>
          <w:sz w:val="28"/>
          <w:szCs w:val="28"/>
        </w:rPr>
        <w:t>87 Đông và vĩ độ 21</w:t>
      </w:r>
      <w:r>
        <w:rPr>
          <w:sz w:val="28"/>
          <w:szCs w:val="28"/>
          <w:vertAlign w:val="superscript"/>
        </w:rPr>
        <w:t>0</w:t>
      </w:r>
      <w:r>
        <w:rPr>
          <w:sz w:val="28"/>
          <w:szCs w:val="28"/>
        </w:rPr>
        <w:t>05' Bắc, tiếp giáp với 5 tỉnh: Bắc Thái ở phía Bắc, Hà Bắc và Hải Hưng ở phía đông, Hà Tây và Vĩnh Phúc ở phía nam và phía tây; có diện tích 913,8 km2, khoảng cách dài nhất từ phía bắc xuống phía Nam thành phố dài trên 50 km và chỗ rộng nhất từ tây sang đông 30 km. Điểm cao nhất ở thành phố là núi Chân Chim: 462m (huyện Sóc Sơn); nơi thấp nhất là xã Gia Thuỵ (Gia Lâm) 12 m so với mực nước biển. Từ ngày 1 tháng 8 năm 2008, Thủ đô Hà Nội mở rộng thêm tỉnh Hà Tây, huyện Mê Linh (Phúc Yên) và 4 xã thuộc huyện Lương Sơn tỉnh Hoà Bình. Diện tích Hà Nội mới là 3.344 km2, tổng dân số là: 6,2 triệu người. Phát biểu trước Quốc hội, Thủ tướng Nguyễn Tấn Dũng khẳng định: Với vị trí tựa vào dãy Ba Vì và hướng ra sông Hồng, Hà Nội vẫn luôn luôn giữ đ</w:t>
      </w:r>
      <w:r>
        <w:rPr>
          <w:sz w:val="28"/>
          <w:szCs w:val="28"/>
          <w:lang w:val="vi-VN"/>
        </w:rPr>
        <w:t>ược</w:t>
      </w:r>
      <w:r>
        <w:rPr>
          <w:sz w:val="28"/>
          <w:szCs w:val="28"/>
        </w:rPr>
        <w:t xml:space="preserve"> thế “Rồng cuộn Hổ ngồi”, có đủ quỹ đất xây dựng đô thị hiện đại, phát triển kinh tế, thuận lợi xây dựng thế trận vững chắc về quốc phòng và an ninh…</w:t>
      </w:r>
    </w:p>
    <w:p>
      <w:pPr>
        <w:pStyle w:val="Normal"/>
        <w:spacing w:lineRule="auto" w:line="312" w:before="120" w:after="120"/>
        <w:ind w:firstLine="567"/>
        <w:jc w:val="both"/>
        <w:rPr>
          <w:sz w:val="28"/>
          <w:szCs w:val="28"/>
        </w:rPr>
      </w:pPr>
      <w:r>
        <w:rPr>
          <w:sz w:val="28"/>
          <w:szCs w:val="28"/>
        </w:rPr>
        <w:t>Là một thành phố lớn nằm ở hai bên bờ sông Hồng trên vùng đồng bằng trù phú và nổi tiếng lâu đời, Hà Nội có vị trí và địa thế đẹp, thuận lợi để trở thành trung tâm chính trị, kinh tế, văn hoá, khoa học và đầu mối giao thông quan trọng của Việt Nam.</w:t>
      </w:r>
    </w:p>
    <w:p>
      <w:pPr>
        <w:pStyle w:val="Normal"/>
        <w:spacing w:lineRule="auto" w:line="312" w:before="120" w:after="120"/>
        <w:ind w:firstLine="567"/>
        <w:jc w:val="both"/>
        <w:rPr>
          <w:sz w:val="28"/>
          <w:szCs w:val="28"/>
        </w:rPr>
      </w:pPr>
      <w:r>
        <w:rPr>
          <w:sz w:val="28"/>
          <w:szCs w:val="28"/>
        </w:rPr>
        <w:t>Đại bộ phận diện tích Hà Nội nằm trong vùng đồng bằng châu thổ sông Hồng với độ cao trung bình từ 5 mét đến 20 mét so với mực nước biển. Còn lại chỉ có khu vực đồi núi ở phía bắc và tây - tây bắc của huyện Sóc Sơn thuộc rìa phía nam của dãy núi Tam Đảo có độ cao từ 20 m trở lên, trong đó cao nhất là núi Chân Chim (462 m).</w:t>
      </w:r>
    </w:p>
    <w:p>
      <w:pPr>
        <w:pStyle w:val="Normal"/>
        <w:spacing w:lineRule="auto" w:line="312" w:before="120" w:after="120"/>
        <w:ind w:firstLine="567"/>
        <w:jc w:val="both"/>
        <w:rPr>
          <w:sz w:val="28"/>
          <w:szCs w:val="28"/>
        </w:rPr>
      </w:pPr>
      <w:r>
        <w:rPr>
          <w:sz w:val="28"/>
          <w:szCs w:val="28"/>
        </w:rPr>
        <w:t>Địa hình Hà Nội thấp dần từ bắc xuống nam và từ tây sáng đông. Điều này được phản ánh rõ nét qua hướng dòng chảy tự nhiên của các con sông chính qua Hà Nội. Địa hình Hà Nội thuộc dạng địa hình đồng bằng được bồi đắp bởi các dòng sông với các bãi bồi hiện đại, bãi bồi cao và các bậc thềm. Xen giữa các bãi bồi hiện đại và các bãi bồi cao còn có các vùng trũng với các hồ, đầm (dấu vết của các dòng sông cổ). Hà Nội còn có dạng địa hình núi và đồi xâm thực tập trung ở khu vực đồi núi huyện Sóc Sơn, Ba Vì.</w:t>
      </w:r>
    </w:p>
    <w:p>
      <w:pPr>
        <w:pStyle w:val="Normal"/>
        <w:spacing w:lineRule="auto" w:line="312" w:before="120" w:after="120"/>
        <w:ind w:firstLine="567"/>
        <w:jc w:val="both"/>
        <w:rPr>
          <w:sz w:val="28"/>
          <w:szCs w:val="28"/>
        </w:rPr>
      </w:pPr>
      <w:r>
        <w:rPr>
          <w:sz w:val="28"/>
          <w:szCs w:val="28"/>
        </w:rPr>
        <w:t>Đại bộ phận  đất Hà Nội là đất bãi và trên bãi của sông Hồng, do phù sa sông Hồng bồi đắp mà nên. Hà Nội là một thành phố sông hồ. Phần lãnh thổ chủ yếu được bao bọc bởi sông Hồng ở phía bắc và phía đông, bởi sông Tô Lịch và sông Kim Ngưu ở phía tây và phía nam. Sông hồ không những là nguồn nước mà còn là hệ thống giao thông và thuỷ lợi. Sông hồ cũng là điều kiện địa lý thuận tiện cho các hoạt động thuỷ quân ngày xưa.</w:t>
      </w:r>
    </w:p>
    <w:p>
      <w:pPr>
        <w:pStyle w:val="Normal"/>
        <w:spacing w:lineRule="auto" w:line="312" w:before="120" w:after="120"/>
        <w:ind w:firstLine="567"/>
        <w:jc w:val="both"/>
        <w:rPr>
          <w:sz w:val="28"/>
          <w:szCs w:val="28"/>
        </w:rPr>
      </w:pPr>
      <w:r>
        <w:rPr>
          <w:sz w:val="28"/>
          <w:szCs w:val="28"/>
        </w:rPr>
        <w:t>Vị trí của Thăng Long – Hà Nội trong mối quan hệ với đồng bằng Bắc Bộ cũng như với cả nước và khu vực rất quan trọng về văn hóa, kinh tế, chính trị và quân sự. Vốn là một vùng đồng bằng châu thổ ven sông, nên ngay từ đầu những cư dân ở đây đã lợi dụng các dòng chảy để đi lại và giao lưu trong vùng. Càng về sau, hình thức này càng phát triển do nhu cầu giao tiếp và trao đổi hàng hóa cũng như bảo vệ chủ quyền quốc gia. T</w:t>
      </w:r>
      <w:r>
        <w:rPr>
          <w:sz w:val="28"/>
          <w:szCs w:val="28"/>
          <w:lang w:val="vi-VN"/>
        </w:rPr>
        <w:t>ừ</w:t>
      </w:r>
      <w:r>
        <w:rPr>
          <w:sz w:val="28"/>
          <w:szCs w:val="28"/>
        </w:rPr>
        <w:t xml:space="preserve"> kinh thành Thăng Long xưa có thể xuôi dòng sông Đuống về miền Đông Bắc qua cửa Bạch Đằng, về phía đông nam và nam theo dòng sông Hồng và sông Đáy, còn ngược lên mạn tây bắc và phía bắc đi theo dòng sông Thao, sông Lô, sông Đà. Ngày nay, do tác động của thiên nhiên và con người, một số dòng sông đã bị bồi lấp, không đi lại đ</w:t>
      </w:r>
      <w:r>
        <w:rPr>
          <w:sz w:val="28"/>
          <w:szCs w:val="28"/>
          <w:lang w:val="vi-VN"/>
        </w:rPr>
        <w:t>ược</w:t>
      </w:r>
      <w:r>
        <w:rPr>
          <w:sz w:val="28"/>
          <w:szCs w:val="28"/>
        </w:rPr>
        <w:t xml:space="preserve"> nữa, như sông Đáy. Tuy nhiên Hà Nội luôn là trung tâm chính trị, kinh tế, văn hóa không chỉ của đồng bằng Bắc Bộ nói riêng, mà còn đối với cả nước nói chung. Đồng bằng Bắc Bộ đ</w:t>
      </w:r>
      <w:r>
        <w:rPr>
          <w:sz w:val="28"/>
          <w:szCs w:val="28"/>
          <w:lang w:val="vi-VN"/>
        </w:rPr>
        <w:t>ược</w:t>
      </w:r>
      <w:r>
        <w:rPr>
          <w:sz w:val="28"/>
          <w:szCs w:val="28"/>
        </w:rPr>
        <w:t xml:space="preserve"> xem là nơi có lịch sử phát triển kinh tế, văn hóa, xã hội và có truyền thống lâu đời nhất ở nước ta.</w:t>
      </w:r>
    </w:p>
    <w:p>
      <w:pPr>
        <w:pStyle w:val="Normal"/>
        <w:spacing w:lineRule="auto" w:line="312" w:before="120" w:after="120"/>
        <w:ind w:firstLine="567"/>
        <w:jc w:val="both"/>
        <w:rPr>
          <w:sz w:val="28"/>
          <w:szCs w:val="28"/>
        </w:rPr>
      </w:pPr>
      <w:r>
        <w:rPr>
          <w:sz w:val="28"/>
          <w:szCs w:val="28"/>
        </w:rPr>
        <w:t>Nằm trong vùng nhiệt đới, Hà Nội quanh năm tiếp nhận lượng bức xạ mặt trời dồi dào và có nền nhiệt độ khá cao. Khí hậu Hà Nội tiêu biểu cho khí hậu Bắc Bộ, rõ nét sự thay đổi khác biệt của hai mùa nóng lạnh. Từ tháng 5 đến tháng 9 là mùa nóng và mưa. Từ tháng 11 đến tháng 3 là mùa lạnh khô ráo. Tháng 4 và tháng 10 là thời kỳ chuyển tiếp...</w:t>
      </w:r>
    </w:p>
    <w:p>
      <w:pPr>
        <w:pStyle w:val="Normal"/>
        <w:spacing w:lineRule="auto" w:line="312" w:before="120" w:after="120"/>
        <w:ind w:firstLine="567"/>
        <w:jc w:val="both"/>
        <w:rPr/>
      </w:pPr>
      <w:r>
        <w:rPr>
          <w:sz w:val="28"/>
          <w:szCs w:val="28"/>
        </w:rPr>
        <w:t>Ngược dòng lịch sử địa lý và địa chất của Việt Nam thì địa lý tự nhiên Hà Nội có một quá khứ lâu dài, có những biến động lớn ảnh hưởng đến cấu tạo địa tầng, địa chất và cuộc sống của cư dân Hà Nội. Các nhà địa chất dùng thuật ngữ "trũng Hà Nội" hay "võng Hà Nội" để chỉ thực tế địa hình miền trũng tam giác châu thổ sông Hồng, trong đó có vùng đất Hà Nội ngày nay. Tuy nhiên, dạng "võng" này không chỉ là hình dạng trên bề mặt đồng bằng mà thực sự phản ánh dáng dấp của cấu trúc móng tận 30  - 40 km dưới lòng đất. Dưới độ sâu 30 - 35 km trong lòng đất Hà Nội là những dải khổng lồ dáng thon thon, hơi kéo dài và nhô cao với những khúc uốn cong mềm mại trông giống như những con rồng. Có thể coi đó là rồng đất trong lòng Hà Nội. Về mặt cấu tạo địa chất, khu vực Hà Nội là vùng xung yếu của vỏ trái đất. Vỏ trái đất ở vùng này vừa mỏng vừa bị đứt gãy sâu, nên có cường độ chuyển động lớn, vì thế trong lịch sử, Thăng Long - Hà Nội đã từng hứng chịu không ít những trận động đất</w:t>
      </w:r>
      <w:r>
        <w:rPr>
          <w:rStyle w:val="FootnoteAnchor"/>
          <w:sz w:val="28"/>
          <w:szCs w:val="28"/>
          <w:vertAlign w:val="superscript"/>
        </w:rPr>
        <w:footnoteReference w:customMarkFollows="1" w:id="2"/>
        <w:t>(</w:t>
      </w:r>
      <w:r>
        <w:rPr>
          <w:sz w:val="28"/>
          <w:szCs w:val="28"/>
          <w:vertAlign w:val="superscript"/>
        </w:rPr>
        <w:t>1)</w:t>
      </w:r>
      <w:r>
        <w:rPr>
          <w:sz w:val="28"/>
          <w:szCs w:val="28"/>
        </w:rPr>
        <w:t>.</w:t>
      </w:r>
    </w:p>
    <w:p>
      <w:pPr>
        <w:pStyle w:val="Normal"/>
        <w:spacing w:lineRule="auto" w:line="312" w:before="120" w:after="120"/>
        <w:ind w:firstLine="567"/>
        <w:jc w:val="both"/>
        <w:rPr/>
      </w:pPr>
      <w:r>
        <w:rPr>
          <w:sz w:val="28"/>
          <w:szCs w:val="28"/>
        </w:rPr>
        <w:t>Các nhà địa chất nói rằng, cách đây khoảng vài triệu năm, toàn vùng Hà Nội được nâng lên thành một vùng rộng lớn, có xâm thực và bóc mòn, đồng thời có bồi đắp do tác dụng trầm tích của sông suối thuở ấy. Từ đây hình thành một vùng đồng bằng phủ đầy cây cối rậm rạp với một quần thể động vật nhiệt đới phong phú.  Cách khoảng vài vạn năm là thời kỳ băng tan biển tiến. Gần một nửa lục địa Đông Nam Á bị chìm dưới nước biển, vịnh Bắc Bộ ăn sâu vào đồng bằng, tới vùng thấp trũng phía nam Hà Nội. Phần còn lại của đất Hà Nội bị nhiễm mặn. Khoảng 4000 năm trước đây, lại diễn ra thời kỳ biển lùi; vùng đất Hà Nội từ "vũng biển" hay các "vũng đọng" được phù sa các sông bồi đắp thành đất bãi, đầm lầy và rừng rậm.</w:t>
      </w:r>
    </w:p>
    <w:p>
      <w:pPr>
        <w:pStyle w:val="Normal"/>
        <w:spacing w:lineRule="auto" w:line="312" w:before="120" w:after="120"/>
        <w:ind w:firstLine="567"/>
        <w:jc w:val="both"/>
        <w:rPr/>
      </w:pPr>
      <w:r>
        <w:rPr>
          <w:sz w:val="28"/>
          <w:szCs w:val="28"/>
        </w:rPr>
        <w:t>Qua hiện tượng biển tiến, biển lùi nói trên, con người luôn phải phụ thuộc vào thiên nhiên. Khảo cổ học đã chứng minh rằng, con người đã có mặt trên vùng đất Hà Nội vào cuối thời đá cũ, cách ngày nay khoảng 2 vạn năm. Tại các xứ Đông Thành, trên khu Đường Cả và nhiều nơi khác thuộc xã Cổ Loa (Đông Anh), người ta đã tìm thấy những viên đá cuội có dấu vét ghè đẽo của con người. Bấy giờ nơi đây rừng phủ kín. Có thể con người kiếm sống chủ yếu bằng hái lượm có kết hợp với săn bắt. Khi biển lùi, cách đây khoảng 4000 năm, con người từ các miền chân núi lại di cư về quanh vùng trũng Hà Nội, bắt đầu cuộc sống khai phá đất đai, xây dựng cuộc sống. Đây là lúc tổ tiên ta đã tìm thấy một loại nguyên liệu mới là đồng. Trên địa bàn Hà Nội, các nhà khảo cổ học đã phát hiện được nhiều di chỉ văn hoá thuộc thời đại đồng thau trong các giai đoạn:</w:t>
      </w:r>
    </w:p>
    <w:p>
      <w:pPr>
        <w:pStyle w:val="Normal"/>
        <w:spacing w:lineRule="auto" w:line="312" w:before="120" w:after="120"/>
        <w:ind w:firstLine="567"/>
        <w:jc w:val="both"/>
        <w:rPr/>
      </w:pPr>
      <w:r>
        <w:rPr>
          <w:sz w:val="28"/>
          <w:szCs w:val="28"/>
        </w:rPr>
        <w:t>-</w:t>
      </w:r>
      <w:r>
        <w:rPr>
          <w:i/>
          <w:sz w:val="28"/>
          <w:szCs w:val="28"/>
        </w:rPr>
        <w:t>Giai</w:t>
      </w:r>
      <w:r>
        <w:rPr>
          <w:i/>
          <w:iCs/>
          <w:sz w:val="28"/>
          <w:szCs w:val="28"/>
        </w:rPr>
        <w:t xml:space="preserve"> đoạn Phùng Nguyên</w:t>
      </w:r>
      <w:r>
        <w:rPr>
          <w:sz w:val="28"/>
          <w:szCs w:val="28"/>
        </w:rPr>
        <w:t xml:space="preserve"> (sơ kỳ thời đại đồng thau cách ngày nay khoảng 4000 - 3500 năm): có các di chỉ Đồng Vông (Đông Anh), Triều Khúc, Văn Điển (Thanh Trì). Ngoã Long (Từ Liêm), Quần Ngựa (Ba Đình), hồ Bảy Mẫu (quận Hai Bà Trưng), Gò Hện, Đồng Chõ (Ba Vì), Bá Nội, Kim Ngọc (Đan Phượng), An Thương (Hoài Đức), Yên Tràng (Sóc Sơn), Núi Xây (Mê Linh)...</w:t>
      </w:r>
    </w:p>
    <w:p>
      <w:pPr>
        <w:pStyle w:val="Normal"/>
        <w:spacing w:lineRule="auto" w:line="312" w:before="120" w:after="120"/>
        <w:ind w:firstLine="567"/>
        <w:jc w:val="both"/>
        <w:rPr/>
      </w:pPr>
      <w:r>
        <w:rPr>
          <w:sz w:val="28"/>
          <w:szCs w:val="28"/>
        </w:rPr>
        <w:t xml:space="preserve">- </w:t>
      </w:r>
      <w:r>
        <w:rPr>
          <w:i/>
          <w:sz w:val="28"/>
          <w:szCs w:val="28"/>
        </w:rPr>
        <w:t>Gi</w:t>
      </w:r>
      <w:r>
        <w:rPr>
          <w:i/>
          <w:iCs/>
          <w:sz w:val="28"/>
          <w:szCs w:val="28"/>
        </w:rPr>
        <w:t xml:space="preserve">ai  đoạn Đồng Đậu  </w:t>
      </w:r>
      <w:r>
        <w:rPr>
          <w:sz w:val="28"/>
          <w:szCs w:val="28"/>
        </w:rPr>
        <w:t>(</w:t>
      </w:r>
      <w:r>
        <w:rPr>
          <w:rFonts w:cs=".VnTime" w:ascii=".VnTime" w:hAnsi=".VnTime"/>
          <w:sz w:val="28"/>
          <w:szCs w:val="28"/>
        </w:rPr>
        <w:t>trung</w:t>
      </w:r>
      <w:r>
        <w:rPr>
          <w:sz w:val="28"/>
          <w:szCs w:val="28"/>
        </w:rPr>
        <w:t xml:space="preserve"> kỳ thời đại đồng thau cách ngày nay 3.500 - 3000 năm): có các di chỉ Tiên Hội, Bãi Mèn, Xuân Kiều, Đình Chàng lớp dưới (Đông Anh), Lũng Hồng, Vườn Chuối (Hoài Đức), Đồi Đà lớp dưới (Ba Vì), đặc biệt là Thành Dền (Mê Linh)...</w:t>
      </w:r>
    </w:p>
    <w:p>
      <w:pPr>
        <w:pStyle w:val="Normal"/>
        <w:spacing w:lineRule="auto" w:line="312" w:before="120" w:after="120"/>
        <w:ind w:firstLine="567"/>
        <w:jc w:val="both"/>
        <w:rPr/>
      </w:pPr>
      <w:r>
        <w:rPr>
          <w:sz w:val="28"/>
          <w:szCs w:val="28"/>
        </w:rPr>
        <w:t>-</w:t>
      </w:r>
      <w:r>
        <w:rPr>
          <w:i/>
          <w:sz w:val="28"/>
          <w:szCs w:val="28"/>
        </w:rPr>
        <w:t xml:space="preserve"> Giai</w:t>
      </w:r>
      <w:r>
        <w:rPr>
          <w:i/>
          <w:iCs/>
          <w:sz w:val="28"/>
          <w:szCs w:val="28"/>
        </w:rPr>
        <w:t xml:space="preserve"> đoạn Đông Sơn</w:t>
      </w:r>
      <w:r>
        <w:rPr>
          <w:sz w:val="28"/>
          <w:szCs w:val="28"/>
        </w:rPr>
        <w:t xml:space="preserve"> (hậu kỳ đồng thau và đầu thời đại sắt tồn tại trong khoảng giữa thiên niên kỷ I trước công nguyên đến đầu công nguyên): có các di chỉ Hữu Châu, gò Chư Thông lớp trên (Thanh Trì), Trung Mẫu lớp trên và mộ, Đa Tốn (Gia Lâm), Đình Chàng lớp trên và mộ, Đường Mây (Đông Anh), vùng ven hồ Tây (quận Tây Hồ), Ngọc Hà (quận Ba Đình), Hạ Bằng (Thạch Thất) Gò Chèn Vậy, Vinh Quang, Chùa Gio (Hoài Đức), Tây Đằng (Ba Vì) và đặc biệt là di tích Cổ Loa nổi tiếng.</w:t>
      </w:r>
    </w:p>
    <w:p>
      <w:pPr>
        <w:pStyle w:val="Normal"/>
        <w:spacing w:lineRule="auto" w:line="312" w:before="120" w:after="120"/>
        <w:ind w:firstLine="567"/>
        <w:jc w:val="both"/>
        <w:rPr>
          <w:sz w:val="28"/>
          <w:szCs w:val="28"/>
        </w:rPr>
      </w:pPr>
      <w:r>
        <w:rPr>
          <w:sz w:val="28"/>
          <w:szCs w:val="28"/>
        </w:rPr>
        <w:t>Các nhà Khảo cổ học trong mấy chục năm qua đã tìm thấy nhiều di tích nối tiếp nhau, hình thành một chuỗi dây lịch sử liên tục từ đầu thời đại đồng đến đầu thời đại sắt, trên một chặng đường hai thiên niên kỷ trước công nguyên. Các di tích này được tìm thấy nhiều ở vùng gò đồi trung du từ Vĩnh Phú đến Sơn Tây, trên các doi đất sông Tích, sông Đáy bên hữu ngạn và ven sông Cà Lồ, sông Thiếp, sông Đuống và cả bên tả ngạn sông Hồng. Giới khảo cổ đã phác hoạ được một diễn biến văn hoá và lịch sử liên tục suốt hàng nghìn năm ở lưu vực sông Hồng, ở Hà Nội cổ. Có thể coi đó là một phổ hệ các giai đoạn khảo cổ học phát triển từ thấp lên cao ở Hà Nội.</w:t>
      </w:r>
    </w:p>
    <w:p>
      <w:pPr>
        <w:pStyle w:val="Normal"/>
        <w:spacing w:lineRule="auto" w:line="312" w:before="120" w:after="120"/>
        <w:ind w:firstLine="567"/>
        <w:jc w:val="both"/>
        <w:rPr/>
      </w:pPr>
      <w:r>
        <w:rPr>
          <w:sz w:val="28"/>
          <w:szCs w:val="28"/>
        </w:rPr>
        <w:t>Thành tựu khảo cổ học cho biết, tổ tiên người Việt đã sớm định cư, làm ăn, sinh sống trên đất Hà Nội xưa. Họ xây dựng xóm làng cổ trên những doi đất cao hoặc các gò cao bên sông Hồng, sông Tô, sông Nhuệ, sông Tích, sông Đáy, sông Cà Lồ, sông Thiếp hay ven bờ các đầm hồ (những khúc sông chêt). Họ dùng rìu đá, rìu đồng phá rừng, lập làng, làm ruộng. Ngay từ bấy giờ, nền nông nghiệp ở Hà Nội có thể đã có nông nghiệp đa canh với nhiều cách trồng trọt, chăn nuôi, khai thác... Tổ tiên từ chân núi Ba Vì, Tam Đảo có nương rẫy trên cao, có ruộng/ nà dưới lũng; khi chuyển nương rẫy thành vườn tược thì trồng thêm các loại cây ăn quả và rau củ. Nông nghiệp chủ yếu là trồng lúa nước, bên cạnh lúa nếp còn có cả lúa tẻ chiêm và mùa. Ngoài ra nghề chài lưới cũng phát đạt, kết hợp với việc săn bắt vẫn được duy trì.</w:t>
      </w:r>
    </w:p>
    <w:p>
      <w:pPr>
        <w:pStyle w:val="Normal"/>
        <w:spacing w:lineRule="auto" w:line="312" w:before="120" w:after="120"/>
        <w:ind w:firstLine="567"/>
        <w:jc w:val="both"/>
        <w:rPr/>
      </w:pPr>
      <w:r>
        <w:rPr>
          <w:sz w:val="28"/>
          <w:szCs w:val="28"/>
        </w:rPr>
        <w:t>Đến giai đoạn Đông Sơn, cuối thời đại đồng thau đầu thời đại sắt, cư dân Việt Nam ở Bắc Bộ sinh sống trên ba vùng quan trọng:</w:t>
      </w:r>
    </w:p>
    <w:p>
      <w:pPr>
        <w:pStyle w:val="Normal"/>
        <w:spacing w:lineRule="auto" w:line="312" w:before="120" w:after="120"/>
        <w:ind w:firstLine="567"/>
        <w:jc w:val="both"/>
        <w:rPr>
          <w:sz w:val="28"/>
          <w:szCs w:val="28"/>
        </w:rPr>
      </w:pPr>
      <w:r>
        <w:rPr>
          <w:sz w:val="28"/>
          <w:szCs w:val="28"/>
        </w:rPr>
        <w:t>1- Văn Lang hay Gia Ninh, Mê Linh ở chóp đỉnh tam giác châu Bắc Bộ (Việt Trì) và trải theo hai bên bờ sông Hồng trên hai sườn Tam Đảo, Ba Vì.</w:t>
      </w:r>
    </w:p>
    <w:p>
      <w:pPr>
        <w:pStyle w:val="Normal"/>
        <w:spacing w:lineRule="auto" w:line="312" w:before="120" w:after="120"/>
        <w:ind w:firstLine="567"/>
        <w:jc w:val="both"/>
        <w:rPr>
          <w:sz w:val="28"/>
          <w:szCs w:val="28"/>
        </w:rPr>
      </w:pPr>
      <w:r>
        <w:rPr>
          <w:sz w:val="28"/>
          <w:szCs w:val="28"/>
        </w:rPr>
        <w:t>2- Chu Diên ở mé Mê Linh, khoảng Đan Phượng, Hoài Đức trở xuống, trên đôi bờ sông Đáy. Đầu công nguyên đây là vùng lãnh thổ của vị Lạc tướng thân sinh Thi Sách, chồng bà Trưng Trắc.</w:t>
      </w:r>
    </w:p>
    <w:p>
      <w:pPr>
        <w:pStyle w:val="Normal"/>
        <w:spacing w:lineRule="auto" w:line="312" w:before="120" w:after="120"/>
        <w:ind w:firstLine="567"/>
        <w:jc w:val="both"/>
        <w:rPr>
          <w:sz w:val="28"/>
          <w:szCs w:val="28"/>
        </w:rPr>
      </w:pPr>
      <w:r>
        <w:rPr>
          <w:sz w:val="28"/>
          <w:szCs w:val="28"/>
        </w:rPr>
        <w:t>3- Tây Vu với trung tâm là Kẻ Chủ (Cổ Loa) là đất đai của thủ lĩnh Thục Phán thế kỷ III trước công nguyên, của "Tây Vu Vương" ở cuối thế kỷ II trước công nguyên...</w:t>
      </w:r>
    </w:p>
    <w:p>
      <w:pPr>
        <w:pStyle w:val="Normal"/>
        <w:spacing w:lineRule="auto" w:line="312" w:before="120" w:after="120"/>
        <w:ind w:firstLine="567"/>
        <w:jc w:val="both"/>
        <w:rPr/>
      </w:pPr>
      <w:r>
        <w:rPr>
          <w:sz w:val="28"/>
          <w:szCs w:val="28"/>
        </w:rPr>
        <w:t>Ba vùng này bao gồm hầu hết nội ngoại thành Hà Nội ngày nay, là đất phát tích của dân tộc, nơi chứng kiến toàn bộ quá trình phát sinh, phát triển liên tục của nền văn minh sông Hồng, tức nền văn minh Việt cổ, từ Phùng Nguyên đến Đông Sơn. Những trống đồng to lớn tìm thấy ở Cổ Loa, Ngọc Hà, Giao Tất, Phú Thượ.ng... là biểu hiện vật chất của chế độ thủ lĩnh địa phương, trong đó người thủ lĩnh Ba Vì - Việt Trì và người thủ lĩnh Cổ Loa đã trở thành những thủ lĩnh tối cao của người Việt.</w:t>
      </w:r>
    </w:p>
    <w:p>
      <w:pPr>
        <w:pStyle w:val="Normal"/>
        <w:spacing w:lineRule="auto" w:line="312" w:before="120" w:after="120"/>
        <w:ind w:firstLine="567"/>
        <w:jc w:val="both"/>
        <w:rPr>
          <w:sz w:val="28"/>
          <w:szCs w:val="28"/>
        </w:rPr>
      </w:pPr>
      <w:r>
        <w:rPr>
          <w:sz w:val="28"/>
          <w:szCs w:val="28"/>
        </w:rPr>
        <w:t>Về cơ bản, nền văn minh sông Hồng trên nền Hà Nội xưa là văn minh lúa nước, việc canh tác có tưới nước, có cày bừa. Đã bước đầu xuất hiện đê đập phát triển từ bờ vùng, bờ thửa. Giới khảo cổ học đã phát hiện những đoạn đê cổ của sông Cà Lồ (từ Nhạn Tái, Đông Anh trở xuôi) và đê cổ của sông Ngũ Huyện (Cổ Loa - Tiên Sơn). Đê là một thành tựu văn hoá, một công trình trị thuỷ của người Việt cổ ở vùng Hà Nội giai đoạn Đông Sơn.</w:t>
      </w:r>
    </w:p>
    <w:p>
      <w:pPr>
        <w:pStyle w:val="Normal"/>
        <w:spacing w:lineRule="auto" w:line="312" w:before="120" w:after="120"/>
        <w:ind w:firstLine="567"/>
        <w:jc w:val="both"/>
        <w:rPr>
          <w:sz w:val="28"/>
          <w:szCs w:val="28"/>
        </w:rPr>
      </w:pPr>
      <w:r>
        <w:rPr>
          <w:sz w:val="28"/>
          <w:szCs w:val="28"/>
        </w:rPr>
        <w:t>Về kỹ thuật canh tác, ngoài "hoả canh" và "thuỷ nậu" đã xuất hiện kỹ thuật cày bừa. Việc phát hiện nhiều mai, cuốc, xẻng, mà nhất là lưỡi cày đồng ở Cổ Loa, ở Sơn Tây... chứng tỏ điều đó.</w:t>
      </w:r>
    </w:p>
    <w:p>
      <w:pPr>
        <w:pStyle w:val="Normal"/>
        <w:spacing w:lineRule="auto" w:line="312" w:before="120" w:after="120"/>
        <w:ind w:firstLine="567"/>
        <w:jc w:val="both"/>
        <w:rPr/>
      </w:pPr>
      <w:r>
        <w:rPr>
          <w:sz w:val="28"/>
          <w:szCs w:val="28"/>
        </w:rPr>
        <w:t>Những "hoạt động quân sự, vũ trang" khá sôi nổi. Bởi vì vũ khí tìm thấy đặc biệt nhiều, bao gồm rìu chiến, mũi giáo, dao găm, mảnh giáp, "hộ tâm phiến", mũi tên đồng các loại... Đó cũng là thời đại quân sự và chiến binh, thời đại anh hùng, thời đại của Phù Đổng thiên vương, bỗng lớn lên như thổi trong cảnh đất nước lâm nguy, vút roi sắt, quật tre ngà vào mặt giặc - thời đại như truyền thuyết nói, người Việt phải chống lại đủ thứ giặc như giặc Ân, giặc Mũi Đỏ, giặc Man... để bảo vệ miền châu thổ trù phú đông người, nhiều của...</w:t>
      </w:r>
    </w:p>
    <w:p>
      <w:pPr>
        <w:pStyle w:val="Normal"/>
        <w:spacing w:lineRule="auto" w:line="312" w:before="120" w:after="120"/>
        <w:ind w:firstLine="567"/>
        <w:jc w:val="both"/>
        <w:rPr/>
      </w:pPr>
      <w:r>
        <w:rPr>
          <w:sz w:val="28"/>
          <w:szCs w:val="28"/>
        </w:rPr>
        <w:t>Thăng Long - Hà Nội cổ xưa đã xuất hiện các trung tâm luyện kim lớn, như ở Cổ Loa đã tìm thấy nhiều loại hình đồ đồng Đông Sơn phong phú. Luyện kim đồng, sắt phát triển. ở di chỉ Chiềng Vây (Hoài Đức), di chỉ Đường Mây dưới chân thành Cổ Loa... tìm thấy sắt với niên đại khá sớm. Huyền thoại đúc ngựa sắt, roi sắt cho Thánh Gióng đánh giặc Ân tuy là truyền thuyết, nhưng nó có cơ sở hiện thực từ nghề rèn sắt bản địa và đó là một trang huyền thoại chống ngoại xâm của người Việt cổ.</w:t>
      </w:r>
    </w:p>
    <w:p>
      <w:pPr>
        <w:pStyle w:val="Normal"/>
        <w:spacing w:lineRule="auto" w:line="312" w:before="120" w:after="120"/>
        <w:ind w:firstLine="567"/>
        <w:jc w:val="both"/>
        <w:rPr>
          <w:sz w:val="28"/>
          <w:szCs w:val="28"/>
        </w:rPr>
      </w:pPr>
      <w:r>
        <w:rPr>
          <w:sz w:val="28"/>
          <w:szCs w:val="28"/>
        </w:rPr>
        <w:t>Tóm lại, từ xa xưa, thời tiền sử và sơ sử, trên lãnh địa Thăng Long - Hà Nội đã tồn tại một cảnh sắc thiên nhiên phong phú, người Việt đã hội tụ, đã đấu tranh sinh tồn và phát triển. Đến thời đại Đông Sơn, Hà Nội xưa với các trung tâm Ba Vì, Mê Linh, Cổ loa... là một không gian xã hội hội tụ một nền văn hoá, văn minh của người Việt cổ. Đó là khởi nguồn, là cơ sở của bao truyền thống tốt đẹp về sau.</w:t>
      </w:r>
    </w:p>
    <w:p>
      <w:pPr>
        <w:pStyle w:val="Normal"/>
        <w:spacing w:lineRule="auto" w:line="312" w:before="120" w:after="120"/>
        <w:ind w:firstLine="567"/>
        <w:jc w:val="both"/>
        <w:rPr/>
      </w:pPr>
      <w:r>
        <w:rPr>
          <w:b/>
          <w:bCs/>
          <w:sz w:val="28"/>
          <w:szCs w:val="28"/>
        </w:rPr>
        <w:t>II. Thăng Long - Hà Nội trong cuộc kháng chiến chống ngoại xâm thời Hùng Vương - An Dương Vương</w:t>
      </w:r>
    </w:p>
    <w:p>
      <w:pPr>
        <w:pStyle w:val="Normal"/>
        <w:spacing w:lineRule="auto" w:line="312" w:before="120" w:after="120"/>
        <w:ind w:firstLine="567"/>
        <w:jc w:val="both"/>
        <w:rPr/>
      </w:pPr>
      <w:r>
        <w:rPr>
          <w:sz w:val="28"/>
          <w:szCs w:val="28"/>
        </w:rPr>
        <w:t>Xã hội Việt cổ thời đại Đông Sơn (trong đó có cả Hà Nội) nằm trong một quá trình biến động và phân hoá phức tạp, gây ra những cuộc xung đột gay gắt bên trong và bên ngoài các cộng đồng tộc người. Điều đặc biệt là xung đột bên ngoài, đó là cuộc đấu tranh nhằm bảo vệ miền châu thổ sông Hồng, chống lại sự chèn ép, xâm lược của các tộc người từ phương Bắc tràn xuống mà trung tâm là sự bành trướng của người Hán xuống Giang Nam.</w:t>
      </w:r>
    </w:p>
    <w:p>
      <w:pPr>
        <w:pStyle w:val="Normal"/>
        <w:spacing w:lineRule="auto" w:line="312" w:before="120" w:after="120"/>
        <w:ind w:firstLine="567"/>
        <w:jc w:val="both"/>
        <w:rPr/>
      </w:pPr>
      <w:r>
        <w:rPr>
          <w:sz w:val="28"/>
          <w:szCs w:val="28"/>
        </w:rPr>
        <w:t>Thánh Gióng đánh giặc Ân là huyền tích, nhưng huyền tích đó không bao giờ mất. Chuyện kể rằng, vào đời Hùng Vương thứ 6, giặc Ân từ phương Bắc kéo sang xâm lược. Chúng đóng chật cả một vùng Vũ Ninh (Bắc Ninh). Quân giặc tham tàn, gây bao chết chóc, tang thương. Nhiều tướng của vua Hùng đem quân ra trận, nhưng không phá nổi thế giặc mạnh. Vua rất lo lắng sai sứ giả đi khắp nơi cầu người tài giỏi ra đánh giặc, cứu nước. Bấy giờ tại Kẻ Đổng (làng Phù Đổng, huyện Gia Lâm, Hà Nội), cậu bé Gióng đã ba tuổi mà chỉ nằm trong nôi, chẳng nói, chẳng cười. Nghe sứ giả rao cần người tài đánh giặc, Gióng liền cất tiếng, rồi đứng dậy, vươn vai vụt lớn như thổi. Gióng nói với sứ giả cấp cho ngựa sắt, nón sắt, áo giáp sắt và roi sắt để đánh giặc. Trên đường ra trận, ngựa sắt của Gióng thét ra lửa, cháy cả một vùng, dẫm chân lún cả đất... Roi sắt gãy, Gióng nhổ cả những bụi tre ngà quật vào đầu giặc. Giặc tan, Gióng phóng ngựa thẳng lên đỉnh núi Sóc (huyện Sóc Sơn, Hà Nội) rồi vụt biến vào mây. Nhân dân nhớ ơn, tôn là Thánh Gióng, vua Hùng nhớ công ơn phong là Phù Đổng Thiên Vương. Trên địa bàn Hà Nội có đền thờ Thánh Gióng ở Sóc Sơn, Gia Lâm... Câu chuyện dù là huyền thoại cũng có cái cốt lõi lịch sử, nói lên tình thần chiến đấu chống giặc ngoại xâm của người Việt nói chung và người dân ở châu thổ Sông Hồng nói riêng, trong đó nổi bật lên chiến công của con em những người dân thường, được minh hoạ bằng thành phần đội quân của Gióng từ những người nông dân cầm vồ, người kiếm cá vác cần câu, trẻ mục đồng cầm khăng cưỡi trâu v.v... "Phá tặc đãn hiềm tam tuế vãn, đằng vân do hậu  cửu thiên đê" (Ba tuổi đi giết giặc vẫn lo là muộn, cưỡi mây còn hận chín tầng trời là thấp), đó cũng là khí phách hiên ngang của dân Việt - "người Hà Nội" thuở ấy.</w:t>
      </w:r>
    </w:p>
    <w:p>
      <w:pPr>
        <w:pStyle w:val="Normal"/>
        <w:spacing w:lineRule="auto" w:line="312" w:before="120" w:after="120"/>
        <w:ind w:firstLine="567"/>
        <w:jc w:val="both"/>
        <w:rPr/>
      </w:pPr>
      <w:r>
        <w:rPr>
          <w:sz w:val="28"/>
          <w:szCs w:val="28"/>
        </w:rPr>
        <w:t xml:space="preserve">Có nhiều câu chuyện dân gian phản ánh mối đe doạ thường xuyên của người Việt trước hoạ xâm lăng của các thế lực phong kiến phương Bắc. Một trong những truyền thuyết được ghi trong sách </w:t>
      </w:r>
      <w:r>
        <w:rPr>
          <w:i/>
          <w:iCs/>
          <w:sz w:val="28"/>
          <w:szCs w:val="28"/>
        </w:rPr>
        <w:t xml:space="preserve">Lĩnh Nam chích quái </w:t>
      </w:r>
      <w:r>
        <w:rPr>
          <w:sz w:val="28"/>
          <w:szCs w:val="28"/>
        </w:rPr>
        <w:t>cho thấy dã tâm xâm lược của các thế lực phong kiến phương Bắc đã có từ lâu. Truyền thuyết kể, vào thời Lạc Long Quân, vua phương Bắc là Đế Lai (?) trong lần chu du xuống phía Nam "thấy hoa kỳ, cỏ lạ, chim quý thú hiếm, ngọc ngà, vàng bạc, các thứ đá quý, các cây trầm hương, cùng các sơn hào, hải vật không thiếu thứ gì, khí hậu bốn mùa không lạnh không nóng. Đế Lai rất thích thú, vui quên trở về. Dân phương Nam khổ vì bị người phương Bắc quấy nhiễu, không được sống yên như trước"</w:t>
      </w:r>
      <w:r>
        <w:rPr>
          <w:rStyle w:val="FootnoteAnchor"/>
          <w:sz w:val="28"/>
          <w:szCs w:val="28"/>
          <w:vertAlign w:val="superscript"/>
        </w:rPr>
        <w:footnoteReference w:customMarkFollows="1" w:id="3"/>
        <w:t>(</w:t>
      </w:r>
      <w:r>
        <w:rPr>
          <w:sz w:val="28"/>
          <w:szCs w:val="28"/>
          <w:vertAlign w:val="superscript"/>
        </w:rPr>
        <w:t>1)</w:t>
      </w:r>
      <w:r>
        <w:rPr>
          <w:sz w:val="28"/>
          <w:szCs w:val="28"/>
        </w:rPr>
        <w:t>. Có thể nói, cuộc chiến tranh xâm lược của nhà Tần vào Bách Việt là sự tiếp nối dã tâm không thành của các thế lực phong kiến trước đó.</w:t>
      </w:r>
    </w:p>
    <w:p>
      <w:pPr>
        <w:pStyle w:val="Normal"/>
        <w:spacing w:lineRule="auto" w:line="312" w:before="120" w:after="120"/>
        <w:ind w:firstLine="567"/>
        <w:jc w:val="both"/>
        <w:rPr/>
      </w:pPr>
      <w:r>
        <w:rPr>
          <w:sz w:val="28"/>
          <w:szCs w:val="28"/>
        </w:rPr>
        <w:t xml:space="preserve">Cuộc kháng chiến chống Tần (thế kỷ III trước công nguyên) là cuộc kháng chiến đầu tiên của người Việt chống lại sự xâm lăng của người phương Bắc mà sử sách đã ghi chép. Sử chép rằng, nhà Tần ham sừng tê, ngà voi, lông chim sả, ngọc châu và ngọc cơ của đất Việt, bèn sai thái uý Đồ Thư phát 50 vạn binh, chia làm 5 đạo tiến xuống chinh phục miền Bách Việt (phía nam sông Trường Giang). Trong đó, có một đạo quân đã thừa thắng tiến vào lãnh thổ nước Văn Lang, vùng cư trú của người Âu Việt và Lạc Việt. Trong ba năm quân Tần không cởi giáp dãn nỏ. Giám Lộc không có đường vận lương nên lấy binh sĩ đào cừ thông đường. Giết được quân trưởng người Âu Việt (Tây Âu) là Dịch Hu Tống. Nhưng người Việt đều vào rừng, ở với cầm thú, không ai chịu để cho quân Tần bắt, không hợp tác với giặc, "đêm đêm ra đánh quân Tần". Người Việt tập hợp nhau lại, cử người tuấn kiệt lên làm tướng. Trong số các tướng lĩnh đó, nổi bật là Thục Phán - một thủ lĩnh Tây Âu, người sáng lập ra nước Âu Lạc sau này. Dựa vào rừng núi, người Việt kiên trì cuộc chiến đấu lâu dài, dùng lối đánh du kích "ngày ẩn đêm hiện", nhằm tiêu hao quân giặc, triệt nguồn cướp bóc lương thảo của chúng. Quân Tần đóng binh ở đất vô dụng, tiến không được, thoái cũng không xong, chúng ngày càng nguy khốn và tuyệt vọng, nhiều quân lính và phu chuyên chở tự vẫn. Sách </w:t>
      </w:r>
      <w:r>
        <w:rPr>
          <w:i/>
          <w:iCs/>
          <w:sz w:val="28"/>
          <w:szCs w:val="28"/>
        </w:rPr>
        <w:t>S</w:t>
      </w:r>
      <w:r>
        <w:rPr>
          <w:i/>
          <w:iCs/>
          <w:sz w:val="28"/>
          <w:szCs w:val="28"/>
          <w:lang w:val="vi-VN"/>
        </w:rPr>
        <w:t>ử</w:t>
      </w:r>
      <w:r>
        <w:rPr>
          <w:i/>
          <w:iCs/>
          <w:sz w:val="28"/>
          <w:szCs w:val="28"/>
        </w:rPr>
        <w:t xml:space="preserve"> ký</w:t>
      </w:r>
      <w:r>
        <w:rPr>
          <w:sz w:val="28"/>
          <w:szCs w:val="28"/>
        </w:rPr>
        <w:t xml:space="preserve"> của Tư Mã Thiên chép: "Trong hơn 10 năm đàn ông mặc áo giáp, đàn bà phải chuyên chở, khổ không sống nổi". Lúc ấy, Thục Phán, Cao Lỗ, Lý Ông Trọng... tổ chức phản công, đánh lớn, tiêu diệt hàng vạn quân Tần. Chủ tướng của giặc là Đồ Thư cũng bị giết. Người Việt đại phá quân Tần. Sau 10 năm nhà Tần buộc phải bãi binh (208 trước công nguyên). Trong cuộc đụng đầu lịch sử đầu tiên giữa dân tộc Việt với người Hán xâm lược lúc bấy giờ, tổ tiên người Việt Nam đã giành được thắng lợi vẻ vang.</w:t>
      </w:r>
    </w:p>
    <w:p>
      <w:pPr>
        <w:pStyle w:val="Normal"/>
        <w:spacing w:lineRule="auto" w:line="312" w:before="120" w:after="120"/>
        <w:ind w:firstLine="567"/>
        <w:jc w:val="both"/>
        <w:rPr>
          <w:sz w:val="28"/>
          <w:szCs w:val="28"/>
        </w:rPr>
      </w:pPr>
      <w:r>
        <w:rPr>
          <w:sz w:val="28"/>
          <w:szCs w:val="28"/>
        </w:rPr>
        <w:t>Cuộc chiến đấu của người Việt Nam thời đó thật kiên cường, diễn ra chủ yếu là ở vùng rừng núi phía bắc và tây bắc, song theo sử chép thì đã có nhiều người vùng châu thổ sông Hồng tham gia đánh giặc. Tiêu biểu là Lý Ông Trọng, người làng Chèm thuộc huyện Từ Liêm, Hà Nội ngày nay. Ông là một người cao lớn, có sức khoẻ phi thường, đã sớm tham gia chiến đấu và trở thành một tướng giỏi của Hùng Vương, dưới quyền chỉ huy của Thục Phán, lập nhiều chiến công. Về sau ông được An Dương Vương cử đi sứ sang Tần và đã giúp vua Tần nhiều lần đánh bại quân Hung Nô. Dân làng Chèm ( xã Thuỵ Phương) đã lập đền thờ để tưởng nhớ công ơn Lý Ông Trọng.</w:t>
      </w:r>
    </w:p>
    <w:p>
      <w:pPr>
        <w:pStyle w:val="Normal"/>
        <w:spacing w:lineRule="auto" w:line="312" w:before="120" w:after="120"/>
        <w:ind w:firstLine="567"/>
        <w:jc w:val="both"/>
        <w:rPr>
          <w:sz w:val="28"/>
          <w:szCs w:val="28"/>
        </w:rPr>
      </w:pPr>
      <w:r>
        <w:rPr>
          <w:sz w:val="28"/>
          <w:szCs w:val="28"/>
        </w:rPr>
        <w:t>Thời Hùng Vương, người Việt - Văn Lang sống trên vùng lãnh thổ phía nam Quảng Đông, Quảng Tây và miền bắc Việt Nam ngày nay, chủ yếu bao gồm hai bộ tộc Âu Việt  (hay Tây Âu) và Lạc Việt. Trong quá trình phát triển hai bộ tộc này không tránh khỏi mâu thuẫn và xảy ra xung đột. Trong lúc cuộc xung đột đang diễn ra thì Văn Lang gặp phải nguy cơ tiến công xâm lược của đế chế Tần Thuỷ Hoàng. Trước nguy cơ đó, người Âu Việt và người Lạc Việt đã biết gắn bó với nhau "chọn người tuấn  kiệt"  lãnh đạo chống kẻ thù chung. Khi chiến thắng quân Tần cũng là lúc triều vua Hùng suy yếu, thủ lĩnh của người Âu Việt là Thục Phán, người có công lớn trong cuộc kháng chiến chống Tần, lên ngôi gọi là An Dương Vương lập nên nhà nước Âu Lạc, đóng đô ở Cổ Loa (Đông Anh). Sự ra đời của nước Âu Lạc là kết quả của cuộc kháng chiến bền bỉ của ông cha ta chống quân xâm lược.</w:t>
      </w:r>
    </w:p>
    <w:p>
      <w:pPr>
        <w:pStyle w:val="Normal"/>
        <w:spacing w:lineRule="auto" w:line="312" w:before="120" w:after="120"/>
        <w:ind w:firstLine="567"/>
        <w:jc w:val="both"/>
        <w:rPr>
          <w:sz w:val="28"/>
          <w:szCs w:val="28"/>
        </w:rPr>
      </w:pPr>
      <w:r>
        <w:rPr>
          <w:sz w:val="28"/>
          <w:szCs w:val="28"/>
        </w:rPr>
        <w:t>Âu Lạc là một bước phát triển của quốc gia Việt Nam cổ đại, tồn tại trong khoảng 30 năm (từ năm 208 đến năm 179 trước công nguyên). Đó là một giai đoạn phát triển liên tục của nước Văn Lang, nằm trong mô hình Đông Sơn của sự phát triển kinh tế - xã hội - văn hoá, trên một địa bàn mở rộng từ nam Quảng Đông, Quảng Tây đến Nghệ Tĩnh ngày nay. Trong kháng chiến chống Tần, uy tín của Thục Phán lên cao: Ông được người Âu Việt và người Lạc Việt thán phục vì tài năng chỉ huy kháng chiến và được mọi người tôn lên làm vua của nước Âu Lạc.</w:t>
      </w:r>
    </w:p>
    <w:p>
      <w:pPr>
        <w:pStyle w:val="Normal"/>
        <w:spacing w:lineRule="auto" w:line="312" w:before="120" w:after="120"/>
        <w:ind w:firstLine="567"/>
        <w:jc w:val="both"/>
        <w:rPr>
          <w:sz w:val="28"/>
          <w:szCs w:val="28"/>
        </w:rPr>
      </w:pPr>
      <w:r>
        <w:rPr>
          <w:sz w:val="28"/>
          <w:szCs w:val="28"/>
        </w:rPr>
        <w:t>An Dương Vương thay thế Hùng Vương đã đưa trung tâm đất nước từ miền trung du Phong Châu (Phú Thọ)  xuống miền đồng bằng sát cạnh sông Hồng. Sau khi định đô, An Dương Vương cho xây một toà thành có quy mô lớn, chu vi hơn nghìn trượng, thành có nhiều vòng hình như con ốc nên gọi là Loa Thành.</w:t>
      </w:r>
    </w:p>
    <w:p>
      <w:pPr>
        <w:pStyle w:val="Normal"/>
        <w:spacing w:lineRule="auto" w:line="312" w:before="120" w:after="120"/>
        <w:ind w:firstLine="567"/>
        <w:jc w:val="both"/>
        <w:rPr/>
      </w:pPr>
      <w:r>
        <w:rPr>
          <w:sz w:val="28"/>
          <w:szCs w:val="28"/>
        </w:rPr>
        <w:t>Thành Cổ Loa nằm trên đất Âu Việt, được xây dựng trên cái gò cuối cùng của một miền bậc thềm cổ, cao khoảng 12 - 15m, đứng trước một vùng lõm đồng bằng, sau lưng là trung du và rừng núi.</w:t>
      </w:r>
    </w:p>
    <w:p>
      <w:pPr>
        <w:pStyle w:val="Normal"/>
        <w:spacing w:lineRule="auto" w:line="312" w:before="120" w:after="120"/>
        <w:ind w:firstLine="567"/>
        <w:jc w:val="both"/>
        <w:rPr/>
      </w:pPr>
      <w:r>
        <w:rPr>
          <w:sz w:val="28"/>
          <w:szCs w:val="28"/>
        </w:rPr>
        <w:t xml:space="preserve">Truyền thuyết cũng như thư tịch cổ như </w:t>
      </w:r>
      <w:r>
        <w:rPr>
          <w:i/>
          <w:iCs/>
          <w:sz w:val="28"/>
          <w:szCs w:val="28"/>
        </w:rPr>
        <w:t xml:space="preserve">Đại Việt sử ký toàn thư, Lĩnh Nam chích quái </w:t>
      </w:r>
      <w:r>
        <w:rPr>
          <w:sz w:val="28"/>
          <w:szCs w:val="28"/>
        </w:rPr>
        <w:t>đã mô tả "Thành (Cổ Loa) rộng hơn nghìn trượng, xoắn như hình trôn ốc, cho nên gọi là Loa Thành"</w:t>
      </w:r>
      <w:r>
        <w:rPr>
          <w:rStyle w:val="FootnoteAnchor"/>
          <w:sz w:val="28"/>
          <w:szCs w:val="28"/>
          <w:vertAlign w:val="superscript"/>
        </w:rPr>
        <w:footnoteReference w:customMarkFollows="1" w:id="4"/>
        <w:t>(</w:t>
      </w:r>
      <w:r>
        <w:rPr>
          <w:sz w:val="28"/>
          <w:szCs w:val="28"/>
          <w:vertAlign w:val="superscript"/>
        </w:rPr>
        <w:t>1)</w:t>
      </w:r>
      <w:r>
        <w:rPr>
          <w:sz w:val="28"/>
          <w:szCs w:val="28"/>
        </w:rPr>
        <w:t>. Thư tịch cổ Trung Hoa chép: "Thành  Cổ Loa có 9 vòng" "hình con ốc". Hiện tại cấu trúc thành Cổ Loa chỉ còn ba vòng: thành Nội, thành Trung và thành Ngoại.</w:t>
      </w:r>
    </w:p>
    <w:p>
      <w:pPr>
        <w:pStyle w:val="Normal"/>
        <w:spacing w:lineRule="auto" w:line="312" w:before="120" w:after="120"/>
        <w:ind w:firstLine="567"/>
        <w:jc w:val="both"/>
        <w:rPr/>
      </w:pPr>
      <w:r>
        <w:rPr>
          <w:sz w:val="28"/>
          <w:szCs w:val="28"/>
        </w:rPr>
        <w:t>Thành Ngoại là một vòng thành khép kín được đắp nối những gò đồi tự nhiên lại, nên không có dáng hình rõ ràng. Độ dài của vòng Thành khoảng 8000 m. Tường thành được đắp có mặt cắt hình thang cao trung bình từ 3 đến 4 m, chỗ cao nhất là gò Cột Cờ ở phía Đông Nam, cao tới 8m. Bề mặt của tường thành rộng khoảng 12 - 15m, chân thành rộng 12 - 20m. Đoạn tường thành hiện còn được bảo quản tốt nhất là đoạn phía cửa Tây, đoạn bị phá nhiều nhất là đoạn thành phía Bắc.</w:t>
      </w:r>
    </w:p>
    <w:p>
      <w:pPr>
        <w:pStyle w:val="Normal"/>
        <w:spacing w:lineRule="auto" w:line="312" w:before="120" w:after="120"/>
        <w:ind w:firstLine="567"/>
        <w:jc w:val="both"/>
        <w:rPr/>
      </w:pPr>
      <w:r>
        <w:rPr>
          <w:sz w:val="28"/>
          <w:szCs w:val="28"/>
        </w:rPr>
        <w:t>Thành Trung cũng là một vòng tròn khép kín nằm phía trong thành Ngoại. Cũng giống như thành ngoại, tường thành được đắp theo kiểu nối các gò đồi tự nhiên và đầm ao. Chu vi thành Trung dài 6500 m. Tường thành cao 6 - 12m, mặt thành rộng trung bình 10m, chân thành rộng 20 - 22 m. Do cách đắp phải dựa vào địa hình nên vòng thành Ngoại và thành Trung gần sát nhau ở đoạn phía Nam. Tại đây có mở một cửa gọi là Trấn Nam Môn. Tường thành Trung còn khá nguyên vẹn, phía ngoài dốc đứng, rất khó có thể trèo lên được; phía trong thoai thoải cơ động dễ dàng. Với cấu trúc như vậy, kẻ thù bên ngoài rất khó leo vào, nhưng quân giữ thành lại dễ dàng vận động lên mặt thành để chiến đấu.</w:t>
      </w:r>
    </w:p>
    <w:p>
      <w:pPr>
        <w:pStyle w:val="Normal"/>
        <w:spacing w:lineRule="auto" w:line="312" w:before="120" w:after="120"/>
        <w:ind w:firstLine="567"/>
        <w:jc w:val="both"/>
        <w:rPr>
          <w:sz w:val="28"/>
          <w:szCs w:val="28"/>
        </w:rPr>
      </w:pPr>
      <w:r>
        <w:rPr>
          <w:sz w:val="28"/>
          <w:szCs w:val="28"/>
        </w:rPr>
        <w:t>Thành Nội khác hẳn với hai thành bên ngoài, có hình chữ nhật, chu vi khoảng 1650m. Tường thành cao 5m, mặt thành rộng 10m, chân thành rộng 20m. Chung quanh tường có 12 ụ đất nhô ra gọi là "hoả hồi". Hoả hồi được đắp khá cân xứng. Hai cạnh dài của thành, mỗi cạnh có 4 ụ đất; hai cạnh ngắn, mỗi cạnh 2 ụ đất. Hoả hồi cao hơn tường thành khoảng 1 - 2m, nhô ra từ 10 - 12m. Thành Nội chính là nơi ở của vua và hoàng tộc.</w:t>
      </w:r>
    </w:p>
    <w:p>
      <w:pPr>
        <w:pStyle w:val="Normal"/>
        <w:spacing w:lineRule="auto" w:line="312" w:before="120" w:after="120"/>
        <w:ind w:firstLine="567"/>
        <w:jc w:val="both"/>
        <w:rPr>
          <w:sz w:val="28"/>
          <w:szCs w:val="28"/>
        </w:rPr>
      </w:pPr>
      <w:r>
        <w:rPr>
          <w:sz w:val="28"/>
          <w:szCs w:val="28"/>
        </w:rPr>
        <w:t>Thành Trung và thành Ngoại mở nhiều cửa ra bốn hướng Đông, Tây, Nam, Bắc; có cửa đường bộ và có cửa đường sông. Thành Nội chỉ mở một cửa quay về hướng Nam. Thành Trung mở bốn cửa: cửa Nam, cửa Bắc, cửa Tây Bắc và cửa Tây Nam. Mỗi cửa có một miếu xây trên tường thành - thờ quan coi cổng thành. Riêng cửa Nam, nơi hai vòng thành gặp nhau, có hai miếu hai bên. Thành Ngoại tuy dài và rộng cũng chỉ mở ba cửa: cửa Nam, cửa Bắc và cửa Tây Nam. Tuy một số cửa thành mở cùng một hướng, nhưng các cửa được bố trí rất khéo, không trùng nhau trên một đường thẳng mà lệch chéo nhau. Do đó đường nối hai cửa ở cùng một hướng là đường quanh co, lại có thêm các ụ đất phòng vệ, nên gây trở ngại cho quân địch khi tiến công đánh thành.</w:t>
      </w:r>
    </w:p>
    <w:p>
      <w:pPr>
        <w:pStyle w:val="Normal"/>
        <w:spacing w:lineRule="auto" w:line="312" w:before="120" w:after="120"/>
        <w:ind w:firstLine="567"/>
        <w:jc w:val="both"/>
        <w:rPr/>
      </w:pPr>
      <w:r>
        <w:rPr>
          <w:sz w:val="28"/>
          <w:szCs w:val="28"/>
        </w:rPr>
        <w:t>Ngoài 8 cửa thành trên còn có cửa ra vào bằng đường thuỷ, nên có người gọi là "cửa nước". Cửa thứ nhất mở ra hướng đông, nơi nối các dòng chảy trong thành qua cống cửa Sông ra sông Hoàng; cửa thứ hai dưới chân gò Cột Cờ, cắt ngang tường thành Ngoại và thành Trung. Đây là lối ra vào của thuyền bè, thuận lợi cho cơ động của quân thuỷ.</w:t>
      </w:r>
    </w:p>
    <w:p>
      <w:pPr>
        <w:pStyle w:val="Normal"/>
        <w:spacing w:lineRule="auto" w:line="312" w:before="120" w:after="120"/>
        <w:ind w:firstLine="567"/>
        <w:jc w:val="both"/>
        <w:rPr>
          <w:sz w:val="28"/>
          <w:szCs w:val="28"/>
        </w:rPr>
      </w:pPr>
      <w:r>
        <w:rPr>
          <w:sz w:val="28"/>
          <w:szCs w:val="28"/>
        </w:rPr>
        <w:t>Dưới chân các luỹ thành đều có hào nước để ngăn cản quân địch. Riêng ở Cổ Loa, hào còn là đường giao thông thuỷ quan trọng nối liền các khu vực trong thành và cũng là con đường thoát khi có nguy biến. Sông Hoàng được lợi dụng như một con hào thiên nhiên ở phía Nam và Tây Nam thành ngoại. Nước từ sông Hoàng cũng được dẫn vào hệ thống hào, đầm trong nội thành với cửa chính là cửa Cột Cờ và cửa Đông. Phía cửa Đông, nước sông Hoàng chảy qua hào đổ thẳng vào Đầm Cả. Hai cửa này cũng là nơi hào thành Ngoại và thành Trung gặp nhau. Với hệ thống đường nước nói trên, hệ thống hào của thành Cổ Loa như những chi lưu của sông Hoàng. Vào mùa mưa, khi mực nước sông Hoàng dâng cao, các lòng hào đều đầy ắp nước. Hào có chiều rộng từ 20 - 30m nên thuyền bè từ sông Hoàng có thể ra vào thành dễ dàng.</w:t>
      </w:r>
    </w:p>
    <w:p>
      <w:pPr>
        <w:pStyle w:val="Normal"/>
        <w:spacing w:lineRule="auto" w:line="312" w:before="120" w:after="120"/>
        <w:ind w:firstLine="567"/>
        <w:jc w:val="both"/>
        <w:rPr>
          <w:sz w:val="28"/>
          <w:szCs w:val="28"/>
        </w:rPr>
      </w:pPr>
      <w:r>
        <w:rPr>
          <w:sz w:val="28"/>
          <w:szCs w:val="28"/>
        </w:rPr>
        <w:t>Phía ngoài thành Ngoại còn có những luỹ đất. Hệ thống lũy đất này đã tăng cường thêm khả năng phòng vệ trên hướng Bắc - hướng xung yếu của thành, vì hướng này là cánh đồng bằng phẳng, không có chướng ngại thiên nhiên. Khi kẻ địch tiến công thành theo hướng Bắc, chúng có thể triển khai lực lượng dễ dàng hơn. Mặt khác, như sử sách Trung Hoa cho biết, người Việt thạo thuỷ chiến, nên đánh trên bộ dường như không phải là sở trưởng của quân đội. Có lẽ, chính vì thế mà hệ thống lũy đất phòng vệ ở mặt Bắc được xây dựng khá công phu.</w:t>
      </w:r>
    </w:p>
    <w:p>
      <w:pPr>
        <w:pStyle w:val="Normal"/>
        <w:spacing w:lineRule="auto" w:line="312" w:before="120" w:after="120"/>
        <w:ind w:firstLine="567"/>
        <w:jc w:val="both"/>
        <w:rPr>
          <w:sz w:val="28"/>
          <w:szCs w:val="28"/>
        </w:rPr>
      </w:pPr>
      <w:r>
        <w:rPr>
          <w:sz w:val="28"/>
          <w:szCs w:val="28"/>
        </w:rPr>
        <w:t>Với hệ thống cấu trúc nói trên, Cổ Loa quả là một công trình quân sự vĩ đại, không chỉ về mặt quy mô mà còn thể hiện tri thức quân sự hết sức độc đáo của ông cha ta buổi đầu dựng nước và giữ nước.</w:t>
      </w:r>
    </w:p>
    <w:p>
      <w:pPr>
        <w:pStyle w:val="Normal"/>
        <w:spacing w:lineRule="auto" w:line="312" w:before="120" w:after="120"/>
        <w:ind w:firstLine="567"/>
        <w:jc w:val="both"/>
        <w:rPr/>
      </w:pPr>
      <w:r>
        <w:rPr>
          <w:spacing w:val="-4"/>
          <w:sz w:val="28"/>
          <w:szCs w:val="28"/>
        </w:rPr>
        <w:t>Cổ Loa là một công trình phòng thủ gồm hệ thống ba vùng thành với nhiều lũy đất và ụ đất phòng vệ, được xây đắp trên các gò đồi bên sông Hoàng. Đó vừa là một thành quân sự vừa là một công trình trị thuỷ, che chở bảo vệ kinh đô. Các thành lũy được phối hợp chặt chẽ với hệ thống hào và mương lạch liên thông với sông Hoàng, thuận lợi cho giao thông cũng như việc di chuyển quân đội.</w:t>
      </w:r>
    </w:p>
    <w:p>
      <w:pPr>
        <w:pStyle w:val="Normal"/>
        <w:spacing w:lineRule="auto" w:line="312" w:before="120" w:after="120"/>
        <w:ind w:firstLine="567"/>
        <w:jc w:val="both"/>
        <w:rPr>
          <w:sz w:val="28"/>
          <w:szCs w:val="28"/>
        </w:rPr>
      </w:pPr>
      <w:r>
        <w:rPr>
          <w:sz w:val="28"/>
          <w:szCs w:val="28"/>
        </w:rPr>
        <w:t>Trong thời đại bạch khí, Cổ Loa thực sự là một công trình phòng vệ kiên cố. Nếu như kẻ địch tiến công từ ngoài vào, trước hết chúng sẽ gặp phải đòn đánh phủ đầu từ những luỹ tiền vệ bên ngoài. Qua luỹ tiền vệ, địch còn phải vượt qua một khoảng trống lớn. Với tầm bắn của cung nỏ lợi hại của quân đội Âu Lạc, quân giữ thành Ngoại có thể chặn được bước tiến của kẻ thù. Phía trước thành Ngoại là hệ thống hào rộng 20 - 30m, nên địch không dễ dàng vượt qua, khi có sự chiến đấu kết hợp giữa quân bộ trên thành và quân thuỷ hoạt động trên các thuyền nhỏ cơ động.</w:t>
      </w:r>
    </w:p>
    <w:p>
      <w:pPr>
        <w:pStyle w:val="Normal"/>
        <w:spacing w:lineRule="auto" w:line="312" w:before="120" w:after="120"/>
        <w:ind w:firstLine="567"/>
        <w:jc w:val="both"/>
        <w:rPr>
          <w:spacing w:val="-2"/>
          <w:sz w:val="28"/>
          <w:szCs w:val="28"/>
        </w:rPr>
      </w:pPr>
      <w:r>
        <w:rPr>
          <w:spacing w:val="-2"/>
          <w:sz w:val="28"/>
          <w:szCs w:val="28"/>
        </w:rPr>
        <w:t>Cổ Loa không chỉ là một căn cứ bộ binh hiểm yếu mà còn là một căn cứ thuỷ quân lợi hại. Sông Hoàng đoạn trên nối với sông Hồng, đoạn dưới nối thông sông Cầu, qua Lục Đầu ở Phả Lại có thể đi ra biển. Nước sông Hoàng đổ vào hệ thống hào chảy vào Đầm Cả rộng lớn ở trong thành. Đầm Cả có thể chứa được hàng trăm thuyền bè. ở đây có địa danh Vườn Thuyền nổi tiếng, là một nơi tập kết của thuỷ quân. Từ đây thuyền chiến có thể đi lại khắp nơi trong thành và khi cần những đạo quân trong thành có thể dễ dàng ra khỏi thành bằng đường thuỷ. Quân thuỷ từ nơi khác cũng có thể dễ dàng đến tiếp cứu cho thành.</w:t>
      </w:r>
    </w:p>
    <w:p>
      <w:pPr>
        <w:pStyle w:val="Normal"/>
        <w:spacing w:lineRule="auto" w:line="312" w:before="120" w:after="120"/>
        <w:ind w:firstLine="567"/>
        <w:jc w:val="both"/>
        <w:rPr>
          <w:sz w:val="28"/>
          <w:szCs w:val="28"/>
        </w:rPr>
      </w:pPr>
      <w:r>
        <w:rPr>
          <w:sz w:val="28"/>
          <w:szCs w:val="28"/>
        </w:rPr>
        <w:t>Cổ Loa là kinh đô, là một trấn quân sự, một hệ thống phòng thủ vừa có chiều rộng, vừa có chiều sâu, thể hiện trí tuệ thông minh và lòng dũng cảm của ông cha thuở ấy; đồng thời Cổ Loa cũng đánh dấu một trình độ phát triển và  phân hoá xã hội cao hơn trước, một chất lượng cao hơn của Nhà nước Việt Nam cổ đại. Thực sự thành Cổ Loa đã vượt lên trên tầm cỡ thời đại của nó. Trong buổi bình minh của thời kỳ dựng nước và giữ nước, thành Cổ Loa là một công trình lao động đồ sộ, biểu thị sự cố kết dân tộc, khẳng định vị thế của đất nước. Nó khởi đầu cho kỹ thuật xây thành và nghệ thuật sử dụng thành trong lịch sử quân sự nước ta. Cổ Loa xứng đáng là niềm tự hào của Thăng Long – Hà Nội, của cả dân tộc Việt Nam.</w:t>
      </w:r>
    </w:p>
    <w:p>
      <w:pPr>
        <w:pStyle w:val="Normal"/>
        <w:spacing w:lineRule="auto" w:line="312" w:before="120" w:after="120"/>
        <w:ind w:firstLine="567"/>
        <w:jc w:val="both"/>
        <w:rPr>
          <w:sz w:val="28"/>
          <w:szCs w:val="28"/>
        </w:rPr>
      </w:pPr>
      <w:r>
        <w:rPr>
          <w:sz w:val="28"/>
          <w:szCs w:val="28"/>
        </w:rPr>
        <w:t>Thành Cổ Loa được xây dựng ở trung tâm nước Âu Lạc, nơi được chọn làm quốc đô nên có vị trí của một quốc thành. Sau khi lãnh đạo liên minh người Âu Việt và Lạc Việt chống Tần thắng lợi, Thục Phán thành lập nước Âu Lạc. Ông không sử dụng đô thành cũ của Hùng Vương ở vùng ngã ba Bạch Hạc mà chọn Cổ Loa - một rìa nhọn sâu nhất của vùng trước núi vươn xuống đồng bằng bát ngát đang tiếp tục hình thành - làm nơi trấn trị và điều hành đất nước. Trong ngổn ngang công việc xây dựng kinh đô và phục hưng đất nước, Thục Phán đã sớm nhìn thấy sự bức xúc và tầm quan trọng hàng đầu của việc trước mắt là phải có ngay một thành trì kiên cố để giữ yên đất nước, trước hết là giữ yên triều chính của mình.</w:t>
      </w:r>
    </w:p>
    <w:p>
      <w:pPr>
        <w:pStyle w:val="Normal"/>
        <w:spacing w:lineRule="auto" w:line="312" w:before="120" w:after="120"/>
        <w:ind w:firstLine="567"/>
        <w:jc w:val="both"/>
        <w:rPr>
          <w:sz w:val="28"/>
          <w:szCs w:val="28"/>
        </w:rPr>
      </w:pPr>
      <w:r>
        <w:rPr>
          <w:sz w:val="28"/>
          <w:szCs w:val="28"/>
        </w:rPr>
        <w:t>Trước và trong liên minh chống Tần, hai khối, hai cộng đồng người Âu Việt v</w:t>
      </w:r>
      <w:r>
        <w:rPr>
          <w:spacing w:val="-2"/>
          <w:sz w:val="28"/>
          <w:szCs w:val="28"/>
        </w:rPr>
        <w:t xml:space="preserve">à Lạc Việt đã từng có mối quan hệ mật thiết về nhiều mặt. Xu thế hợp nhất đã khiến hai khối người này hoà đồng với nhau. Quá trình hoà hợp chủ yếu diễn ra êm ả, song cũng có lúc gặp thác ghềnh như trong việc thông hiếu gặp trở ngại, hay có những va chạm xung đột vũ trang đã được ghi trong sử sách và trong ký ức dân gian, phản ánh qua truyền thuyết về vua Thục cầu hôn con gái vua Hùng không thành và về các cuộc chiến tranh Hùng - Thục v.v... Cuối cùng việc hợp nhất trọn vẹn đã diễn ra nhờ sự thúc đẩy của quá trình chiến đấu chống quân xâm lược Tần và sau cuộc kháng chiến chống Tần thắng lợi. Sự thống nhất này đòi hỏi khách quan mang tính tất yếu nhằm mở mang bờ cõi, thúc đẩy kinh tế phát triển và bảo vệ cộng đồng, bảo vệ đất nước mới dựng. Mặc dù vậy, sự thống nhất đó đã đụng chạm đến địa vị và quyền lợi của một số người thuộc tầng lớp quý tộc ở các bộ lạc riêng lẻ. Sự chống đối được hiện ra mờ tỏ qua hiện tượng thành Cổ Loa xây rồi bị đổ nhiều lần và cuối cùng phải viện tới thần linh (như trong chuyện kể về sự tích Rùa Vàng ghi trong sách </w:t>
      </w:r>
      <w:r>
        <w:rPr>
          <w:i/>
          <w:iCs/>
          <w:spacing w:val="-2"/>
          <w:sz w:val="28"/>
          <w:szCs w:val="28"/>
        </w:rPr>
        <w:t>Lĩnh Nam chích quái)</w:t>
      </w:r>
      <w:r>
        <w:rPr>
          <w:spacing w:val="-2"/>
          <w:sz w:val="28"/>
          <w:szCs w:val="28"/>
        </w:rPr>
        <w:t xml:space="preserve"> và phải mất ba năm mới hoàn thành. Về mặt này, sự hiện diện của thành Cổ Loa được xem như là lá chắn vững chắc, vật cản hữu hiệu ngăn chặn sự gây rối phản loạn của các thế lực chống đối bên trong.</w:t>
      </w:r>
    </w:p>
    <w:p>
      <w:pPr>
        <w:pStyle w:val="Normal"/>
        <w:spacing w:lineRule="auto" w:line="312" w:before="120" w:after="120"/>
        <w:ind w:firstLine="567"/>
        <w:jc w:val="both"/>
        <w:rPr>
          <w:sz w:val="28"/>
          <w:szCs w:val="28"/>
        </w:rPr>
      </w:pPr>
      <w:r>
        <w:rPr>
          <w:sz w:val="28"/>
          <w:szCs w:val="28"/>
        </w:rPr>
        <w:t>Mặt khác, nhân dân Âu Lạc vừa thoát ra khỏi cuộc kháng chiến trường kỳ với biết bao hy sinh gian khổ trong khi dồn toàn bộ công sức cho chiến đấu đã xây dựng một lực lượng vũ trang mạnh, chiến thắng oanh liệt, tích luỹ được những tri thức và kinh nghiệm chiến đấu có giá trị, đặc biệt là đã ý thực được yêu cầu phải giữ nước, bảo vệ cuộc sống của mình. Trong cuộc chiến tranh, một phần đất đai của liên minh bộ lạc Âu Lạc đã bị mất và sau khi chiến tranh chấm dứt vẫn còn bị đe doạ về nguy cơ xâm lược từ phía kẻ thù ở phía Bắc.</w:t>
      </w:r>
    </w:p>
    <w:p>
      <w:pPr>
        <w:pStyle w:val="Normal"/>
        <w:spacing w:lineRule="auto" w:line="312" w:before="120" w:after="120"/>
        <w:ind w:firstLine="567"/>
        <w:jc w:val="both"/>
        <w:rPr/>
      </w:pPr>
      <w:r>
        <w:rPr>
          <w:sz w:val="28"/>
          <w:szCs w:val="28"/>
        </w:rPr>
        <w:t>Mặc dù tình thế và tương quan lực lượng đã đổi thay, đất nước của "Thiên triều" đã suy yếu và mệt mỏi vì những cuộc chiến tranh xâm lược Nam chinh Bắc phạt và những cuộc nội chiến loạn ly bên trong; nhà Tần bị diệt vong, nhà Hán lên thay, đang còn phải lo củng cố địa vị phục hồi sức mạnh, trước mắt chưa có thể tổ chức tiếp các cuộc xâm lược mới để bành trướng lãnh thổ. Tuy nhiên, vào thời điểm đó, lại xuất hiện các thế lực cát cứ. Sát nách nước Âu Lạc là nước Nam Việt mới thành lập của thế lực phong kiến Hán tộc do Triệu Đà cầm đầu. Vốn là một tướng dưới trướng Tần Thuỷ Hoàng, được cử đem viện binh cùng Nhân Ngao tăng cường cho đội quân xâm lược do Đồ Thư thống suất đang bị thất bại ở Văn Lang. Sau khi quân Tần buộc phải rút, Triệu Đà giữ lại phần đất mới chiếm được của người Âu Việt và Lạc Việt ở nam Quảng Tây, Quảng Tây và đất của người Nam Việt ở bắc Quảng Đông, Quảng Tây, thành lập nước Nam Việt với ba quận mới là Nam Hải, Quế Lâm và Tượng.</w:t>
      </w:r>
    </w:p>
    <w:p>
      <w:pPr>
        <w:pStyle w:val="Normal"/>
        <w:spacing w:lineRule="auto" w:line="312" w:before="120" w:after="120"/>
        <w:ind w:firstLine="567"/>
        <w:jc w:val="both"/>
        <w:rPr/>
      </w:pPr>
      <w:r>
        <w:rPr>
          <w:sz w:val="28"/>
          <w:szCs w:val="28"/>
        </w:rPr>
        <w:t>Sau khi nhà Tần sụp đổ, nhà Hán lên thay. Buổi đầu nhà Hán chấp nhận chính quyền cát cứ của Triệu Đà, nên vào năm 196 trước công nguyên đã cử sứ giả là Lục Giả xuống phong cho Triệu Đà là Nam Việt Vương, cho phép đi lại, buôn bán với trung nguyên. Triệu Đà bề ngoài tỏ ra thần phục đã dâng biểu tạ tội với Hán Vũ Đế, nhưng bên trong vẫn ngấm ngầm củng cố lực lượng cho mưu đồ cát cứ lâu dài.</w:t>
      </w:r>
    </w:p>
    <w:p>
      <w:pPr>
        <w:pStyle w:val="Normal"/>
        <w:spacing w:lineRule="auto" w:line="312" w:before="120" w:after="120"/>
        <w:ind w:firstLine="567"/>
        <w:jc w:val="both"/>
        <w:rPr>
          <w:sz w:val="28"/>
          <w:szCs w:val="28"/>
        </w:rPr>
      </w:pPr>
      <w:r>
        <w:rPr>
          <w:sz w:val="28"/>
          <w:szCs w:val="28"/>
        </w:rPr>
        <w:t>Năm 183 Tr.CN, Triệu Đà tự xưng là Nam Việt Vũ Đế, không thần phục nhà Hán. Bắt đầu từ đây, mưu đồ bành trướng của Đà ngày một lộ rõ với cuộc xâm lấn vùng lãnh thổ xung quanh và các nước láng giềng. Năm 181 Tr. CN, Triệu Đà phát binh vượt núi Ngũ Lĩnh đánh phá mấy quận huyện ở Hồ Nam rồi rút về. Cuộc tây chinh của Triệu Đà vào Ngũ Lĩnh ít nhiều nhằm phô trương thanh thế, giữ yên biên giới phía Tây để thực hiện tham vọng chủ yếu của Đà là chinh phụ vùng lãnh thổ phía Nam.</w:t>
      </w:r>
    </w:p>
    <w:p>
      <w:pPr>
        <w:pStyle w:val="Normal"/>
        <w:spacing w:lineRule="auto" w:line="312" w:before="120" w:after="120"/>
        <w:ind w:firstLine="567"/>
        <w:jc w:val="both"/>
        <w:rPr/>
      </w:pPr>
      <w:r>
        <w:rPr>
          <w:sz w:val="28"/>
          <w:szCs w:val="28"/>
        </w:rPr>
        <w:t>Đối với Âu Lạc, tuy đã từng nếm mùi thất bại trong lần tham gia chinh phục Văn Lang, nhưng Triệu Đà vẫn không từ bỏ dã tâm xâm chiếm vùng lãnh thổ phía nam của người Âu Việt và Lạc Việt. Triệu Đà được Nhân Ngao bày mưu, xúi giục: "Nhà Tần sẽ mất nước thôi, nên dùng mưu đánh Thục Phán có thể dựng nước được"</w:t>
      </w:r>
      <w:r>
        <w:rPr>
          <w:rStyle w:val="FootnoteAnchor"/>
          <w:sz w:val="28"/>
          <w:szCs w:val="28"/>
          <w:vertAlign w:val="superscript"/>
        </w:rPr>
        <w:footnoteReference w:customMarkFollows="1" w:id="5"/>
        <w:t>(</w:t>
      </w:r>
      <w:r>
        <w:rPr>
          <w:sz w:val="28"/>
          <w:szCs w:val="28"/>
          <w:vertAlign w:val="superscript"/>
        </w:rPr>
        <w:t>1)</w:t>
      </w:r>
      <w:r>
        <w:rPr>
          <w:sz w:val="28"/>
          <w:szCs w:val="28"/>
        </w:rPr>
        <w:t>. Do đó Triệu Đà ngầm nuôi hy vọng, chờ thời cơ đánh Âu Lạc. Và thời cơ đó đã đến vào khoảng năm 183 - 179 Tr.CN, khi Triệu Đà đã thấy mình đủ mạnh.</w:t>
      </w:r>
    </w:p>
    <w:p>
      <w:pPr>
        <w:pStyle w:val="Normal"/>
        <w:spacing w:lineRule="auto" w:line="312" w:before="120" w:after="120"/>
        <w:ind w:firstLine="567"/>
        <w:jc w:val="both"/>
        <w:rPr/>
      </w:pPr>
      <w:r>
        <w:rPr>
          <w:sz w:val="28"/>
          <w:szCs w:val="28"/>
        </w:rPr>
        <w:t>Theo sử cũ, vào năm Tân Mão (210 Tr.CN), Nhâm Ngao và Triệu Đà phát binh xâm lược Âu Lạc. Quân Nam Việt đóng trải ra trên một vùng khá rộng từ ven sông Cầu (Nguyệt Đức), vùng Tiên Du (Từ Sơn) đến núi Vũ Ninh (Quế Võ, Bắc Ninh). Hướng tiến công của địch chủ yếu theo đường thuỷ đến kinh đô Âu Lạc, đúng như sự phán đoán của tướng Cao Lỗ. Đội quân xâm lược của Triệu Đà xuất phát từ Phiên Ngung (Quảng Châu) đi vào nước ta theo đường sông Bạch Đằng và đường hành lang Đông Triều - Chí Linh. Vùng Trâu Sơn  - Vũ Ninh là vị trí cửa ngõ có tầm quan trọng đặc biệt bảo vệ từ xa kinh đô Cổ Loa, vùng đồi Tiên Du là điểm cao tiền duyên mà quân địch có thể chiếm trước khi tiến công Cổ Loa. Những điểm cao này tuy rất lợi hại, song đối với thực tế của chiến trường vào thời điểm mà đồng bằng Bắc Bộ còn lầy lội, hoang sơ và với điều kiện vũ khí chủ yếu là bạch khí thì vai trò lợi dụng nó còn tuỳ thuộc vào khả năng chiến đấu của quân đội của Nam Việt. Bởi vì, vào mùa nước, bộ binh không thể ở tất cả trên thuyền, mà phải đóng cả trên các điểm cao, nên rất dễ bị quân thuỷ của Âu Lạc vây hãm.</w:t>
      </w:r>
    </w:p>
    <w:p>
      <w:pPr>
        <w:pStyle w:val="Normal"/>
        <w:spacing w:lineRule="auto" w:line="312" w:before="120" w:after="120"/>
        <w:ind w:firstLine="567"/>
        <w:jc w:val="both"/>
        <w:rPr>
          <w:sz w:val="28"/>
          <w:szCs w:val="28"/>
        </w:rPr>
      </w:pPr>
      <w:r>
        <w:rPr>
          <w:sz w:val="28"/>
          <w:szCs w:val="28"/>
        </w:rPr>
        <w:t>Nhờ khai thác được những điểm yếu của giặc nên quân dân Âu Lạc đã chủ động tiến công chúng trên vùng đồi Tiên Du, làm cho Triệu Đà khốn đốn.</w:t>
      </w:r>
    </w:p>
    <w:p>
      <w:pPr>
        <w:pStyle w:val="Normal"/>
        <w:spacing w:lineRule="auto" w:line="312" w:before="120" w:after="120"/>
        <w:ind w:firstLine="567"/>
        <w:jc w:val="both"/>
        <w:rPr/>
      </w:pPr>
      <w:r>
        <w:rPr>
          <w:sz w:val="28"/>
          <w:szCs w:val="28"/>
        </w:rPr>
        <w:t xml:space="preserve">Lực lượng quân sự của Âu Lạc lúc bấy giờ khá hùng mạnh. Theo sách </w:t>
      </w:r>
      <w:r>
        <w:rPr>
          <w:i/>
          <w:iCs/>
          <w:sz w:val="28"/>
          <w:szCs w:val="28"/>
        </w:rPr>
        <w:t>Việt sử lược</w:t>
      </w:r>
      <w:r>
        <w:rPr>
          <w:sz w:val="28"/>
          <w:szCs w:val="28"/>
        </w:rPr>
        <w:t>, quân đội thường trực của An Dương Vương có đến hơn một vạn lính, gồm hai lực lượng chính là quân thuỷ và quân bộ. Có thể lúc đó, quân thuỷ đã có những căn cứ riêng của nó, không chỉ ở kinh đô, mà còn ở những vùng cửa ngõ đường thuỷ của đất nước, như căn cứ Đại Than, nơi tướng Cao Lỗ đóng quân phòng thủ vùng Lục Đầu Giang... Các đạo quân thuỷ thường xuyên được tập luyện. Truyền thuyết Cổ Loa cho biết, An Dương Vương thường cưỡi thuyền duyệt thuỷ quân. Trên các trống đồng Đông Sơn ta còn thấy khắc ghi các thuyền chiến, trên thuyền là các chiến binh tay cầm nhiều loại vũ khí. Sát cánh cùng với quân thường trực là lực lượng dân binh của các làng chạ. Truyền thuyết Cổ Loa cũng cho thấy sự có mặt của các đạo dân binh trong nhiều trận chiến chống quân Triệu của ông Đống, Ông Vực...</w:t>
      </w:r>
    </w:p>
    <w:p>
      <w:pPr>
        <w:pStyle w:val="Normal"/>
        <w:spacing w:lineRule="auto" w:line="312" w:before="120" w:after="120"/>
        <w:ind w:firstLine="567"/>
        <w:jc w:val="both"/>
        <w:rPr/>
      </w:pPr>
      <w:r>
        <w:rPr>
          <w:sz w:val="28"/>
          <w:szCs w:val="28"/>
        </w:rPr>
        <w:t>Quân đội Âu Lạc được trang bị khá tốt. Tuy chỉ là bạch khí, nh</w:t>
      </w:r>
      <w:r>
        <w:rPr>
          <w:sz w:val="28"/>
          <w:szCs w:val="28"/>
          <w:lang w:val="vi-VN"/>
        </w:rPr>
        <w:t>ư</w:t>
      </w:r>
      <w:r>
        <w:rPr>
          <w:sz w:val="28"/>
          <w:szCs w:val="28"/>
        </w:rPr>
        <w:t>ng số lượng vũ khí được chế tạo ngày càng nhiều. Ngoài các loại vũ khí truyền thống như giáo, lao, cung, nỏ mũi tên nhọn, rìu xéo, dao, phạng... đã xuất hiện những vũ khí mới.</w:t>
      </w:r>
    </w:p>
    <w:p>
      <w:pPr>
        <w:pStyle w:val="Normal"/>
        <w:spacing w:lineRule="auto" w:line="312" w:before="120" w:after="120"/>
        <w:ind w:firstLine="567"/>
        <w:jc w:val="both"/>
        <w:rPr/>
      </w:pPr>
      <w:r>
        <w:rPr>
          <w:sz w:val="28"/>
          <w:szCs w:val="28"/>
        </w:rPr>
        <w:t>Một trong những cải tiến vũ khí quan trọng của thời kỳ này là việc sáng chế ra loại nỏ bắn một lần được nhiều phát tên bằng đồng, mà truyền thuyết gọi là "nỏ thần". Nó còn có tên là nỏ Liên Châu hay Nỏ Liễu. Kho mũi tên đồng hàng vạn chiếc tìm thấy ở Cầu Vực (Đông Anh) chứng tỏ sự phát triển của cung nỏ thời kỳ này. Các đầu tên có ba cánh với một chuôi dài để cắm vào thân. Căn cứ vào kích thước và trọng lượng của đầu tên có thể khẳng định đây không phải là đầu tên của cung nỏ bắn bằng tay. Để đưa được đầu tên đi xa chỉ có thể là loại nỏ lớn, đặt trên bệ cố định, do nhiều người trương dây, như truyền thuyết đã nói tới loại "nỏ máy". Chính nhờ có vũ khí lợi hại này, quân và dân Âu Lạc đã nhiều lần đánh tan quân xâm lược Triệu Đà.</w:t>
      </w:r>
    </w:p>
    <w:p>
      <w:pPr>
        <w:pStyle w:val="Normal"/>
        <w:spacing w:lineRule="auto" w:line="312" w:before="120" w:after="120"/>
        <w:ind w:firstLine="567"/>
        <w:jc w:val="both"/>
        <w:rPr/>
      </w:pPr>
      <w:r>
        <w:rPr>
          <w:sz w:val="28"/>
          <w:szCs w:val="28"/>
        </w:rPr>
        <w:t xml:space="preserve">Cao Lỗ là người được An Dương Vương giao cho trọng trách, chế tạo vũ khí. Sách </w:t>
      </w:r>
      <w:r>
        <w:rPr>
          <w:i/>
          <w:iCs/>
          <w:sz w:val="28"/>
          <w:szCs w:val="28"/>
        </w:rPr>
        <w:t>Lĩnh Nam chích quái</w:t>
      </w:r>
      <w:r>
        <w:rPr>
          <w:sz w:val="28"/>
          <w:szCs w:val="28"/>
        </w:rPr>
        <w:t xml:space="preserve"> kể chuyện thần Kim Quy tháo chiếc vuốt đưa cho An Dương Vương và nói "đem vật này làm lẫy nỏ, nhằm quân giặc mà bắn thì không lo gì nữa", vua bèn "sai Cao Lỗ làm nỏ, lấy vuốt làm lẫy". Nhà vua tin tưởng giao cho Cao Lỗ công việc chỉ huy quân đội và đắp thành luỹ. Sách </w:t>
      </w:r>
      <w:r>
        <w:rPr>
          <w:i/>
          <w:iCs/>
          <w:sz w:val="28"/>
          <w:szCs w:val="28"/>
        </w:rPr>
        <w:t>Việt sử lượ</w:t>
      </w:r>
      <w:r>
        <w:rPr>
          <w:sz w:val="28"/>
          <w:szCs w:val="28"/>
        </w:rPr>
        <w:t>c chép: "Lúc bấy giờ An Dương Vương có người thần tên là Cao Lỗ, làm được nỏ liễn, mỗi lần giương nỏ bắn ra được mười phát tên"</w:t>
      </w:r>
      <w:r>
        <w:rPr>
          <w:rStyle w:val="FootnoteAnchor"/>
          <w:sz w:val="28"/>
          <w:szCs w:val="28"/>
          <w:vertAlign w:val="superscript"/>
        </w:rPr>
        <w:footnoteReference w:customMarkFollows="1" w:id="6"/>
        <w:t>(</w:t>
      </w:r>
      <w:r>
        <w:rPr>
          <w:sz w:val="28"/>
          <w:szCs w:val="28"/>
          <w:vertAlign w:val="superscript"/>
        </w:rPr>
        <w:t>1)</w:t>
      </w:r>
      <w:r>
        <w:rPr>
          <w:sz w:val="28"/>
          <w:szCs w:val="28"/>
        </w:rPr>
        <w:t>. Thư tịch Trung Quốc đã phóng đại hơn về khả năng của loại vũ khí do Cao Lỗ chế tạo: "Mỗi phát giết được ba trăm người" (</w:t>
      </w:r>
      <w:r>
        <w:rPr>
          <w:i/>
          <w:iCs/>
          <w:sz w:val="28"/>
          <w:szCs w:val="28"/>
        </w:rPr>
        <w:t>Giao Châu ngoại vực ký</w:t>
      </w:r>
      <w:r>
        <w:rPr>
          <w:sz w:val="28"/>
          <w:szCs w:val="28"/>
        </w:rPr>
        <w:t xml:space="preserve">), "bắn một phát giết chết quân (Nam Việt) hàng vạn người, bắn ba phát giết đến ba vạn người" </w:t>
      </w:r>
      <w:r>
        <w:rPr>
          <w:i/>
          <w:iCs/>
          <w:sz w:val="28"/>
          <w:szCs w:val="28"/>
        </w:rPr>
        <w:t>(Nam Việt chí</w:t>
      </w:r>
      <w:r>
        <w:rPr>
          <w:sz w:val="28"/>
          <w:szCs w:val="28"/>
        </w:rPr>
        <w:t>), "Mỗi phát tên đồng xuyên qua hơn chục người" (</w:t>
      </w:r>
      <w:r>
        <w:rPr>
          <w:i/>
          <w:iCs/>
          <w:sz w:val="28"/>
          <w:szCs w:val="28"/>
        </w:rPr>
        <w:t>Việt kiệu thư).</w:t>
      </w:r>
    </w:p>
    <w:p>
      <w:pPr>
        <w:pStyle w:val="Normal"/>
        <w:spacing w:lineRule="auto" w:line="312" w:before="120" w:after="120"/>
        <w:ind w:firstLine="567"/>
        <w:jc w:val="both"/>
        <w:rPr>
          <w:sz w:val="28"/>
          <w:szCs w:val="28"/>
        </w:rPr>
      </w:pPr>
      <w:r>
        <w:rPr>
          <w:sz w:val="28"/>
          <w:szCs w:val="28"/>
        </w:rPr>
        <w:t>Ngoài Cao Lỗ, An Dương Vương còn có nhiều tướng giỏi khác, như Nồi Hầu cùng hai con là Ông Đống và Ông Vực là những người dân thường giỏi võ nghệ, đã huy động được đông đảo dân chúng đánh giặc, có tài chỉ huy, chiến đấu dũng cảm, được nhà vua tin dùng.</w:t>
      </w:r>
    </w:p>
    <w:p>
      <w:pPr>
        <w:pStyle w:val="Normal"/>
        <w:spacing w:lineRule="auto" w:line="312" w:before="120" w:after="120"/>
        <w:ind w:firstLine="567"/>
        <w:jc w:val="both"/>
        <w:rPr>
          <w:sz w:val="28"/>
          <w:szCs w:val="28"/>
        </w:rPr>
      </w:pPr>
      <w:r>
        <w:rPr>
          <w:sz w:val="28"/>
          <w:szCs w:val="28"/>
        </w:rPr>
        <w:t>Truyền thuyết nói rằng, khi quân Triệu Đà tiến đến gần Cổ Loa, "Vua lấy nỏ thần ra bắn quân Đà thua lớn, chạy về Trâu Sơn cầm cự với nhà vua (An Dương Vương), không giám đối chiến"</w:t>
      </w:r>
      <w:r>
        <w:rPr>
          <w:rStyle w:val="FootnoteAnchor"/>
          <w:sz w:val="28"/>
          <w:szCs w:val="28"/>
          <w:vertAlign w:val="superscript"/>
        </w:rPr>
        <w:footnoteReference w:customMarkFollows="1" w:id="7"/>
        <w:t>(</w:t>
      </w:r>
      <w:r>
        <w:rPr>
          <w:sz w:val="28"/>
          <w:szCs w:val="28"/>
          <w:vertAlign w:val="superscript"/>
        </w:rPr>
        <w:t>2)</w:t>
      </w:r>
      <w:r>
        <w:rPr>
          <w:sz w:val="28"/>
          <w:szCs w:val="28"/>
        </w:rPr>
        <w:t xml:space="preserve">.Sách </w:t>
      </w:r>
      <w:r>
        <w:rPr>
          <w:i/>
          <w:sz w:val="28"/>
          <w:szCs w:val="28"/>
        </w:rPr>
        <w:t xml:space="preserve">Đại Việt sử ký toàn thư </w:t>
      </w:r>
      <w:r>
        <w:rPr>
          <w:sz w:val="28"/>
          <w:szCs w:val="28"/>
        </w:rPr>
        <w:t xml:space="preserve">chép: “Đà đóng quân ở núi Tiên Du (Bắc Ninh), đánh nhau với vua. Vua đem nỏ thần ra bắn, Đà thua chạy…Đà biết vua có Nỏ thần, không thể địch nổi, bèn lui giữ núi Vũ Ninh”. Sách </w:t>
      </w:r>
      <w:r>
        <w:rPr>
          <w:i/>
          <w:sz w:val="28"/>
          <w:szCs w:val="28"/>
        </w:rPr>
        <w:t>Khâm định Việt sử thông giám cương mục</w:t>
      </w:r>
      <w:r>
        <w:rPr>
          <w:sz w:val="28"/>
          <w:szCs w:val="28"/>
        </w:rPr>
        <w:t xml:space="preserve"> chép: “Triệu Đà biết vua Thục có cái nỏ thần, không thể địch nổi, bèn lui giữ núi Vũ Ninh, sai sứ đi xin hòa…,cho con là Trọng Thủy sang làm con tin…”.</w:t>
      </w:r>
    </w:p>
    <w:p>
      <w:pPr>
        <w:pStyle w:val="Normal"/>
        <w:spacing w:lineRule="auto" w:line="312" w:before="120" w:after="120"/>
        <w:ind w:firstLine="567"/>
        <w:jc w:val="both"/>
        <w:rPr/>
      </w:pPr>
      <w:r>
        <w:rPr>
          <w:spacing w:val="-2"/>
          <w:sz w:val="28"/>
          <w:szCs w:val="28"/>
        </w:rPr>
        <w:t>Chính vì những lý do trên, quân Triệu mặc dù đã nhiều lần tiến công nhưng vẫn không sao hạ được Cổ Loa, đã bị thiệt hại lớn, phải lui binh. Không thể thắng được bằng quân sự, Triệu Đà quay sang thực hiện cuộc chiến tranh với những mưu mô quỷ quyệt. Y xin "giảng hoà" sau đó lại xin cầu hôn và được An Dương Vương chấp thuận. “Đà sai con là Trọng Thủy vào hầu làm túc vệ, cầu hon con gai vua là Mỵ Châu. Vua bằng lòng</w:t>
      </w:r>
      <w:r>
        <w:rPr>
          <w:i/>
          <w:spacing w:val="-2"/>
          <w:sz w:val="28"/>
          <w:szCs w:val="28"/>
        </w:rPr>
        <w:t>”(Đại Việt sử ký toàn thư)</w:t>
      </w:r>
      <w:r>
        <w:rPr>
          <w:spacing w:val="-2"/>
          <w:sz w:val="28"/>
          <w:szCs w:val="28"/>
        </w:rPr>
        <w:t>.</w:t>
      </w:r>
    </w:p>
    <w:p>
      <w:pPr>
        <w:pStyle w:val="Normal"/>
        <w:spacing w:lineRule="auto" w:line="312" w:before="120" w:after="120"/>
        <w:ind w:firstLine="567"/>
        <w:jc w:val="both"/>
        <w:rPr/>
      </w:pPr>
      <w:r>
        <w:rPr>
          <w:sz w:val="28"/>
          <w:szCs w:val="28"/>
        </w:rPr>
        <w:t>Thấy những toan tính thâm hiểm của Triệu Đà trong cuộc hôn nhân này, tướng quân Cao Lỗ đã ra sức can ngăn, tướng Nồi Hầu cùng hai con cũng khuyên can: "Lòng người khó dò biết, không nên nhẹ dạ cả tin" (</w:t>
      </w:r>
      <w:r>
        <w:rPr>
          <w:i/>
          <w:sz w:val="28"/>
          <w:szCs w:val="28"/>
        </w:rPr>
        <w:t>Thần tích làng Chiêm</w:t>
      </w:r>
      <w:r>
        <w:rPr>
          <w:sz w:val="28"/>
          <w:szCs w:val="28"/>
        </w:rPr>
        <w:t xml:space="preserve"> </w:t>
      </w:r>
      <w:r>
        <w:rPr>
          <w:i/>
          <w:sz w:val="28"/>
          <w:szCs w:val="28"/>
        </w:rPr>
        <w:t>Trạch</w:t>
      </w:r>
      <w:r>
        <w:rPr>
          <w:sz w:val="28"/>
          <w:szCs w:val="28"/>
        </w:rPr>
        <w:t>). Nhưng An Dương Vương đã bỏ ngoài tai mọi lời can gián của các đại thần. "Vua vô tình gả con gái là Mỵ Châu cho con trai Đà là Trọng Thuỷ"</w:t>
      </w:r>
      <w:r>
        <w:rPr>
          <w:rStyle w:val="FootnoteAnchor"/>
          <w:sz w:val="28"/>
          <w:szCs w:val="28"/>
          <w:vertAlign w:val="superscript"/>
        </w:rPr>
        <w:footnoteReference w:customMarkFollows="1" w:id="8"/>
        <w:t>(</w:t>
      </w:r>
      <w:r>
        <w:rPr>
          <w:sz w:val="28"/>
          <w:szCs w:val="28"/>
          <w:vertAlign w:val="superscript"/>
        </w:rPr>
        <w:t>1)</w:t>
      </w:r>
      <w:r>
        <w:rPr>
          <w:sz w:val="28"/>
          <w:szCs w:val="28"/>
        </w:rPr>
        <w:t>, thậm chí còn cho phép Trọng Thuỷ sang ở rể tại kinh thành Cổ Loa, theo phong tục của người Việt. Nồi Hầu cùng hai con phải "treo ấn từ quan" lui về ở ẩn tại Chiêm Trạch (gần Cổ Loa).</w:t>
      </w:r>
    </w:p>
    <w:p>
      <w:pPr>
        <w:pStyle w:val="Normal"/>
        <w:spacing w:lineRule="auto" w:line="312" w:before="120" w:after="120"/>
        <w:ind w:firstLine="567"/>
        <w:jc w:val="both"/>
        <w:rPr>
          <w:sz w:val="28"/>
          <w:szCs w:val="28"/>
        </w:rPr>
      </w:pPr>
      <w:r>
        <w:rPr>
          <w:sz w:val="28"/>
          <w:szCs w:val="28"/>
        </w:rPr>
        <w:t>Cao Lỗ hết sức cảnh giác, đã cho người theo dõi, giám sát mọi hành động của Trọng Thuỷ, không cho phép Trọng Thuỷ đi lại tự do trong thành, không được tới các pháo đài, không được đến nơi chế nỏ, đúc tên. Để loại trừ Cao Lỗ, Triệu Đà đến tìm cách gây chia rẽ, ly gián nộ bộ, "lấy của cải đút lót quan lại Âu Lạc". Nghe lời xiểm nịch và cả tin con mình, An Dương Vương đã phế truất người công thần bậc nhất của quốc gia, vị "tư lệnh" của quân đội Âu Lạc, đuổi Cao Lỗ ra khỏi thành.</w:t>
      </w:r>
    </w:p>
    <w:p>
      <w:pPr>
        <w:pStyle w:val="Normal"/>
        <w:spacing w:lineRule="auto" w:line="312" w:before="120" w:after="120"/>
        <w:ind w:firstLine="567"/>
        <w:jc w:val="both"/>
        <w:rPr>
          <w:sz w:val="28"/>
          <w:szCs w:val="28"/>
        </w:rPr>
      </w:pPr>
      <w:r>
        <w:rPr>
          <w:sz w:val="28"/>
          <w:szCs w:val="28"/>
        </w:rPr>
        <w:t>Loại bỏ được Cao Lỗ, Trọng Thuỷ tự do đi lại trong thành. Mọi đường đi lối lại, ngõ ngách, công sự phòng vệ, doanh trại quân cơ, kho tàng, quân xưởng.., Trọng Thuỷ đến thông thuộc. Bên cạnh việc chia rẽ nội bộ, loại bỏ người tài giỏi, nhiệm vụ khác của Trọng Thuỷ là làm sao lấy cắp được bí mật nỏ thần. Không phải ai khác, mà chính Mỵ Châu quá thơ dại và mù quáng trước tình yêu đã trao mọi bí mật về cách chế và sử dụng nỏ; cuối cùng còn bị Trọng Thuỷ "đánh tráo lẫy nỏ thần" thay vào chiếc nỏ giả. S</w:t>
      </w:r>
      <w:r>
        <w:rPr>
          <w:sz w:val="28"/>
          <w:szCs w:val="28"/>
          <w:lang w:val="vi-VN"/>
        </w:rPr>
        <w:t>ử</w:t>
      </w:r>
      <w:r>
        <w:rPr>
          <w:sz w:val="28"/>
          <w:szCs w:val="28"/>
        </w:rPr>
        <w:t xml:space="preserve"> cũ chép: “Trọng Thủy dỗ Mỵ Châu để xem nỏ thần, rồi ngầm bẻ gãy nỏ, thay cái khác vào”.</w:t>
      </w:r>
    </w:p>
    <w:p>
      <w:pPr>
        <w:pStyle w:val="Normal"/>
        <w:spacing w:lineRule="auto" w:line="312" w:before="120" w:after="120"/>
        <w:ind w:firstLine="567"/>
        <w:jc w:val="both"/>
        <w:rPr>
          <w:sz w:val="28"/>
          <w:szCs w:val="28"/>
        </w:rPr>
      </w:pPr>
      <w:r>
        <w:rPr>
          <w:sz w:val="28"/>
          <w:szCs w:val="28"/>
        </w:rPr>
        <w:t>Sau khi đã nắm được hầu như toàn bộ bí mật quân sự, loại bỏ được các tướng giỏi của nhà nước Âu Lạc, Trọng Thuỷ vờ xin phép về thăm cha. Trở về nước Trọng Thuỷ đã phổ biến cách chế nỏ, gấp rút trang bị, huấn luyện kỹ thuật cung nỏ cho quân đội Nam Việt.</w:t>
      </w:r>
    </w:p>
    <w:p>
      <w:pPr>
        <w:pStyle w:val="Normal"/>
        <w:spacing w:lineRule="auto" w:line="312" w:before="120" w:after="120"/>
        <w:ind w:firstLine="567"/>
        <w:jc w:val="both"/>
        <w:rPr/>
      </w:pPr>
      <w:r>
        <w:rPr>
          <w:sz w:val="28"/>
          <w:szCs w:val="28"/>
        </w:rPr>
        <w:t xml:space="preserve">Năm 179 Tr.CN, Triệu Đà bất ngờ mang đại quân ào ạt tiến đánh Âu Lạc. Sách </w:t>
      </w:r>
      <w:r>
        <w:rPr>
          <w:i/>
          <w:iCs/>
          <w:sz w:val="28"/>
          <w:szCs w:val="28"/>
        </w:rPr>
        <w:t>Đại Việt sử ký toàn thư</w:t>
      </w:r>
      <w:r>
        <w:rPr>
          <w:sz w:val="28"/>
          <w:szCs w:val="28"/>
        </w:rPr>
        <w:t xml:space="preserve"> chép: "Đà đem quân đến đánh vua (An Dương Vương), vua không biết là lẫy nỏ đã mất, ngồi đánh cờ và nói rằng: "Đà không sợ nỏ thần của ta sao". Quân của Đà tiến sát đến nơi, vua giương nỏ thần thì lẫy đã gãy rồi. Vua thua, để Mỵ Châu trên ngựa cùng chạy về phương nam"</w:t>
      </w:r>
      <w:r>
        <w:rPr>
          <w:rStyle w:val="FootnoteAnchor"/>
          <w:sz w:val="28"/>
          <w:szCs w:val="28"/>
          <w:vertAlign w:val="superscript"/>
        </w:rPr>
        <w:footnoteReference w:customMarkFollows="1" w:id="9"/>
        <w:t>(</w:t>
      </w:r>
      <w:r>
        <w:rPr>
          <w:sz w:val="28"/>
          <w:szCs w:val="28"/>
          <w:vertAlign w:val="superscript"/>
        </w:rPr>
        <w:t>1)</w:t>
      </w:r>
      <w:r>
        <w:rPr>
          <w:sz w:val="28"/>
          <w:szCs w:val="28"/>
        </w:rPr>
        <w:t>.</w:t>
      </w:r>
    </w:p>
    <w:p>
      <w:pPr>
        <w:pStyle w:val="Normal"/>
        <w:spacing w:lineRule="auto" w:line="312" w:before="120" w:after="120"/>
        <w:ind w:firstLine="567"/>
        <w:jc w:val="both"/>
        <w:rPr/>
      </w:pPr>
      <w:r>
        <w:rPr>
          <w:sz w:val="28"/>
          <w:szCs w:val="28"/>
        </w:rPr>
        <w:t xml:space="preserve">Những sự kiện trên cũng được sử sách Trung Quốc ghi chép. Sách </w:t>
      </w:r>
      <w:r>
        <w:rPr>
          <w:i/>
          <w:iCs/>
          <w:sz w:val="28"/>
          <w:szCs w:val="28"/>
        </w:rPr>
        <w:t>Giao Châu ngoại vực ký</w:t>
      </w:r>
      <w:r>
        <w:rPr>
          <w:sz w:val="28"/>
          <w:szCs w:val="28"/>
        </w:rPr>
        <w:t xml:space="preserve"> chép: "Nam Việt Vương (Triệu Đà) biết là không thể đánh nổi, phải lui quân đóng ở Vũ Nghi (Vũ Ninh)... Việt Vương sai thái tử là Thuỷ hàng phục An Dương Vương, xưng thần để thờ, An Dương Vương không biết Thông (Cao Thông tức Cao Lỗ) là người thần, đối đãi vô đạo. Thông bèn bỏ đi và nói với vua rằng: Giữ được nỏ này thì làm vua thiên hạ, không giữ được nỏ này thì mất thiên hạ. An Dương Vương có con gái là Mỵ Châu, thấy Thuỷ là người đoan chính giao thông với nhau. Thuỷ hỏi Mỵ Châu xem cái nỏ của cha. Thuỷ thấy nỏ nên bèn trộm cưa lẫy nỏ, rồi trốn về báo với Việt Vương. Việt Vương tiến binh đánh. An Dương Vương đem nỏ ra bắn. Nỏ gãy nên bị thua. An Dương Vương xuống thuyền chạy ra biển...".</w:t>
      </w:r>
    </w:p>
    <w:p>
      <w:pPr>
        <w:pStyle w:val="Normal"/>
        <w:spacing w:lineRule="auto" w:line="312" w:before="120" w:after="120"/>
        <w:ind w:firstLine="567"/>
        <w:jc w:val="both"/>
        <w:rPr/>
      </w:pPr>
      <w:r>
        <w:rPr>
          <w:sz w:val="28"/>
          <w:szCs w:val="28"/>
        </w:rPr>
        <w:t>Thần tích làng Chiêm Trạch (Cổ Loa, Đông Anh) cho biết: Sau khi chiếm được thành Cổ Loa, Triệu Đà đã sai người về Chiêm Trạch đem của cải và danh lợi mua chuộc dụ dỗ cha con Nồi Hầu. Nồi Hầu lớn tiếng chửi mắng quân giặc. Triệu Đà vô cùng tức giận đã mang quân vây kín làng. Ba cha con Nồi Hầu cùng dân làng chống cự quyết liệt với quân Triệu. Nhưng thấy thế không thể địch nổi quân giặc đông gấp bội, vợ chồng Ông cùng hai con trai là Ông Đống và Ông Vực đã phá vòng vây chạy về Tam Canh. Quân Triệu đuổi  theo, tràn vào làng, hai vợ chồng ông phải giả làm người bán nồi trốn khỏi Hương Canh trở lại Chiêm Trạch. Khi ông về Chiêm Trạch thì cổng làng đã đóng. Nghe tiếng gọi, dân làng sợ là kẻ gian không giám mở cổng, trong lúc đó quân giặc ập tới. Hai vợ chồng đã rút dao tự vẫn. Hai hôm sau, Ông Đống và Ông Vực về tìm cha mẹ, thấy cha mẹ đã chết liền tự vẫn theo.</w:t>
      </w:r>
    </w:p>
    <w:p>
      <w:pPr>
        <w:pStyle w:val="Normal"/>
        <w:spacing w:lineRule="auto" w:line="312" w:before="120" w:after="120"/>
        <w:ind w:firstLine="567"/>
        <w:jc w:val="both"/>
        <w:rPr/>
      </w:pPr>
      <w:r>
        <w:rPr>
          <w:sz w:val="28"/>
          <w:szCs w:val="28"/>
        </w:rPr>
        <w:t>Cuộc kháng chiến chống Triệu cuối cùng đã bị thất bại. Nguyên nhân căn bản là do những sai lầm của An Dương Vương. Trước đây chính ông đã đoàn kết được người Âu Việt và Lạc Việt tiến hành cuộc kháng chiến bền bỉ chống lại cuộc chiến tranh xâm lược của nhà Tần - một đế chế hùng mạnh, dẫn tới sự ra đời của nhà nước Âu Lạc, đã từng được sử thần Ngô Thì Sỹ ca ngợi: " Việc dựng nước đóng đô xây  thành, đặt chỗ hiểm, trị kẻ địch, chống kẻ khinh nhờn giặc, lo phòng hoạn nạn, khiến cho hơn 40 năm không phải lo việc canh phòng giặc, trong nước bình yên vô sự, có thể nói là bậc có mưu lược dựng nước và giữ nước đấy". Cũng chính An Dương Vương đã nhìn thấy vị trí quan trọng vùng đất Cổ Loa (Hà Nội), đã chuyển kinh đô từ mìên rừng núi về vùng trung du - đồng bằng, chính ông đã lãnh đạo nhân dân Âu Lạc xây dựng một kinh thành vững mạnh, nhiều lần chủ động tiến công đánh tan những đạo quân xâm lược hùng hậu của Triệu Đà trên vùng đồi Tiên Sơn - Vũ Ninh, không để quân giặc xâm phạm Loa thành. Nhưng do chủ quan khinh địch, do không nhận thức được âm mưu đen tối của kẻ thù, An Dương Vương từng bước mắc mưu địch, đặc biệt là việc để cho kẻ thù phá vỡ khối đoàn kết nội bộ, khoét sâu mâu thuẫn Âu - Việt, loại bỏ người hiền tài và đánh cắp bí mật quân sự. Nếu như trước đây, những thắng lợi mà Thục Phán - An Dương Vương giành được đều gắn với cuộc chiến đấu của nhân dân, thì nay ông lại ỷ vào thành cao, hào sâu, vũ khí lợi hại, tách mình ra khỏi nhân dân, tiến hành một cuộc chiến tranh đơn độc, lấy phòng thủ làm cơ sở cho cuộc chiến đấu.</w:t>
      </w:r>
    </w:p>
    <w:p>
      <w:pPr>
        <w:pStyle w:val="Normal"/>
        <w:spacing w:lineRule="auto" w:line="288" w:before="80" w:after="80"/>
        <w:ind w:firstLine="567"/>
        <w:jc w:val="both"/>
        <w:rPr/>
      </w:pPr>
      <w:r>
        <w:rPr>
          <w:sz w:val="28"/>
          <w:szCs w:val="28"/>
        </w:rPr>
        <w:t>Từ những nguyên nhân cơ bản đó nên cuộc kháng chiến chống Triệu Đà do An Dương Vương lãnh đạo đã thất bại. Đất nước ta bị rơi vào thảm hoạ của hơn 1000 năm Bắc thuộc. Những sai lầm của An Dương Vương đã để lại bài học lịch sử về sự ứng xử trước hoạ xâm lăng. Sử sách phong kiến phê phán rằng: "Nhưng xét về hình tích thắng bại khi lẫy nỏ còn thì quân xâm lược phương Bắc phải tan; lẫy nỏ gãy thì hết đường, chạy về phía Nam. Ngoài cái móng rùa (ý chỉ vũ khí, thần linh) thì việc người đều không dự đến... Trong khi nước địch ở bên cạnh, đáng ra phải có quy mô luyện binh tuyển tướng, phải có kế hoạch dẹp loạn mưu sự sinh tồn, sao lại giám yên lặng vui chơi, dẫn cừu thù vào nơi cung khuyết, đặt mưu kế giữ biên giới vào cuộc nhàn? Chỉ vì có móng rùa. Vì trận thắng nhỏ mà lòng kiêu càng lớn, để đến nỗi lứa đôi thành thù địch, nước non Âu Lạc như đẩy bàn cờ ra là hết". "An Dương Vương chỉ cậy sức mạnh của nỏ thần, không sang sửa chính sự có đạo đức, biên giới không đề phòng, quân giặc vào sát cõi mà chưa từng sai một quan tướng, một đạo quân. Đợi đến lúc giặc vào tới quốc đô, vẫn còn muốn giải quyết cơ mưu trong chốc lát, khác nào lửa cháy đến mái nhà vẫn ngồi yên. Mê muội đến thế ! Giả sử có thiên tướng thần binh cũng chẳng thể nào đuổi giúp được giặc, huống chi một chiếc móng rùa?"</w:t>
      </w:r>
      <w:r>
        <w:rPr>
          <w:rStyle w:val="FootnoteAnchor"/>
          <w:sz w:val="28"/>
          <w:szCs w:val="28"/>
          <w:vertAlign w:val="superscript"/>
        </w:rPr>
        <w:footnoteReference w:customMarkFollows="1" w:id="10"/>
        <w:t>(</w:t>
      </w:r>
      <w:r>
        <w:rPr>
          <w:sz w:val="28"/>
          <w:szCs w:val="28"/>
          <w:vertAlign w:val="superscript"/>
        </w:rPr>
        <w:t>1)</w:t>
      </w:r>
      <w:r>
        <w:rPr>
          <w:sz w:val="28"/>
          <w:szCs w:val="28"/>
        </w:rPr>
        <w:t>. Những lời phân tích và phê phán của các sử gia từ mấy trăm năm trước cũng đã đủ đối với kết cục bi thảm của nhà nước Âu Lạc và trách nhiệm của An Dương Vương trước lịch sử.</w:t>
      </w:r>
    </w:p>
    <w:p>
      <w:pPr>
        <w:pStyle w:val="Normal"/>
        <w:spacing w:lineRule="auto" w:line="288" w:before="80" w:after="80"/>
        <w:ind w:firstLine="567"/>
        <w:jc w:val="both"/>
        <w:rPr>
          <w:sz w:val="28"/>
          <w:szCs w:val="28"/>
        </w:rPr>
      </w:pPr>
      <w:r>
        <w:rPr>
          <w:sz w:val="28"/>
          <w:szCs w:val="28"/>
        </w:rPr>
        <w:t>Tuy thất bại, nhưng thành Cổ Loa và cuộc kháng chiến chống Triệu đã để lại cho dân tộc ta một bài học lịch sử sâu sắc. Không có thành cao, hào sâu nào, không có một thứ vũ khí lợi hại nào mạnh hơn sức mạnh đoàn kết to lớn của nhân dân. Sức mạnh đó có khả năng đánh bại bất kỳ một đạo quân xâm lược nào cho dù chúng to lớn và hung hãn đến đâu. Bài học bảo vệ kinh thành Cổ loa, bảo vệ nhà nước Âu Lạc thời An Dương Vương vẫn luôn nhắc nhở các triều đại, các thế hệ sau trong sự nghiệp bảo vệ kinh đô, bảo vệ đất nước.</w:t>
      </w:r>
    </w:p>
    <w:p>
      <w:pPr>
        <w:pStyle w:val="Normal"/>
        <w:rPr>
          <w:sz w:val="28"/>
          <w:szCs w:val="28"/>
        </w:rPr>
      </w:pPr>
      <w:r>
        <w:rPr>
          <w:sz w:val="28"/>
          <w:szCs w:val="28"/>
        </w:rPr>
      </w:r>
    </w:p>
    <w:sectPr>
      <w:footerReference w:type="default" r:id="rId2"/>
      <w:footnotePr>
        <w:numFmt w:val="decimal"/>
      </w:footnotePr>
      <w:type w:val="nextPage"/>
      <w:pgSz w:w="12240" w:h="15840"/>
      <w:pgMar w:left="1701" w:right="1134" w:gutter="0" w:header="0"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sz w:val="24"/>
          <w:szCs w:val="24"/>
        </w:rPr>
        <w:t>1)</w:t>
      </w:r>
      <w:r>
        <w:rPr>
          <w:sz w:val="24"/>
          <w:szCs w:val="24"/>
        </w:rPr>
        <w:t xml:space="preserve"> Tháng  8 năm 2008, Sở xây dựng Hà Nội đã công bố bản đồ phân bố nhỏ động đất thành phố Hà Nội tỷ lệ 1/25.000. Theo đó, Hà Nội nằm trong vùng động đất cấp 8. Theo dự đoán của chuyên gia ở Viện Vật lý địa cầu thuộc Viện Khoa học Việt Nam. Hà Nội có thể xảy ra động đất mạnh tới 6,1 - 6,5 độ richter, ở độ sâu 15 - 20 km, liên quan tới hoạt động của các đứt gãy sâu sông Hồng, sông Chảy.</w:t>
      </w:r>
    </w:p>
  </w:footnote>
  <w:footnote w:id="3">
    <w:p>
      <w:pPr>
        <w:pStyle w:val="Footnote"/>
        <w:rPr/>
      </w:pPr>
      <w:r>
        <w:rPr>
          <w:rStyle w:val="FootnoteCharacters"/>
        </w:rPr>
        <w:t>(</w:t>
      </w:r>
      <w:r>
        <w:rPr>
          <w:rStyle w:val="FootnoteCharacters"/>
          <w:sz w:val="24"/>
          <w:szCs w:val="24"/>
        </w:rPr>
        <w:t>1)</w:t>
      </w:r>
      <w:r>
        <w:rPr>
          <w:sz w:val="24"/>
          <w:szCs w:val="24"/>
        </w:rPr>
        <w:t xml:space="preserve"> Vũ Quỳnh - Kiều Phú: </w:t>
      </w:r>
      <w:r>
        <w:rPr>
          <w:i/>
          <w:iCs/>
          <w:sz w:val="24"/>
          <w:szCs w:val="24"/>
        </w:rPr>
        <w:t>Lĩnh Nam chích quái</w:t>
      </w:r>
      <w:r>
        <w:rPr>
          <w:sz w:val="24"/>
          <w:szCs w:val="24"/>
        </w:rPr>
        <w:t>, Nxb  Văn hoá, H.1960.</w:t>
      </w:r>
    </w:p>
  </w:footnote>
  <w:footnote w:id="4">
    <w:p>
      <w:pPr>
        <w:pStyle w:val="Footnote"/>
        <w:rPr/>
      </w:pPr>
      <w:r>
        <w:rPr>
          <w:rStyle w:val="FootnoteCharacters"/>
        </w:rPr>
        <w:t>(</w:t>
      </w:r>
      <w:r>
        <w:rPr>
          <w:rStyle w:val="FootnoteCharacters"/>
          <w:sz w:val="24"/>
          <w:szCs w:val="24"/>
        </w:rPr>
        <w:t>1)</w:t>
      </w:r>
      <w:r>
        <w:rPr>
          <w:sz w:val="24"/>
          <w:szCs w:val="24"/>
        </w:rPr>
        <w:t xml:space="preserve"> Vũ Quỳnh  - Kiều Phú: </w:t>
      </w:r>
      <w:r>
        <w:rPr>
          <w:i/>
          <w:iCs/>
          <w:sz w:val="24"/>
          <w:szCs w:val="24"/>
        </w:rPr>
        <w:t>Lĩnh Nam chích quái,</w:t>
      </w:r>
      <w:r>
        <w:rPr>
          <w:sz w:val="24"/>
          <w:szCs w:val="24"/>
        </w:rPr>
        <w:t xml:space="preserve"> Nxb Văn hoá, Hà Nội, 1960, tr.59.</w:t>
      </w:r>
    </w:p>
  </w:footnote>
  <w:footnote w:id="5">
    <w:p>
      <w:pPr>
        <w:pStyle w:val="Footnote"/>
        <w:rPr/>
      </w:pPr>
      <w:r>
        <w:rPr>
          <w:rStyle w:val="FootnoteCharacters"/>
        </w:rPr>
        <w:t>(</w:t>
      </w:r>
      <w:r>
        <w:rPr>
          <w:rStyle w:val="FootnoteCharacters"/>
          <w:sz w:val="24"/>
          <w:szCs w:val="24"/>
        </w:rPr>
        <w:t>1)</w:t>
      </w:r>
      <w:r>
        <w:rPr>
          <w:sz w:val="24"/>
          <w:szCs w:val="24"/>
        </w:rPr>
        <w:t xml:space="preserve"> </w:t>
      </w:r>
      <w:r>
        <w:rPr>
          <w:i/>
          <w:iCs/>
          <w:sz w:val="24"/>
          <w:szCs w:val="24"/>
        </w:rPr>
        <w:t>Đại Việt sử ký toàn thư</w:t>
      </w:r>
      <w:r>
        <w:rPr>
          <w:sz w:val="24"/>
          <w:szCs w:val="24"/>
        </w:rPr>
        <w:t>, Nxb Khoa học xã hội, H.1993, Tập 1, tr.138.</w:t>
      </w:r>
    </w:p>
  </w:footnote>
  <w:footnote w:id="6">
    <w:p>
      <w:pPr>
        <w:pStyle w:val="Footnote"/>
        <w:rPr/>
      </w:pPr>
      <w:r>
        <w:rPr>
          <w:rStyle w:val="FootnoteCharacters"/>
        </w:rPr>
        <w:t>(</w:t>
      </w:r>
      <w:r>
        <w:rPr>
          <w:rStyle w:val="FootnoteCharacters"/>
          <w:sz w:val="24"/>
          <w:szCs w:val="24"/>
        </w:rPr>
        <w:t>1)</w:t>
      </w:r>
      <w:r>
        <w:rPr>
          <w:sz w:val="24"/>
          <w:szCs w:val="24"/>
        </w:rPr>
        <w:t xml:space="preserve"> </w:t>
      </w:r>
      <w:r>
        <w:rPr>
          <w:i/>
          <w:iCs/>
          <w:sz w:val="24"/>
          <w:szCs w:val="24"/>
        </w:rPr>
        <w:t>Việt sử lược</w:t>
      </w:r>
      <w:r>
        <w:rPr>
          <w:sz w:val="24"/>
          <w:szCs w:val="24"/>
        </w:rPr>
        <w:t>, Nxb Văn Sử địa, H.1960, tr.15.</w:t>
      </w:r>
    </w:p>
  </w:footnote>
  <w:footnote w:id="7">
    <w:p>
      <w:pPr>
        <w:pStyle w:val="Footnote"/>
        <w:rPr/>
      </w:pPr>
      <w:r>
        <w:rPr>
          <w:rStyle w:val="FootnoteCharacters"/>
        </w:rPr>
        <w:t>(</w:t>
      </w:r>
      <w:r>
        <w:rPr>
          <w:rStyle w:val="FootnoteCharacters"/>
          <w:sz w:val="24"/>
          <w:szCs w:val="24"/>
        </w:rPr>
        <w:t>2)</w:t>
      </w:r>
      <w:r>
        <w:rPr>
          <w:sz w:val="24"/>
          <w:szCs w:val="24"/>
        </w:rPr>
        <w:t xml:space="preserve">  Vũ Quỳnh - Kiều Phú, </w:t>
      </w:r>
      <w:r>
        <w:rPr>
          <w:i/>
          <w:iCs/>
          <w:sz w:val="24"/>
          <w:szCs w:val="24"/>
        </w:rPr>
        <w:t>Lĩnh Nam chích quái</w:t>
      </w:r>
      <w:r>
        <w:rPr>
          <w:sz w:val="24"/>
          <w:szCs w:val="24"/>
        </w:rPr>
        <w:t>, Nxb Văn hoá, H.1960, tr.60.</w:t>
      </w:r>
    </w:p>
    <w:p>
      <w:pPr>
        <w:pStyle w:val="Footnote"/>
        <w:rPr>
          <w:sz w:val="24"/>
          <w:szCs w:val="24"/>
        </w:rPr>
      </w:pPr>
      <w:r>
        <w:rPr>
          <w:sz w:val="24"/>
          <w:szCs w:val="24"/>
        </w:rPr>
      </w:r>
    </w:p>
  </w:footnote>
  <w:footnote w:id="8">
    <w:p>
      <w:pPr>
        <w:pStyle w:val="Footnote"/>
        <w:rPr/>
      </w:pPr>
      <w:r>
        <w:rPr>
          <w:rStyle w:val="FootnoteCharacters"/>
        </w:rPr>
        <w:t>(</w:t>
      </w:r>
      <w:r>
        <w:rPr>
          <w:rStyle w:val="FootnoteCharacters"/>
          <w:sz w:val="24"/>
          <w:szCs w:val="24"/>
        </w:rPr>
        <w:t>1)</w:t>
      </w:r>
      <w:r>
        <w:rPr>
          <w:sz w:val="24"/>
          <w:szCs w:val="24"/>
        </w:rPr>
        <w:t xml:space="preserve"> Vũ Quỳnh - Kiều Phú, </w:t>
      </w:r>
      <w:r>
        <w:rPr>
          <w:i/>
          <w:iCs/>
          <w:sz w:val="24"/>
          <w:szCs w:val="24"/>
        </w:rPr>
        <w:t>Lĩnh Nam chích quái</w:t>
      </w:r>
      <w:r>
        <w:rPr>
          <w:sz w:val="24"/>
          <w:szCs w:val="24"/>
        </w:rPr>
        <w:t>, Nxb Văn hoá, H.1960, tr.60.</w:t>
      </w:r>
    </w:p>
  </w:footnote>
  <w:footnote w:id="9">
    <w:p>
      <w:pPr>
        <w:pStyle w:val="Footnote"/>
        <w:rPr/>
      </w:pPr>
      <w:r>
        <w:rPr>
          <w:rStyle w:val="FootnoteCharacters"/>
        </w:rPr>
        <w:t>(</w:t>
      </w:r>
      <w:r>
        <w:rPr>
          <w:rStyle w:val="FootnoteCharacters"/>
          <w:sz w:val="24"/>
          <w:szCs w:val="24"/>
        </w:rPr>
        <w:t>1)</w:t>
      </w:r>
      <w:r>
        <w:rPr>
          <w:sz w:val="24"/>
          <w:szCs w:val="24"/>
        </w:rPr>
        <w:t xml:space="preserve"> </w:t>
      </w:r>
      <w:r>
        <w:rPr>
          <w:i/>
          <w:iCs/>
          <w:sz w:val="24"/>
          <w:szCs w:val="24"/>
        </w:rPr>
        <w:t xml:space="preserve">Đại Việt sử ký toàn thư, </w:t>
      </w:r>
      <w:r>
        <w:rPr>
          <w:sz w:val="24"/>
          <w:szCs w:val="24"/>
        </w:rPr>
        <w:t>Nxb Khoa học xã hội, H. 1993, Tập 1, tr.139..</w:t>
      </w:r>
    </w:p>
  </w:footnote>
  <w:footnote w:id="10">
    <w:p>
      <w:pPr>
        <w:pStyle w:val="Footnote"/>
        <w:rPr/>
      </w:pPr>
      <w:r>
        <w:rPr>
          <w:rStyle w:val="FootnoteCharacters"/>
        </w:rPr>
        <w:t>(</w:t>
      </w:r>
      <w:r>
        <w:rPr>
          <w:rStyle w:val="FootnoteCharacters"/>
          <w:sz w:val="24"/>
          <w:szCs w:val="24"/>
        </w:rPr>
        <w:t>1)</w:t>
      </w:r>
      <w:r>
        <w:rPr>
          <w:sz w:val="24"/>
          <w:szCs w:val="24"/>
        </w:rPr>
        <w:t xml:space="preserve"> </w:t>
      </w:r>
      <w:r>
        <w:rPr>
          <w:i/>
          <w:iCs/>
          <w:sz w:val="24"/>
          <w:szCs w:val="24"/>
        </w:rPr>
        <w:t xml:space="preserve">Đại Việt sử ký toàn thư, </w:t>
      </w:r>
      <w:r>
        <w:rPr>
          <w:sz w:val="24"/>
          <w:szCs w:val="24"/>
        </w:rPr>
        <w:t xml:space="preserve">phần </w:t>
      </w:r>
      <w:r>
        <w:rPr>
          <w:i/>
          <w:iCs/>
          <w:sz w:val="24"/>
          <w:szCs w:val="24"/>
        </w:rPr>
        <w:t>Ngoại kỷ,</w:t>
      </w:r>
      <w:r>
        <w:rPr>
          <w:sz w:val="24"/>
          <w:szCs w:val="24"/>
        </w:rPr>
        <w:t xml:space="preserve"> Tập 1, Sđd, tr.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87"/>
        </w:tabs>
        <w:ind w:left="128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3:12:00Z</dcterms:created>
  <dc:creator>HTL</dc:creator>
  <dc:description/>
  <cp:keywords/>
  <dc:language>en-US</dc:language>
  <cp:lastModifiedBy>HTL</cp:lastModifiedBy>
  <dcterms:modified xsi:type="dcterms:W3CDTF">2011-03-06T08:22:00Z</dcterms:modified>
  <cp:revision>5</cp:revision>
  <dc:subject/>
  <dc:title>CHƯƠNG I</dc:title>
</cp:coreProperties>
</file>