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4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ë ®Çu</w:t>
      </w:r>
    </w:p>
    <w:p>
      <w:pPr>
        <w:pStyle w:val="Normal"/>
        <w:tabs>
          <w:tab w:val="clear" w:pos="720"/>
          <w:tab w:val="left" w:pos="984" w:leader="none"/>
        </w:tabs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yÓn s¸ch nµy ®</w:t>
        <w:softHyphen/>
        <w:t>îc viÕt ra nh</w:t>
        <w:softHyphen/>
        <w:t xml:space="preserve"> mét nÐn h</w:t>
        <w:softHyphen/>
        <w:t>¬ng th¬m d©ng lªn líp líp TiÒn nh©n cña m¶nh ®Êt thiªng Hµ Néi nh©n dÞp thµnh phè trßn mét ngµn n¨m ®ãng vai trß Kinh ®« cña ®Êt n</w:t>
        <w:softHyphen/>
        <w:t>íc, mét vinh dù mµ chØ rÊt Ýt thµnh phè trªn thÕ giíi cã ®</w:t>
        <w:softHyphen/>
        <w:t>îc.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¶ lµ mét vÞ Vua anh minh, khi Lý Th¸i Tæ chän Hµ Néi lµ m¶nh ®Êt ®Þa linh “ë vµo n¬i trung t©m trêi ®Êt, ®</w:t>
        <w:softHyphen/>
        <w:t>îc c¸i thÕ rång cuén hæ ngåi. §· tróng ng«i Nam B¾c §«ng T©y, l¹i tiÖn h</w:t>
        <w:softHyphen/>
        <w:t>íng nh×n s«ng dùa nói. §Þa thÕ réng mµ b»ng, ®Êt ®ai cao mµ tho¸ng…Xem kh¾p n</w:t>
        <w:softHyphen/>
        <w:t>íc ViÖt ta, chØ n¬i nµy lµ th¾ng ®Þa. ThËt lµ chèn héi tô träng yÕu cña bèn ph</w:t>
        <w:softHyphen/>
        <w:t>¬ng ®Êt n</w:t>
        <w:softHyphen/>
        <w:t>íc, còng lµ n¬i Kinh ®« bËc nhÊt cña §Õ V</w:t>
        <w:softHyphen/>
        <w:t>¬ng mu«n ®êi” (ChiÕu Dêi §«. B¶n dÞch cña NguyÔn §øc V©n n¨m 2000: 59).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>ng Hµ Néi kh«ng chØ cã lÞch sö tõ c¸i cét mèc ngh×n n¨m mµ cßn xa x</w:t>
        <w:softHyphen/>
        <w:t>a h¬n n÷a. NÕu nh</w:t>
        <w:softHyphen/>
        <w:t xml:space="preserve"> tÝnh lÞch sö chinh phôc thiªn nhiªn vµ lao ®éng s¶n xuÊt tõ nh÷ng b</w:t>
        <w:softHyphen/>
        <w:t>íc ch©n ®Çu tiªn cña ng</w:t>
        <w:softHyphen/>
        <w:t>êi cæ ®¹i trªn vïng ®Êt ®åi Ba V× vµo thêi ®¹i ®å ®¸ cò cã tªn lµ v¨n ho¸ S¬n Vi, th× lÞch sö Hµ Néi ph¶i kÐo dµi ®Õn vµi v¹n n¨m c¸ch ngµy nay. Hµng v¹n n¨m tÝch tô l¹i ®Ó råi hun ®óc mét ngµn n¨m hµo khÝ Th¨ng Long-Hµ Néi, ®· lµ lêi gi¶i ®Çy søc thuyÕt phóc cho c¸i c¨n cèt b¶n s¾c Hµ Néi ®äng l¹i cho ®Õn b©y giê. Kh«ng ph¶i v« t×nh mµ Lý Th¸i Tæ chän lùa Hµ Néi lµm Kinh §« c¸ch ®©y trßn mét Thiªn Niªn Kû, mµ m¶nh ®Êt Hµ Néi vèn ®· tõng lµ Kinh §« Cæ Loa cña An D</w:t>
        <w:softHyphen/>
        <w:t>¬ng V</w:t>
        <w:softHyphen/>
        <w:t>¬ng, n¬i ®ãng ®« cña Ng« QuyÒn tr</w:t>
        <w:softHyphen/>
        <w:t>íc ®ã vµ nhiÒu ®iÓm s¸ng n÷a trong lÞch sö ®Êu tranh dùng n</w:t>
        <w:softHyphen/>
        <w:t>íc vµ gi÷ n</w:t>
        <w:softHyphen/>
        <w:t>íc cña m¶nh ®Êt nµy.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¸ch biÖt ra mét kho¶ng thêi gian trong chuçi dµi hµng v¹n n¨m cña lÞch sö con ng</w:t>
        <w:softHyphen/>
        <w:t>êi Hµ Néi, t¸c phÈm nµy muèn dùng l¹i mét bøc tranh lÞch sö sèng ®éng qu·ng hai ngµn n¨m cña Hµ Néi víi thêi TiÒn Hïng V</w:t>
        <w:softHyphen/>
        <w:t>¬ng tiÕn ®Õn thêi Hïng V</w:t>
        <w:softHyphen/>
        <w:t>¬ng-An D</w:t>
        <w:softHyphen/>
        <w:t>¬ng V</w:t>
        <w:softHyphen/>
        <w:t>¬ng. Thêi ®iÓm mµ trªn m¶nh ®Êt nµy cßn vang väng tiÕng trèng ®ång Cæ Loa kh¾p lµng trªn xãm d</w:t>
        <w:softHyphen/>
        <w:t>íi, thêi ® iÓm mµ ng</w:t>
        <w:softHyphen/>
        <w:t>êi Hµ Néi x</w:t>
        <w:softHyphen/>
        <w:t>a cïng víi bao téc ng</w:t>
        <w:softHyphen/>
        <w:t>êi ViÖt cæ kh¸c quÇn tô ®Ó trë thµnh d©n téc ViÖt vµ còng lµ thêi ®iÓm mµ nh÷ng tÝnh c¸ch ViÖt ®Þnh h×nh râ nÐt vµ cøng c¸p ®Ó tr¶i qua vµi ngµn n¨m n÷a vÉn cßn tån t¹i, trong lóc mµ biÕt bao téc ng</w:t>
        <w:softHyphen/>
        <w:t>êi céng c¶m trong cïng nhãm B¸ch ViÖt mét thêi, nay ®· bÞ ®ång ho¸ kh«ng cßn gi÷ l¹i ®</w:t>
        <w:softHyphen/>
        <w:t>îc mét chót c¨n c</w:t>
        <w:softHyphen/>
        <w:t xml:space="preserve">íc nµo. 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i Hïng V</w:t>
        <w:softHyphen/>
        <w:t>¬ng-An D</w:t>
        <w:softHyphen/>
        <w:t>¬ng V</w:t>
        <w:softHyphen/>
        <w:t>¬ng ®· ®i vµo lßng con d©n n</w:t>
        <w:softHyphen/>
        <w:t>íc ViÖt ®· hµng ngµn n¨m, ®· thµnh t©m linh, biÓu t</w:t>
        <w:softHyphen/>
        <w:t>îng, huyÒn tÝch, tù hµo d©n téc cã céi nguån gèc rÔ v¨n minh s©u xa. Nh</w:t>
        <w:softHyphen/>
        <w:t>ng nÕu chØ dõng ë møc ®é tÝn ng</w:t>
        <w:softHyphen/>
        <w:t>ìng nh</w:t>
        <w:softHyphen/>
        <w:t xml:space="preserve"> vËy th× vÉn ch</w:t>
        <w:softHyphen/>
        <w:t>a thÓ mang tÝnh thuyÕt phôc cao, nhÊt lµ víi c¸c nhµ khoa häc trong n</w:t>
        <w:softHyphen/>
        <w:t>íc vµ n</w:t>
        <w:softHyphen/>
        <w:t xml:space="preserve">íc ngoµi. 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v× thÕ, c«ng tr×nh nµy muèn tõ nh÷ng dÊu tÝch cã thËt, mét nÒn v¨n minh rùc rì cã thËt ®Ó ®i s©u vµo b¶n chÊt cña mét thêi ®¹i hµo hïng. Mét thêi v¨n ho¸ §«ng S¬n, mét thêi c¸c téc ng</w:t>
        <w:softHyphen/>
        <w:t>êi quÇn tô ®Ó t¹o nªn c¸i c¨n cèt ®Çu tiªn dùng n</w:t>
        <w:softHyphen/>
        <w:t>íc vµ quÇn tô thµnh d©n téc ViÖt. Víi nh÷ng t</w:t>
        <w:softHyphen/>
        <w:t xml:space="preserve"> liÖu ngµy cµng nhiÒu, cËp nhËt, thêi Hïng V</w:t>
        <w:softHyphen/>
        <w:t>¬ng-An D</w:t>
        <w:softHyphen/>
        <w:t>¬ng V</w:t>
        <w:softHyphen/>
        <w:t>¬ng ngµy cµng hiÖn râ lµ mét thêi ®¹i lµm nÒn mãng ®Çu tiªn trong cuéc trong cuéc lËp n</w:t>
        <w:softHyphen/>
        <w:t>íc vµ gi÷ n</w:t>
        <w:softHyphen/>
        <w:t xml:space="preserve">íc cña d©n téc ta. 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cuéc gi¶i m· nh÷ng vÊn ®Ò cña thêi Hïng V</w:t>
        <w:softHyphen/>
        <w:t>¬ng-An D</w:t>
        <w:softHyphen/>
        <w:t>¬ng V</w:t>
        <w:softHyphen/>
        <w:t>¬ng ph¶i dùa vµo t</w:t>
        <w:softHyphen/>
        <w:t xml:space="preserve"> liÖu khoa häc, mµ c«ng tr×nh nµy muèn b¾t ®Çu tõ khèi t</w:t>
        <w:softHyphen/>
        <w:t xml:space="preserve"> liÖu khoa häc khæng lå ë chÝnh m¶nh ®Êt thñ ®« Hµ Néi. 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</w:t>
        <w:softHyphen/>
        <w:t xml:space="preserve"> liªô mµ t¸c gi¶ hÖ thèng ho¸, ch¾t läc vµ dùng nªn bøc tranh lÞch sö mét thêi cña quyÓn s¸ch nµy lµ 118 lµng cæ vµ c¸c ®Þa ®iÓm cã dÊu tÝch kh¶o cæ tr¶i dµi kh¾p khu vùc Hµ Néi cò vµ Hµ Néi më réng (xem B¶n ®å ph©n bè c¸c lµng cæ). C¸c ®Þa ®iÓm kh¶o cæ ®· cung cÊp hµng ngµn hiÖn vËt quý gi¸ trong thêi TiÒn Hïng V</w:t>
        <w:softHyphen/>
        <w:t>¬ng, Hïng V</w:t>
        <w:softHyphen/>
        <w:t>¬ng vµ An D</w:t>
        <w:softHyphen/>
        <w:t>¬ng V</w:t>
        <w:softHyphen/>
        <w:t xml:space="preserve">¬ng ®· lµm c¬ së ®Ó chóng ta cã thÓ biÕt mäi khÝa c¹nh vÒ thêi ®¹i nµy. </w:t>
      </w:r>
    </w:p>
    <w:p>
      <w:pPr>
        <w:pStyle w:val="Normal"/>
        <w:spacing w:lineRule="auto" w:line="360" w:before="4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÷ng t</w:t>
        <w:softHyphen/>
        <w:t xml:space="preserve"> liÖu kh¶o cæ ®</w:t>
        <w:softHyphen/>
        <w:t>îc tËp hîp vµ nãi ®Õn trong t¸c phÈm nµy lµ nh÷ng t</w:t>
        <w:softHyphen/>
        <w:t xml:space="preserve"> liÖu gèc, cã xuÊt xø râ rµng trong lßng ®Êt, phÇn lín lµ l</w:t>
        <w:softHyphen/>
        <w:t>u gi÷ ®©y ®ã trong c¸c hÖ thèng B¶o tµng nhµ n</w:t>
        <w:softHyphen/>
        <w:t>íc tõ b¾t ®Çu gÇn mét thÕ kû qua nh</w:t>
        <w:softHyphen/>
        <w:t xml:space="preserve">  ë B¶o tµng Hµ Néi, B¶o tµng LÞch sö ViÖt Nam, ViÖn Kh¶o cæ häc, B¶o tµng Tæng hîp c¸c tØnh quanh Hµ Néi…Vµ v× thÕ, ngay tõ kh©u t</w:t>
        <w:softHyphen/>
        <w:t xml:space="preserve"> liÖu, chóng t«i ®· cè g¾ng tr¸nh ®</w:t>
        <w:softHyphen/>
        <w:t>îc nhiÒu c¸i sai l¹c vÒ mÆt nhËn ®Þnh kh«ng ®¸ng cã, nÕu dùa vµo mét sè s</w:t>
        <w:softHyphen/>
        <w:t>u tËp ®å cæ c¸ nh©n víi xuÊt xø lê mê, kh«ng thËt ®¸ng tin,  mµ d</w:t>
        <w:softHyphen/>
        <w:t>êng nh</w:t>
        <w:softHyphen/>
        <w:t xml:space="preserve"> nÕu kh«ng cã kinh nghiÖm sÏ m¾c ph¶i khi xö lý khèi t</w:t>
        <w:softHyphen/>
        <w:t xml:space="preserve"> liÖu nµy,  dÉn ®Õn nh÷ng luËn thuyÕt xa rêi víi thùc tÕ lÞch sö. Mµ d</w:t>
        <w:softHyphen/>
        <w:t>êng nh</w:t>
        <w:softHyphen/>
        <w:t>, ë mét sè s</w:t>
        <w:softHyphen/>
        <w:t>u tËp ®å cæ t</w:t>
        <w:softHyphen/>
        <w:t xml:space="preserve"> nh©n gÇn ®©y ®· len lái qu¸ nhiÒu ®å gi¶ cæ còng nh</w:t>
        <w:softHyphen/>
        <w:t xml:space="preserve"> qua nhiÒu kh©u trung gian, th× c¸i “trÝch ngang lý lÞch” cña hiÖn vËt, nÕu lµ cæ thËt th× còng ®· “tam sao thÊt b¶n” ®i nhiÒu l¾m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a hiÖn vËt vµ di tÝch lµng cæ cña thêi ®¹i Hïng V</w:t>
        <w:softHyphen/>
        <w:t>¬ng-An D</w:t>
        <w:softHyphen/>
        <w:t>¬ng V</w:t>
        <w:softHyphen/>
        <w:t>¬ng ë Hµ Néi (vµ tr</w:t>
        <w:softHyphen/>
        <w:t>íc ®ã lµ mét sè di tÝch vµ lµng cæ thêi TiÒn Hïng V</w:t>
        <w:softHyphen/>
        <w:t>¬ng), chóng t«i sÏ dùng nªn bøc tranh toµn c¶nh cña Hµ Néi vÒ c¸c khÝa c¹nh cña ®êi sèng vËt chÊt cña ng</w:t>
        <w:softHyphen/>
        <w:t>êi thêi ®¹i Hïng V</w:t>
        <w:softHyphen/>
        <w:t>¬ng-An D</w:t>
        <w:softHyphen/>
        <w:t>¬ng V</w:t>
        <w:softHyphen/>
        <w:t>¬ng ë Hµ Néi x</w:t>
        <w:softHyphen/>
        <w:t>a cïng víi ®êi sèng tinh thÇn cña hä. Còng tõ nÒn t¶ng nµy, t×m hiÓu vµi nÐt vÒ Vua Hïng, Vua Thôc An D</w:t>
        <w:softHyphen/>
        <w:t>¬ng V</w:t>
        <w:softHyphen/>
        <w:t>¬ng vµ c¸c t</w:t>
        <w:softHyphen/>
        <w:t>íng lÜnh qua truyÒn thuyÕt, lÔ héi, th</w:t>
        <w:softHyphen/>
        <w:t xml:space="preserve"> tÞch, v¨n ho¸ d©n gian… Qua nh÷ng t</w:t>
        <w:softHyphen/>
        <w:t xml:space="preserve"> liÖu khoa häc liªn ngµnh nghiªn cøu vÒ thêi nµy, hy väng nh÷ng tµi liÖu khoa häc liªn ngµnh nµy sÏ cïng víi tµi liÖu kh¶o cæ häc sÏ gãp phÇn gi¶i m· nhiÒu vÊn ®Ò sö häc thêi cæ ®¹i ë Hµ Néi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thêi ®¹i Hïng V</w:t>
        <w:softHyphen/>
        <w:t>¬ng-An D</w:t>
        <w:softHyphen/>
        <w:t>¬ng V</w:t>
        <w:softHyphen/>
        <w:t>¬ng, Hµ Néi cßn lµ mét vïng ®Êt næi tréi n÷a lµ t×m ®</w:t>
        <w:softHyphen/>
        <w:t>îc hµng chôc trèng ®ång §«ng S¬n trong lßng ®Êt, trong ®ã cã nh÷ng trèng ®Ñp hiÕm cã, thuéc lo¹i Quèc b¶o hµng ®Çu cña n</w:t>
        <w:softHyphen/>
        <w:t>íc Nam nh</w:t>
        <w:softHyphen/>
        <w:t xml:space="preserve"> trèng Cæ Loa, Hoµng H¹. §ã lµ mét vinh dù mµ Ýt tØnh thµnh nµo cã ®</w:t>
        <w:softHyphen/>
        <w:t>îc. Còng nhê hµo khÝ Th¨ng Long ®</w:t>
        <w:softHyphen/>
        <w:t>îc hun ®óc trong thêi ®¹i Hïng V</w:t>
        <w:softHyphen/>
        <w:t>¬ng-An D</w:t>
        <w:softHyphen/>
        <w:t>¬ng V</w:t>
        <w:softHyphen/>
        <w:t>¬ng mµ vµo thÕ kû thø 13 chèng x©m l</w:t>
        <w:softHyphen/>
        <w:t>îc Nguyªn M«ng, chÝnh ©m thanh trèng ®ång Hµ Néi còng ®· gãp phÇn vµo cuéc kh¸ng chiÕn cña toµn d©n téc. M¶nh ®Êt Hµ Néi ngµy Êy chøng kiÕn sù khiÕp ®¶m cña sø gi¶ nhµ Nguyªn lµ TrÇn Phu khi chît nghe tiÕng trèng ®ång nh</w:t>
        <w:softHyphen/>
        <w:t xml:space="preserve"> tù ngµn x</w:t>
        <w:softHyphen/>
        <w:t>a väng l¹i:</w:t>
      </w:r>
    </w:p>
    <w:p>
      <w:pPr>
        <w:pStyle w:val="Normal"/>
        <w:spacing w:lineRule="auto" w:line="360"/>
        <w:ind w:firstLine="540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“</w:t>
      </w:r>
      <w:r>
        <w:rPr>
          <w:rFonts w:cs=".VnTime" w:ascii=".VnTime" w:hAnsi=".VnTime"/>
        </w:rPr>
        <w:t>Kim qua ¶nh lý ®an t©m khæ</w:t>
      </w:r>
    </w:p>
    <w:p>
      <w:pPr>
        <w:pStyle w:val="Normal"/>
        <w:spacing w:lineRule="auto" w:line="360"/>
        <w:ind w:firstLine="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§ång cæ thanh trung b¹ch ph¸t sinh”</w:t>
      </w:r>
    </w:p>
    <w:p>
      <w:pPr>
        <w:pStyle w:val="Normal"/>
        <w:spacing w:lineRule="auto" w:line="360"/>
        <w:ind w:firstLine="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Sî run khi thÊy g</w:t>
        <w:softHyphen/>
        <w:t>¬m loÌ s¸ng</w:t>
      </w:r>
    </w:p>
    <w:p>
      <w:pPr>
        <w:pStyle w:val="Normal"/>
        <w:spacing w:lineRule="auto" w:line="360"/>
        <w:ind w:firstLine="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ãc b¹c v× nghe tiÕng trèng ®ång)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µ Néi cßn lµ mét trong 2 ®Þa ph</w:t>
        <w:softHyphen/>
        <w:t>¬ng ®Õn nay cßn tån t¹i di tÝch thê ThÇn Trèng §ång. §ã lµ 4 di tÝch kiÕn tróc t«n gi¸o thê thÇn §ång cæ- mét ®iÒu ®¸ng quý nãi lªn Hµ Néi cã mét nÒn v¨n ho¸ trèng ®ång, còng xuÊt ph¸t tõ thêi ®¹i Hïng V</w:t>
        <w:softHyphen/>
        <w:t>¬ng-An D</w:t>
        <w:softHyphen/>
        <w:t>¬ng V</w:t>
        <w:softHyphen/>
        <w:t>¬ng vµ tån t¹i m·i trong t©m linh cña ng</w:t>
        <w:softHyphen/>
        <w:t xml:space="preserve">êi Hµ Néi. 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¸ch viÕt vÒ thêi ®¹i Hïng V</w:t>
        <w:softHyphen/>
        <w:t>¬ng-An D</w:t>
        <w:softHyphen/>
        <w:t>¬ng V</w:t>
        <w:softHyphen/>
        <w:t>¬ng ë Hµ Néi cã kÕt cÊu thµnh c¸c ch</w:t>
        <w:softHyphen/>
        <w:t>¬ng cã néi dung chi tiÕt mµ chóng t«i ®Ò cËp ®Õn ë c¸c phÇn tiÕp theo, cßn cã c¸c phô lôc lµ c¸c tiÓu luËn nghiªn cøu vÒ mét sè vÊn ®Ò lÞch sö, b¶n ®å, b¶n vÏ, b¶n ¶nh, b¶n dËp, b¶n thèng kª…mµ trong sè ®ã cã kh¸ nhiÒu t</w:t>
        <w:softHyphen/>
        <w:t xml:space="preserve"> liÖu lÇn ®Çu tiªn ®</w:t>
        <w:softHyphen/>
        <w:t>îc c«ng bè, sÏ lµ tµi liÖu khoa häc quý cho c¸c häc gi¶ trong vµ ngoµi n</w:t>
        <w:softHyphen/>
        <w:t>íc. Trong t¸c phÈm nµy còng g¾ng liÖt kª tèi ®a nh÷ng Ên phÈm viÕt vÒ thêi ®¹i Hïng V</w:t>
        <w:softHyphen/>
        <w:t>¬ng vµ An D</w:t>
        <w:softHyphen/>
        <w:t>¬ng V</w:t>
        <w:softHyphen/>
        <w:t>¬ng còng nh</w:t>
        <w:softHyphen/>
        <w:t xml:space="preserve"> c¸c t</w:t>
        <w:softHyphen/>
        <w:t xml:space="preserve"> liÖu cña Hµ Néi liªn quan ®Õn thêi ®¹i nµy trong phÇn tµi liÖu dÉn vµ tham kh¶o. C¸c t</w:t>
        <w:softHyphen/>
        <w:t xml:space="preserve"> liÖu vµ tµi liÖu liªn quan ®Õn ®Ò tµi nµy b¾t ®Çu tõ c¸c tµi liÖu tiÕng Ph¸p cña tr</w:t>
        <w:softHyphen/>
        <w:t>êng ViÔn §«ng B¸c Cæ c¸ch ®©y mét thÕ kû cho ®Õn nay, ®</w:t>
        <w:softHyphen/>
        <w:t>îc cËp nhËt cho ®Õn mïa thu n¨m 2010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¸c gi¶ còng ®· tõng cã mét quyÓn s¸ch viÕt chung, nghiªn cøu thêi ®¹i Hïng V</w:t>
        <w:softHyphen/>
        <w:t>¬ng-An D</w:t>
        <w:softHyphen/>
        <w:t>¬ng V</w:t>
        <w:softHyphen/>
        <w:t>¬ng cã nhan ®Ò “Hµ Néi thêi ®¹i ®ång vµ s¾t sím” do Nhµ xuÊt b¶n Hµ Néi Ên hµnh c¸ch ®©y gÇn 30 n¨m, vµo n¨m 1982. T¸c phÈm ®ã cho ®Õn nay lµ t¸c phÈm duy nhÊt nghiªn cøu vÒ thêi ®¹i Hïng V</w:t>
        <w:softHyphen/>
        <w:t>¬ng-An D</w:t>
        <w:softHyphen/>
        <w:t>¬ng V</w:t>
        <w:softHyphen/>
        <w:t>¬ng ë Hµ Néi mét c¸ch tæng hîp. Song t</w:t>
        <w:softHyphen/>
        <w:t xml:space="preserve"> liÖu lÞch sö cæ ®¹i Hµ Néi cho tíi giê ®· gÊp thªm hµng chôc lÇn vµ Hµ Néi l¹i míi më réng thªm diÖn tÝch. V× thÕ viÖc viÕt l¹i vÒ thêi ®¹i Hïng V</w:t>
        <w:softHyphen/>
        <w:t>¬ng-An D</w:t>
        <w:softHyphen/>
        <w:t>¬ng V</w:t>
        <w:softHyphen/>
        <w:t>¬ng trªn c¶ ®Þa bµn Hµ Néi më réng trong dÞp nµy lµ v« cïng cÊp thiÕt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¸c gi¶ ®ang c«ng t¸c t¹i ViÖn Kh¶o cæ häc, ViÖn Khoa häc x· héi ViÖt Nam, lµ ng</w:t>
        <w:softHyphen/>
        <w:t>êi ®· cã 40 n¨m nghiªn cøu kh¶o cæ vµ chuyªn t©m vÒ nghiªn cøu thêi ®¹i Hïng V</w:t>
        <w:softHyphen/>
        <w:t>¬ng-An D</w:t>
        <w:softHyphen/>
        <w:t>¬ng V</w:t>
        <w:softHyphen/>
        <w:t>¬ng. C¸c Gi¸o s</w:t>
        <w:softHyphen/>
        <w:t>, TiÕn sÜ, Th¹c sÜ chuyªn ngµnh ë mét sè c¬ quan chuyªn nghiªn cøu vÒ thêi ®¹i Hïng V</w:t>
        <w:softHyphen/>
        <w:t>¬ng An D</w:t>
        <w:softHyphen/>
        <w:t>¬ng V</w:t>
        <w:softHyphen/>
        <w:t>¬ng nh</w:t>
        <w:softHyphen/>
        <w:t xml:space="preserve"> ë ViÖn Kh¶o cæ häc, ViÖn B¶o tµng LÞch sö ViÖt Nam, ë B¶o tµng Hµ Néi, c¸c TiÕn sÜ, Th¹c sÜ cña Phßng Kim KhÝ, ViÖn Kh¶o cæ häc…®· gãp rÊt nhiÒu c«ng søc ®Ó lµm nªn t¸c phÈm. Nh©n ®©y còng c¸m ¬n c¸c b¹n ®ång nghiÖp ®· cã nhiÒu t</w:t>
        <w:softHyphen/>
        <w:t xml:space="preserve"> liÖu vµ ý kiÕn ®ãng gãp cho cuèn s¸ch. C¸c h×nh minh ho¹ trong s¸ch võa cña t¸c gi¶, võa cña nhiÒu ng</w:t>
        <w:softHyphen/>
        <w:t>êi kh¸c ®· ®</w:t>
        <w:softHyphen/>
        <w:t>îc c«ng bè ®©y ®ã trong c¸c s¸ch b¸o vµ t¹p chÝ chuyªn ngµnh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y väng t¸c phÈm nµy sÏ cã Ých cho c¸c nhµ khoa häc, c¸c nhµ qu¶n lý v¨n ho¸ vµ mäi ng</w:t>
        <w:softHyphen/>
        <w:t>êi quan t©m ®Õn lÞch sö Th¨ng Long-Hµ Néi. Ngoµi v¨n phong cã tÝnh khoa häc, chóng t«i còng cè g¾ng sö dông c¸ch viÕt ®¬n gi¶n, dÔ hiÓu ®Ó t¸c phÈm nµy cã thÓ ®Õn ®</w:t>
        <w:softHyphen/>
        <w:t>îc víi ®¹i chóng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ªn c¹nh phÇn tiÕng ViÖt, chóng t«i cã mét sè phÇn chó thÝch nh÷ng minh ho¹ b»ng tiÕng Anh víi hy väng, ngoµi sè ®éc gi¶ trong n</w:t>
        <w:softHyphen/>
        <w:t>íc, t¸c phÈm nµy cßn thùc sù h÷u Ých cho c¸c nhµ khoa häc, nh÷ng ng</w:t>
        <w:softHyphen/>
        <w:t>êi n</w:t>
        <w:softHyphen/>
        <w:t>íc ngoµi quan t©m ®Õn lÞch sö cæ ®¹i cña thñ ®« Hµ Néi.</w:t>
      </w:r>
    </w:p>
    <w:p>
      <w:pPr>
        <w:pStyle w:val="Normal"/>
        <w:spacing w:lineRule="auto" w:line="36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Êt mong nhËn ®</w:t>
        <w:softHyphen/>
        <w:t>îc nhiÒu ý kiÕn gÇn xa ®Ó nh÷ng lÇn xuÊt b¶n sau, t¸c phÈm sÏ ®</w:t>
        <w:softHyphen/>
        <w:t xml:space="preserve">îc hoµn thiÖn h¬n </w:t>
      </w:r>
    </w:p>
    <w:p>
      <w:pPr>
        <w:pStyle w:val="Normal"/>
        <w:spacing w:lineRule="auto" w:line="360"/>
        <w:ind w:firstLine="540"/>
        <w:jc w:val="right"/>
        <w:rPr>
          <w:rFonts w:ascii=".VnTime" w:hAnsi=".VnTime" w:cs=".VnTime"/>
        </w:rPr>
      </w:pPr>
      <w:r>
        <w:rPr>
          <w:rFonts w:cs=".VnTime" w:ascii=".VnTime" w:hAnsi=".VnTime"/>
        </w:rPr>
        <w:t>PGS.TS TrÞnh Sinh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7:00Z</dcterms:created>
  <dc:creator>Phong KT</dc:creator>
  <dc:description/>
  <cp:keywords/>
  <dc:language>en-US</dc:language>
  <cp:lastModifiedBy>HTL</cp:lastModifiedBy>
  <dcterms:modified xsi:type="dcterms:W3CDTF">2009-03-15T08:10:00Z</dcterms:modified>
  <cp:revision>3</cp:revision>
  <dc:subject/>
  <dc:title>më ®Çu</dc:title>
</cp:coreProperties>
</file>