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rPr>
          <w:sz w:val="32"/>
          <w:szCs w:val="32"/>
        </w:rPr>
      </w:pPr>
      <w:r>
        <w:rPr>
          <w:sz w:val="32"/>
          <w:szCs w:val="32"/>
        </w:rPr>
        <w:t>MỞ ĐẦU</w:t>
      </w:r>
    </w:p>
    <w:p>
      <w:pPr>
        <w:pStyle w:val="Normal"/>
        <w:spacing w:lineRule="exact" w:line="360" w:before="60" w:after="0"/>
        <w:ind w:firstLine="720"/>
        <w:rPr>
          <w:sz w:val="28"/>
          <w:szCs w:val="28"/>
        </w:rPr>
      </w:pPr>
      <w:r>
        <w:rPr>
          <w:sz w:val="28"/>
          <w:szCs w:val="28"/>
        </w:rPr>
      </w:r>
    </w:p>
    <w:p>
      <w:pPr>
        <w:pStyle w:val="Normal"/>
        <w:spacing w:lineRule="exact" w:line="360" w:before="60" w:after="0"/>
        <w:ind w:firstLine="720"/>
        <w:jc w:val="both"/>
        <w:rPr>
          <w:b/>
          <w:b/>
          <w:sz w:val="28"/>
          <w:szCs w:val="28"/>
        </w:rPr>
      </w:pPr>
      <w:r>
        <w:rPr>
          <w:b/>
          <w:sz w:val="28"/>
          <w:szCs w:val="28"/>
        </w:rPr>
      </w:r>
    </w:p>
    <w:p>
      <w:pPr>
        <w:pStyle w:val="Normal"/>
        <w:spacing w:lineRule="exact" w:line="360" w:before="60" w:after="0"/>
        <w:ind w:firstLine="720"/>
        <w:jc w:val="both"/>
        <w:rPr/>
      </w:pPr>
      <w:r>
        <w:rPr>
          <w:b/>
          <w:sz w:val="28"/>
          <w:szCs w:val="28"/>
        </w:rPr>
        <w:t xml:space="preserve">1. </w:t>
      </w:r>
      <w:r>
        <w:rPr>
          <w:sz w:val="28"/>
          <w:szCs w:val="28"/>
        </w:rPr>
        <w:t>Đến năm 2010, Hà Nội tròn 1000 năm tuổi. Trên thế giới, không có nhiều quốc gia thủ đô có được bề dày lịch sử như Hà Nội. Gần như liên tục, từ mười thế kỷ nay, Thăng Long - Hà Nội là thủ đô - trung tâm chính trị, hành chính của đất nước. Thời gian ấy, vai trò ấy khiến Thăng Long - Hà Nội, như một lẽ tự nhiên, trở thành trái tim của Việt Nam. Thăng Long - Hà Nội là của cả nước, cả nước vì Thăng Long - Hà Nội là tình cảm thiêng liêng với mỗi người dân Việt Nam, với cả đồng bào Việt Nam định cư ở nước ngoài.</w:t>
      </w:r>
    </w:p>
    <w:p>
      <w:pPr>
        <w:pStyle w:val="Normal"/>
        <w:spacing w:lineRule="exact" w:line="360" w:before="60" w:after="0"/>
        <w:ind w:firstLine="720"/>
        <w:jc w:val="both"/>
        <w:rPr/>
      </w:pPr>
      <w:r>
        <w:rPr>
          <w:sz w:val="28"/>
          <w:szCs w:val="28"/>
        </w:rPr>
        <w:t xml:space="preserve"> </w:t>
      </w:r>
      <w:r>
        <w:rPr>
          <w:sz w:val="28"/>
          <w:szCs w:val="28"/>
        </w:rPr>
        <w:t>Hà Nội đang trong quá trình chuyển đổi hết sức mạnh mẽ, từng ngày, từng giờ. Đó là kết quả của công cuộc đổi mới đất nước do Đảng Cộng sản Việt Nam khởi xướng và lãnh đạo. Thành tựu rất lớn nhưng cũng còn rất nhiều vấn đề đặt ra phải giải quyết. Trong đó, vấn đề quản lý và phát triển Hà Nội như thế nào, hiện tại cũng như trong lộ trình 5 năm, 10 năm, 20 năm và xa hơn nữa là đặc biệt quan trọng. Phải thẳng thắn nhìn nhận một thực tế là công tác quản lý và phát triển, trong đó đặc biệt là quản lý và phát triển đô thị ở Việt Nam nói chung, Thủ đô Hà Nội nói riêng hiện đang còn rất nhiều bất cập. Có nhiều nguyên nhân của tình hình này. Đó có thể xuất phát bởi trình độ quản lý đô thị của chúng ta còn nhiều hạn chế, cùng nhiều nguyên nhân khác nữa. Vì thế, khảo sát lịch sử Thăng Long - Hà Nội, qua các thời kỳ cho đến hiện nay, trên phương diện quản lý và phát triển, để rút ra những bài học kinh nghiệm, cả hiệu quả và không hiệu quả, thành công và không thành công, là vấn đề khoa học có tính thời sự. Từ những nghiên cứu đó, trên cơ sở phân tích một cách khách quan, khoa học nhằm chỉ ra những mặt mạnh, mặt tích cực, khắc phục những mặt yếu, mặt hạn chế của công tác quản lý và phát triển Thăng Long - Hà Nội với tư cách trung tâm chính trị, hành chính quốc gia, đề xuất các giải pháp quản lý và phát triển Thủ đô Hà Nội trong thời kỳ đẩy mạnh công nghiệp hóa, hiện đại hóa.</w:t>
      </w:r>
    </w:p>
    <w:p>
      <w:pPr>
        <w:pStyle w:val="Normal"/>
        <w:spacing w:lineRule="exact" w:line="360" w:before="60" w:after="0"/>
        <w:ind w:firstLine="720"/>
        <w:jc w:val="both"/>
        <w:rPr/>
      </w:pPr>
      <w:r>
        <w:rPr>
          <w:b/>
          <w:sz w:val="28"/>
          <w:szCs w:val="28"/>
        </w:rPr>
        <w:t xml:space="preserve">2. </w:t>
      </w:r>
      <w:r>
        <w:rPr>
          <w:spacing w:val="-2"/>
          <w:sz w:val="28"/>
          <w:szCs w:val="28"/>
        </w:rPr>
        <w:t>Quản lý và phát triển đô thị ở Việt Nam mới chỉ thực sự trở thành “vấn đề” và được quan tâm gần đây. Trong khi đó, trên thế giới, nhất là ở những nước công nghiệp phát triển, những nước đô thị hóa cao, quản lý và phát triển đô thị là vấn đề đặc biệt được chú ý. Cũng dễ hiểu, ở mọi quốc gia, trong hai khu vực kinh tế - xã hội chủ yếu là đô thị và nông thôn, khu vực nào bao trùm thì giành được sự quan tâm nhiều hơn. Đối với Việt Nam, khu vực kinh tế - xã hội bao trùm là nông thôn và cho đến nay vẫn đang thể hiện rõ tính chất đó với trên dưới bẩy mươi phần trăm dân số sống ở khu vực này, vì thế, nông thôn - nông nghiệp - nông dân là đối tượng được quan tâm đặc biệt của giới nghiên cứu. Thành tựu nghiên cứu về nông thôn - nông nghiệp - nông dân Việt Nam, từ truyền thống đến hiện đại đạt được bởi giới học giả trong và ngoài nước là hết sức to lớn, góp phần làm sáng tỏ nhiều vấn đề lớn, làm rõ nhiều đặc trưng quan trọng của xã hội Việt Nam và đem đến nhiều ý nghĩa thực tiễn sâu sắc, trực tiếp phục vụ công cuộc đổi mới và phát triển nông thôn nước ta trước mắt cũng như trong tương lai.</w:t>
      </w:r>
    </w:p>
    <w:p>
      <w:pPr>
        <w:pStyle w:val="Normal"/>
        <w:spacing w:lineRule="exact" w:line="360" w:before="60" w:after="0"/>
        <w:ind w:firstLine="720"/>
        <w:jc w:val="both"/>
        <w:rPr/>
      </w:pPr>
      <w:r>
        <w:rPr>
          <w:sz w:val="28"/>
          <w:szCs w:val="28"/>
        </w:rPr>
        <w:t>Tuy nhiên, Việt Nam đang trong quá trình đẩy mạnh công cuộc công nghiệp hóa, hiện đại hóa và cùng với nó là đô thị hóa. Quá trình này thực sự sôi động từ khi Việt Nam bắt đầu thực hiện công cuộc đổi mới đất nước, nhất là từ đầu những năm chín mươi của thế kỷ XX trở lại đây. Với mục tiêu phấn đấu đến năm 2020 Việt Nam phải cơ bản trở thành một nước công nghiệp, khu vực kinh tế - xã hội đô thị đang mở rộng hàng ngày hàng giờ. Bởi thế, nếu xét về mức độ đô thị hóa thì Việt Nam hiện còn  thấp, nhưng nếu xét về tốc độ đô thị hóa thì Việt Nam lại thuộc loại cao nhất trong khu vực. Bản thân vấn đề, xuất phát từ nhiều nguyên nhân, vốn chưa được quan tâm nghiên cứu nhiều, như một mảng trống của nhiều ngành khoa học, đã đến lúc phải được lấp đầy, cộng với thực tiễn sôi động của công cuộc công nghiệp hóa, hiện đại hóa và đô thị hóa đất nước đã và đang diễn ra và trong một tương lai gần khu vực kinh tế - xã hội đô thị sẽ chiếm vị trí bao trùm thay thế khu vực kinh tế - xã hội nông thôn, vì thế, đô thị Việt Nam đang là đối tượng ngày càng thu hút sự quan tâm nghiên cứu của giới học giả trong nước cũng như quốc tế.</w:t>
      </w:r>
    </w:p>
    <w:p>
      <w:pPr>
        <w:pStyle w:val="Normal"/>
        <w:spacing w:lineRule="exact" w:line="360" w:before="60" w:after="0"/>
        <w:ind w:firstLine="720"/>
        <w:jc w:val="both"/>
        <w:rPr/>
      </w:pPr>
      <w:r>
        <w:rPr>
          <w:sz w:val="28"/>
          <w:szCs w:val="28"/>
        </w:rPr>
        <w:t>Nghiên cứu đô thị là đối tượng của nhiều ngành khoa học, liên quan đến nhiều khía cạnh của đời sống đô thị. Trong đó, quản lý và phát triển đô thị là một trong những trọng tâm, vì chính những ý nghĩa thực tiễn to lớn của vấn đề này và vì - như trên đã nói - bởi tính chất bao trùm của nó trong đời sống đô thị. Thủ đô Hà Nội, cũng như hầu hết các đô thị Việt Nam khác, vấn đề chính quyền đô thị, quản lý và phát triển đô thị như một đối tượng nghiên cứu tuy mới được quan tâm trong những năm gần đây nhưng có xu hướng tăng lên nhanh chóng, thu hút sự tham gia của đông đảo các nhà khoa học thuộc nhiều lĩnh vực (như chính trị học, hành chính học, nhân học, xã hội học…), các nhà quản lý - nhất là những người đã và đang trực tiếp làm công tác quản lý và quy hoạch phát triển đô thị. Đối với Thăng Long - Hà Nội, với tư cách là đô thị trung tâm chính trị, hành chính của đất nước, với chiều dài hơn một nghìn năm lịch sử, đã giành được sự chú ý từ lâu hơn, nhiều hơn, ở nhiều mức độ, nhiều cấp độ khác nhau. Đó có thể là những nghiên cứu về đô thị, về quản lý và phát triển đô thị ở Việt Nam nói chung trong đó có đề cập đến Thăng Long - Hà Nội; có thể là những nghiên cứu về Thăng Long - Hà Nội nói chung trong đó có đề cập đến vấn đề quản lý và phát triển đô thị; và cuối cùng, là những nghiên cứu trực tiếp đề cập đến vấn đề quản lý và phát triển đô thị Thăng Long - Hà Nội.</w:t>
      </w:r>
    </w:p>
    <w:p>
      <w:pPr>
        <w:pStyle w:val="BodyTextIndent3"/>
        <w:rPr>
          <w:sz w:val="28"/>
          <w:szCs w:val="28"/>
          <w:lang w:val="en-US"/>
        </w:rPr>
      </w:pPr>
      <w:r>
        <w:rPr>
          <w:sz w:val="28"/>
          <w:szCs w:val="28"/>
          <w:lang w:val="en-US"/>
        </w:rPr>
        <w:t xml:space="preserve">Cùng với giới nghiên cứu trong nước, nhiều học giả nước ngoài cũng quan tâm đến Thăng Long - Hà Nội. Ở các mức độ khác nhau, nhiều công trình nghiên cứu trong số này, trực tiếp hoặc gián tiếp, đề cập đến quản lý và phát triển đô thị. Không kể những ghi chép của các giáo sĩ, các thương nhân đến Thăng Long - Hà Nội các thế kỷ XVII, XVIII, XIX, từ cuối thế kỷ XIX bắt đầu xuất hiện những công trình nghiên cứu, chủ yếu là của các học giả người Pháp về Thăng Long - Hà Nội đề cập đến nhiều khía cạnh, trong đó có vấn đề lịch sử chính trị và hành chính. Những thành tựu nghiên cứu về Thăng Long - Hà Nội của giới Việt Nam học nước ngoài là rất đáng ghi nhận. </w:t>
      </w:r>
    </w:p>
    <w:p>
      <w:pPr>
        <w:pStyle w:val="BodyTextIndent3"/>
        <w:rPr/>
      </w:pPr>
      <w:r>
        <w:rPr>
          <w:sz w:val="28"/>
          <w:szCs w:val="28"/>
          <w:lang w:val="en-US"/>
        </w:rPr>
        <w:t>Nhìn chung, vấn đề quản lý và</w:t>
      </w:r>
      <w:r>
        <w:rPr>
          <w:bCs w:val="false"/>
          <w:sz w:val="28"/>
          <w:szCs w:val="28"/>
          <w:lang w:val="en-US"/>
        </w:rPr>
        <w:t xml:space="preserve"> phát triển đô thị, trong đó có quản lý và phát triển đô thị Thăng Long - Hà Nội đã được đề cập dưới nhiều góc độ và các mức độ khác nhau. Tuy nhiên, liên quan đến đề tài này đến nay vẫn thiếu các các công trình nghiên cứu phản ánh toàn bộ vấn đề quản lý và phát triển đô thị ở Việt Nam nói chung, Thăng Long - Hà Nội nói riêng, trong quá trình lịch sử (các nghiên cứu tập trung nhiều hơn vào vấn đề quản lý và phát triển đô thị hiện nay) và đặc biệt là những nghiên cứu có tính tổng kết để rút ra những bài học về quản lý và phát triển đô thị Thăng Long - Hà Nội với vai trò trung tâm chính trị, hành chính của đất nước (các nghiên cứu chưa làm nổi bật được tính đặc thù của Thăng Long - Hà Nội, trong đó có đặc thù về quản lý và phát triển đô thị do vai trò trung tâm chính trị, hành chính quốc gia quy định).</w:t>
      </w:r>
    </w:p>
    <w:p>
      <w:pPr>
        <w:pStyle w:val="Normal"/>
        <w:spacing w:lineRule="exact" w:line="360" w:before="60" w:after="0"/>
        <w:jc w:val="both"/>
        <w:rPr/>
      </w:pPr>
      <w:r>
        <w:rPr>
          <w:sz w:val="28"/>
          <w:szCs w:val="28"/>
        </w:rPr>
        <w:tab/>
        <w:t xml:space="preserve">Trên cơ sở kế thừa thành tựu của các nhà nghiên cứu, các công trình nghiên cứu đi trước, chuyên khảo này sẽ tập trung khảo sát lịch sử Thăng Long - Hà Nội trên phương diện quản lý và phát triển, để rút ra những bài học kinh nghiệm làm cơ sở cho việc định hướng các giải pháp tổ chức quản lý và phát triển Thủ đô Hà Nội trong thời kỳ đẩy mạnh công nghiệp hóa, hiện đại hóa.              </w:t>
      </w:r>
    </w:p>
    <w:p>
      <w:pPr>
        <w:pStyle w:val="Normal"/>
        <w:spacing w:lineRule="exact" w:line="360" w:before="60" w:after="0"/>
        <w:ind w:firstLine="720"/>
        <w:jc w:val="both"/>
        <w:rPr/>
      </w:pPr>
      <w:r>
        <w:rPr>
          <w:b/>
          <w:sz w:val="28"/>
          <w:szCs w:val="28"/>
        </w:rPr>
        <w:t xml:space="preserve">3. </w:t>
      </w:r>
      <w:r>
        <w:rPr>
          <w:sz w:val="28"/>
          <w:szCs w:val="28"/>
        </w:rPr>
        <w:t xml:space="preserve">Như trên đã nói, quản lý và phát triển xã hội nói chung, quản lý và phát triển đô thị nói riêng, là vấn đề rất rộng, bao trùm mọi lĩnh vực của đời sống xã hội, của đời sống đô thị. Chuyên khảo này giới hạn phạm vi nghiên cứu trên một số mặt, một số phương diện căn bản nhất của vấn đề. Đồng thời, </w:t>
      </w:r>
      <w:r>
        <w:rPr>
          <w:spacing w:val="-2"/>
          <w:sz w:val="28"/>
          <w:szCs w:val="28"/>
        </w:rPr>
        <w:t xml:space="preserve">giữa quản lý và phát triển, nội dung quản lý được coi là trọng tâm (ở một ý nghĩa nào đó cũng có thể áp dụng khái niệm “quản lý phát triển” trong trường hợp này). Trên thực tế, có bao nhiêu đối tượng  - lĩnh vực của quản lý đô thị thì cũng có bấy nhiêu đối tượng - lĩnh vực của phát triển đô thị và vì thế, đôi khi ở đây không tách bạch hoàn toàn giữa hai nội dung trên thể, hiện mối quan hệ biện chứng giữa quản lý và phát triển.  </w:t>
      </w:r>
    </w:p>
    <w:p>
      <w:pPr>
        <w:pStyle w:val="Normal"/>
        <w:spacing w:lineRule="exact" w:line="360" w:before="60" w:after="0"/>
        <w:ind w:firstLine="720"/>
        <w:jc w:val="both"/>
        <w:rPr/>
      </w:pPr>
      <w:r>
        <w:rPr>
          <w:sz w:val="28"/>
          <w:szCs w:val="28"/>
        </w:rPr>
        <w:t>Đối tượng nghiên cứu trực tiếp của chuyên khảo này là Thăng Long - Hà Nội nhưng nhấn mạnh đến vai trò trung tâm chính trị, hành chính quốc gia của đô thị này. Vì thế, các vấn đề về quản lý và phát triển được tập trung khảo sát ở đây đều phải xuất phát từ đặc trưng đó.</w:t>
      </w:r>
    </w:p>
    <w:p>
      <w:pPr>
        <w:pStyle w:val="Normal"/>
        <w:spacing w:lineRule="exact" w:line="360" w:before="60" w:after="0"/>
        <w:ind w:firstLine="720"/>
        <w:jc w:val="both"/>
        <w:rPr/>
      </w:pPr>
      <w:r>
        <w:rPr>
          <w:sz w:val="28"/>
          <w:szCs w:val="28"/>
        </w:rPr>
        <w:t>Trong quản lý đô thị, hai mặt hành chính và nghiệp vụ cũng có thể hiểu một bên là bộ máy nhà nước thực thi quyền quản lý và một bên là đối tượng quản lý của bộ máy đó. Chuyên khảo này tập trung nhiều hơn vào mặt thứ nhất của vấn đề, tức là khảo sát về quản lý hành chính nhà nước ở đô thị. Quản lý hành chính nhà nước ở đô thị được hiểu là những chính sách của nhà nước thể hiện bằng các văn bản pháp quy trong quy hoạch lãnh thổ và phân cấp hành chính đô thị, trong tổ chức bộ máy quản lý đô thị, trong quy hoạch về chức năng, nhiệm vụ và sự vận hành của bộ máy đó. Tất nhiên, như vậy hoàn toàn không có nghĩa mặt thứ hai của vấn đề, tức quản lý nghiệp vụ trên các lĩnh vực đô thị không được quan tâm thích đáng. Các lĩnh vực cụ thể của quản lý nghiệp vụ là toàn bộ đời sống đô thị, là đối tượng của quản lý đô thị. Khảo sát nó là để thấy được tác động và hiệu quả trên thực tế của quản lý hành chính. Có nghĩa là vẫn có nghiên cứu bộ máy quản lý hành chính nhà nước về đất và nhà ở đô thị, về quy hoạch xây dựng đô thị, về hạ tầng kỹ thuật đô thị, về môi trường đô thị, về hạ tầng xã hội đô thị, về kinh tế tài chính đô thị nhưng không quan tâm đến các vấn đề thuộc về nghiệp vụ kỹ thuật quản lý của các lĩnh vực đó.</w:t>
      </w:r>
    </w:p>
    <w:p>
      <w:pPr>
        <w:pStyle w:val="Normal"/>
        <w:spacing w:lineRule="exact" w:line="360" w:before="60" w:after="0"/>
        <w:ind w:firstLine="720"/>
        <w:jc w:val="both"/>
        <w:rPr/>
      </w:pPr>
      <w:r>
        <w:rPr>
          <w:sz w:val="28"/>
          <w:szCs w:val="28"/>
        </w:rPr>
        <w:t xml:space="preserve">Đối tượng nghiên cứu ở đây là Thăng Long - Hà Nội. Là một đô thị, Thăng Long - Hà Nội, từ trong lịch sử đến ngày nay, mang những đặc trưng chung của đô thị Việt Nam: cùng tính chất của đô thị phương Đông thời trung đại, cùng tính chất của đô thị chuyển đổi sang mô hình phương Tây thời cận đại, và nay cũng thế, vẫn thuộc mô hình đô thị chuyển đổi. Nhưng Thăng Long - Hà Nội khác với nhiều đô thị Việt Nam, mà điểm khác biệt lớn nhất, trở thành xuất phát điểm cho những khác biệt khác, là vai trò trung tâm chính trị, hành chính quốc gia của đô thị này. Đây chính là nét riêng biệt làm nên đặc tính của Thăng Long - Hà Nội với tư cách một khu vực địa lý - lịch sử, một trung tâm chính trị - hành chính, kinh tế, xã hội và văn hóa. </w:t>
      </w:r>
    </w:p>
    <w:p>
      <w:pPr>
        <w:pStyle w:val="Normal"/>
        <w:spacing w:lineRule="exact" w:line="360" w:before="60" w:after="0"/>
        <w:ind w:firstLine="720"/>
        <w:jc w:val="both"/>
        <w:rPr/>
      </w:pPr>
      <w:r>
        <w:rPr>
          <w:sz w:val="28"/>
          <w:szCs w:val="28"/>
        </w:rPr>
        <w:t xml:space="preserve">Trong lịch sử của mình, vùng đất Thăng Long - Hà Nội đã sớm được lựa chọn trở thành một trung tâm chính trị, hành chính, thậm chí từ trước ngày Lý Công Uẩn định đô (có thể kể từ Lý Bí, từ thời đô hộ Tùy Đường đến buổi đầu độc lập). Từ Lý Công Uẩn định đô đến nay, vai trò này của Thăng Long - Hà Nội gần như được thể hiện một cách liên tục, dù có đôi ba gián đoạn (khi kinh đô chuyển vào Thanh Hóa, vào Phú Xuân - Huế) thì Thăng Long - Hà Nội vẫn là trung tâm chính trị, hành chính của một vùng rộng lớn. </w:t>
      </w:r>
      <w:r>
        <w:rPr>
          <w:rFonts w:cs=".VnTime" w:ascii=".VnTime" w:hAnsi=".VnTime"/>
          <w:sz w:val="28"/>
          <w:szCs w:val="28"/>
        </w:rPr>
        <w:t xml:space="preserve"> </w:t>
      </w:r>
    </w:p>
    <w:p>
      <w:pPr>
        <w:pStyle w:val="Normal"/>
        <w:spacing w:lineRule="exact" w:line="360" w:before="60" w:after="0"/>
        <w:ind w:firstLine="720"/>
        <w:jc w:val="both"/>
        <w:rPr>
          <w:sz w:val="28"/>
          <w:szCs w:val="28"/>
        </w:rPr>
      </w:pPr>
      <w:r>
        <w:rPr>
          <w:sz w:val="28"/>
          <w:szCs w:val="28"/>
        </w:rPr>
        <w:t>Là trung tâm chính trị, hành chính của đất nước, Thăng Long - Hà Nội là nơi đóng cơ quan trung ương của toàn bộ hệ thống chính trị. Vì thế, vấn đề mối quan hệ giữa Trung ương và Thăng Long - Hà Nội trên phương diện quản lý và phát triển đô thị này cần phải được xác định rõ.</w:t>
      </w:r>
    </w:p>
    <w:p>
      <w:pPr>
        <w:pStyle w:val="Normal"/>
        <w:spacing w:lineRule="exact" w:line="360" w:before="60" w:after="0"/>
        <w:ind w:firstLine="720"/>
        <w:jc w:val="both"/>
        <w:rPr/>
      </w:pPr>
      <w:r>
        <w:rPr>
          <w:sz w:val="28"/>
          <w:szCs w:val="28"/>
        </w:rPr>
        <w:t xml:space="preserve">Nghiên cứu về Thăng Long - Hà Nội thường có hai khuynh hướng rất dễ mắc phải: hoặc là đồng nhất Trung ương với Thăng Long - Hà Nội hoặc tách rời hay không thấy hết mối quan hệ hữu cơ giữa địa phương Thăng Long - Hà Nội với Trung ương. Khuynh hướng thứ nhất dễ đi tới chỗ nhận thức chung chung, không phân biệt được đâu là của cả nước, đâu là của Thăng Long - Hà Nội, hiểu thế nào cũng được, hiểu thế nào cũng không sai. Khuynh hướng thứ hai sẽ không làm nổi bật được cái làm nên nét riêng biệt của Thăng Long - Hà Nội so với các địa phương khác, với các đô thị khác. Vì lẽ đó, xác định phạm vi nghiên cứu Thăng Long - Hà Nội trong mối quan hệ với Trung ương như thế nào là hết sức quan trọng.  </w:t>
      </w:r>
    </w:p>
    <w:p>
      <w:pPr>
        <w:pStyle w:val="Normal"/>
        <w:spacing w:lineRule="exact" w:line="360" w:before="60" w:after="0"/>
        <w:ind w:firstLine="720"/>
        <w:jc w:val="both"/>
        <w:rPr>
          <w:sz w:val="28"/>
          <w:szCs w:val="28"/>
        </w:rPr>
      </w:pPr>
      <w:r>
        <w:rPr>
          <w:sz w:val="28"/>
          <w:szCs w:val="28"/>
        </w:rPr>
        <w:t>Về phương diện quản lý đô thị, sự đan xen giữa Trung ương và Hà Nội, Hà Nội và Trung ương rất phức tạp. Trên thực tế hiện nay, do kết hợp giữa quản lý ngành và quản lý lãnh thổ mà hầu như địa phương nào cũng có sự đan xen giữa Trung ương và địa phương, nhưng mức độ và tính chất thì rất khác nhau và không đâu tập trung bằng Thủ đô Hà Nội. Trong hệ thống hành chính quốc gia, Hà Nội là đối tượng quản lý của Trung ương với tư cách một địa phương, một thành phố trực thuộc, một đô thị hạng đặc biệt. Nhưng Hà Nội là Thủ đô, là trung tâm chính trị, hành chính của đất nước, các cơ quan trung ương của hệ thống chính trị đóng trên địa bàn Hà Nội và đương nhiên, trên một số phương diện, Trung ương cũng lại là đối tượng quản lý của Hà Nội.</w:t>
      </w:r>
    </w:p>
    <w:p>
      <w:pPr>
        <w:pStyle w:val="Normal"/>
        <w:spacing w:lineRule="exact" w:line="360" w:before="60" w:after="0"/>
        <w:ind w:firstLine="720"/>
        <w:jc w:val="both"/>
        <w:rPr>
          <w:sz w:val="28"/>
          <w:szCs w:val="28"/>
        </w:rPr>
      </w:pPr>
      <w:r>
        <w:rPr>
          <w:sz w:val="28"/>
          <w:szCs w:val="28"/>
        </w:rPr>
        <w:t xml:space="preserve">Vì thế, nghiên cứu về quản lý và phát triển Thăng Long - Hà Nội trước hết là nghiên cứu về thiết chế quản lý và phát triển của địa phương Thăng Long - Hà Nội. Với tư cách một địa phương, Thăng Long - Hà Nội bình đẳng với các địa phương khác trong tác động của thiết chế và chính sách quản lý và phát triển đất nước của nhà nước trung ương, nhưng khác với các địa phương khác, sự tác động đó là trực tiếp hơn bất kỳ địa phương nào. </w:t>
      </w:r>
    </w:p>
    <w:p>
      <w:pPr>
        <w:pStyle w:val="Normal"/>
        <w:spacing w:lineRule="exact" w:line="360" w:before="60" w:after="0"/>
        <w:ind w:firstLine="720"/>
        <w:jc w:val="both"/>
        <w:rPr/>
      </w:pPr>
      <w:r>
        <w:rPr>
          <w:spacing w:val="-2"/>
          <w:sz w:val="28"/>
          <w:szCs w:val="28"/>
        </w:rPr>
        <w:t xml:space="preserve">Mặt khác, như tên gọi và các mục tiêu cụ thể đặt ra, chuyên khảo này có trọng tâm là tổng kết về toàn bộ quá trình lịch sử của Thăng Long - Hà Nội với vai trò trung tâm chính trị, hành chính của đất nước dưới góc độ quản lý và phát tiển, vì thế, về mặt phạm vi nghiên cứu, trong khi vẫn phải đi sâu vào một số nội dung có tính then chốt thì đồng thời phải đặt yêu cầu khái quát toàn diện các mặt của đời sống đô thị.   </w:t>
      </w:r>
    </w:p>
    <w:p>
      <w:pPr>
        <w:pStyle w:val="Normal"/>
        <w:spacing w:lineRule="exact" w:line="360" w:before="60" w:after="0"/>
        <w:ind w:firstLine="720"/>
        <w:jc w:val="both"/>
        <w:rPr/>
      </w:pPr>
      <w:r>
        <w:rPr>
          <w:sz w:val="28"/>
          <w:szCs w:val="28"/>
        </w:rPr>
        <w:t>Giới hạn không gian nghiên cứu ở đây là phạm vi hành chính Hà Nội hiện đại</w:t>
      </w:r>
      <w:r>
        <w:rPr>
          <w:rStyle w:val="FootnoteCharacters"/>
          <w:rStyle w:val="FootnoteAnchor"/>
          <w:sz w:val="28"/>
          <w:szCs w:val="28"/>
        </w:rPr>
        <w:footnoteReference w:id="2"/>
      </w:r>
      <w:r>
        <w:rPr>
          <w:sz w:val="28"/>
          <w:szCs w:val="28"/>
        </w:rPr>
        <w:t>. Hà Nội là Thủ đô, thành phố trực thuộc Trung ương nên trong cơ cấu các đơn vị hành chính phụ thuộc bao gồm cả các quận nội thành (9 quận: Hoàn Kiếm, Hai Bà Trưng, Ba Đình, Đống Đa, Tây Hồ, Cầu Giấy, Thanh Xuân, Hoàng Mai, Long Biên) và các huyện ngoại thành (5 huyện: Từ Liêm, Thanh Trì, Gia Lâm, Đông Anh, Sóc Sơn). Tuy nhiên, trong khi phải đề cập toàn diện các vấn đề quản lý và phát triển Hà Nội trong phạm vi không gian hành chính đó, đương nhiên trọng tâm sẽ là khu vực nội thành, bởi ít nhất là hai lý do:</w:t>
      </w:r>
    </w:p>
    <w:p>
      <w:pPr>
        <w:pStyle w:val="Normal"/>
        <w:spacing w:lineRule="exact" w:line="360" w:before="60" w:after="0"/>
        <w:ind w:firstLine="720"/>
        <w:jc w:val="both"/>
        <w:rPr/>
      </w:pPr>
      <w:r>
        <w:rPr>
          <w:sz w:val="28"/>
          <w:szCs w:val="28"/>
        </w:rPr>
        <w:t>- Phạm vi lãnh thổ truyền thống tương đối ổn định của Thăng Long - Hà Nội với tư cách kinh đô (từ thế kỷ XI đến cuối thế kỷ XVIII), thủ phủ Bắc Thành (thời Tây Sơn và đầu Nguyễn), thủ phủ tỉnh Hà Nội (từ 1831), thủ phủ Bắc Kỳ và Liên bang Đông Dương (từ cuối thế kỷ XIX đến 1945) trong suốt gần một ngàn năm chỉ giới hạn ở một số quận nội thành ngày nay. Trong khi đó, mục đích của đề tài là từ thực tiễn lịch sử nghìn năm tổng kết những bài học về quản lý và phát triển Thăng Long - Hà Nội với vai trò trung tâm chính trị, hành chính của đất nước và vì thế, khu vực nội thành sẽ là là địa bàn khảo sát chủ yếu</w:t>
      </w:r>
      <w:r>
        <w:rPr>
          <w:rStyle w:val="FootnoteCharacters"/>
          <w:rStyle w:val="FootnoteAnchor"/>
          <w:sz w:val="28"/>
          <w:szCs w:val="28"/>
        </w:rPr>
        <w:footnoteReference w:id="3"/>
      </w:r>
      <w:r>
        <w:rPr>
          <w:sz w:val="28"/>
          <w:szCs w:val="28"/>
        </w:rPr>
        <w:t>.</w:t>
      </w:r>
    </w:p>
    <w:p>
      <w:pPr>
        <w:pStyle w:val="Normal"/>
        <w:spacing w:lineRule="exact" w:line="360" w:before="60" w:after="0"/>
        <w:ind w:firstLine="720"/>
        <w:jc w:val="both"/>
        <w:rPr>
          <w:sz w:val="28"/>
          <w:szCs w:val="28"/>
        </w:rPr>
      </w:pPr>
      <w:r>
        <w:rPr>
          <w:sz w:val="28"/>
          <w:szCs w:val="28"/>
        </w:rPr>
        <w:t>- Tổng kết lịch sử để rút ra những bài học kinh nghiệm về quản lý và phát triển Thăng Long - Hà Nội với vai trò trung tâm chính trị, hành chính của đất nước trước hết và chủ yếu là tổng kết lịch sử để rút ra những bài học kinh nghiệm về quản lý và phát triển đô thị. Đây mới là phần nhân lõi của Thăng Long - Hà Nội với bề dày lịch sử ngàn năm.</w:t>
      </w:r>
    </w:p>
    <w:p>
      <w:pPr>
        <w:pStyle w:val="BodyTextIndent3"/>
        <w:rPr>
          <w:bCs w:val="false"/>
          <w:sz w:val="28"/>
          <w:szCs w:val="28"/>
          <w:lang w:val="en-US"/>
        </w:rPr>
      </w:pPr>
      <w:r>
        <w:rPr>
          <w:bCs w:val="false"/>
          <w:sz w:val="28"/>
          <w:szCs w:val="28"/>
          <w:lang w:val="en-US"/>
        </w:rPr>
        <w:t xml:space="preserve">Đương nhiên, với Thủ đô Hà Nội hiện nay, quá trình đô thị hóa đang diễn ra mạnh mẽ với một biểu hiện rất rõ nét là sự mở rộng của không gian lãnh thổ đô thị cũng như đô thị hóa ở khu vực nông thôn, mặt khác là mối quan hệ hữu cơ giữa khu vực nông thôn - các huyện ngoại thành với khu vực nội thị - các quận nội thành, nhất là về phương diện chính trị và an ninh nên quản lý và phát triển khu vực nông thôn cũng phải được xem xét ở một mức độ nhất định. </w:t>
      </w:r>
    </w:p>
    <w:p>
      <w:pPr>
        <w:pStyle w:val="Normal"/>
        <w:spacing w:lineRule="exact" w:line="360" w:before="60" w:after="0"/>
        <w:ind w:firstLine="720"/>
        <w:jc w:val="both"/>
        <w:rPr>
          <w:sz w:val="28"/>
          <w:szCs w:val="28"/>
        </w:rPr>
      </w:pPr>
      <w:r>
        <w:rPr>
          <w:sz w:val="28"/>
          <w:szCs w:val="28"/>
        </w:rPr>
        <w:t xml:space="preserve">Giới hạn thời gian nghiên cứu của đề tài là toàn bộ lịch sử Thăng Long - Hà Nội với vai trò trung tâm chính trị, hành chính của đất nước. Xét trong toàn bộ lịch sử của đô thị này, vai trò đó được thể hiện gần như liên tục nhưng không phải không có những gián đoạn. Những gián đoạn đó là: thời kỳ cuối Trần và Hồ (1397-1407) khi kinh đô chính chuyển vào Thanh Hóa (thành Tây Đô, Thăng Long đổi thành Đông Đô) và thời kỳ Tây Sơn và nhà Nguyễn (1789-1945) khi kinh đô chuyển vào Phú Xuân - Huế. Đề tài nghiên cứu tổng kết những bài học về quản lý và phát triển Thăng Long - Hà Nội với vai trò trung tâm chính trị, hành chính của đất nước nên trọng tâm thời gian nghiên cứu sẽ là lịch sử Thăng Long - Hà Nội ở những giai đoạn đô thị này thể hiện vai trò đó. Tuy nhiên, ngoài trọng tâm thời gian nghiên cứu là những khi Thăng Long - Hà Nội thể hiện vai trò là trung tâm chính trị, hành chính của đất nước, các giai đoạn gián đoạn và cả thời kỳ tiền Thăng Long cũng sẽ được đề cập đến với các mức độ nhất định. Bởi lẽ: </w:t>
      </w:r>
    </w:p>
    <w:p>
      <w:pPr>
        <w:pStyle w:val="Normal"/>
        <w:spacing w:lineRule="exact" w:line="360" w:before="60" w:after="0"/>
        <w:ind w:firstLine="720"/>
        <w:jc w:val="both"/>
        <w:rPr>
          <w:sz w:val="28"/>
          <w:szCs w:val="28"/>
        </w:rPr>
      </w:pPr>
      <w:r>
        <w:rPr>
          <w:sz w:val="28"/>
          <w:szCs w:val="28"/>
        </w:rPr>
        <w:t xml:space="preserve">- Trước khi Lý Công Uẩn định đô năm 1010, vùng đất trung tâm Hà Nội ngày nay đã từng đóng vai trò trung tâm chính trị, hành chính của đất nước dưới thời Lý Nam Đế (542-544), thủ phủ của chính quyền đô hộ phương Bắc dưới thời Tùy - Đường (607-905), thủ phủ của các chính quyền tự chủ dưới thời họ Khúc, họ Dương (905-938). Với vai trò đó, nghiên cứu lịch sử Thăng Long - Hà Nội thời kỳ tiền định đô (hay tiền Thăng Long) cũng sẽ có những ý nghĩa nhất định trong việc tổng kết những bài học về quản lý và phát triển. </w:t>
      </w:r>
    </w:p>
    <w:p>
      <w:pPr>
        <w:pStyle w:val="Normal"/>
        <w:spacing w:lineRule="exact" w:line="360" w:before="60" w:after="0"/>
        <w:ind w:firstLine="720"/>
        <w:jc w:val="both"/>
        <w:rPr/>
      </w:pPr>
      <w:r>
        <w:rPr>
          <w:sz w:val="28"/>
          <w:szCs w:val="28"/>
        </w:rPr>
        <w:t>- Mặc dù có những gián đoạn khi không còn đóng vai trò trung tâm chính trị, hành chính của đất nước nhưng Thăng Long - Hà Nội vẫn luôn được coi là một trung tâm hàng đầu của đất nước hoặc thủ phủ của một vùng rộng lớn. Cuối thời Trần và thời Hồ khi kinh đô chính chuyển về Thanh Hóa (Tây Đô) thì Thăng Long vẫn được coi là “đô” (Đông Đô); thời Tây Sơn và thời Nguyễn khi kinh đô chuyển về Phú Xuân - Huế thì Thăng Long vẫn là thủ phủ của Bắc Thành (Bắc Bộ) hoặc tỉnh Hà Nội (bao gồm phần lớn Hà Nội, một phần Hà Tây và toàn bộ tỉnh Hà Nam hiện nay). Tính chất trung tâm chính trị, hành chính của Thăng Long - Hà Nội ở những thời đoạn này dù không thể hiện trên phạm vi quốc gia nhưng vẫn thể hiện trên phạm vi một vùng rộng lớn. Hay như dưới thời Pháp thuộc, Hà Nội là thủ phủ của Bắc Kỳ và Liên bang Đông Dương, về danh nghĩa kinh đô bấy giờ là Huế nhưng thực chất tính chất trung tâm chính trị, hành chính với những quyền lực thực sự vẫn tập trung ở đây.</w:t>
      </w:r>
    </w:p>
    <w:p>
      <w:pPr>
        <w:pStyle w:val="BodyTextIndent3"/>
        <w:rPr>
          <w:bCs w:val="false"/>
          <w:sz w:val="28"/>
          <w:szCs w:val="28"/>
          <w:lang w:val="en-US"/>
        </w:rPr>
      </w:pPr>
      <w:r>
        <w:rPr>
          <w:bCs w:val="false"/>
          <w:sz w:val="28"/>
          <w:szCs w:val="28"/>
          <w:lang w:val="en-US"/>
        </w:rPr>
        <w:t xml:space="preserve">Tóm lại, lịch sử Thăng Long - Hà Nội là một quá trình vận động liên tục, trong đó nổi bật nhất là tính chất trung tâm chính trị, hành chính quốc gia hoặc vùng. Vì thế, nghiên cứu tổng kết bài học về quản lý và phát triển Thăng Long- Hà Nội sẽ là toàn bộ lịch sử của đô thị này nhưng tập trung khảo sát sâu hơn vào những giai đoạn nó đóng vai trò trung tâm chính trị, hành chính của đất nước.   </w:t>
      </w:r>
    </w:p>
    <w:p>
      <w:pPr>
        <w:pStyle w:val="Normal"/>
        <w:spacing w:lineRule="exact" w:line="360" w:before="60" w:after="0"/>
        <w:jc w:val="center"/>
        <w:rPr>
          <w:bCs/>
          <w:sz w:val="28"/>
          <w:szCs w:val="28"/>
          <w:lang w:val="pt-BR"/>
        </w:rPr>
      </w:pPr>
      <w:r>
        <w:rPr>
          <w:bCs/>
          <w:sz w:val="28"/>
          <w:szCs w:val="28"/>
          <w:lang w:val="pt-BR"/>
        </w:rPr>
      </w:r>
    </w:p>
    <w:p>
      <w:pPr>
        <w:pStyle w:val="Normal"/>
        <w:spacing w:lineRule="exact" w:line="360" w:before="60" w:after="0"/>
        <w:jc w:val="center"/>
        <w:rPr>
          <w:bCs/>
          <w:sz w:val="28"/>
          <w:szCs w:val="28"/>
          <w:lang w:val="pt-BR"/>
        </w:rPr>
      </w:pPr>
      <w:r>
        <w:rPr>
          <w:bCs/>
          <w:sz w:val="28"/>
          <w:szCs w:val="28"/>
          <w:lang w:val="pt-BR"/>
        </w:rPr>
        <w:t>+</w:t>
      </w:r>
    </w:p>
    <w:p>
      <w:pPr>
        <w:pStyle w:val="Normal"/>
        <w:spacing w:lineRule="exact" w:line="360" w:before="60" w:after="0"/>
        <w:jc w:val="center"/>
        <w:rPr>
          <w:bCs/>
          <w:sz w:val="28"/>
          <w:szCs w:val="28"/>
          <w:lang w:val="pt-BR"/>
        </w:rPr>
      </w:pPr>
      <w:r>
        <w:rPr>
          <w:bCs/>
          <w:sz w:val="28"/>
          <w:szCs w:val="28"/>
          <w:lang w:val="pt-BR"/>
        </w:rPr>
        <w:t>+      +</w:t>
      </w:r>
    </w:p>
    <w:p>
      <w:pPr>
        <w:pStyle w:val="Normal"/>
        <w:spacing w:lineRule="exact" w:line="360" w:before="60" w:after="0"/>
        <w:ind w:firstLine="720"/>
        <w:jc w:val="both"/>
        <w:rPr>
          <w:bCs/>
          <w:sz w:val="28"/>
          <w:szCs w:val="28"/>
          <w:lang w:val="pt-BR"/>
        </w:rPr>
      </w:pPr>
      <w:r>
        <w:rPr>
          <w:bCs/>
          <w:sz w:val="28"/>
          <w:szCs w:val="28"/>
          <w:lang w:val="pt-BR"/>
        </w:rPr>
      </w:r>
    </w:p>
    <w:p>
      <w:pPr>
        <w:pStyle w:val="Normal"/>
        <w:tabs>
          <w:tab w:val="left" w:pos="720" w:leader="none"/>
        </w:tabs>
        <w:spacing w:lineRule="exact" w:line="360"/>
        <w:ind w:firstLine="720"/>
        <w:jc w:val="both"/>
        <w:rPr>
          <w:bCs/>
          <w:sz w:val="28"/>
          <w:szCs w:val="28"/>
          <w:lang w:val="pt-BR"/>
        </w:rPr>
      </w:pPr>
      <w:r>
        <w:rPr>
          <w:bCs/>
          <w:sz w:val="28"/>
          <w:szCs w:val="28"/>
          <w:lang w:val="pt-BR"/>
        </w:rPr>
        <w:t xml:space="preserve">Chuyên khảo này được hoàn thành trên cơ sở tổng kết kết quả nghiên cứu của Đề tài khoa học cấp Nhà nước </w:t>
      </w:r>
      <w:r>
        <w:rPr>
          <w:bCs/>
          <w:i/>
          <w:sz w:val="28"/>
          <w:szCs w:val="28"/>
          <w:lang w:val="pt-BR"/>
        </w:rPr>
        <w:t>Thăng Long - Hà Nội với vai trò trung tâm chính trị, hành chính của đất nước - những bài học về quản lý và phát triển</w:t>
      </w:r>
      <w:r>
        <w:rPr>
          <w:bCs/>
          <w:sz w:val="28"/>
          <w:szCs w:val="28"/>
          <w:lang w:val="pt-BR"/>
        </w:rPr>
        <w:t xml:space="preserve">, mã số KX.09.02 do Viện Việt Nam học và Khoa học phát triển – Đại học Quốc gia Hà Nội là cơ quan chủ trì, PGS.TS Vũ Văn Quân làm Chủ nhiệm. </w:t>
      </w:r>
    </w:p>
    <w:p>
      <w:pPr>
        <w:pStyle w:val="Normal"/>
        <w:tabs>
          <w:tab w:val="left" w:pos="720" w:leader="none"/>
        </w:tabs>
        <w:spacing w:lineRule="exact" w:line="360"/>
        <w:ind w:firstLine="720"/>
        <w:jc w:val="both"/>
        <w:rPr>
          <w:bCs/>
          <w:sz w:val="28"/>
          <w:szCs w:val="28"/>
          <w:lang w:val="pt-BR"/>
        </w:rPr>
      </w:pPr>
      <w:r>
        <w:rPr>
          <w:bCs/>
          <w:sz w:val="28"/>
          <w:szCs w:val="28"/>
          <w:lang w:val="pt-BR"/>
        </w:rPr>
        <w:t>Trong quá trình triển khai, Đề tài đã tập hợp được một đội ngũ đông đảo các nhà khoa học trong và ngoài Đại học Quốc gia Hà Nội cùng các nghiên cứu sinh, học viên cao học và sinh viên tham gia</w:t>
      </w:r>
      <w:r>
        <w:rPr>
          <w:rStyle w:val="FootnoteCharacters"/>
          <w:rStyle w:val="FootnoteAnchor"/>
          <w:bCs/>
          <w:sz w:val="28"/>
          <w:szCs w:val="28"/>
          <w:lang w:val="pt-BR"/>
        </w:rPr>
        <w:footnoteReference w:id="4"/>
      </w:r>
      <w:r>
        <w:rPr>
          <w:bCs/>
          <w:sz w:val="28"/>
          <w:szCs w:val="28"/>
          <w:lang w:val="pt-BR"/>
        </w:rPr>
        <w:t xml:space="preserve">: </w:t>
      </w:r>
      <w:r>
        <w:rPr>
          <w:sz w:val="28"/>
          <w:szCs w:val="28"/>
          <w:lang w:val="pt-BR"/>
        </w:rPr>
        <w:t>ThS Trần Minh An (Trường ĐHKHXH&amp;NV, ĐHQGHN), ThS Phạm Đức Anh (Trường ĐHKHXH&amp;NV, ĐHQGHN), PGS.TS Nguyễn Đình Ban (Học viện An ninh nhân dân), ThS Nguyễn Thị Bình (Trường ĐHKHXH&amp;NV, ĐHQGHN), PGS.TS Nguyễn Thị Phương Chi (Viện Sử học, Viện KHXH), GS.TS Trương Quang Hải (Viện VNH&amp;KHPT, ĐHQGHN), ThS Đinh Thị Thùy Hiên (Trường ĐHKHXH&amp;NV, ĐHQGHN), TS Đào Thị Diến (Trung tâm Lưu trữ Quốc gia I, Cục Văn thư Lưu trữ), CN Nguyễn Thị Kim Dung (Trường ĐHKHXH&amp;NV, ĐHQGHN), CN Phan Trắc Thành Động (Trường ĐHKHXH&amp;NV, ĐHQGHN), CN Trần Thanh Hà, ThS Lê Thị Minh Hạnh (Học viện CT-HCQG Hồ Chí Minh), ThS Trương Bích Hạnh (Trường ĐHKHXH&amp;NV, ĐHQGHN), ThS Phan Thị Hoàn (Trường ĐHKHXH&amp;NV, ĐHQGHN), CN Vũ Thị Bích Hồng (Trường ĐHKHXH&amp;NV, ĐHQGHN), TS Đoàn Minh Huấn (Học viện CT-HCQG Hồ Chí Minh), TS Quang Ngọc Huyền (Viện Nghiên cứu Đông Nam Á, Viện KHXHVN), CN Lưu Thị Diễm Hương (Trường ĐHKHXH&amp;NV, ĐHQGHN), PGS.TS Nguyễn Thừa Hỷ (Trường ĐHKHXH&amp;NV, ĐHQGHN), PGS.TSKH Nguyễn Hải Kế (Trường ĐHKHXH&amp;NV, ĐHQGHN), PGS.TS Nguyễn Văn Kim (Trường ĐHKHXH&amp;NV, ĐHQGHN), NCS Đỗ Thuỳ Lan (Trường ĐHKHXH&amp;NV, ĐHQGHN), CN Trịnh Thị Liên</w:t>
      </w:r>
      <w:r>
        <w:rPr>
          <w:b/>
          <w:sz w:val="28"/>
          <w:szCs w:val="28"/>
          <w:lang w:val="pt-BR"/>
        </w:rPr>
        <w:t xml:space="preserve"> </w:t>
      </w:r>
      <w:r>
        <w:rPr>
          <w:sz w:val="28"/>
          <w:szCs w:val="28"/>
          <w:lang w:val="pt-BR"/>
        </w:rPr>
        <w:t>(Trường ĐHKHXH&amp;NV, ĐHQGHN), ThS Tống Văn Lợi (Viện VNH&amp;KHPT, ĐHQGHN), ThS Vũ Đường Luân (Viện VNH&amp;KHPT, ĐHQGHN), CN Đinh Thị Mai (Trường ĐHKHXH&amp;NV, ĐHQGHN), CN Đỗ Thị Hồng Nga (Trường ĐHKHXH&amp;NV, ĐHQGHN), ThS Lê Quỳnh Nga (Trường ĐHKHXH&amp;NV, ĐHQGHN), ThS Phạm Kim Ngân (Trường  Đại học Kiến trúc Hà Nội), ThS Trần Viết Nghĩa (Trường ĐHKHXH&amp;NV, ĐHQGHN), CN Nguyễn Thị Thanh Ngoan (Trường ĐHKHXH&amp;NV, ĐHQGHN)</w:t>
      </w:r>
      <w:r>
        <w:rPr>
          <w:b/>
          <w:sz w:val="28"/>
          <w:szCs w:val="28"/>
          <w:lang w:val="pt-BR"/>
        </w:rPr>
        <w:t xml:space="preserve">, </w:t>
      </w:r>
      <w:r>
        <w:rPr>
          <w:sz w:val="28"/>
          <w:szCs w:val="28"/>
          <w:lang w:val="pt-BR"/>
        </w:rPr>
        <w:t>GS.TS Nguyễn Quang Ngọc (Viện VNH&amp;KHPT, ĐHQGHN), CN Trần Thị Nhung (Viện Sử học, Viện KHXH), PGS.TS Vũ Văn Phái, ThS Nguyễn Ngọc Phúc (Trường ĐHKHXH&amp;NV, ĐHQGHN), ThS Nguyễn Thị Hoài Phương (Trường ĐHKHXH&amp;NV, ĐHQGHN), PGS.TS Lê Đình Sỹ (Viện Lịch sử Quân sự Việt Nam, Bộ Quốc phòng), ThS Đỗ Thị Hương Thảo (Trường ĐHKHXH&amp;NV, ĐHQGHN), PGS.TS Phan Phương Thảo (Trường ĐHKHXH&amp;NV, ĐHQGHN), ThS Vũ Thị Minh Thắng (Trường ĐHKHXH&amp;VNV, ĐHQGHN), TS Hoàng Anh Tuấn (Trường ĐHKHXH&amp;NV, ĐHQGHN), CN Nguyễn Bảo Trang (Trường ĐHKHXH&amp;NV, ĐHQGHN), TS Tạ Hoàng Vân (Viện Nghiên cứu Kiến trúc, Bộ Xây dựng), CN Nguyễn Thị Xuân (Trường ĐHKHXH&amp;NV, ĐHQGHN</w:t>
      </w:r>
      <w:r>
        <w:rPr>
          <w:b/>
          <w:sz w:val="28"/>
          <w:szCs w:val="28"/>
          <w:lang w:val="pt-BR"/>
        </w:rPr>
        <w:t>)</w:t>
      </w:r>
      <w:r>
        <w:rPr>
          <w:sz w:val="28"/>
          <w:szCs w:val="28"/>
          <w:lang w:val="pt-BR"/>
        </w:rPr>
        <w:t xml:space="preserve">... </w:t>
      </w:r>
    </w:p>
    <w:p>
      <w:pPr>
        <w:pStyle w:val="Normal"/>
        <w:spacing w:lineRule="exact" w:line="360" w:before="60" w:after="0"/>
        <w:ind w:firstLine="720"/>
        <w:jc w:val="both"/>
        <w:rPr>
          <w:bCs/>
          <w:sz w:val="28"/>
          <w:szCs w:val="28"/>
          <w:lang w:val="pt-BR"/>
        </w:rPr>
      </w:pPr>
      <w:r>
        <w:rPr>
          <w:bCs/>
          <w:sz w:val="28"/>
          <w:szCs w:val="28"/>
          <w:lang w:val="pt-BR"/>
        </w:rPr>
        <w:t xml:space="preserve">Trong quá trình triển khai, Đề tài cũng luôn nhận được sự quan tâm của lãnh đạo cùng cán bộ nhân viên Viện Việt Nam học và Khoa học phát triển, của lãnh đạo cùng cán bộ Khoa Lịch sử, lãnh đạo Trường Đại học Khoa học xã hội và nhân văn. Chúng tôi cũng luôn nhận được sự quan tâm của Vụ Khoa học xã hội và tự nhiên – Bộ Khoa học và Công nghệ, của Ban Chủ nhiệm Chương trình KX09, Văn phòng Ban Chỉ đạo kỷ niệm 1000 năm Thăng Long, những ý kiến góp ý quý báu của GS Phan Huy Lê, GS.TS Phùng Hữu Phú, GS.TSKH Vũ Minh Giang, GS.TS Hoàng Chí Bảo, GS.VS Nguyễn Duy Quý, GS.TSKH Lương Xuân Quỳ, GS.TS Nguyễn Lân, PGS.TS Phan Khanh, PGS.TS Nghiêm Đình Vỳ, PGS.TS Chu Văn Thành, PGS.TS Trần Thị Vinh, PGS.TS Hồ Khang, PGS.TSKH Lê Văn Cảm... </w:t>
      </w:r>
    </w:p>
    <w:p>
      <w:pPr>
        <w:pStyle w:val="Normal"/>
        <w:spacing w:lineRule="exact" w:line="360" w:before="60" w:after="0"/>
        <w:ind w:firstLine="720"/>
        <w:jc w:val="both"/>
        <w:rPr>
          <w:bCs/>
          <w:sz w:val="28"/>
          <w:szCs w:val="28"/>
          <w:lang w:val="pt-BR"/>
        </w:rPr>
      </w:pPr>
      <w:r>
        <w:rPr>
          <w:bCs/>
          <w:sz w:val="28"/>
          <w:szCs w:val="28"/>
          <w:lang w:val="pt-BR"/>
        </w:rPr>
        <w:t xml:space="preserve">Bản thảo chuyên khảo này được hoàn thiện có sự đóng góp ý kiến quý báu của PGS.TS Trịnh Vương Hồng, GS.TS Đỗ Thanh Bình, PGS.TS Trình Mưu, PGS.TS Nguyễn Mạnh Hà, PGS.TS Phạm Ngọc Anh. </w:t>
      </w:r>
    </w:p>
    <w:p>
      <w:pPr>
        <w:pStyle w:val="Normal"/>
        <w:spacing w:lineRule="exact" w:line="360" w:before="60" w:after="0"/>
        <w:ind w:firstLine="720"/>
        <w:jc w:val="both"/>
        <w:rPr>
          <w:bCs/>
          <w:sz w:val="28"/>
          <w:szCs w:val="28"/>
          <w:lang w:val="pt-BR"/>
        </w:rPr>
      </w:pPr>
      <w:r>
        <w:rPr>
          <w:bCs/>
          <w:sz w:val="28"/>
          <w:szCs w:val="28"/>
          <w:lang w:val="pt-BR"/>
        </w:rPr>
        <w:t xml:space="preserve">Nhân đây xin được bày tỏ lòng biết ơn sâu sắc. </w:t>
      </w:r>
    </w:p>
    <w:p>
      <w:pPr>
        <w:pStyle w:val="Normal"/>
        <w:spacing w:lineRule="exact" w:line="360" w:before="60" w:after="0"/>
        <w:ind w:firstLine="720"/>
        <w:jc w:val="both"/>
        <w:rPr>
          <w:bCs/>
          <w:sz w:val="28"/>
          <w:szCs w:val="28"/>
          <w:lang w:val="pt-BR"/>
        </w:rPr>
      </w:pPr>
      <w:r>
        <w:rPr>
          <w:bCs/>
          <w:sz w:val="28"/>
          <w:szCs w:val="28"/>
          <w:lang w:val="pt-BR"/>
        </w:rPr>
        <w:t xml:space="preserve">Mặc dù đã rất cố gắng, nhưng vì đây là một vấn đề rất rộng lớn, bao gồm gần như tất cả các mặt của đời sống Thăng Long - Hà Nội trong suốt một nghìn năm lịch sử nên công trình chắc chắn còn nhiều hạn chế. Tập thể tác giả rất mong được sự chỉ bảo, góp ý của các nhà chuyên môn để công trình được hoàn thiện hơn, với mong muốn qua đó đóng góp một phần nhỏ bé vào việc nghiên cứu Thăng Long - Hà Nội, vào công cuộc phát triển Thủ đô Hà Nội xứng đáng với vị trí, vai trò và sự kỳ vọng của nhân dân cả nước.   </w:t>
      </w:r>
    </w:p>
    <w:p>
      <w:pPr>
        <w:pStyle w:val="Normal"/>
        <w:spacing w:lineRule="exact" w:line="360" w:before="60" w:after="0"/>
        <w:ind w:firstLine="720"/>
        <w:jc w:val="both"/>
        <w:rPr>
          <w:bCs/>
          <w:sz w:val="28"/>
          <w:szCs w:val="28"/>
          <w:lang w:val="pt-BR"/>
        </w:rPr>
      </w:pPr>
      <w:r>
        <w:rPr>
          <w:bCs/>
          <w:sz w:val="28"/>
          <w:szCs w:val="28"/>
          <w:lang w:val="pt-BR"/>
        </w:rPr>
      </w:r>
    </w:p>
    <w:p>
      <w:pPr>
        <w:pStyle w:val="Normal"/>
        <w:spacing w:lineRule="exact" w:line="360" w:before="60" w:after="0"/>
        <w:ind w:firstLine="720"/>
        <w:jc w:val="right"/>
        <w:rPr/>
      </w:pPr>
      <w:r>
        <w:rPr>
          <w:bCs/>
          <w:sz w:val="28"/>
          <w:szCs w:val="28"/>
          <w:lang w:val="pt-BR"/>
        </w:rPr>
        <w:t>Hà Nội, ngày Nghìn năm Vương triều Lý</w:t>
      </w:r>
    </w:p>
    <w:p>
      <w:pPr>
        <w:pStyle w:val="Normal"/>
        <w:spacing w:lineRule="exact" w:line="360" w:before="60" w:after="0"/>
        <w:ind w:firstLine="720"/>
        <w:jc w:val="center"/>
        <w:rPr/>
      </w:pPr>
      <w:r>
        <w:rPr>
          <w:bCs/>
          <w:sz w:val="28"/>
          <w:szCs w:val="28"/>
          <w:lang w:val="pt-BR"/>
        </w:rPr>
        <w:t xml:space="preserve">                                                  </w:t>
      </w:r>
      <w:r>
        <w:rPr>
          <w:bCs/>
          <w:sz w:val="28"/>
          <w:szCs w:val="28"/>
          <w:lang w:val="pt-BR"/>
        </w:rPr>
        <w:t>Vũ Văn Quân</w:t>
      </w:r>
    </w:p>
    <w:sectPr>
      <w:footerReference w:type="default" r:id="rId2"/>
      <w:footnotePr>
        <w:numFmt w:val="decimal"/>
        <w:numRestart w:val="eachPage"/>
      </w:footnotePr>
      <w:type w:val="nextPage"/>
      <w:pgSz w:w="12240" w:h="15840"/>
      <w:pgMar w:left="1928" w:right="1191" w:gutter="0" w:header="0" w:top="1247" w:footer="720"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Khái niệm “hiện đại” ở đây vẫn là để chỉ Hà Nội trước ngày mở rộng địa giới hành chính (sẽ chính thức có hiệu lực từ ngày 1 tháng 8 năm 2008), nghĩa là chưa bao gồm tỉnh Hà Tây, huyện Mê Linh tỉnh Vĩnh Phúc và 4 xã thuộc huyện Lương Sơn tỉnh Hoà Bình.</w:t>
      </w:r>
    </w:p>
  </w:footnote>
  <w:footnote w:id="3">
    <w:p>
      <w:pPr>
        <w:pStyle w:val="Footnote"/>
        <w:jc w:val="both"/>
        <w:rPr/>
      </w:pPr>
      <w:r>
        <w:rPr>
          <w:rStyle w:val="FootnoteCharacters"/>
        </w:rPr>
        <w:footnoteRef/>
      </w:r>
      <w:r>
        <w:rPr>
          <w:sz w:val="22"/>
          <w:szCs w:val="22"/>
        </w:rPr>
        <w:t xml:space="preserve"> </w:t>
      </w:r>
      <w:r>
        <w:rPr>
          <w:sz w:val="22"/>
          <w:szCs w:val="22"/>
        </w:rPr>
        <w:t>Thậm chí, trong khu vực nội thành, phần nhân lõi nhất là các quận tương đương với hai huyện Vĩnh Xương/Thọ Xương và Quảng Đức/Vĩnh Thuận trước đây bao gồm Hoàn Kiếm, Hai Bà Trưng, Tây Hồ, Ba Đình và Đống Đa.</w:t>
      </w:r>
    </w:p>
  </w:footnote>
  <w:footnote w:id="4">
    <w:p>
      <w:pPr>
        <w:pStyle w:val="Footnote"/>
        <w:jc w:val="both"/>
        <w:rPr/>
      </w:pPr>
      <w:r>
        <w:rPr>
          <w:rStyle w:val="FootnoteCharacters"/>
        </w:rPr>
        <w:footnoteRef/>
      </w:r>
      <w:r>
        <w:rPr>
          <w:sz w:val="22"/>
          <w:szCs w:val="22"/>
        </w:rPr>
        <w:t xml:space="preserve"> </w:t>
      </w:r>
      <w:r>
        <w:rPr>
          <w:sz w:val="22"/>
          <w:szCs w:val="22"/>
        </w:rPr>
        <w:t>Đã có 1 học viên cao học bảo vệ thành công luận văn Thạc sĩ và 8 sinh viên bảo vệ thành công khoá luận Cử nhân về các nội dung liên quan đến Đề tà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outlineLvl w:val="0"/>
    </w:pPr>
    <w:rPr>
      <w:b/>
      <w:bCs/>
      <w:sz w:val="26"/>
    </w:rPr>
  </w:style>
  <w:style w:type="paragraph" w:styleId="Heading3">
    <w:name w:val="Heading 3"/>
    <w:basedOn w:val="Normal"/>
    <w:next w:val="Normal"/>
    <w:qFormat/>
    <w:pPr>
      <w:keepNext w:val="true"/>
      <w:numPr>
        <w:ilvl w:val="2"/>
        <w:numId w:val="1"/>
      </w:numPr>
      <w:spacing w:lineRule="exact" w:line="320"/>
      <w:jc w:val="both"/>
      <w:outlineLvl w:val="2"/>
    </w:pPr>
    <w:rPr>
      <w:b/>
      <w:bCs/>
    </w:rPr>
  </w:style>
  <w:style w:type="paragraph" w:styleId="Heading4">
    <w:name w:val="Heading 4"/>
    <w:basedOn w:val="Normal"/>
    <w:next w:val="Normal"/>
    <w:qFormat/>
    <w:pPr>
      <w:keepNext w:val="true"/>
      <w:numPr>
        <w:ilvl w:val="3"/>
        <w:numId w:val="1"/>
      </w:numPr>
      <w:spacing w:lineRule="exact" w:line="32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360" w:before="60" w:after="0"/>
      <w:jc w:val="center"/>
    </w:pPr>
    <w:rPr>
      <w:b/>
      <w:sz w:val="36"/>
      <w:szCs w:val="36"/>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widowControl w:val="false"/>
      <w:spacing w:lineRule="exact" w:line="280"/>
      <w:ind w:firstLine="567"/>
      <w:jc w:val="both"/>
    </w:pPr>
    <w:rPr>
      <w:rFonts w:ascii=".VnArial" w:hAnsi=".VnArial" w:cs=".VnArial"/>
      <w:spacing w:val="-4"/>
      <w:sz w:val="22"/>
      <w:szCs w:val="20"/>
      <w:lang w:val="en-GB"/>
    </w:rPr>
  </w:style>
  <w:style w:type="paragraph" w:styleId="TextBodyIndent">
    <w:name w:val="Body Text Indent"/>
    <w:basedOn w:val="Normal"/>
    <w:pPr>
      <w:widowControl w:val="false"/>
      <w:spacing w:lineRule="exact" w:line="320"/>
      <w:ind w:firstLine="567"/>
      <w:jc w:val="both"/>
    </w:pPr>
    <w:rPr>
      <w:rFonts w:ascii=".VnArial" w:hAnsi=".VnArial" w:cs=".VnArial"/>
      <w:spacing w:val="-4"/>
      <w:szCs w:val="20"/>
      <w:lang w:val="en-GB"/>
    </w:rPr>
  </w:style>
  <w:style w:type="paragraph" w:styleId="BodyTextIndent3">
    <w:name w:val="Body Text Indent 3"/>
    <w:basedOn w:val="Normal"/>
    <w:qFormat/>
    <w:pPr>
      <w:spacing w:lineRule="exact" w:line="360" w:before="60" w:after="0"/>
      <w:ind w:firstLine="720"/>
      <w:jc w:val="both"/>
    </w:pPr>
    <w:rPr>
      <w:bCs/>
      <w:sz w:val="26"/>
      <w:szCs w:val="26"/>
      <w:lang w:val="pt-BR"/>
    </w:rPr>
  </w:style>
  <w:style w:type="paragraph" w:styleId="BodyText2">
    <w:name w:val="Body Text 2"/>
    <w:basedOn w:val="Normal"/>
    <w:qFormat/>
    <w:pPr>
      <w:spacing w:lineRule="exact" w:line="360" w:before="60" w:after="0"/>
      <w:jc w:val="both"/>
    </w:pPr>
    <w:rPr>
      <w:b/>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2:36:00Z</dcterms:created>
  <dc:creator>Mr.Quan</dc:creator>
  <dc:description/>
  <cp:keywords/>
  <dc:language>en-US</dc:language>
  <cp:lastModifiedBy>HTL</cp:lastModifiedBy>
  <cp:lastPrinted>2010-06-20T16:53:00Z</cp:lastPrinted>
  <dcterms:modified xsi:type="dcterms:W3CDTF">2011-02-26T01:59:00Z</dcterms:modified>
  <cp:revision>136</cp:revision>
  <dc:subject/>
  <dc:title>PHẦN MỞ ĐẦU</dc:title>
</cp:coreProperties>
</file>